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УНІВЕРСИТЕТ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іноземних 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Іноземних 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чанов В.І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”_______________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ЗЕМНА М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лузь знань:  0509 Радіотехніка, радіоелектрон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рати та зв'яз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ям підготовки:  6.</w:t>
      </w:r>
      <w:r>
        <w:rPr>
          <w:sz w:val="28"/>
          <w:szCs w:val="28"/>
          <w:lang w:val="ru-RU"/>
        </w:rPr>
        <w:t xml:space="preserve">050901 </w:t>
      </w:r>
      <w:r>
        <w:rPr>
          <w:sz w:val="28"/>
          <w:szCs w:val="28"/>
        </w:rPr>
        <w:t>Радіотехні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:    ННІ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навчальний рік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боча програма      «Іноземна мова»  для студентів за напрямом підготовки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050901 </w:t>
      </w:r>
      <w:r>
        <w:rPr>
          <w:sz w:val="28"/>
          <w:szCs w:val="28"/>
        </w:rPr>
        <w:t>Радіотехні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Розробники: старший викладач кафедри Іноземних мов Дідурик А.І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“____”________________20__ року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іноземних мов       _______________ Качанов В.І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410" w:firstLine="3827"/>
        <w:jc w:val="both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bCs/>
          <w:szCs w:val="28"/>
        </w:rPr>
        <w:t>Дідурик А.І.</w:t>
      </w:r>
      <w:r>
        <w:rPr>
          <w:szCs w:val="28"/>
        </w:rPr>
        <w:t>, 2014 рік</w:t>
      </w:r>
    </w:p>
    <w:p>
      <w:pPr>
        <w:pStyle w:val="Normal"/>
        <w:ind w:left="2410" w:firstLine="3827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Т</w:t>
      </w:r>
      <w:r>
        <w:rPr>
          <w:sz w:val="28"/>
          <w:szCs w:val="28"/>
        </w:rPr>
        <w:t>, 2014 рік</w:t>
      </w:r>
    </w:p>
    <w:p>
      <w:pPr>
        <w:pStyle w:val="Heading1"/>
        <w:ind w:left="720" w:hanging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9 Радіотехніка, радіоелектронні апарати та зв'язок.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ru-RU"/>
              </w:rPr>
              <w:t xml:space="preserve">050901 </w:t>
            </w:r>
            <w:r>
              <w:rPr>
                <w:sz w:val="28"/>
                <w:szCs w:val="28"/>
              </w:rPr>
              <w:t>Радіотехн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3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а кількість годин 180 год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-5 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их – 9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– 90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– семестр – залі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еместр - 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, 3, 4-</w:t>
            </w:r>
            <w:r>
              <w:rPr>
                <w:sz w:val="28"/>
                <w:szCs w:val="28"/>
              </w:rPr>
              <w:t>зал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- </w:t>
            </w:r>
            <w:r>
              <w:rPr>
                <w:sz w:val="28"/>
                <w:szCs w:val="28"/>
              </w:rPr>
              <w:t>іспит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50%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16,7%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 та завда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етою викладання навчальної дисципліни “іноземна мова”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ти розширенню кругозору спеціалістів, умінню здобувати потрібну інформацію з іноземних друкованих матеріалів, підвищенню загального рівня культури, ознайомленню з міжнародними нормами та стандартам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активне володіння іноземною мовою в сфері професійного спілкування, навички реферативного читання спеціальної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ими завданнями вивчення дисципліни “іноземна мова” 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ивчення дисципліни «Іноземна мова»  є формування наступних умін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не мовлення ( діалогічне, монологічн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итанн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сьм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удію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и 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орфографічне правильне написання лексичних одиниць, необхідних для усної та письмової комунікації в рамках академічного й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фесійного середовищ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пис слів іншомовного походження, фахових термінів;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находити конкретну інформацію, пов’язану з пофесійними питаннями,  користуючись бібліотечним каталогом, довідниками, словниками та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терне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іляти головну ідею та розвивати ї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ласти план-схему висловлювання та логічно структурувати іде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мінативні одиниці і стійкі вирази повсякденного життя за 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творчими компонентами: коренем, суфіксами, префікс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міни на позначення робочого обладнання та виробничих процесів за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екс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матичні форми слова відповідно до класу ( іменник, прикметник,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слово тощо), а також зв’язки в реченні та між абзац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ливості вживання артикля, множини іменників, займенників,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ількісних і порядкових  числівників, прийменників, модальних дієслів.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ення форм ступенів порівняння прикметників і прислівник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матичне оформлення часових форм дієслова (активного і пасивного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у); правила вживання узгодження часів та прямої непрямої мов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ципи ідентифікації жанру автентичного англомовного тексту та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інгвістичних зв’язків у ньом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безособових форм дієслова: інфінітива, дієприкметника,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прислівника, герунді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простого речення ( стверджувального, заперечного), 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тального речення (всіх типів запитань), спонукальн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складного речення: складносурядного зі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nd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u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складнопідрядного зі 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hen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Style14"/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  <w:lang w:val="en-US"/>
        </w:rPr>
        <w:t>who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which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that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ecause</w:t>
      </w:r>
      <w:r>
        <w:rPr>
          <w:bCs/>
          <w:iCs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речення зі зворотом </w:t>
      </w:r>
      <w:r>
        <w:rPr>
          <w:bCs/>
          <w:i/>
          <w:iCs/>
          <w:sz w:val="28"/>
          <w:szCs w:val="28"/>
          <w:lang w:val="en-US"/>
        </w:rPr>
        <w:t>There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is</w:t>
      </w:r>
      <w:r>
        <w:rPr>
          <w:bCs/>
          <w:i/>
          <w:iCs/>
          <w:sz w:val="28"/>
          <w:szCs w:val="28"/>
          <w:lang w:val="ru-RU"/>
        </w:rPr>
        <w:t>/</w:t>
      </w:r>
      <w:r>
        <w:rPr>
          <w:bCs/>
          <w:i/>
          <w:iCs/>
          <w:sz w:val="28"/>
          <w:szCs w:val="28"/>
          <w:lang w:val="en-US"/>
        </w:rPr>
        <w:t>are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безособов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умовного речення 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типів)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стисло викладати зміст текс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ежним чином здійснювати само оцінювання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лодіти лексичним запасом понад 2500 слів та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сполучень загальновживаної та професійно-орієнтованої лекси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повідомлення, доповідь на суспільно-політичну чи фахову тем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правильно читати і перекладати професійно-орієнтовані тексти і отримувати в них основну інформаці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свою думку про прочитане іноземною мовою, аргументувати свою точку зор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скласти план прочитаного текст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исьмово зміст оригінального тексту, доповнити його своїми висновками чи міркуванн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 сприймати  на слух та відтворювати  іноземною мовою текст, прочитаний викладачем  або прослуханий на диск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використовувати мовні форми, властиві для офіційних та розмовних регістрів професійного мовленн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ювати граматичні структури, що є необхідними для гнучкого вираження відповідних понять, а також для розуміння і продукування широкого кола текстів професійного спрям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містовий модуль 1. Об’єднання.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Тема 1. 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/ 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c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“Our University”. Convergence in technology. Convergence in business. A converged future. Degrees of probability in the future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Мобільність. Мобільні пристрої. Мобільні технології в торгівлі. Служба визначення місця розташування. Вираження потреб та рекомендацій./</w:t>
      </w:r>
      <w:r>
        <w:rPr>
          <w:sz w:val="28"/>
          <w:szCs w:val="28"/>
          <w:lang w:val="en-US"/>
        </w:rPr>
        <w:t>Mobil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obile technology in retail. Location-based services. Expressing needs and recommending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olutions. Project management. Future consequences. Prepositions and time words.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 Мережа. Глобальна інфраструктура. Мережі підприємства. Управління мережею. Відносні займенники./  </w:t>
      </w:r>
      <w:r>
        <w:rPr>
          <w:sz w:val="28"/>
          <w:szCs w:val="28"/>
          <w:lang w:val="en-US"/>
        </w:rPr>
        <w:t>Networ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Global infrastructure. Enterprise networking. Network management. Relative pronouns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 Тест. 1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ий модуль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ги.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. Інформаційні центри та безпека. Захист інформації. Банківська безпека. Умовні речення. Наказовий спосіб дієслова./ </w:t>
      </w:r>
      <w:r>
        <w:rPr>
          <w:sz w:val="28"/>
          <w:szCs w:val="28"/>
          <w:lang w:val="en-US"/>
        </w:rPr>
        <w:t xml:space="preserve">Data centres and security. Information security. Banking security. If-sentences. Imperative mood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>. Послуги. Керовані послуги. Угоди про рівень обслуговування. Переговори про рівень обслуговування. Порівняльні прикметники. Мова ведення переговорів. 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Managed services. Service Level Agreements. Negotiating an SLA. Comparing adjectives. The language of negotiating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. Засоби масової інформації. Телебачення. Медіа стартами. Використання сайтів. Оцінка бізнесу. Опис місця./ </w:t>
      </w:r>
      <w:r>
        <w:rPr>
          <w:sz w:val="28"/>
          <w:szCs w:val="28"/>
          <w:lang w:val="en-US"/>
        </w:rPr>
        <w:t>Media. Television. Media start-ups. Website usability. Assessing businesses. Describing place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. Суспільство. Охорона здоров’я. Спостереження. Пристосування технологій до суспільства. Пасивні форми дієслова. /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rveill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 xml:space="preserve">. Тест. 2/ </w:t>
      </w:r>
      <w:r>
        <w:rPr>
          <w:bCs/>
          <w:sz w:val="28"/>
          <w:szCs w:val="28"/>
          <w:lang w:val="en-US"/>
        </w:rPr>
        <w:t>Test 2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ий модуль</w:t>
      </w:r>
      <w:r>
        <w:rPr>
          <w:sz w:val="28"/>
          <w:szCs w:val="28"/>
          <w:lang w:val="ru-RU"/>
        </w:rPr>
        <w:t xml:space="preserve"> 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мп’ютери./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истувачі комп’ютерів. Форми дієслова в минулому часі. Визначення інформації. Написання короткого опису./ </w:t>
      </w:r>
      <w:r>
        <w:rPr>
          <w:sz w:val="28"/>
          <w:szCs w:val="28"/>
          <w:lang w:val="en-US"/>
        </w:rPr>
        <w:t>Computer Users. Past simple and Present perfect. Noting specific information. Writing a brief description.</w:t>
      </w:r>
    </w:p>
    <w:p>
      <w:pPr>
        <w:pStyle w:val="Normal"/>
        <w:rPr/>
      </w:pPr>
      <w:r>
        <w:rPr>
          <w:sz w:val="28"/>
          <w:szCs w:val="28"/>
        </w:rPr>
        <w:t>Тема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дова комп’ютера. Опис роботи приладу. Прийменники місця. Визначення певної інформації. Складання інструкції. /</w:t>
      </w:r>
      <w:r>
        <w:rPr>
          <w:sz w:val="28"/>
          <w:szCs w:val="28"/>
          <w:lang w:val="en-US"/>
        </w:rPr>
        <w:t>Computer Architecture. Describing how an item functions. Prepositions of place. Locating specific information. Sequencing instructions.</w:t>
      </w:r>
    </w:p>
    <w:p>
      <w:pPr>
        <w:pStyle w:val="Normal"/>
        <w:rPr/>
      </w:pPr>
      <w:r>
        <w:rPr>
          <w:sz w:val="28"/>
          <w:szCs w:val="28"/>
        </w:rPr>
        <w:t xml:space="preserve">Тема 13. Застосування обчислювальної техніки. Теперішній пасивний стан. Читання діаграм. Опис роботи приладу. / </w:t>
      </w:r>
      <w:r>
        <w:rPr>
          <w:sz w:val="28"/>
          <w:szCs w:val="28"/>
          <w:lang w:val="en-US"/>
        </w:rPr>
        <w:t>Computer Application. Present passive. Reading a diagrams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 xml:space="preserve"> 14. </w:t>
      </w:r>
      <w:r>
        <w:rPr>
          <w:sz w:val="28"/>
          <w:szCs w:val="28"/>
        </w:rPr>
        <w:t xml:space="preserve">Інтерв’ю: колишній студент. Утворення запитань в минулому часі. Будова слів.  Опис функцій приладу. / </w:t>
      </w:r>
      <w:r>
        <w:rPr>
          <w:sz w:val="28"/>
          <w:szCs w:val="28"/>
          <w:lang w:val="en-US"/>
        </w:rPr>
        <w:t>Interview: Former student. Past simple questions. Word study: up- &amp;-up verbs. Describing function.</w:t>
      </w:r>
    </w:p>
    <w:p>
      <w:pPr>
        <w:pStyle w:val="Normal"/>
        <w:rPr/>
      </w:pPr>
      <w:r>
        <w:rPr>
          <w:sz w:val="28"/>
          <w:szCs w:val="28"/>
        </w:rPr>
        <w:t>Тема 15. Периферія. Порівняння та співставлення. Опис функцій приладу. /</w:t>
      </w:r>
      <w:r>
        <w:rPr>
          <w:sz w:val="28"/>
          <w:szCs w:val="28"/>
          <w:lang w:val="en-US"/>
        </w:rPr>
        <w:t>Periphera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6. Тест. 3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стовий модуль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и./</w:t>
      </w:r>
      <w:r>
        <w:rPr>
          <w:sz w:val="28"/>
          <w:szCs w:val="28"/>
          <w:lang w:val="en-US"/>
        </w:rPr>
        <w:t>Application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7. Операційні системи. Форми дієслова з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Передбачення. Обмін технічною інформацією. / </w:t>
      </w:r>
      <w:r>
        <w:rPr>
          <w:sz w:val="28"/>
          <w:szCs w:val="28"/>
          <w:lang w:val="en-US"/>
        </w:rPr>
        <w:t>Operating Systems. –ing forms: as noun and after prepositions. Prediction. Exchanging technical information.</w:t>
      </w:r>
    </w:p>
    <w:p>
      <w:pPr>
        <w:pStyle w:val="Normal"/>
        <w:rPr/>
      </w:pPr>
      <w:r>
        <w:rPr>
          <w:sz w:val="28"/>
          <w:szCs w:val="28"/>
        </w:rPr>
        <w:t>Тема 18. Графічний інтерфейс користувача. Інфінітив. Надання пояснення. /</w:t>
      </w:r>
      <w:r>
        <w:rPr>
          <w:sz w:val="28"/>
          <w:szCs w:val="28"/>
          <w:lang w:val="en-US"/>
        </w:rPr>
        <w:t>Graphical User Interface. V+obj+infinitive, V+obj+to-infinitive (allow, enable, help, let, permit). Providing expla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9. Програми – додатки. Інструкції. Нотування інформації. Рекомендації. /</w:t>
      </w:r>
      <w:r>
        <w:rPr>
          <w:sz w:val="28"/>
          <w:szCs w:val="28"/>
          <w:lang w:val="en-US"/>
        </w:rPr>
        <w:t xml:space="preserve">Applications Programs. Instructions and complex instructions. Note-taking. Making recommendations. </w:t>
      </w:r>
    </w:p>
    <w:p>
      <w:pPr>
        <w:pStyle w:val="Normal"/>
        <w:rPr/>
      </w:pPr>
      <w:r>
        <w:rPr>
          <w:sz w:val="28"/>
          <w:szCs w:val="28"/>
        </w:rPr>
        <w:t xml:space="preserve">Тема 20. Мультимедія. Підрядні речення причини і наслідку. Розташування тексту в діаграмі та тексті. Опис роботи приладу. / </w:t>
      </w:r>
      <w:r>
        <w:rPr>
          <w:sz w:val="28"/>
          <w:szCs w:val="28"/>
          <w:lang w:val="en-US"/>
        </w:rPr>
        <w:t xml:space="preserve">Multimedia. –ing clauses: cause and effect. Locating information in diagram and text. Describing a pro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2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ператор служби з технічної підтримки. Умовні речення (1 та 2 типів). Будова слів: складні іменники. Доповнення діаграм текстом. Подання інструкцій. /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f-sentences, types 1 &amp; 2. Word study: noun + noun compounds. Matching diagrams and spoken output. Giving instructions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22. Тест. 4/ 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ий модуль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нет.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3. Мережі. Відносні речення. Дієприслівник, дієприкметник. Надання пояснень. Опис переваг та недоліків. / </w:t>
      </w:r>
      <w:r>
        <w:rPr>
          <w:sz w:val="28"/>
          <w:szCs w:val="28"/>
          <w:lang w:val="en-US"/>
        </w:rPr>
        <w:t>Networks. Relative clause with a participle. Providing explanations. Describing advantages and disadvantages.</w:t>
      </w:r>
    </w:p>
    <w:p>
      <w:pPr>
        <w:pStyle w:val="Normal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Інтернет. Застереження. Застереження. Спілкування за допомогою комп’ютерів. Написання заміток. 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Warnings. Computer mediated communication. Writing a newsgroup contribu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 Всесвітня павутина. Підрядні речення часу. Передача інформації. Опис роботи приладу. </w:t>
        <w:br/>
      </w:r>
      <w:r>
        <w:rPr>
          <w:sz w:val="28"/>
          <w:szCs w:val="28"/>
          <w:lang w:val="en-US"/>
        </w:rPr>
        <w:t>The World Wide Web.  Time clauses. Information trans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tening and note-taking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ема 26. Інтернет сайти. Надання порад. Розуміння мети письменника. Обмін інформацією. Оцінка інформації. / </w:t>
      </w:r>
      <w:r>
        <w:rPr>
          <w:sz w:val="28"/>
          <w:szCs w:val="28"/>
          <w:lang w:val="en-US"/>
        </w:rPr>
        <w:t xml:space="preserve">Websites.  Giving advice. Understanding the writer’s purpose. Exchanging information. Evaluating. </w:t>
      </w:r>
    </w:p>
    <w:p>
      <w:pPr>
        <w:pStyle w:val="Normal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7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нтерв’ю: розробник Інтернет сторінок. Будова слів: словосполучення. Прослуховування конкретної інформації. Обмін інформацією. Надання порад. /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ocations. Listening for specific information. Exchanging information. Advising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28. Тест.5/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59"/>
        <w:gridCol w:w="341"/>
        <w:gridCol w:w="474"/>
        <w:gridCol w:w="663"/>
        <w:gridCol w:w="628"/>
        <w:gridCol w:w="475"/>
        <w:gridCol w:w="959"/>
        <w:gridCol w:w="341"/>
        <w:gridCol w:w="474"/>
        <w:gridCol w:w="663"/>
        <w:gridCol w:w="628"/>
        <w:gridCol w:w="609"/>
      </w:tblGrid>
      <w:tr>
        <w:trPr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>. Об’єднання 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 Об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більність.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bil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3. </w:t>
            </w:r>
            <w:r>
              <w:rPr>
                <w:bCs/>
                <w:sz w:val="28"/>
                <w:szCs w:val="28"/>
              </w:rPr>
              <w:t>Програмне забезпечення./</w:t>
            </w:r>
            <w:r>
              <w:rPr>
                <w:sz w:val="28"/>
                <w:szCs w:val="28"/>
                <w:lang w:val="en-US"/>
              </w:rPr>
              <w:t>Softwa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4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5. Тест. 1/</w:t>
            </w:r>
            <w:r>
              <w:rPr>
                <w:bCs/>
                <w:sz w:val="28"/>
                <w:szCs w:val="28"/>
                <w:lang w:val="en-US"/>
              </w:rPr>
              <w:t>Test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Послуг.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 6</w:t>
            </w:r>
            <w:r>
              <w:rPr>
                <w:sz w:val="28"/>
                <w:szCs w:val="28"/>
              </w:rPr>
              <w:t xml:space="preserve">. Інформаційні центри та захист./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 xml:space="preserve">7. </w:t>
            </w:r>
            <w:r>
              <w:rPr>
                <w:bCs/>
                <w:sz w:val="28"/>
                <w:szCs w:val="28"/>
              </w:rPr>
              <w:t>Послуги./</w:t>
            </w:r>
            <w:r>
              <w:rPr>
                <w:sz w:val="28"/>
                <w:szCs w:val="28"/>
                <w:lang w:val="en-US"/>
              </w:rPr>
              <w:t>Servic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8. </w:t>
            </w:r>
            <w:r>
              <w:rPr>
                <w:bCs/>
                <w:sz w:val="28"/>
                <w:szCs w:val="28"/>
              </w:rPr>
              <w:t>Засоби масової інформації./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9. </w:t>
            </w:r>
            <w:r>
              <w:rPr>
                <w:bCs/>
                <w:sz w:val="28"/>
                <w:szCs w:val="28"/>
              </w:rPr>
              <w:t xml:space="preserve">Суспільство./ </w:t>
            </w:r>
            <w:r>
              <w:rPr>
                <w:sz w:val="28"/>
                <w:szCs w:val="28"/>
                <w:lang w:val="en-US"/>
              </w:rPr>
              <w:t>Socie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. Тест. 2/ </w:t>
            </w:r>
            <w:r>
              <w:rPr>
                <w:bCs/>
                <w:sz w:val="28"/>
                <w:szCs w:val="28"/>
                <w:lang w:val="en-US"/>
              </w:rPr>
              <w:t>Test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містовий модуль</w:t>
            </w:r>
            <w:r>
              <w:rPr>
                <w:bCs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п’ютери./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1. Користувачі комп’ютерів./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Будова комп’ютерів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 Architectu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3. Застосування комп’ютерної технік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Додатки.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Peripheral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15. Колишній студент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Form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 3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./</w:t>
            </w:r>
            <w:r>
              <w:rPr>
                <w:sz w:val="28"/>
                <w:szCs w:val="28"/>
                <w:lang w:val="en-US"/>
              </w:rPr>
              <w:t>Application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Операційні систем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yste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рафічний інтерфейс користувача. 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Graphical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9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грами – додат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s Progra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Мультимедіа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Multimedi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21. Оператор служби з технічної підтримки ./</w:t>
            </w:r>
            <w:r>
              <w:rPr>
                <w:sz w:val="28"/>
                <w:szCs w:val="28"/>
                <w:lang w:val="en-US"/>
              </w:rPr>
              <w:t>Compu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. Тест. 4/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Інтернет.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s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Інтернет./</w:t>
            </w:r>
            <w:r>
              <w:rPr>
                <w:sz w:val="28"/>
                <w:szCs w:val="28"/>
                <w:lang w:val="en-US"/>
              </w:rPr>
              <w:t>The Intern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25. </w:t>
            </w:r>
            <w:r>
              <w:rPr>
                <w:bCs/>
                <w:sz w:val="28"/>
                <w:szCs w:val="28"/>
              </w:rPr>
              <w:t>Всесвітня павутина. /</w:t>
            </w:r>
            <w:r>
              <w:rPr>
                <w:sz w:val="28"/>
                <w:szCs w:val="28"/>
                <w:lang w:val="en-US"/>
              </w:rPr>
              <w:t xml:space="preserve">The World Wide Web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Інтернет сайти./ </w:t>
            </w:r>
            <w:r>
              <w:rPr>
                <w:sz w:val="28"/>
                <w:szCs w:val="28"/>
                <w:lang w:val="en-US"/>
              </w:rPr>
              <w:t>Websit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 xml:space="preserve"> Розробник інтернет сторінок./</w:t>
            </w:r>
            <w:r>
              <w:rPr>
                <w:sz w:val="28"/>
                <w:szCs w:val="28"/>
                <w:lang w:val="en-US"/>
              </w:rPr>
              <w:t>Webp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ator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5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ього год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13" w:hanging="6946"/>
        <w:jc w:val="center"/>
        <w:rPr/>
      </w:pPr>
      <w:r>
        <w:rPr/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’єднання технологій. Об’єднання в бізнесі. Ступені порівняння прикметників та прислівників ./ </w:t>
            </w:r>
            <w:r>
              <w:rPr>
                <w:sz w:val="28"/>
                <w:szCs w:val="28"/>
                <w:lang w:val="en-US"/>
              </w:rPr>
              <w:t xml:space="preserve">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ільність. Мобільні пристрої. Мобільні технології в торгівлі. /</w:t>
            </w:r>
            <w:r>
              <w:rPr>
                <w:sz w:val="28"/>
                <w:szCs w:val="28"/>
                <w:lang w:val="en-US"/>
              </w:rPr>
              <w:t xml:space="preserve">Mobility. Mobile devices. Mobile technology in ret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визначення місця розташування. Вираження потреб та рекомендацій./</w:t>
            </w:r>
            <w:r>
              <w:rPr>
                <w:sz w:val="28"/>
                <w:szCs w:val="28"/>
                <w:lang w:val="en-US"/>
              </w:rPr>
              <w:t xml:space="preserve">Location-based services. Expressing needs and recommend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е забезпечення. Процес розробки програмного забезпечення. Програмні рішення./ </w:t>
            </w:r>
            <w:r>
              <w:rPr>
                <w:sz w:val="28"/>
                <w:szCs w:val="28"/>
                <w:lang w:val="en-US"/>
              </w:rPr>
              <w:t xml:space="preserve">Software. The software development process. Software solu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оектами. Наслідки в майбутньому. Прийменники та слова на позначення ча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жа. Глобальна інфраструктура. </w:t>
            </w:r>
            <w:r>
              <w:rPr>
                <w:sz w:val="28"/>
                <w:szCs w:val="28"/>
                <w:lang w:val="en-US"/>
              </w:rPr>
              <w:t>Network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rastructur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жі підприємства. Управління мережею. Відносні займенники. /</w:t>
            </w:r>
            <w:r>
              <w:rPr>
                <w:sz w:val="28"/>
                <w:szCs w:val="28"/>
                <w:lang w:val="en-US"/>
              </w:rPr>
              <w:t>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.1 /</w:t>
            </w:r>
            <w:r>
              <w:rPr>
                <w:sz w:val="28"/>
                <w:szCs w:val="28"/>
                <w:lang w:val="en-US"/>
              </w:rPr>
              <w:t xml:space="preserve">Test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ормаційні центри та безпека. Захист інформації. /</w:t>
            </w:r>
            <w:r>
              <w:rPr>
                <w:sz w:val="28"/>
                <w:szCs w:val="28"/>
                <w:lang w:val="en-US"/>
              </w:rPr>
              <w:t xml:space="preserve">Data centres and security. Information secur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івська безпека. Умовні речення. Наказовий спосіб дієслова./</w:t>
            </w:r>
            <w:r>
              <w:rPr>
                <w:sz w:val="28"/>
                <w:szCs w:val="28"/>
                <w:lang w:val="en-US"/>
              </w:rPr>
              <w:t xml:space="preserve">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. Керовані послуги. Угоди про рівень обслуговування. 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Managed services. Service Level Agreement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и про рівень обслуговування. Порівняльні прикметники. Мова ведення переговорів. /</w:t>
            </w:r>
            <w:r>
              <w:rPr>
                <w:sz w:val="28"/>
                <w:szCs w:val="28"/>
                <w:lang w:val="en-US"/>
              </w:rPr>
              <w:t xml:space="preserve">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оби масової інформації. Телебачення. Медіа стартапи. / </w:t>
            </w:r>
            <w:r>
              <w:rPr>
                <w:sz w:val="28"/>
                <w:szCs w:val="28"/>
                <w:lang w:val="en-US"/>
              </w:rPr>
              <w:t xml:space="preserve">Media. Television. Media start-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ристання сайтів. Оцінка бізнесу. Опис місц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. Охорона здоров’я. Спостереження. /</w:t>
            </w:r>
            <w:r>
              <w:rPr>
                <w:sz w:val="28"/>
                <w:szCs w:val="28"/>
                <w:lang w:val="en-US"/>
              </w:rPr>
              <w:t>Society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Healthcare. Surveillan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осування технологій до суспільства. Пасивні форми дієслова. /</w:t>
            </w:r>
            <w:r>
              <w:rPr>
                <w:sz w:val="28"/>
                <w:szCs w:val="28"/>
                <w:lang w:val="en-US"/>
              </w:rPr>
              <w:t xml:space="preserve">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2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стувачі комп’ютерів. Форми дієслова в минулому часі./</w:t>
            </w:r>
            <w:r>
              <w:rPr>
                <w:sz w:val="28"/>
                <w:szCs w:val="28"/>
                <w:lang w:val="en-US"/>
              </w:rPr>
              <w:t>Computer Users. Past simple and Present per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начення інформації. Написання короткого опису.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ова комп’ютера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Computer Architecture. Describing how an item fun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ники місця. Визначення певної інформації. Складання інструкції. /</w:t>
            </w:r>
            <w:r>
              <w:rPr>
                <w:sz w:val="28"/>
                <w:szCs w:val="28"/>
                <w:lang w:val="en-US"/>
              </w:rPr>
              <w:t>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обчислювальної техніки. Теперішній пасивний стан./ </w:t>
            </w:r>
            <w:r>
              <w:rPr>
                <w:sz w:val="28"/>
                <w:szCs w:val="28"/>
                <w:lang w:val="en-US"/>
              </w:rPr>
              <w:t xml:space="preserve">Computer Application. Present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ння діаграм. Опис роботи приладу./ </w:t>
              <w:br/>
            </w:r>
            <w:r>
              <w:rPr>
                <w:sz w:val="28"/>
                <w:szCs w:val="28"/>
                <w:lang w:val="en-US"/>
              </w:rPr>
              <w:t xml:space="preserve">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ферія. Порівняння та співставлення. /</w:t>
            </w:r>
            <w:r>
              <w:rPr>
                <w:sz w:val="28"/>
                <w:szCs w:val="28"/>
                <w:lang w:val="en-US"/>
              </w:rPr>
              <w:t xml:space="preserve">Peripherals. Comparison and contras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 функцій приладу./ </w:t>
            </w:r>
            <w:r>
              <w:rPr>
                <w:sz w:val="28"/>
                <w:szCs w:val="28"/>
                <w:lang w:val="en-US"/>
              </w:rPr>
              <w:t>Describing fun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3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ійні системи. Форми дієслова з </w:t>
            </w:r>
            <w:r>
              <w:rPr>
                <w:sz w:val="28"/>
                <w:szCs w:val="28"/>
                <w:lang w:val="en-US"/>
              </w:rPr>
              <w:t>–ing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Cs w:val="28"/>
                <w:lang w:val="en-US"/>
              </w:rPr>
              <w:t xml:space="preserve">Operating Systems. –ing forms: as noun and after preposi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. Обмін технічною інформацією. /</w:t>
            </w:r>
            <w:r>
              <w:rPr>
                <w:sz w:val="28"/>
                <w:szCs w:val="28"/>
                <w:lang w:val="en-US"/>
              </w:rPr>
              <w:t>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ічний інтерфейс користувача. Інфінітив. / </w:t>
            </w:r>
            <w:r>
              <w:rPr>
                <w:sz w:val="28"/>
                <w:szCs w:val="28"/>
                <w:lang w:val="en-US"/>
              </w:rPr>
              <w:t xml:space="preserve">Graphical User Interface. V+obj+infinitive, V+obj+to-infinitive (allow, enable, help, let, permit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ояснення. / </w:t>
            </w:r>
            <w:r>
              <w:rPr>
                <w:sz w:val="28"/>
                <w:szCs w:val="28"/>
                <w:lang w:val="en-US"/>
              </w:rPr>
              <w:t>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– додатки. Інструкції. / </w:t>
            </w:r>
            <w:r>
              <w:rPr>
                <w:sz w:val="28"/>
                <w:szCs w:val="28"/>
                <w:lang w:val="en-US"/>
              </w:rPr>
              <w:t xml:space="preserve">Applications Programs. Instructions and complex instru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ування інформації. Рекомендації./ </w:t>
            </w:r>
            <w:r>
              <w:rPr>
                <w:sz w:val="28"/>
                <w:szCs w:val="28"/>
                <w:lang w:val="en-US"/>
              </w:rPr>
              <w:t>Note-taking. Making recommend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ія. Підрядні речення причини і наслідку. </w:t>
            </w:r>
            <w:r>
              <w:rPr>
                <w:sz w:val="28"/>
                <w:szCs w:val="28"/>
                <w:lang w:val="en-US"/>
              </w:rPr>
              <w:t>Multimedia. –ing clauses: cause anf ef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ашування тексту в діаграмі та тексті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4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жі. Відносні речення. Дієприслівник, дієприкметник. /</w:t>
            </w:r>
            <w:r>
              <w:rPr>
                <w:sz w:val="28"/>
                <w:szCs w:val="28"/>
                <w:lang w:val="en-US"/>
              </w:rPr>
              <w:t xml:space="preserve">Networks. Relative clause with a participl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пояснень. Опис переваг та недоліків. /</w:t>
            </w:r>
            <w:r>
              <w:rPr>
                <w:sz w:val="28"/>
                <w:szCs w:val="28"/>
                <w:lang w:val="en-US"/>
              </w:rPr>
              <w:t>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рнет. Застереження. Застереження.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arning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лкування за допомогою комп’ютерів. Написання заміток. /</w:t>
            </w:r>
            <w:r>
              <w:rPr>
                <w:sz w:val="28"/>
                <w:szCs w:val="28"/>
                <w:lang w:val="en-US"/>
              </w:rPr>
              <w:t xml:space="preserve">Computer mediated communication. Writing a newsgroup contribu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павутина. Підрядні речення часу. /</w:t>
            </w:r>
            <w:r>
              <w:rPr>
                <w:sz w:val="28"/>
                <w:szCs w:val="28"/>
                <w:lang w:val="en-US"/>
              </w:rPr>
              <w:t xml:space="preserve">The World Wide Web.  Time claus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інформації. Опис роботи приладу. /</w:t>
              <w:br/>
            </w:r>
            <w:r>
              <w:rPr>
                <w:sz w:val="28"/>
                <w:szCs w:val="28"/>
                <w:lang w:val="en-US"/>
              </w:rPr>
              <w:t xml:space="preserve">Information transfer, listening and note-taking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 сайти. Надання порад. Оцінка інформації. 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  <w:lang w:val="ru-RU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 xml:space="preserve">Giving advi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ння мети письменника. Обмін інформацією./ </w:t>
            </w:r>
            <w:r>
              <w:rPr>
                <w:sz w:val="28"/>
                <w:szCs w:val="28"/>
                <w:lang w:val="en-US"/>
              </w:rPr>
              <w:t xml:space="preserve">Understanding the writer’s purpose. Exchanging information. Evalu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ст 5/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амостійна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 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ільність. Мобільні пристрої. Мобільні технології в торгівлі. Служба визначення місця розташування. Вираження потреб та рекомендацій. /</w:t>
            </w:r>
            <w:r>
              <w:rPr>
                <w:sz w:val="28"/>
                <w:szCs w:val="28"/>
                <w:lang w:val="en-US"/>
              </w:rPr>
              <w:t>Locat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Expressing needs and recommendin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ftware. The software development process. Software solutions. Mobility. Mobile devices. Mobile technology in reta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      </w:r>
            <w:r>
              <w:rPr>
                <w:sz w:val="28"/>
                <w:szCs w:val="28"/>
                <w:lang w:val="en-US"/>
              </w:rPr>
              <w:t xml:space="preserve">Software. The software development process. Software solutions. Project management. 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жа. Глобальна інфраструктура. Мережі підприємства. Управління мережею. Відносні займенники./  </w:t>
            </w:r>
            <w:r>
              <w:rPr>
                <w:sz w:val="28"/>
                <w:szCs w:val="28"/>
                <w:lang w:val="en-US"/>
              </w:rPr>
              <w:t>Network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lobal infrastructure. 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аційні центри та безпека. Захист інформації. Банківська безпека. Умовні речення. Наказовий спосіб дієслова./ </w:t>
            </w:r>
            <w:r>
              <w:rPr>
                <w:sz w:val="28"/>
                <w:szCs w:val="28"/>
                <w:lang w:val="en-US"/>
              </w:rPr>
              <w:t xml:space="preserve">Data centres and security. Information security. 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уги. Керовані послуги. Угоди про рівень обслуговування. Переговори про рівень обслуговування. Порівняльні прикметники. М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д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говорів</w:t>
            </w:r>
            <w:r>
              <w:rPr>
                <w:sz w:val="28"/>
                <w:szCs w:val="28"/>
                <w:lang w:val="en-US"/>
              </w:rPr>
              <w:t xml:space="preserve">. /Services. Managed services. Service Level Agreements. 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оби масової інформації. Телебачення. Медіа стартапи. Використання сайтів. Оцінка бізнесу. Опис місця./ </w:t>
            </w:r>
            <w:r>
              <w:rPr>
                <w:sz w:val="28"/>
                <w:szCs w:val="28"/>
                <w:lang w:val="en-US"/>
              </w:rPr>
              <w:t>Media. Television. Media start-ups. 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спільство. Охорона здоров’я. Спостереження. Пристосування технологій до суспільства. Пасив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ієслова</w:t>
            </w:r>
            <w:r>
              <w:rPr>
                <w:sz w:val="28"/>
                <w:szCs w:val="28"/>
                <w:lang w:val="en-US"/>
              </w:rPr>
              <w:t xml:space="preserve">. / Society. Healthcare. Surveillance. 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истувачі комп’ютерів. Форми дієслова в минулому часі. Визначення інформації. Написання короткого опису./ </w:t>
            </w:r>
            <w:r>
              <w:rPr>
                <w:sz w:val="28"/>
                <w:szCs w:val="28"/>
                <w:lang w:val="en-US"/>
              </w:rPr>
              <w:t>Computer Users. Past simple and Present perfect. 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ова комп’ютера. Опис роботи приладу. Прийменники місця. Визначення певної інформації. Склад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струкції</w:t>
            </w:r>
            <w:r>
              <w:rPr>
                <w:sz w:val="28"/>
                <w:szCs w:val="28"/>
                <w:lang w:val="en-US"/>
              </w:rPr>
              <w:t>. / Computer Architecture. Describing how an item functions. 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осування обчислювальної техніки. Теперішній пасивний стан. Читання діаграм. Опис роботи приладу. /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Present passive. 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терв’ю: колишній студент. Утворення запитань в минулому часі. Буд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ів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  <w:szCs w:val="28"/>
              </w:rPr>
              <w:t>Опи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і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ладу</w:t>
            </w:r>
            <w:r>
              <w:rPr>
                <w:sz w:val="28"/>
                <w:szCs w:val="28"/>
                <w:lang w:val="en-US"/>
              </w:rPr>
              <w:t>. /</w:t>
              <w:br/>
              <w:t xml:space="preserve">Interview: Former student. Past simple questions. Word study: up- &amp;-up verbs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ферія. Порівняння та співставлення. Опис функцій приладу.  </w:t>
            </w:r>
            <w:r>
              <w:rPr>
                <w:sz w:val="28"/>
                <w:szCs w:val="28"/>
                <w:lang w:val="en-US"/>
              </w:rPr>
              <w:t xml:space="preserve">/Peripherals. Comparison and contrast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ійні системи. Форми дієслова з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>. Передбачення. Обмін технічною інформацією. Інтерв’ю: розробник Інтернет сторінок. Будова слів: словосполучення. Прослуховування конкретної інформації. Обмі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формацією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рад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terview: Webpage creator: would. Word study: definitions and collocations. Listening for specific information. Exchanging information. Advising .Operating Systems. . –ing forms: as noun and after prepositions. 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терфей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истувач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нфініти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яснення</w:t>
            </w:r>
            <w:r>
              <w:rPr>
                <w:sz w:val="28"/>
                <w:szCs w:val="28"/>
                <w:lang w:val="en-US"/>
              </w:rPr>
              <w:t>. /Graphical User Interface. V+obj+infinitive, V+obj+to-infinitive (allow, enable, help, let, permit). 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 – додатки. Інструкції. Нотування інформації. Рекомендації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Інтернет сайти. Надання порад. Розуміння мети письменника. Обмін інформацією. Оцінка інформації. 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Gi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ic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Understanding the writer’s purpose. Exchanging information. Evaluating.  Applications Programs. Instructions and complex instructions. Note-taking. Making recommenda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я. Підрядні речення причини і наслідку. Розташування тексту в діаграмі та тексті. Опи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ладу</w:t>
            </w:r>
            <w:r>
              <w:rPr>
                <w:sz w:val="28"/>
                <w:szCs w:val="28"/>
                <w:lang w:val="en-US"/>
              </w:rPr>
              <w:t xml:space="preserve">. / Multimedia. –ing clauses: cause anf effect. 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 служби з технічної підтримки. Умовні речення (1 та 2 типів). Будова слів: складні іменники. Доповн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іагр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кст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д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струкцій</w:t>
            </w:r>
            <w:r>
              <w:rPr>
                <w:sz w:val="28"/>
                <w:szCs w:val="28"/>
                <w:lang w:val="en-US"/>
              </w:rPr>
              <w:t xml:space="preserve">. / Computing Support Officer. If-sentences, types 1 &amp; 2. Word study: noun + noun compounds. Matching diagrams and spoken output. Giving instructions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ежі. Відносні речення. Дієприслівник, дієприкметник. Надання пояснень. Опис переваг та недолікі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світ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вутин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ідряд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ере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Опи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лад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 World Wide Web.  Time clauses. Information transfer, listening and note-taking. Describing a process. Networks. Relative clause with a participle. 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. Застереження. Застереження. Спілкування за допомогою комп’ютерів. Написання заміток. 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arnings. Computer mediated communication. Writing a newsgroup contrib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 навчання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унікативний мет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 проекті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тоди контрол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не опитування, перевірка письмових завдань, тестовий контроль, залік.</w:t>
      </w:r>
    </w:p>
    <w:p>
      <w:pPr>
        <w:pStyle w:val="Style14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зподіл балів, які отримують студ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64"/>
        <w:gridCol w:w="664"/>
        <w:gridCol w:w="664"/>
        <w:gridCol w:w="900"/>
        <w:gridCol w:w="851"/>
        <w:gridCol w:w="708"/>
        <w:gridCol w:w="709"/>
        <w:gridCol w:w="851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24"/>
        <w:gridCol w:w="704"/>
        <w:gridCol w:w="855"/>
        <w:gridCol w:w="851"/>
        <w:gridCol w:w="850"/>
        <w:gridCol w:w="709"/>
        <w:gridCol w:w="709"/>
        <w:gridCol w:w="709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 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4"/>
        <w:gridCol w:w="284"/>
        <w:gridCol w:w="284"/>
        <w:gridCol w:w="285"/>
        <w:gridCol w:w="284"/>
        <w:gridCol w:w="284"/>
        <w:gridCol w:w="426"/>
        <w:gridCol w:w="426"/>
        <w:gridCol w:w="423"/>
        <w:gridCol w:w="285"/>
        <w:gridCol w:w="426"/>
        <w:gridCol w:w="425"/>
        <w:gridCol w:w="283"/>
        <w:gridCol w:w="426"/>
        <w:gridCol w:w="425"/>
        <w:gridCol w:w="425"/>
        <w:gridCol w:w="284"/>
        <w:gridCol w:w="283"/>
        <w:gridCol w:w="284"/>
        <w:gridCol w:w="425"/>
        <w:gridCol w:w="425"/>
        <w:gridCol w:w="425"/>
        <w:gridCol w:w="284"/>
        <w:gridCol w:w="425"/>
        <w:gridCol w:w="425"/>
        <w:gridCol w:w="284"/>
        <w:gridCol w:w="425"/>
        <w:gridCol w:w="567"/>
        <w:gridCol w:w="709"/>
      </w:tblGrid>
      <w:tr>
        <w:trPr>
          <w:trHeight w:val="840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 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і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аз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1. English for Telecoms and Information 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Tom Ricca-McCarthy, Michael Duckwort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xford University Pres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 Oxford English for Information Technology/ Eric H. Glendinning, John McEwan - Oxford University Press, 2011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rofessional English in Use (For Computers and the Internet)/Santiago Remacha Esteras, Elena Marco Fabre – Cambridge University Press, 201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між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ced Learners’ Grammar/ Mark Foley &amp; Diane Hall – Pearson Education Limited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GrammarLab/ Mark Foley, Diane Hall - Pearson Education Limited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rammar Today/Ronald Carter, Michael McCarthy, Geraldine Mark and Anne O’Keeffe – Cambridge University Press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Д. Невзорова, Г.И. Никитушкина. Учебник по английскому языку для неязыковых вузов – Санкт-Петербург: СОЮЗ, 2001 – 70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Л. Каушанская, Р.Л. Ковнер, О.Н. Кожевникова, Е.В. Прокофьева, З.М. Райнес, С.Е. Сквирская, Ф.Я. Цырлина. Граматика английского языка – Ленинград: ПРОСВЕЩРНИ, 1967 – 31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дан</w:t>
      </w:r>
      <w:r>
        <w:rPr>
          <w:sz w:val="28"/>
          <w:szCs w:val="28"/>
        </w:rPr>
        <w:t xml:space="preserve"> А.А., Царьова С.О. Англійська мова для спеціальностей: економіка та інформаційні технології – Вінниця: НОВА КНИГА, 2004 – 27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concepts in information and communication technology/ Roger I. Cartwright – PALGRAVE MACMILLAN, 2005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Я. Коваленко. Общий курс научно-технического перевода – Киев: ИНКОС, 2004 – 31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Гепко, В.И. Гупал, И.В. Аблазов, Е.А. Женчур. Мобильгая связь и телекомуникации – Киев: РИА «Марко Пак», 2001 – 19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 Александров. Англо-русский словарь сокращений по телекоммуникациям – Москва: РУССО, 2002 – 277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К. Масловский. Англо-русский словарь по вычислительным системам и информационным технологиям – Москва: РУССО, 2003 – 823 с.</w:t>
      </w:r>
    </w:p>
    <w:p>
      <w:pPr>
        <w:pStyle w:val="Style14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Гольцова. Английский язык для пользователей ПК и программистов – Санкт-Петербург: КОРОНА принт, 2003 – 475 с.</w:t>
      </w:r>
    </w:p>
    <w:p>
      <w:pPr>
        <w:pStyle w:val="Style14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.Голіцинський, Н. Голіцинська. Англійська мова. Граматика, збірник вправ – Київ: Арій, 2012 – 542 с. </w:t>
      </w:r>
    </w:p>
    <w:p>
      <w:pPr>
        <w:pStyle w:val="Style14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et dictionary/ Clare Lister – A Dorling Kindersley Book, 2002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lgravekeyconcep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grammar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Style w:val="InternetLink"/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підсумкового контролю успішності навчан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2, 4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и – залі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 – семестр - і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оби діагностики успішності навчання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и завдань для практичних занять, тестові контрольні роботи, індивідуальні завдання, завдання для самостійної роботи, бесіда, письмовий переклад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gravekeyconcepts.com/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hyperlink" Target="http://www.mygrammarlab.com/" TargetMode="External"/><Relationship Id="rId5" Type="http://schemas.openxmlformats.org/officeDocument/2006/relationships/hyperlink" Target="http://www.longman.com/" TargetMode="External"/><Relationship Id="rId6" Type="http://schemas.openxmlformats.org/officeDocument/2006/relationships/hyperlink" Target="http://www.oup.com/" TargetMode="External"/><Relationship Id="rId7" Type="http://schemas.openxmlformats.org/officeDocument/2006/relationships/hyperlink" Target="http://www.dk.com/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user</dc:creator>
  <dc:description/>
  <cp:keywords/>
  <dc:language>en-US</dc:language>
  <cp:lastModifiedBy>adm</cp:lastModifiedBy>
  <dcterms:modified xsi:type="dcterms:W3CDTF">2015-01-22T09:23:00Z</dcterms:modified>
  <cp:revision>11</cp:revision>
  <dc:subject/>
  <dc:title/>
</cp:coreProperties>
</file>