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міст</w:t>
      </w:r>
    </w:p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  <w:lang w:val="ru-RU" w:eastAsia="en-US"/>
            </w:rPr>
            <w:instrText xml:space="preserve"> TOC \o \t "Заголовок 2;2;Заголовок 3;3" </w:instrText>
          </w:r>
          <w:r>
            <w:rPr>
              <w:sz w:val="24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lang w:val="ru-RU" w:eastAsia="en-US"/>
            </w:rPr>
            <w:t>1  Галузь використання</w:t>
            <w:tab/>
          </w:r>
          <w:hyperlink w:anchor="__RefHeading___Toc440961051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3  Визначення, позначення і скорочення</w:t>
            <w:tab/>
          </w:r>
          <w:hyperlink w:anchor="__RefHeading___Toc440961052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4  Загальні положення</w:t>
            <w:tab/>
          </w:r>
          <w:hyperlink w:anchor="__RefHeading___Toc440961053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 xml:space="preserve">5  Основні принципи ТЗІ на </w:t>
          </w:r>
          <w:r>
            <w:rPr>
              <w:rFonts w:cs="Times New Roman" w:ascii="Times New Roman" w:hAnsi="Times New Roman"/>
              <w:color w:val="000000"/>
              <w:sz w:val="24"/>
              <w:lang w:val="ru-RU" w:eastAsia="en-US"/>
            </w:rPr>
            <w:t>АТС</w:t>
          </w:r>
          <w:r>
            <w:rPr>
              <w:rFonts w:cs="Times New Roman" w:ascii="Times New Roman" w:hAnsi="Times New Roman"/>
              <w:sz w:val="24"/>
              <w:lang w:val="ru-RU" w:eastAsia="en-US"/>
            </w:rPr>
            <w:tab/>
          </w:r>
          <w:hyperlink w:anchor="__RefHeading___Toc440961054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 xml:space="preserve">6  Структура програмно-керованих </w:t>
          </w:r>
          <w:r>
            <w:rPr>
              <w:rFonts w:cs="Times New Roman" w:ascii="Times New Roman" w:hAnsi="Times New Roman"/>
              <w:color w:val="000000"/>
              <w:sz w:val="24"/>
              <w:lang w:val="ru-RU" w:eastAsia="en-US"/>
            </w:rPr>
            <w:t>АТС</w:t>
          </w:r>
          <w:r>
            <w:rPr>
              <w:rFonts w:cs="Times New Roman" w:ascii="Times New Roman" w:hAnsi="Times New Roman"/>
              <w:sz w:val="24"/>
              <w:lang w:val="ru-RU" w:eastAsia="en-US"/>
            </w:rPr>
            <w:t xml:space="preserve"> із позицій ТЗІ</w:t>
            <w:tab/>
          </w:r>
          <w:hyperlink w:anchor="__RefHeading___Toc440961055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8  Шляхи реалізації загроз для інформації</w:t>
            <w:tab/>
          </w:r>
          <w:hyperlink w:anchor="__RefHeading___Toc440961056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8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9  Моделі порушників</w:t>
            <w:tab/>
          </w:r>
          <w:hyperlink w:anchor="__RefHeading___Toc440961057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10  Види забезпечення   систем  ТЗІ   на АТС</w:t>
            <w:tab/>
          </w:r>
          <w:hyperlink w:anchor="__RefHeading___Toc440961058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1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11  Функції систем захисту</w:t>
            <w:tab/>
          </w:r>
          <w:hyperlink w:anchor="__RefHeading___Toc440961059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2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12  Функціональні послуги захисту на АТС</w:t>
            <w:tab/>
          </w:r>
          <w:hyperlink w:anchor="__RefHeading___Toc440961060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2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13  Засоби і механізми захисту на АТС</w:t>
            <w:tab/>
          </w:r>
          <w:hyperlink w:anchor="__RefHeading___Toc440961061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2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14  Порядок виконання робіт з ТЗІ на АТС</w:t>
            <w:tab/>
          </w:r>
          <w:hyperlink w:anchor="__RefHeading___Toc440961062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2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>15  Оцінка ефективності захисту</w:t>
            <w:tab/>
          </w:r>
          <w:hyperlink w:anchor="__RefHeading___Toc44096106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680" w:bottom="1134"/>
          <w:pgNumType w:start="3" w:fmt="upp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ru-RU"/>
        </w:rPr>
        <w:t>НД ТЗ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 xml:space="preserve"> 1.1-001-99</w:t>
      </w:r>
    </w:p>
    <w:p>
      <w:pPr>
        <w:pStyle w:val="Textse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uk-UA"/>
        </w:rPr>
        <w:t>НИЙ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ru-RU"/>
        </w:rPr>
        <w:t xml:space="preserve"> ПРОГРАМНО-</w:t>
      </w:r>
      <w:r>
        <w:rPr>
          <w:rFonts w:cs="Times New Roman" w:ascii="Times New Roman" w:hAnsi="Times New Roman"/>
          <w:lang w:val="uk-UA"/>
        </w:rPr>
        <w:t>КЕРОВАНИ</w:t>
      </w:r>
      <w:r>
        <w:rPr>
          <w:rFonts w:cs="Times New Roman" w:ascii="Times New Roman" w:hAnsi="Times New Roman"/>
          <w:lang w:val="ru-RU"/>
        </w:rPr>
        <w:t xml:space="preserve">Х АТС </w:t>
      </w:r>
      <w:r>
        <w:rPr>
          <w:rFonts w:cs="Times New Roman" w:ascii="Times New Roman" w:hAnsi="Times New Roman"/>
          <w:lang w:val="uk-UA"/>
        </w:rPr>
        <w:t>ЗАГАЛЬН</w:t>
      </w:r>
      <w:r>
        <w:rPr>
          <w:rFonts w:cs="Times New Roman" w:ascii="Times New Roman" w:hAnsi="Times New Roman"/>
          <w:lang w:val="ru-RU"/>
        </w:rPr>
        <w:t xml:space="preserve">ОГО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uk-UA"/>
        </w:rPr>
        <w:t>РИСТУ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ru-RU"/>
        </w:rPr>
        <w:t xml:space="preserve">Я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ОСНОВ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ПОЛОЖЕННЯ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50800</wp:posOffset>
                </wp:positionV>
                <wp:extent cx="613473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pt" to="479.1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90805</wp:posOffset>
                </wp:positionV>
                <wp:extent cx="613473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15pt" to="479.3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6480" w:hanging="0"/>
        <w:jc w:val="left"/>
        <w:rPr/>
      </w:pPr>
      <w:r>
        <w:rPr>
          <w:rFonts w:cs="Times New Roman" w:ascii="Times New Roman" w:hAnsi="Times New Roman"/>
          <w:sz w:val="24"/>
          <w:lang w:val="uk-UA"/>
        </w:rPr>
        <w:t xml:space="preserve">Чинний від </w:t>
      </w:r>
      <w:r>
        <w:rPr>
          <w:rFonts w:cs="Times New Roman" w:ascii="Times New Roman" w:hAnsi="Times New Roman"/>
          <w:sz w:val="24"/>
          <w:u w:val="single"/>
          <w:lang w:val="uk-UA"/>
        </w:rPr>
        <w:t>1999-07-01</w:t>
      </w:r>
    </w:p>
    <w:p>
      <w:pPr>
        <w:pStyle w:val="Textse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Textset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1"/>
        <w:ind w:firstLine="567"/>
        <w:rPr/>
      </w:pPr>
      <w:bookmarkStart w:id="0" w:name="__RefHeading___Toc440961051"/>
      <w:bookmarkEnd w:id="0"/>
      <w:r>
        <w:rPr/>
        <w:t>1 Г</w:t>
      </w:r>
      <w:r>
        <w:rPr>
          <w:lang w:val="ru-RU"/>
        </w:rPr>
        <w:t>алузь</w:t>
      </w:r>
      <w:r>
        <w:rPr/>
        <w:t xml:space="preserve"> в</w:t>
      </w:r>
      <w:r>
        <w:rPr>
          <w:lang w:val="ru-RU"/>
        </w:rPr>
        <w:t>икористанн</w:t>
      </w:r>
      <w:r>
        <w:rPr/>
        <w:t>я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Цей нормативний документ (НД) установлює об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ru-RU"/>
        </w:rPr>
        <w:t>єкт, ціль та основні організаційно-технічні положення технічного захисту інформації (ТЗІ) на АТС, що призначені для функціонування на проводових телефонних мережах загального користування та (або) на установських (відомчих, корпоративних) системах зв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ru-RU"/>
        </w:rPr>
        <w:t>язку.</w:t>
      </w:r>
    </w:p>
    <w:p>
      <w:pPr>
        <w:pStyle w:val="TextBodyIndent"/>
        <w:rPr/>
      </w:pPr>
      <w:r>
        <w:rPr>
          <w:lang w:val="ru-RU"/>
        </w:rPr>
        <w:t xml:space="preserve">Положення НД поширюються на програмно-керовані АТС (далі - АТС), у яких зберігається та циркулює інформація, що підлягає технічному захисту (див. ДСТУ 3396.0-96).                                             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имоги НД не поширюються на захист: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міжстанційних каналів синхронізації, сигналізації  та передачі абонентської інформації;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ід зловмисних дій авторизованих користувачів у межах наданих їм повноважень, що наносять  збиток власникам інформаційних ресур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від екстремізму і вандалізму авторизованих користувач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лефонної мережі від некоректного вмикання в її структуру вперше запроваджуваних АТС або АТС, що модернізують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Захист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від фізичного доступу, ушкоджень, розкрадань і підмін у цьому НД  розглядається в загальному вигляді і лише як необхідна обмежувальна міра в процесі здійснення заходів щодо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>. Передбачається, що вжиті заходи щодо обмеження фізичного доступу до зони станційного устаткування достатні, щоб виключити можливість несанкціонованого доступу  (НСД)  в цю зону не уповноважених осі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кумент призначений для замовників, розроблювачів, виготовлювачів і постачальник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, операторів зв'язку національного, реґіонального і місцевого  рівнів,  юридичних  осіб  -  власників  і користувач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, а також для організацій і підприємств, що здійснюють оцінку захищеності інформації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від НСД,   витоків і спеціальних  впливів через технічні канал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имоги цього НД є  обов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ru-RU"/>
        </w:rPr>
        <w:t>язковими для підприємств, організацій, юридичних осіб, діючих на терені України незалежно від їх форм власності та відомчої підпорядкованості, які здійснюють діяльність, пов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ru-RU"/>
        </w:rPr>
        <w:t>язану з розробкою, виготовленням, експлуатацією АТС, а також проводять оцінку захищеності  інформації на АТС від НСД, витоків  та спеціальних впливів через технічні  канали.</w:t>
      </w:r>
      <w:r>
        <w:br w:type="page"/>
      </w:r>
    </w:p>
    <w:p>
      <w:pPr>
        <w:pStyle w:val="Heading1"/>
        <w:ind w:firstLine="567"/>
        <w:rPr/>
      </w:pPr>
      <w:r>
        <w:rPr/>
        <w:t>2  Нормативні посилання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 цьому </w:t>
      </w:r>
      <w:r>
        <w:rPr>
          <w:rFonts w:cs="Times New Roman" w:ascii="Times New Roman" w:hAnsi="Times New Roman"/>
          <w:color w:val="000000"/>
          <w:sz w:val="24"/>
          <w:lang w:val="ru-RU"/>
        </w:rPr>
        <w:t>Н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використані посилання на такі нормативні документи 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  Концепція про технічний захист  інформації в Україні. </w:t>
      </w:r>
      <w:r>
        <w:rPr>
          <w:rFonts w:cs="Times New Roman" w:ascii="Times New Roman" w:hAnsi="Times New Roman"/>
          <w:sz w:val="24"/>
        </w:rPr>
        <w:t>Затвердження Постановою Кабінету Міністрів України від 2.10.97р., № 1126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СТУ 2615-94. - Електрозв'язок. Зв'язок цифровий та системи передачі цифрові. </w:t>
      </w:r>
      <w:r>
        <w:rPr>
          <w:rFonts w:cs="Times New Roman" w:ascii="Times New Roman" w:hAnsi="Times New Roman"/>
          <w:sz w:val="24"/>
        </w:rPr>
        <w:t>Терміни та визначення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СТУ 2621-94 - Зв'язок телефонний. Загальні поняття. Телефонні мережі. Терміни та визначення; 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СТУ 3396.0-96  -  Захист інформації.  Технічний захист інформації. </w:t>
      </w:r>
      <w:r>
        <w:rPr>
          <w:rFonts w:cs="Times New Roman" w:ascii="Times New Roman" w:hAnsi="Times New Roman"/>
          <w:sz w:val="24"/>
        </w:rPr>
        <w:t xml:space="preserve">Основні положення; 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СТУ 3396.1-96  -  Захист  інформації.  Технічний захист  інформації. </w:t>
      </w:r>
      <w:r>
        <w:rPr>
          <w:rFonts w:cs="Times New Roman" w:ascii="Times New Roman" w:hAnsi="Times New Roman"/>
          <w:sz w:val="24"/>
        </w:rPr>
        <w:t xml:space="preserve">Порядок проведення робіт; 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СТУ 3396.2-97 - Захист інформації. Технічний захист інформації. </w:t>
      </w:r>
      <w:r>
        <w:rPr>
          <w:rFonts w:cs="Times New Roman" w:ascii="Times New Roman" w:hAnsi="Times New Roman"/>
          <w:sz w:val="24"/>
        </w:rPr>
        <w:t>Терміни і визначення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Д ТЗІ 3.7-002-99 - Технічний захист інформації  на програмно-керованих АТС загального  користування.  </w:t>
      </w:r>
      <w:r>
        <w:rPr>
          <w:rFonts w:cs="Times New Roman" w:ascii="Times New Roman" w:hAnsi="Times New Roman"/>
          <w:sz w:val="24"/>
        </w:rPr>
        <w:t>Методика  оцінки захищеності інформації (базова)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Д ТЗІ 2.5-001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- Технічний захист інформації  на програмно-керованих АТС загального користування. </w:t>
      </w:r>
      <w:r>
        <w:rPr>
          <w:rFonts w:cs="Times New Roman" w:ascii="Times New Roman" w:hAnsi="Times New Roman"/>
          <w:sz w:val="24"/>
        </w:rPr>
        <w:t>Специфікації  функціональних послуг захисту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Д ТЗІ 2.5-002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- Технічний захист інформації  на програмно-керованих АТС загального користування.  </w:t>
      </w:r>
      <w:r>
        <w:rPr>
          <w:rFonts w:cs="Times New Roman" w:ascii="Times New Roman" w:hAnsi="Times New Roman"/>
          <w:sz w:val="24"/>
        </w:rPr>
        <w:t>Специфікації  гарантій захисту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Д ТЗІ 2.5-003-99 - Технічний захист інформації на програмно-керованих АТС загального користування. </w:t>
      </w:r>
      <w:r>
        <w:rPr>
          <w:rFonts w:cs="Times New Roman" w:ascii="Times New Roman" w:hAnsi="Times New Roman"/>
          <w:sz w:val="24"/>
        </w:rPr>
        <w:t>Специфікації довірчих оцінок коректності реалізації захисту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2.7-001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- Технічний захист інформації на програмно-керова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загального користування.  </w:t>
      </w:r>
      <w:r>
        <w:rPr>
          <w:rFonts w:cs="Times New Roman" w:ascii="Times New Roman" w:hAnsi="Times New Roman"/>
          <w:sz w:val="24"/>
        </w:rPr>
        <w:t>Порядок виконання робіт.</w:t>
      </w:r>
    </w:p>
    <w:p>
      <w:pPr>
        <w:pStyle w:val="Heading1"/>
        <w:ind w:firstLine="567"/>
        <w:rPr/>
      </w:pPr>
      <w:bookmarkStart w:id="1" w:name="__RefHeading___Toc440961052"/>
      <w:bookmarkEnd w:id="1"/>
      <w:r>
        <w:rPr/>
        <w:t>3  Визначення, позначення і скороченн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цьому документі використані терміни і визначення, що відповідають наведеним у ДСТУ 2615-94, ДСТУ 2621-94 і ДСТУ 3396.2-97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рім того, вводяться або уточнюються стосовно до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 нижченаведені терміни і визнач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Інформаційний ресурс</w:t>
      </w:r>
      <w:r>
        <w:rPr>
          <w:rFonts w:cs="Times New Roman" w:ascii="Times New Roman" w:hAnsi="Times New Roman"/>
          <w:sz w:val="24"/>
          <w:lang w:val="ru-RU"/>
        </w:rPr>
        <w:t xml:space="preserve"> - це власне інформація або будь-який об'єкт, що є елементом певної інформаційної технології (технічні засоби обчислювальної або телекомунікаційної техніки, програми, дані і т. ін.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Уразливість інформації</w:t>
      </w:r>
      <w:r>
        <w:rPr>
          <w:rFonts w:cs="Times New Roman" w:ascii="Times New Roman" w:hAnsi="Times New Roman"/>
          <w:sz w:val="24"/>
          <w:lang w:val="ru-RU"/>
        </w:rPr>
        <w:t xml:space="preserve"> - фундаментальна властивість інформації наражатися на небажані з точки зору її власників  впливи з боку різного роду несприятливих чинників середовища існування інформаційних ресур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ТЗІ н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- запобігання за допомогою інженерно-технічних заходів реалізаціям загроз для інформаційних ресурсів АТС, що створюються через технічні канали , через канали  спеціальних  впливів   та шляхом несанкціонованого доступу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Канали спеціальних впливів на елементи АТС</w:t>
      </w:r>
      <w:r>
        <w:rPr>
          <w:rFonts w:cs="Times New Roman" w:ascii="Times New Roman" w:hAnsi="Times New Roman"/>
          <w:sz w:val="24"/>
          <w:lang w:val="ru-RU"/>
        </w:rPr>
        <w:t xml:space="preserve"> - канали, через які впливи на технічні (апаратні) засоби АТС приводять до створення  загроз для інформації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із</w:t>
      </w:r>
      <w:r>
        <w:rPr>
          <w:rFonts w:cs="Times New Roman" w:ascii="Times New Roman" w:hAnsi="Times New Roman"/>
          <w:spacing w:val="-20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ція  загр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оз </w:t>
      </w:r>
      <w:r>
        <w:rPr>
          <w:rFonts w:cs="Times New Roman" w:ascii="Times New Roman" w:hAnsi="Times New Roman"/>
          <w:sz w:val="24"/>
          <w:lang w:val="ru-RU"/>
        </w:rPr>
        <w:t>для інформації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pacing w:val="-2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4"/>
          <w:lang w:val="ru-RU"/>
        </w:rPr>
        <w:t>ч</w:t>
      </w:r>
      <w:r>
        <w:rPr>
          <w:rFonts w:cs="Times New Roman" w:ascii="Times New Roman" w:hAnsi="Times New Roman"/>
          <w:sz w:val="24"/>
          <w:lang w:val="ru-RU"/>
        </w:rPr>
        <w:t>ерез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20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нали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сп</w:t>
      </w:r>
      <w:r>
        <w:rPr>
          <w:rFonts w:cs="Times New Roman" w:ascii="Times New Roman" w:hAnsi="Times New Roman"/>
          <w:sz w:val="24"/>
          <w:lang w:val="ru-RU"/>
        </w:rPr>
        <w:t xml:space="preserve">еціальних </w:t>
      </w:r>
      <w:r>
        <w:rPr>
          <w:rFonts w:cs="Times New Roman" w:ascii="Times New Roman" w:hAnsi="Times New Roman"/>
          <w:spacing w:val="-20"/>
          <w:sz w:val="24"/>
          <w:lang w:val="ru-RU"/>
        </w:rPr>
        <w:t>впл</w:t>
      </w:r>
      <w:r>
        <w:rPr>
          <w:rFonts w:cs="Times New Roman" w:ascii="Times New Roman" w:hAnsi="Times New Roman"/>
          <w:sz w:val="24"/>
          <w:lang w:val="ru-RU"/>
        </w:rPr>
        <w:t>ивів м</w:t>
      </w:r>
      <w:r>
        <w:rPr>
          <w:rFonts w:cs="Times New Roman" w:ascii="Times New Roman" w:hAnsi="Times New Roman"/>
          <w:spacing w:val="-20"/>
          <w:sz w:val="24"/>
          <w:lang w:val="ru-RU"/>
        </w:rPr>
        <w:t>ож</w:t>
      </w:r>
      <w:r>
        <w:rPr>
          <w:rFonts w:cs="Times New Roman" w:ascii="Times New Roman" w:hAnsi="Times New Roman"/>
          <w:sz w:val="24"/>
          <w:lang w:val="ru-RU"/>
        </w:rPr>
        <w:t xml:space="preserve">лива 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pacing w:val="-20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за </w:t>
      </w:r>
      <w:r>
        <w:rPr>
          <w:rFonts w:cs="Times New Roman" w:ascii="Times New Roman" w:hAnsi="Times New Roman"/>
          <w:spacing w:val="-20"/>
          <w:sz w:val="24"/>
          <w:lang w:val="ru-RU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  кількісної  недостатності  компон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 якісної  недостатності  компонентів і (або) всіє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у цілому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навмисної або ненавмисної діяльності осіб, які, в свою чергу, впливають на елементи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 з</w:t>
      </w:r>
      <w:r>
        <w:rPr>
          <w:rFonts w:cs="Times New Roman" w:ascii="Times New Roman" w:hAnsi="Times New Roman"/>
          <w:sz w:val="24"/>
          <w:lang w:val="ru-RU"/>
        </w:rPr>
        <w:t xml:space="preserve"> використанням програмних і (або) технічних засобів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 несправностей  апаратних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виходів  за межі припустимих значень параметрів зовнішнього середовища функціонування АТС (у тому числі,  пов'язаними зі стихійними лихами, катастрофами й іншими надзвичайними подіями)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помилок  і некоректних  дій  суб'єктів доступу до ресурс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на стадії її промислової експлуат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Кількісна недостатність компонентів</w:t>
      </w:r>
      <w:r>
        <w:rPr>
          <w:rFonts w:cs="Times New Roman" w:ascii="Times New Roman" w:hAnsi="Times New Roman"/>
          <w:sz w:val="24"/>
          <w:lang w:val="ru-RU"/>
        </w:rPr>
        <w:t xml:space="preserve"> - фізична недостатність компон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, що не дозволяє</w:t>
      </w:r>
      <w:r>
        <w:rPr>
          <w:rFonts w:cs="Times New Roman" w:ascii="Times New Roman" w:hAnsi="Times New Roman"/>
          <w:sz w:val="24"/>
          <w:lang w:val="ru-RU"/>
        </w:rPr>
        <w:t xml:space="preserve"> забезпечити потрібну захищеність  інформаційних ресурсів в розрізі розглянутих показників ефективності захис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Якісна  недостатність</w:t>
      </w:r>
      <w:r>
        <w:rPr>
          <w:rFonts w:cs="Times New Roman" w:ascii="Times New Roman" w:hAnsi="Times New Roman"/>
          <w:sz w:val="24"/>
          <w:lang w:val="ru-RU"/>
        </w:rPr>
        <w:t xml:space="preserve"> - недосконалість  архітектури чи структури АТС, організації технологічних процесів на АТС, проектних рішень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дь-якому</w:t>
      </w:r>
      <w:r>
        <w:rPr>
          <w:rFonts w:cs="Times New Roman" w:ascii="Times New Roman" w:hAnsi="Times New Roman"/>
          <w:sz w:val="24"/>
          <w:lang w:val="ru-RU"/>
        </w:rPr>
        <w:t xml:space="preserve"> з видів  забезпечення  АТС (програмного,  апаратного, інформаційного і т.ін.), недоробки функціональних  та  принципових  схем, конструкції компонентів і (або) всіє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у цілому, внаслідок  чого  не забезпечується потрібна  захищеність інформаційних ресурсів  у розрізі розглянутих показників ефективності захис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Відмова</w:t>
      </w:r>
      <w:r>
        <w:rPr>
          <w:rFonts w:cs="Times New Roman" w:ascii="Times New Roman" w:hAnsi="Times New Roman"/>
          <w:sz w:val="24"/>
          <w:lang w:val="ru-RU"/>
        </w:rPr>
        <w:t xml:space="preserve"> - порушення працездатності певного елемент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, що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неможвлює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виконання ним своїх функці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Збій</w:t>
      </w:r>
      <w:r>
        <w:rPr>
          <w:rFonts w:cs="Times New Roman" w:ascii="Times New Roman" w:hAnsi="Times New Roman"/>
          <w:sz w:val="24"/>
          <w:lang w:val="ru-RU"/>
        </w:rPr>
        <w:t xml:space="preserve"> - тимчасове порушення працездатності певного елемент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, внаслідок чого з'являється можливість хибного виконання ним у цей момент своїх функці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Помилка</w:t>
      </w:r>
      <w:r>
        <w:rPr>
          <w:rFonts w:cs="Times New Roman" w:ascii="Times New Roman" w:hAnsi="Times New Roman"/>
          <w:sz w:val="24"/>
          <w:lang w:val="ru-RU"/>
        </w:rPr>
        <w:t xml:space="preserve"> - хибне (одноразове або систематичне) виконання елементом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однієї або кількох функцій, що </w:t>
      </w:r>
      <w:r>
        <w:rPr>
          <w:rFonts w:cs="Times New Roman" w:ascii="Times New Roman" w:hAnsi="Times New Roman"/>
          <w:color w:val="000000"/>
          <w:sz w:val="24"/>
          <w:lang w:val="ru-RU"/>
        </w:rPr>
        <w:t>відбувається</w:t>
      </w:r>
      <w:r>
        <w:rPr>
          <w:rFonts w:cs="Times New Roman" w:ascii="Times New Roman" w:hAnsi="Times New Roman"/>
          <w:sz w:val="24"/>
          <w:lang w:val="ru-RU"/>
        </w:rPr>
        <w:t xml:space="preserve"> внаслідок специфічного (постійного або тимчасового) його стан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Стихійне лихо</w:t>
      </w:r>
      <w:r>
        <w:rPr>
          <w:rFonts w:cs="Times New Roman" w:ascii="Times New Roman" w:hAnsi="Times New Roman"/>
          <w:sz w:val="24"/>
          <w:lang w:val="ru-RU"/>
        </w:rPr>
        <w:t xml:space="preserve"> - спонтанно виникаюче природне явище, що виявляється як могутня руйнівна сил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Зловмисні дії</w:t>
      </w:r>
      <w:r>
        <w:rPr>
          <w:rFonts w:cs="Times New Roman" w:ascii="Times New Roman" w:hAnsi="Times New Roman"/>
          <w:sz w:val="24"/>
          <w:lang w:val="ru-RU"/>
        </w:rPr>
        <w:t xml:space="preserve"> - дії людей, що спеціально спрямовані на порушення захищеності інформаційних ресурс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бічне явище</w:t>
      </w:r>
      <w:r>
        <w:rPr>
          <w:rFonts w:cs="Times New Roman" w:ascii="Times New Roman" w:hAnsi="Times New Roman"/>
          <w:sz w:val="24"/>
          <w:lang w:val="ru-RU"/>
        </w:rPr>
        <w:t xml:space="preserve"> - явище, що супроводжує виконання елементом АТС  своїх основних функцій, внаслідок якого можливе порушення захищеності інформаційних ресурс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Штатні засоби доступу</w:t>
      </w:r>
      <w:r>
        <w:rPr>
          <w:rFonts w:cs="Times New Roman" w:ascii="Times New Roman" w:hAnsi="Times New Roman"/>
          <w:sz w:val="24"/>
          <w:lang w:val="ru-RU"/>
        </w:rPr>
        <w:t xml:space="preserve"> (до інформаційних ресурсів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ТС) </w:t>
      </w:r>
      <w:r>
        <w:rPr>
          <w:rFonts w:cs="Times New Roman" w:ascii="Times New Roman" w:hAnsi="Times New Roman"/>
          <w:sz w:val="24"/>
          <w:lang w:val="ru-RU"/>
        </w:rPr>
        <w:t xml:space="preserve"> - системні термінали, термінали обслуговування (у тому числі, віддалені), телефонні комутатори та абонентські прикінцеві пристро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Закладний пристрій</w:t>
      </w:r>
      <w:r>
        <w:rPr>
          <w:rFonts w:cs="Times New Roman" w:ascii="Times New Roman" w:hAnsi="Times New Roman"/>
          <w:sz w:val="24"/>
          <w:lang w:val="ru-RU"/>
        </w:rPr>
        <w:t xml:space="preserve"> - позаштатний технічний пристрій, встановлений і замаскований у  апаратному середовищ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 з метою реалізації загроз для інформації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Програмна закладка</w:t>
      </w:r>
      <w:r>
        <w:rPr>
          <w:rFonts w:cs="Times New Roman" w:ascii="Times New Roman" w:hAnsi="Times New Roman"/>
          <w:sz w:val="24"/>
          <w:lang w:val="ru-RU"/>
        </w:rPr>
        <w:t xml:space="preserve"> - позаштатна комп'ютерна програма, встановлена і замаскована у програмному середовищ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 з</w:t>
      </w:r>
      <w:r>
        <w:rPr>
          <w:rFonts w:cs="Times New Roman" w:ascii="Times New Roman" w:hAnsi="Times New Roman"/>
          <w:sz w:val="24"/>
          <w:lang w:val="ru-RU"/>
        </w:rPr>
        <w:t xml:space="preserve"> метою реалізації загроз для інформації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Програмно-апаратні закладні пристрої</w:t>
      </w:r>
      <w:r>
        <w:rPr>
          <w:rFonts w:cs="Times New Roman" w:ascii="Times New Roman" w:hAnsi="Times New Roman"/>
          <w:sz w:val="24"/>
          <w:lang w:val="ru-RU"/>
        </w:rPr>
        <w:t xml:space="preserve"> (закладки)  -  закладні пристрої та (або) програмні закладк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дель порушника</w:t>
      </w:r>
      <w:r>
        <w:rPr>
          <w:rFonts w:cs="Times New Roman" w:ascii="Times New Roman" w:hAnsi="Times New Roman"/>
          <w:sz w:val="24"/>
          <w:lang w:val="ru-RU"/>
        </w:rPr>
        <w:t xml:space="preserve"> - опис ймовірних дій порушника, рівня його повноважень, ресурсних можливостей, використовуваних ним програмних і (або) апаратних засобів з метою реалізації загроз для інформації н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ТС.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одель загроз для інформації н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- опис способів і засобів здійснення суттєвих загроз для інформаційних ресурсів із зазначенням рівнів гранично припустимих втрат, що пов'язані з їхніми можливими проявами в конкретних або передбачуваних умовах застос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Функціональна послуга захист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ФПЗ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- взаємопов'язана множина виконува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елементарних функцій, яка дозволяє протистояти певним загрозам для інформ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Засіб   захисту</w:t>
      </w:r>
      <w:r>
        <w:rPr>
          <w:rFonts w:cs="Times New Roman" w:ascii="Times New Roman" w:hAnsi="Times New Roman"/>
          <w:sz w:val="24"/>
          <w:lang w:val="ru-RU"/>
        </w:rPr>
        <w:t xml:space="preserve"> - програмний і (або) технічний засіб, який безпосередньо реалізує певну ФПЗ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Механізм  захисту</w:t>
      </w:r>
      <w:r>
        <w:rPr>
          <w:rFonts w:cs="Times New Roman" w:ascii="Times New Roman" w:hAnsi="Times New Roman"/>
          <w:sz w:val="24"/>
          <w:lang w:val="ru-RU"/>
        </w:rPr>
        <w:t xml:space="preserve"> - процедура  або частина процедури реалізації певної ФПЗ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Стійкість (потужність) механізму захисту</w:t>
      </w:r>
      <w:r>
        <w:rPr>
          <w:rFonts w:cs="Times New Roman" w:ascii="Times New Roman" w:hAnsi="Times New Roman"/>
          <w:sz w:val="24"/>
          <w:lang w:val="ru-RU"/>
        </w:rPr>
        <w:t xml:space="preserve"> - його здатність протистояти прямим атакам, тобто спробам його безпосереднього злом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Модель захисту</w:t>
      </w:r>
      <w:r>
        <w:rPr>
          <w:rFonts w:cs="Times New Roman" w:ascii="Times New Roman" w:hAnsi="Times New Roman"/>
          <w:sz w:val="24"/>
          <w:lang w:val="ru-RU"/>
        </w:rPr>
        <w:t xml:space="preserve"> - опис взаємопов'язаної множини ФПЗ із зазначенням необхідних рівнів стійкості реалізованих механізмів захисту, у випадку реалізації якої забезпечується потрібний рівень захисту інформації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База захисту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- сукупність всіх елементів системи ТЗІ (методологічних, методичних, проектних, програмних, апаратних, організаційних і т.ін.), що мають відношення до організації протидії загрозам для інформаційних ресурсів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Комплекс засобів і механізмів захисту (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ЗМЗ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- взаємопов'язаний набір засобів і механізмів ТЗІ, що реалізують обрану модель захисту інформаційних ресурсів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Гарантії захисту на певній стадії життєвого циклу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- сукупність вимог до реалізації організаційно-технічних заходів на цій стадії життєвого циклу АТС, що спрямовані на підвищення захищеності інформації на 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ЗЛ - підсистема комутації  абонентських і з'єднувальних ліній зв'язку на АТС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Д - правила розмежування доступу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РД - система  розмежування доступу.  </w:t>
      </w:r>
    </w:p>
    <w:p>
      <w:pPr>
        <w:pStyle w:val="Heading1"/>
        <w:ind w:firstLine="567"/>
        <w:rPr/>
      </w:pPr>
      <w:bookmarkStart w:id="2" w:name="__RefHeading___Toc440961053"/>
      <w:bookmarkEnd w:id="2"/>
      <w:r>
        <w:rPr/>
        <w:t>4  Загальні положенн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Об'єктом технічного захисту на програмно-керованих АТС, а також на установських (відомчих, корпоративних) АТС є конфіденційна, а також відкрита важлива для особи, суспільства і держави інформація, яка зберігається та циркулює на цих АТС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  Метою ТЗІ на програмно-керованих АТС загального користування, а також на установських (відомчих, корпоративних) АТС є запобігання за допомогою інженерно-технічних  заходів здійсненню загроз  інформаційним  ресурсам  ( далі  - загроз для інформації)  АТС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3 Документ є методологічною базою нормативних і методичних документів, що  спрямовані на розв'язання таких задач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озробка вимог </w:t>
      </w:r>
      <w:r>
        <w:rPr>
          <w:rFonts w:cs="Times New Roman" w:ascii="Times New Roman" w:hAnsi="Times New Roman"/>
          <w:color w:val="000000"/>
          <w:sz w:val="24"/>
          <w:lang w:val="ru-RU"/>
        </w:rPr>
        <w:t>щодо</w:t>
      </w:r>
      <w:r>
        <w:rPr>
          <w:rFonts w:cs="Times New Roman" w:ascii="Times New Roman" w:hAnsi="Times New Roman"/>
          <w:sz w:val="24"/>
          <w:lang w:val="ru-RU"/>
        </w:rPr>
        <w:t xml:space="preserve"> захисту інформації на 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створення захище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створення систем і засобів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створення систем керування комплексами засобів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оцінка захищеності інформації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оцінка ефективності систем і засобів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.                               </w:t>
      </w:r>
    </w:p>
    <w:p>
      <w:pPr>
        <w:pStyle w:val="Heading1"/>
        <w:ind w:firstLine="567"/>
        <w:rPr/>
      </w:pPr>
      <w:bookmarkStart w:id="3" w:name="__RefHeading___Toc440961054"/>
      <w:bookmarkEnd w:id="3"/>
      <w:r>
        <w:rPr/>
        <w:t xml:space="preserve">5  Основні принципи ТЗІ на </w:t>
      </w:r>
      <w:r>
        <w:rPr>
          <w:color w:val="000000"/>
        </w:rPr>
        <w:t>АТС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1  Принцип леґітимності захисту - ТЗІ на 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далі - захист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) повинен ґрунтуватися на положеннях і вимогах чинних в Україні нормативно-правових актів і нормативних документів щодо технічного захисту інформації, в тому числі на положеннях Концепції про технічний захист інформації в Україні, що затверджена постановою Кабінету Міністрів України від 2.10.97р., №1126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2 Принцип комплексності захисту - захист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повинен забезпечуватися комплексом взаємопов'язаних програмно-технічних засобів і організаційних заход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3  Принцип безперервності захисту - захист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повинен забезпечуватися на всіх технологічних етапах опрацювання викликів і у всіх режимах функціонування і надання послуг, зокрема при проведенні ремонтних і реґламентних робіт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4 Принцип мінімальної достатності захисту - захист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повинен забезпечувати необхідний рівень захищеності при мінімальних витратах ресурс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5 Програмно-технічні засоби захисту не повинні істотно погіршувати основні  характеристики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пропускну спроможність, надійність, можливість зміни конфігур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і т. ін.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6 Невід'ємною частиною робіт з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є оцінка ефективності засобів захисту, що здійснюється згідно з методиками, які враховують всю сукупність технічних характеристик оцінюваного об'єкта, включаючи технічні рішення і практичну реалізацію засобів захис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7  Захист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повинен передбачати створення систем керування комплексами засобів захисту, що дозволяють здійснити безперервний контроль ефективності засобів захисту, підтримку необхідного рівня захищеності інформаційних ресурсів  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.    </w:t>
      </w:r>
    </w:p>
    <w:p>
      <w:pPr>
        <w:pStyle w:val="Heading1"/>
        <w:ind w:firstLine="567"/>
        <w:rPr/>
      </w:pPr>
      <w:bookmarkStart w:id="4" w:name="__RefHeading___Toc440961055"/>
      <w:r>
        <w:rPr/>
        <w:t xml:space="preserve">6  Структура програмно-керованих </w:t>
      </w:r>
      <w:r>
        <w:rPr>
          <w:color w:val="000000"/>
        </w:rPr>
        <w:t>АТС</w:t>
      </w:r>
      <w:r>
        <w:rPr/>
        <w:t xml:space="preserve"> із позицій ТЗІ</w:t>
      </w:r>
      <w:bookmarkEnd w:id="4"/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6.1 Структура програмно-керовано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, що відображена на рисунку 1,</w:t>
      </w:r>
      <w:r>
        <w:rPr>
          <w:rFonts w:cs="Times New Roman" w:ascii="Times New Roman" w:hAnsi="Times New Roman"/>
          <w:sz w:val="24"/>
          <w:lang w:val="ru-RU"/>
        </w:rPr>
        <w:t xml:space="preserve"> з позицій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розподіляється на дві відносно незалежні підсистеми: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ідсистема керування станцією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підсистема комутації  абонентських і з'єднувальних ліній зв'язку (</w:t>
      </w:r>
      <w:r>
        <w:rPr>
          <w:rFonts w:cs="Times New Roman" w:ascii="Times New Roman" w:hAnsi="Times New Roman"/>
          <w:color w:val="000000"/>
          <w:sz w:val="24"/>
          <w:lang w:val="ru-RU"/>
        </w:rPr>
        <w:t>КАЗЛ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ідсистема керування станцією містить у собі: 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еціалізовані пристрої керування, що реалізують принцип програмного керування і складаються, здебільшого, з процесорів, пристроїв внутрішньої і зовнішньої пам'яті, периферійних пристроїв, спеціалізованих модулів керування сигналізацією, опрацюванням викликів, наданням послуг і деяких інших програмно-апаратних компонентів, які є характерними для комп'ютерної техніки; 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ермінали обслуговування, що під'єднані до пристроїв керування через канали технологічного обслугов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і до під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ЗЛ -</w:t>
      </w:r>
      <w:r>
        <w:rPr>
          <w:rFonts w:cs="Times New Roman" w:ascii="Times New Roman" w:hAnsi="Times New Roman"/>
          <w:sz w:val="24"/>
          <w:lang w:val="ru-RU"/>
        </w:rPr>
        <w:t xml:space="preserve"> через канали інформаційного обслуговування абонент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6.3 Підсистема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ЗЛ</w:t>
      </w:r>
      <w:r>
        <w:rPr>
          <w:rFonts w:cs="Times New Roman" w:ascii="Times New Roman" w:hAnsi="Times New Roman"/>
          <w:sz w:val="24"/>
          <w:lang w:val="ru-RU"/>
        </w:rPr>
        <w:t xml:space="preserve"> містить у собі пристрої, що реалізують процеси комутації, мультиплексирування та концентрації абонентських і міжстанційних з'єднувальних ліній, а також компоненти устаткування абонентських ліній зв'язку - абонентські прикінцеві пристрої, фізичні лінії зв'язку, пристрої мультиплексирування абонентських ліній, станційні абонентські комплекти і т. і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виходах підсистеми керування утворюються в реальному часі потоки технологічних сигналів, за допомогою яких має місце процес керування  підсистемою </w:t>
      </w:r>
      <w:r>
        <w:rPr>
          <w:rFonts w:cs="Times New Roman" w:ascii="Times New Roman" w:hAnsi="Times New Roman"/>
          <w:sz w:val="24"/>
        </w:rPr>
        <w:t>КАЗЛ. З іншого боку, абонентські прикінцеві пристрої мають можливість обмінюватися керуючою   інформацією з підсистемою керування станцією через канали керування  з'єднанням  і  замовленням  послуг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  Незалежність вищезгаданих підсистем керування станцією і </w:t>
      </w:r>
      <w:r>
        <w:rPr>
          <w:rFonts w:cs="Times New Roman" w:ascii="Times New Roman" w:hAnsi="Times New Roman"/>
          <w:color w:val="000000"/>
          <w:sz w:val="24"/>
        </w:rPr>
        <w:t>КАЗЛ</w:t>
      </w:r>
      <w:r>
        <w:rPr>
          <w:rFonts w:cs="Times New Roman" w:ascii="Times New Roman" w:hAnsi="Times New Roman"/>
          <w:sz w:val="24"/>
        </w:rPr>
        <w:t xml:space="preserve">  розуміється в тому сенсі, що підмножина загроз  для  інформації,  яка характерна для підсистеми керування станцією, не перетинається  з  підмножиною загроз, яка характерна   для  підсистеми  </w:t>
      </w:r>
      <w:r>
        <w:rPr>
          <w:rFonts w:cs="Times New Roman" w:ascii="Times New Roman" w:hAnsi="Times New Roman"/>
          <w:color w:val="000000"/>
          <w:sz w:val="24"/>
        </w:rPr>
        <w:t>КАЗЛ</w:t>
      </w:r>
      <w:r>
        <w:rPr>
          <w:rFonts w:cs="Times New Roman" w:ascii="Times New Roman" w:hAnsi="Times New Roman"/>
          <w:sz w:val="24"/>
        </w:rPr>
        <w:t>,  за  передумовою  відсутності  механізмів  реалізації загроз на підсистемі  керування  з  боку підсистеми КАЗЛ і, навпаки, - на підсистемі  КАЗЛ з боку підсистеми керування станцією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ректність такої декомпозиції структури програмно-керова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обумовлена прийнятими щодо них проектними рішеннями , що не передбачають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ожливостей штатних впливів на підсистему керування станцією з боку абонентських прикінцевих пристроїв, за винятком можливості запуску абонентом задач із фіксованого набору, що реалізують заздалегідь передбачені функції замовлення абонентом додаткових видів послуг, які надаються станцією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можливостей штатних впливів на інформацію в розмовних трактах із боку підсистеми керування станцією, за винятком можливості штатних під'єднань до вже встановлених з'єднань (наприклад, із боку телефонного комутатора або абонентських прикінцевих пристроїв у режимі конференцзв'язків), однак з обов'язковим оповіщенням учасників розмови про всі додаткові підключення до їхніх розмовних трактів (зокрема, фоновими тональними сигналами)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6.5  Відносність незалежності вищезгаданих підсистем розуміється в тому сенсі, що за певних умов внаслідок помилок або некоректних (зокрема, зловмисних) дій, які були допущені на передексплуатаційних стадіях життєвого циклу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наприклад, при установці програмних  закладок або апаратних закладних пристроїв), або внаслідок якісної недостатност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,</w:t>
      </w:r>
      <w:r>
        <w:rPr>
          <w:rFonts w:cs="Times New Roman" w:ascii="Times New Roman" w:hAnsi="Times New Roman"/>
          <w:sz w:val="24"/>
          <w:lang w:val="ru-RU"/>
        </w:rPr>
        <w:t xml:space="preserve"> тим не менш, можливі реалізації загроз на підсистемі керування з боку підсистеми КАЗЛ, і, навпаки,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- на підсистемі КАЗЛ</w:t>
      </w:r>
      <w:r>
        <w:rPr>
          <w:rFonts w:cs="Times New Roman" w:ascii="Times New Roman" w:hAnsi="Times New Roman"/>
          <w:sz w:val="24"/>
          <w:lang w:val="ru-RU"/>
        </w:rPr>
        <w:t xml:space="preserve"> з боку підсистеми керування станцією. Тому для обгрунтування коректності розподілу структури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на дві вищезгадані підсистеми необхідно надати докази щодо коректності реалізації проекту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. Такі докази виконуються, як правило, на стадії розробки технічного проекту системи ТЗІ.</w:t>
      </w:r>
    </w:p>
    <w:p>
      <w:pPr>
        <w:pStyle w:val="Heading1"/>
        <w:ind w:firstLine="567"/>
        <w:rPr/>
      </w:pPr>
      <w:r>
        <w:rPr/>
        <w:t>7 Види загроз для інформаці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-102870</wp:posOffset>
                </wp:positionV>
                <wp:extent cx="6743700" cy="92195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Термінали обслуговування                Канали технологічного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Контрольова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зо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обслуговування АТС і інформ.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Пристрій обслуговування                обслуговування  абонентів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викликів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(телефонний комутатор)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Завантаження програм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забезпечення                                                               Міжстанційн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сполучні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Потік                                  Потік  технологічних                                             лін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даних                                          сигналів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Канал керування з'єднанням и замовлення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послуг  з'вязку  з боку  абонентів і  персонал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softHyphen/>
                              <w:t xml:space="preserve">             </w:t>
                              <w:softHyphen/>
                              <w:t xml:space="preserve">              </w:t>
                              <w:softHyphen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Абонентськ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прикінцеві прил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(АПП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АРМ – автоматизоване робоче міс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 xml:space="preserve">Рисунок 1 - Структурна схема  програмно-керованої   АТС  з позицій ТЗ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5.95pt;mso-wrap-distance-left:9pt;mso-wrap-distance-right:9pt;mso-wrap-distance-top:0pt;mso-wrap-distance-bottom:0pt;margin-top:-8.1pt;mso-position-vertical-relative:text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rect id="shape_0" fillcolor="white" stroked="t" o:allowincell="f" style="position:absolute;margin-left:8.2pt;margin-top:-0.6pt;width:514pt;height:328.95pt;mso-wrap-style:none;v-text-anchor:middle">
                            <v:fill o:detectmouseclick="t" type="solid" color2="black"/>
                            <v:stroke color="black" weight="9360" dashstyle="shortdot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410.5pt;margin-top:6.05pt;width:64.9pt;height:36.1pt" coordorigin="8210,121" coordsize="1298,722">
                            <v:shape id="shape_0" coordsize="20000,20000" path="m0,0l0,20000l20000,20000l20000,0l0,0e" stroked="t" o:allowincell="f" style="position:absolute;left:8211;top:122;width:1296;height:720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210;top:121;width:1296;height:7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Генератор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сигналів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керування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Термінали обслуговування                Канали технологічного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  <w:t>Контрольована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  <w:t>зона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обслуговування АТС і інформ.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Пристрій обслуговування                обслуговування  абонентів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викликів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446.5pt,4.95pt" to="446.5pt,41.75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5pt,0.75pt" to="194.5pt,101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1pt,7.95pt" to="192.25pt,7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8pt,8pt" to="143.8pt,8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(телефонний комутатор)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51.3pt,6.65pt" to="151.3pt,112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3pt,6.65pt" to="192.65pt,6.6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Завантаження програмног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258pt,3.7pt" to="258pt,20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забезпечення                                                               Міжстанційні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58.5pt,5.3pt" to="158.5pt,125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5pt,5.3pt" to="192.45pt,5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3pt,5.3pt" to="136.9pt,5.3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9pt,5.3pt" to="136.9pt,205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сполучні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410.5pt;margin-top:4pt;width:57.7pt;height:28.9pt" coordorigin="8210,80" coordsize="1154,578">
                            <v:shape id="shape_0" coordsize="20000,20000" path="m0,0l0,20000l20000,20000l20000,0l0,0e" stroked="t" o:allowincell="f" style="position:absolute;left:8211;top:81;width:1152;height:576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8210;top:80;width:1152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Цифровий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комутато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каналів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30.5pt;margin-top:4pt;width:57.7pt;height:28.9pt" coordorigin="4610,80" coordsize="1154,578">
                            <v:shape id="shape_0" coordsize="20000,20000" path="m0,0l0,20000l20000,20000l20000,0l0,0e" stroked="t" o:allowincell="f" style="position:absolute;left:4611;top:81;width:1152;height:576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610;top:80;width:1152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Пристрі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керуван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  АТС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Потік                                  Потік  технологічних                                             лін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72.9pt,2.65pt" to="180.1pt,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55pt,2.55pt" to="192pt,2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даних                                          сигналів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468.1pt,1.35pt" to="511.3pt,1.35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1pt,1.35pt" to="410.5pt,1.35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5pt,1.35pt" to="230.5pt,1.35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9pt,1.35pt" to="180.1pt,1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.55pt" to="192.45pt,1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21.7pt;margin-top:0pt;width:93.7pt;height:28.8pt" coordorigin="434,0" coordsize="1874,576">
                            <v:shape id="shape_0" coordsize="20000,20000" path="m0,0l0,20000l20000,20000l20000,0l0,0e" stroked="t" o:allowincell="f" style="position:absolute;left:435;top:0;width:1872;height:575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34;top:0;width:1872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Модуль взаємодії з пристроє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Courier New" w:hAnsi="Courier New" w:cs="Courier New"/>
                                        <w:color w:val="auto"/>
                                        <w:lang w:val="en-US" w:bidi="ar-SA"/>
                                      </w:rPr>
                                      <w:t>керуван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46.5pt,5.2pt" to="446.5pt,38.9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9pt,0pt" to="180.1pt,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55pt,-0.2pt" to="192pt,-0.2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64.8pt,5.95pt" to="165.05pt,182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3pt,7.4pt" to="144.1pt,7.4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8pt,5.9pt" to="191.7pt,5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73.5pt,3.45pt" to="173.5pt,212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9pt,4.6pt" to="192.7pt,4.6pt" stroked="t" o:allowincell="f" style="position:absolute">
                            <v:stroke color="black" weight="9360" dashstyle="shortdot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АТ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80.1pt,3.25pt" to="180.1pt,27.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1pt,3.25pt" to="194.5pt,3.25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Канал керування з'єднанням и замовлення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410.5pt;margin-top:1.95pt;width:72.1pt;height:50.4pt" coordorigin="8210,39" coordsize="1442,1008">
                            <v:shape id="shape_0" coordsize="20000,20000" path="m0,0l0,20000l20000,20000l20000,0l0,0e" stroked="t" o:allowincell="f" style="position:absolute;left:8211;top:39;width:1440;height:1007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8210;top:39;width:1440;height:10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 xml:space="preserve">Пристрої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 xml:space="preserve">мультиплекси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рування і(або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концентрації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каналів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послуг  з'вязку  з боку  абонентів і  персоналу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21.7pt;margin-top:0.6pt;width:93.7pt;height:14.5pt" coordorigin="434,12" coordsize="1874,290">
                            <v:shape id="shape_0" coordsize="20000,20000" path="m0,0l0,20000l20000,20000l20000,0l0,0e" stroked="t" o:allowincell="f" style="position:absolute;left:435;top:13;width:1872;height:288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34;top:12;width:1872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Системна консол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0.85pt,8.6pt" to="411.25pt,8.6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15.3pt,0.1pt" to="151.3pt,0.1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21.7pt;margin-top:2.55pt;width:93.7pt;height:21.7pt" coordorigin="434,51" coordsize="1874,434">
                            <v:shape id="shape_0" coordsize="20000,20000" path="m0,0l0,20000l20000,20000l20000,0l0,0e" stroked="t" o:allowincell="f" style="position:absolute;left:435;top:52;width:1872;height:432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34;top:51;width:1872;height:4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Функціональний АР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      N 1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446.05pt,4.8pt" to="446.05pt,24.3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3pt,4.8pt" to="158.5pt,4.8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410.5pt;margin-top:5.8pt;width:72.1pt;height:30.2pt" coordorigin="8210,116" coordsize="1442,604">
                            <v:shape id="shape_0" coordsize="20000,20000" path="m0,0l0,20000l20000,20000l20000,0l0,0e" stroked="t" o:allowincell="f" style="position:absolute;left:8211;top:117;width:1440;height:602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8210;top:116;width:1440;height:6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Крос-пане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абонентськи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  ліній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21.7pt;margin-top:0.4pt;width:93.7pt;height:21.6pt" coordorigin="434,8" coordsize="1874,432">
                            <v:shape id="shape_0" coordsize="20000,20000" path="m0,0l0,20000l20000,20000l20000,0l0,0e" stroked="t" o:allowincell="f" style="position:absolute;left:435;top:8;width:1872;height:431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34;top:8;width:1872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Функціональний АР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      N 2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446.5pt,8.1pt" to="446.55pt,135.35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9pt,8.35pt" to="460.9pt,34.4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1pt,8.35pt" to="468.1pt,24.75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05pt,0.6pt" to="164.8pt,0.6pt" stroked="t" o:allowincell="f" style="position:absolute">
                            <v:stroke color="black" weight="6480" dashstyle="shortdot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8pt,8.9pt" to="431.8pt,36.3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9pt,6.8pt" to="453.9pt,144.25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15pt,6.8pt" to="438.15pt,127.5pt" stroked="t" o:allowincell="f" style="position:absolute">
                            <v:stroke color="black" weight="255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515.55pt,9.1pt" to="515.55pt,95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1pt,7.7pt" to="515.1pt,8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36.9pt,8.65pt" to="432.1pt,8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9pt,7.15pt" to="474.55pt,7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3.8pt,6.75pt" to="487.65pt,6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05pt,7.65pt" to="488.05pt,17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461.8pt;margin-top:7.7pt;width:48.1pt;height:26.1pt" coordorigin="9236,154" coordsize="962,522">
                            <v:shape id="shape_0" coordsize="20000,20000" path="m0,0l0,20000l20000,20000l20000,0l0,0e" stroked="t" o:allowincell="f" style="position:absolute;left:9237;top:154;width:960;height:521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9236;top:154;width:960;height:5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Courier New" w:hAnsi="Courier New" w:cs="Courier New"/>
                                        <w:color w:val="auto"/>
                                        <w:lang w:val="en-US" w:bidi="ar-SA"/>
                                      </w:rPr>
                                      <w:t>Мульти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плексо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21.7pt;margin-top:1.35pt;width:93.7pt;height:21.6pt" coordorigin="434,27" coordsize="1874,432">
                            <v:shape id="shape_0" coordsize="20000,20000" path="m0,0l0,20000l20000,20000l20000,0l0,0e" stroked="t" o:allowincell="f" style="position:absolute;left:435;top:27;width:1872;height:431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34;top:27;width:1872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Функціональний АР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     N nn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15.3pt,6.25pt" to="165.55pt,6.2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 w:eastAsia="en-US"/>
                        </w:rPr>
                        <w:pict>
                          <v:line id="shape_0" from="488.05pt,4.7pt" to="488.05pt,49.7pt" stroked="t" o:allowincell="f" style="position:absolute">
                            <v:stroke color="black" weight="1260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 w:eastAsia="en-US"/>
                        </w:rPr>
                        <w:pict>
                          <v:line id="shape_0" from="173.05pt,7.2pt" to="173.05pt,53.7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 w:eastAsia="en-US"/>
                        </w:rPr>
                        <w:pict>
                          <v:line id="shape_0" from="488.05pt,7.7pt" to="488.05pt,48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 w:eastAsia="en-US"/>
                        </w:rPr>
                        <w:pict>
                          <v:line id="shape_0" from="515.55pt,-0.05pt" to="515.55pt,39.7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 w:eastAsia="en-US"/>
                        </w:rPr>
                        <w:pict>
                          <v:line id="shape_0" from="237.7pt,8.65pt" to="237.7pt,51.85pt" stroked="t" o:allowincell="f" style="position:absolute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7pt,7.8pt" to="438.05pt,7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 w:eastAsia="en-US"/>
                        </w:rPr>
                        <w:pict>
                          <v:line id="shape_0" from="295.3pt,6.6pt" to="295.3pt,42.6pt" stroked="t" o:allowincell="f" style="position:absolute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3pt,5.85pt" to="446.5pt,5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28.9pt;margin-top:4.35pt;width:86.5pt;height:21.6pt" coordorigin="578,87" coordsize="1730,432">
                            <v:shape id="shape_0" coordsize="20000,20000" path="m0,0l0,20000l20000,20000l20000,0l0,0e" stroked="t" o:allowincell="f" style="position:absolute;left:579;top:87;width:1728;height:431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578;top:87;width:1728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Віддалена систем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на консоль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60.1pt,6.05pt" to="360.1pt,34.85pt" stroked="t" o:allowincell="f" style="position:absolute">
                            <v:stroke color="black" weight="255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1pt,6.05pt" to="453.7pt,6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05pt,-0.2pt" to="173.05pt,17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116.1pt,7.55pt" to="173.7pt,7.55pt" stroked="t" o:allowincell="f" style="position:absolute">
                            <v:stroke color="black" weight="9360" dashstyle="shortdot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3pt,1.7pt" to="439.3pt,25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1pt,3.95pt" to="504.1pt,25.5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85pt,3.2pt" to="515pt,3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3pt,2.25pt" to="488.05pt,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482.5pt;margin-top:7.6pt;width:43.3pt;height:28.9pt" coordorigin="9650,152" coordsize="866,578">
                            <v:shape id="shape_0" coordsize="20000,20000" path="m0,0l0,20000l20000,20000l20000,0l0,0e" stroked="t" o:allowincell="f" style="position:absolute;left:9651;top:153;width:864;height:576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9650;top:152;width:864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Крос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колод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N N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410.5pt;margin-top:7.55pt;width:64.9pt;height:28.8pt" coordorigin="8210,151" coordsize="1298,576">
                            <v:shape id="shape_0" coordsize="20000,20000" path="m0,0l0,20000l20000,20000l20000,0l0,0e" stroked="t" o:allowincell="f" style="position:absolute;left:8211;top:151;width:1296;height:575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8210;top:151;width:1296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Пристрій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мультиплек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сирування А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338.5pt;margin-top:7.6pt;width:43.3pt;height:28.9pt" coordorigin="6770,152" coordsize="866,578">
                            <v:shape id="shape_0" coordsize="20000,20000" path="m0,0l0,20000l20000,20000l20000,0l0,0e" stroked="t" o:allowincell="f" style="position:absolute;left:6771;top:153;width:864;height:576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6770;top:152;width:864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Крос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колодк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 N3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73.7pt;margin-top:7.6pt;width:43.3pt;height:28.9pt" coordorigin="5474,152" coordsize="866,578">
                            <v:shape id="shape_0" coordsize="20000,20000" path="m0,0l0,20000l20000,20000l20000,0l0,0e" stroked="t" o:allowincell="f" style="position:absolute;left:5475;top:153;width:864;height:576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5474;top:152;width:864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Крос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колод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N2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16.1pt;margin-top:7.6pt;width:43.3pt;height:28.9pt" coordorigin="4322,152" coordsize="866,578">
                            <v:shape id="shape_0" coordsize="20000,20000" path="m0,0l0,20000l20000,20000l20000,0l0,0e" stroked="t" o:allowincell="f" style="position:absolute;left:4323;top:153;width:864;height:576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4322;top:152;width:864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Крос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колод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 N1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softHyphen/>
                        <w:t xml:space="preserve">             </w:t>
                        <w:softHyphen/>
                        <w:t xml:space="preserve">              </w:t>
                        <w:softHyphen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381.55pt,4.05pt" to="410.8pt,4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227.05pt,8.9pt" to="227.05pt,21.6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05pt,8.9pt" to="284.05pt,17.9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8pt,8.9pt" to="290.8pt,19.4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pt,8.9pt" to="298.3pt,14.1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3pt,8.9pt" to="355.3pt,20.1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55pt,8.9pt" to="369.55pt,15.6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05pt,8.9pt" to="497.05pt,20.9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8pt,8.9pt" to="503.8pt,20.1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3pt,8.9pt" to="511.3pt,19.4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05pt,8.9pt" to="428.05pt,25.4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8pt,8.9pt" to="437.8pt,24.6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55pt,8.9pt" to="447.55pt,23.9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8pt,8.9pt" to="455.8pt,24.6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241.4pt,2.4pt" to="241.4pt,1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2pt,2.4pt" to="298.2pt,1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2.4pt" to="284pt,1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1pt,2.4pt" to="291.1pt,1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pt,2.4pt" to="497pt,9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pt,2.4pt" to="355pt,1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1pt,0.9pt" to="362.1pt,15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95pt,1.65pt" to="369.95pt,16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2.4pt" to="511.2pt,1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1pt,2.4pt" to="504.1pt,9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2pt,2.4pt" to="227.2pt,16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3pt,0.4pt" to="241.3pt,11.6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05pt,0.4pt" to="362.05pt,6.4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6pt,0.3pt" to="233.6pt,17.2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227.05pt,1.65pt" to="227.05pt,9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3pt,6.9pt" to="511.3pt,9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504.1pt,-0.4pt" to="504.1pt,14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pt,-0.4pt" to="142.7pt,24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7pt,-0.4pt" to="226.7pt,-0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1pt,-0.4pt" to="511.2pt,-0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1pt,8.8pt" to="504.1pt,26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Абонентські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204.55pt,4.9pt" to="204.55pt,15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8pt,5.65pt" to="269.8pt,14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pt,4.9pt" to="337.3pt,14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прикінцеві прилад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group id="shape_0" style="position:absolute;margin-left:482.5pt;margin-top:5.5pt;width:43.3pt;height:14.5pt" coordorigin="9650,110" coordsize="866,290">
                            <v:shape id="shape_0" coordsize="20000,20000" path="m0,0l0,20000l20000,20000l20000,0l0,0e" stroked="t" o:allowincell="f" style="position:absolute;left:9651;top:111;width:864;height:288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9650;top:110;width:86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АПП N 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316.9pt;margin-top:5.55pt;width:43.3pt;height:14.5pt" coordorigin="6338,111" coordsize="866,290">
                            <v:shape id="shape_0" coordsize="20000,20000" path="m0,0l0,20000l20000,20000l20000,0l0,0e" stroked="t" o:allowincell="f" style="position:absolute;left:6339;top:112;width:864;height:288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6338;top:111;width:86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АПП N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252.1pt;margin-top:5.55pt;width:36.1pt;height:14.4pt" coordorigin="5042,111" coordsize="722,288">
                            <v:shape id="shape_0" coordsize="20000,20000" path="m0,0l0,20000l20000,20000l20000,0l0,0e" stroked="t" o:allowincell="f" style="position:absolute;left:5043;top:111;width:720;height:287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5042;top:111;width:720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АПП N3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187.3pt;margin-top:5.55pt;width:36.1pt;height:14.5pt" coordorigin="3746,111" coordsize="722,290">
                            <v:shape id="shape_0" coordsize="20000,20000" path="m0,0l0,20000l20000,20000l20000,0l0,0e" stroked="t" o:allowincell="f" style="position:absolute;left:3747;top:112;width:720;height:288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3746;top:111;width:720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АПП N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122.5pt;margin-top:5.55pt;width:36.1pt;height:14.5pt" coordorigin="2450,111" coordsize="722,290">
                            <v:shape id="shape_0" coordsize="20000,20000" path="m0,0l0,20000l20000,20000l20000,0l0,0e" stroked="t" o:allowincell="f" style="position:absolute;left:2451;top:112;width:720;height:288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2450;top:111;width:720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АПП N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(АПП)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pict>
                          <v:line id="shape_0" from="359.8pt,2.95pt" to="482.8pt,2.9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8pt,3.7pt" to="317.05pt,3.7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АРМ – автоматизоване робоче місц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 xml:space="preserve">Рисунок 1 - Структурна схема  програмно-керованої   АТС  з позицій ТЗІ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ragraph">
                  <wp:posOffset>13970</wp:posOffset>
                </wp:positionV>
                <wp:extent cx="6743700" cy="6720840"/>
                <wp:effectExtent l="0" t="0" r="0" b="0"/>
                <wp:wrapSquare wrapText="largest"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29.2pt;mso-wrap-distance-left:9pt;mso-wrap-distance-right:9pt;mso-wrap-distance-top:0pt;mso-wrap-distance-bottom:0pt;margin-top:1.1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13970</wp:posOffset>
                </wp:positionV>
                <wp:extent cx="6743700" cy="6784340"/>
                <wp:effectExtent l="0" t="0" r="0" b="0"/>
                <wp:wrapSquare wrapText="largest"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4.2pt;mso-wrap-distance-left:9pt;mso-wrap-distance-right:9pt;mso-wrap-distance-top:0pt;mso-wrap-distance-bottom:0pt;margin-top:1.1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 w:eastAsia="en-US"/>
                        </w:rPr>
                        <w:pict>
                          <v:rect id="shape_0" fillcolor="white" stroked="t" o:allowincell="f" style="position:absolute;margin-left:26.95pt;margin-top:1.05pt;width:107.95pt;height:124.7pt;mso-wrap-style:none;v-text-anchor:middle">
                            <v:fill o:detectmouseclick="t" type="solid" color2="black"/>
                            <v:stroke color="black" weight="9360" dashstyle="shortdot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 w:eastAsia="en-US"/>
                        </w:rPr>
                        <w:pict>
                          <v:group id="shape_0" style="position:absolute;margin-left:32.9pt;margin-top:15pt;width:93.7pt;height:30.8pt" coordorigin="658,300" coordsize="1874,616">
                            <v:shape id="shape_0" coordsize="20000,20000" path="m0,0l0,20000l20000,20000l20000,0l0,0e" stroked="t" o:allowincell="f" style="position:absolute;left:659;top:300;width:1872;height:615;mso-wrap-style:none;v-text-anchor:middle">
                              <v:imagedata r:id="" o:detectmouseclick="t"/>
                              <v:stroke color="black" weight="12600" joinstyle="round" endcap="flat"/>
                              <w10:wrap type="none"/>
                            </v:shape>
                            <v:shape id="shape_0" stroked="f" o:allowincell="f" style="position:absolute;left:658;top:300;width:1872;height:6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Модуль взаємодії з абонентом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140</wp:posOffset>
                </wp:positionH>
                <wp:positionV relativeFrom="paragraph">
                  <wp:posOffset>-7620</wp:posOffset>
                </wp:positionV>
                <wp:extent cx="6528435" cy="41783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1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-0.6pt;width:514pt;height:32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3350</wp:posOffset>
                </wp:positionH>
                <wp:positionV relativeFrom="paragraph">
                  <wp:posOffset>76835</wp:posOffset>
                </wp:positionV>
                <wp:extent cx="824230" cy="45847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458640"/>
                          <a:chOff x="0" y="0"/>
                          <a:chExt cx="824400" cy="45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23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Генерато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сигналів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керування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6.05pt;width:64.9pt;height:36.1pt" coordorigin="8210,121" coordsize="1298,722">
                <v:shape id="shape_0" coordsize="20000,20000" path="m0,0l0,20000l20000,20000l20000,0l0,0e" stroked="t" o:allowincell="f" style="position:absolute;left:8211;top:122;width:1296;height:720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8210;top:121;width:129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Генератор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сигналів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керув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0</wp:posOffset>
                </wp:positionH>
                <wp:positionV relativeFrom="paragraph">
                  <wp:posOffset>62865</wp:posOffset>
                </wp:positionV>
                <wp:extent cx="635" cy="467995"/>
                <wp:effectExtent l="38100" t="635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4.95pt" to="446.5pt,4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0150</wp:posOffset>
                </wp:positionH>
                <wp:positionV relativeFrom="paragraph">
                  <wp:posOffset>9525</wp:posOffset>
                </wp:positionV>
                <wp:extent cx="635" cy="1278255"/>
                <wp:effectExtent l="12700" t="635" r="127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75pt" to="194.5pt,10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0070</wp:posOffset>
                </wp:positionH>
                <wp:positionV relativeFrom="paragraph">
                  <wp:posOffset>100965</wp:posOffset>
                </wp:positionV>
                <wp:extent cx="612140" cy="635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7.95pt" to="192.2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6260</wp:posOffset>
                </wp:positionH>
                <wp:positionV relativeFrom="paragraph">
                  <wp:posOffset>101600</wp:posOffset>
                </wp:positionV>
                <wp:extent cx="635" cy="943610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8pt" to="143.8pt,8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1510</wp:posOffset>
                </wp:positionH>
                <wp:positionV relativeFrom="paragraph">
                  <wp:posOffset>84455</wp:posOffset>
                </wp:positionV>
                <wp:extent cx="635" cy="133921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6.65pt" to="151.3pt,1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1510</wp:posOffset>
                </wp:positionH>
                <wp:positionV relativeFrom="paragraph">
                  <wp:posOffset>84455</wp:posOffset>
                </wp:positionV>
                <wp:extent cx="525780" cy="635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6.65pt" to="192.6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76600</wp:posOffset>
                </wp:positionH>
                <wp:positionV relativeFrom="paragraph">
                  <wp:posOffset>46990</wp:posOffset>
                </wp:positionV>
                <wp:extent cx="635" cy="219710"/>
                <wp:effectExtent l="38100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7pt" to="25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2950</wp:posOffset>
                </wp:positionH>
                <wp:positionV relativeFrom="paragraph">
                  <wp:posOffset>67310</wp:posOffset>
                </wp:positionV>
                <wp:extent cx="635" cy="1530350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5.3pt" to="158.5pt,12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2950</wp:posOffset>
                </wp:positionH>
                <wp:positionV relativeFrom="paragraph">
                  <wp:posOffset>67310</wp:posOffset>
                </wp:positionV>
                <wp:extent cx="431800" cy="635"/>
                <wp:effectExtent l="6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5.3pt" to="192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4310</wp:posOffset>
                </wp:positionH>
                <wp:positionV relativeFrom="paragraph">
                  <wp:posOffset>67310</wp:posOffset>
                </wp:positionV>
                <wp:extent cx="274955" cy="635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3pt" to="136.9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8630</wp:posOffset>
                </wp:positionH>
                <wp:positionV relativeFrom="paragraph">
                  <wp:posOffset>67310</wp:posOffset>
                </wp:positionV>
                <wp:extent cx="635" cy="253809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5.3pt" to="136.9pt,20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350</wp:posOffset>
                </wp:positionH>
                <wp:positionV relativeFrom="paragraph">
                  <wp:posOffset>50800</wp:posOffset>
                </wp:positionV>
                <wp:extent cx="732790" cy="367030"/>
                <wp:effectExtent l="6985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67200"/>
                          <a:chOff x="0" y="0"/>
                          <a:chExt cx="732960" cy="36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Цифрови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комут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каналів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4pt;width:57.7pt;height:28.9pt" coordorigin="8210,80" coordsize="1154,578">
                <v:shape id="shape_0" coordsize="20000,20000" path="m0,0l0,20000l20000,20000l20000,0l0,0e" stroked="t" o:allowincell="f" style="position:absolute;left:8211;top:81;width:1152;height:576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8210;top:80;width:115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Цифровий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комута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каналі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7350</wp:posOffset>
                </wp:positionH>
                <wp:positionV relativeFrom="paragraph">
                  <wp:posOffset>50800</wp:posOffset>
                </wp:positionV>
                <wp:extent cx="732790" cy="36703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67200"/>
                          <a:chOff x="0" y="0"/>
                          <a:chExt cx="732960" cy="36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истрі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ке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АТС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4pt;width:57.7pt;height:28.9pt" coordorigin="4610,80" coordsize="1154,578">
                <v:shape id="shape_0" coordsize="20000,20000" path="m0,0l0,20000l20000,20000l20000,0l0,0e" stroked="t" o:allowincell="f" style="position:absolute;left:4611;top:81;width:1152;height:576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610;top:80;width:115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истрій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кер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АТС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5830</wp:posOffset>
                </wp:positionH>
                <wp:positionV relativeFrom="paragraph">
                  <wp:posOffset>33655</wp:posOffset>
                </wp:positionV>
                <wp:extent cx="9207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.65pt" to="180.1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085</wp:posOffset>
                </wp:positionH>
                <wp:positionV relativeFrom="paragraph">
                  <wp:posOffset>32385</wp:posOffset>
                </wp:positionV>
                <wp:extent cx="107950" cy="635"/>
                <wp:effectExtent l="635" t="25400" r="0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2.55pt" to="192pt,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4870</wp:posOffset>
                </wp:positionH>
                <wp:positionV relativeFrom="paragraph">
                  <wp:posOffset>17145</wp:posOffset>
                </wp:positionV>
                <wp:extent cx="549275" cy="635"/>
                <wp:effectExtent l="0" t="25400" r="635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1.35pt" to="511.3pt,1.35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8870</wp:posOffset>
                </wp:positionH>
                <wp:positionV relativeFrom="paragraph">
                  <wp:posOffset>17145</wp:posOffset>
                </wp:positionV>
                <wp:extent cx="1555115" cy="635"/>
                <wp:effectExtent l="635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.35pt" to="410.5pt,1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0</wp:posOffset>
                </wp:positionH>
                <wp:positionV relativeFrom="paragraph">
                  <wp:posOffset>17145</wp:posOffset>
                </wp:positionV>
                <wp:extent cx="457835" cy="635"/>
                <wp:effectExtent l="635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.35pt" to="230.5pt,1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5830</wp:posOffset>
                </wp:positionH>
                <wp:positionV relativeFrom="paragraph">
                  <wp:posOffset>17145</wp:posOffset>
                </wp:positionV>
                <wp:extent cx="9207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.35pt" to="180.1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6800</wp:posOffset>
                </wp:positionH>
                <wp:positionV relativeFrom="paragraph">
                  <wp:posOffset>19685</wp:posOffset>
                </wp:positionV>
                <wp:extent cx="107950" cy="635"/>
                <wp:effectExtent l="635" t="25400" r="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.55pt" to="192.45pt,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1189990" cy="365760"/>
                <wp:effectExtent l="6350" t="6350" r="6350" b="641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365760"/>
                          <a:chOff x="0" y="0"/>
                          <a:chExt cx="119016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89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Модуль взаємодії з пристроє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ке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0pt;width:93.7pt;height:28.8pt" coordorigin="434,0" coordsize="1874,576">
                <v:shape id="shape_0" coordsize="20000,20000" path="m0,0l0,20000l20000,20000l20000,0l0,0e" stroked="t" o:allowincell="f" style="position:absolute;left:435;top:0;width:1872;height:575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34;top:0;width:187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Модуль взаємодії з пристроє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кер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0</wp:posOffset>
                </wp:positionH>
                <wp:positionV relativeFrom="paragraph">
                  <wp:posOffset>66040</wp:posOffset>
                </wp:positionV>
                <wp:extent cx="635" cy="428625"/>
                <wp:effectExtent l="25400" t="0" r="254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5.2pt" to="446.5pt,38.9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0pt" to="180.1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1085</wp:posOffset>
                </wp:positionH>
                <wp:positionV relativeFrom="paragraph">
                  <wp:posOffset>-2540</wp:posOffset>
                </wp:positionV>
                <wp:extent cx="107950" cy="635"/>
                <wp:effectExtent l="635" t="25400" r="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2pt" to="192pt,-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2960</wp:posOffset>
                </wp:positionH>
                <wp:positionV relativeFrom="paragraph">
                  <wp:posOffset>75565</wp:posOffset>
                </wp:positionV>
                <wp:extent cx="3810" cy="2242820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4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5.95pt" to="165.05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4310</wp:posOffset>
                </wp:positionH>
                <wp:positionV relativeFrom="paragraph">
                  <wp:posOffset>93980</wp:posOffset>
                </wp:positionV>
                <wp:extent cx="366395" cy="635"/>
                <wp:effectExtent l="0" t="38100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7.4pt" to="144.1pt,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2960</wp:posOffset>
                </wp:positionH>
                <wp:positionV relativeFrom="paragraph">
                  <wp:posOffset>74930</wp:posOffset>
                </wp:positionV>
                <wp:extent cx="342265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5.9pt" to="191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43815</wp:posOffset>
                </wp:positionV>
                <wp:extent cx="635" cy="2652395"/>
                <wp:effectExtent l="3175" t="635" r="317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3.45pt" to="173.5pt,21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5830</wp:posOffset>
                </wp:positionH>
                <wp:positionV relativeFrom="paragraph">
                  <wp:posOffset>58420</wp:posOffset>
                </wp:positionV>
                <wp:extent cx="252095" cy="635"/>
                <wp:effectExtent l="635" t="25400" r="635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4.6pt" to="192.7pt,4.6pt" stroked="t" o:allowincell="f" style="position:absolute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7270</wp:posOffset>
                </wp:positionH>
                <wp:positionV relativeFrom="paragraph">
                  <wp:posOffset>41275</wp:posOffset>
                </wp:positionV>
                <wp:extent cx="635" cy="309880"/>
                <wp:effectExtent l="12700" t="635" r="1270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3.25pt" to="180.1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7270</wp:posOffset>
                </wp:positionH>
                <wp:positionV relativeFrom="paragraph">
                  <wp:posOffset>41275</wp:posOffset>
                </wp:positionV>
                <wp:extent cx="183515" cy="635"/>
                <wp:effectExtent l="635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3.25pt" to="194.5pt,3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3350</wp:posOffset>
                </wp:positionH>
                <wp:positionV relativeFrom="paragraph">
                  <wp:posOffset>24765</wp:posOffset>
                </wp:positionV>
                <wp:extent cx="915670" cy="64008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640080"/>
                          <a:chOff x="0" y="0"/>
                          <a:chExt cx="915840" cy="64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5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5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Пристрої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мультиплекси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ування і(аб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концентрації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каналів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.95pt;width:72.1pt;height:50.4pt" coordorigin="8210,39" coordsize="1442,1008">
                <v:shape id="shape_0" coordsize="20000,20000" path="m0,0l0,20000l20000,20000l20000,0l0,0e" stroked="t" o:allowincell="f" style="position:absolute;left:8211;top:39;width:1440;height:1007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8210;top:39;width:144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Пристрої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мультиплекси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ування і(аб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концентрації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каналів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7620</wp:posOffset>
                </wp:positionV>
                <wp:extent cx="1189990" cy="18415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84320"/>
                          <a:chOff x="0" y="0"/>
                          <a:chExt cx="1190160" cy="18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9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Системна консо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0.6pt;width:93.7pt;height:14.5pt" coordorigin="434,12" coordsize="1874,290">
                <v:shape id="shape_0" coordsize="20000,20000" path="m0,0l0,20000l20000,20000l20000,0l0,0e" stroked="t" o:allowincell="f" style="position:absolute;left:435;top:13;width:1872;height:288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34;top:12;width:187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Системна конс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6795</wp:posOffset>
                </wp:positionH>
                <wp:positionV relativeFrom="paragraph">
                  <wp:posOffset>109220</wp:posOffset>
                </wp:positionV>
                <wp:extent cx="2926715" cy="635"/>
                <wp:effectExtent l="635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8.6pt" to="411.25pt,8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4310</wp:posOffset>
                </wp:positionH>
                <wp:positionV relativeFrom="paragraph">
                  <wp:posOffset>1270</wp:posOffset>
                </wp:positionV>
                <wp:extent cx="457835" cy="635"/>
                <wp:effectExtent l="635" t="38100" r="635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.1pt" to="151.3pt,0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32385</wp:posOffset>
                </wp:positionV>
                <wp:extent cx="1189990" cy="275590"/>
                <wp:effectExtent l="6350" t="6350" r="6350" b="514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275760"/>
                          <a:chOff x="0" y="0"/>
                          <a:chExt cx="1190160" cy="275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94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Функціональний АР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 N 1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.55pt;width:93.7pt;height:21.7pt" coordorigin="434,51" coordsize="1874,434">
                <v:shape id="shape_0" coordsize="20000,20000" path="m0,0l0,20000l20000,20000l20000,0l0,0e" stroked="t" o:allowincell="f" style="position:absolute;left:435;top:52;width:1872;height:432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34;top:51;width:187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Функціональний АР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 N 1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4835</wp:posOffset>
                </wp:positionH>
                <wp:positionV relativeFrom="paragraph">
                  <wp:posOffset>60960</wp:posOffset>
                </wp:positionV>
                <wp:extent cx="635" cy="248285"/>
                <wp:effectExtent l="25400" t="0" r="254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4.8pt" to="446.05pt,24.3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4310</wp:posOffset>
                </wp:positionH>
                <wp:positionV relativeFrom="paragraph">
                  <wp:posOffset>60960</wp:posOffset>
                </wp:positionV>
                <wp:extent cx="549275" cy="635"/>
                <wp:effectExtent l="0" t="3810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.8pt" to="158.5pt,4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350</wp:posOffset>
                </wp:positionH>
                <wp:positionV relativeFrom="paragraph">
                  <wp:posOffset>73660</wp:posOffset>
                </wp:positionV>
                <wp:extent cx="915670" cy="383540"/>
                <wp:effectExtent l="6350" t="6350" r="6350" b="5842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383400"/>
                          <a:chOff x="0" y="0"/>
                          <a:chExt cx="915840" cy="383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5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5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Крос-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абонентсь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ліній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5.8pt;width:72.1pt;height:30.2pt" coordorigin="8210,116" coordsize="1442,604">
                <v:shape id="shape_0" coordsize="20000,20000" path="m0,0l0,20000l20000,20000l20000,0l0,0e" stroked="t" o:allowincell="f" style="position:absolute;left:8211;top:117;width:1440;height:602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8210;top:116;width:144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Крос-пан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абонентськ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ліній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</wp:posOffset>
                </wp:positionH>
                <wp:positionV relativeFrom="paragraph">
                  <wp:posOffset>5080</wp:posOffset>
                </wp:positionV>
                <wp:extent cx="1189990" cy="274320"/>
                <wp:effectExtent l="6350" t="6350" r="635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274320"/>
                          <a:chOff x="0" y="0"/>
                          <a:chExt cx="1190160" cy="274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Функціональний А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 N 2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0.4pt;width:93.7pt;height:21.6pt" coordorigin="434,8" coordsize="1874,432">
                <v:shape id="shape_0" coordsize="20000,20000" path="m0,0l0,20000l20000,20000l20000,0l0,0e" stroked="t" o:allowincell="f" style="position:absolute;left:435;top:8;width:1872;height:431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34;top:8;width:18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Функціональний АР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 N 2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0</wp:posOffset>
                </wp:positionH>
                <wp:positionV relativeFrom="paragraph">
                  <wp:posOffset>102870</wp:posOffset>
                </wp:positionV>
                <wp:extent cx="1270" cy="1616710"/>
                <wp:effectExtent l="25400" t="0" r="2476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1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8.1pt" to="446.55pt,135.35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53430</wp:posOffset>
                </wp:positionH>
                <wp:positionV relativeFrom="paragraph">
                  <wp:posOffset>106045</wp:posOffset>
                </wp:positionV>
                <wp:extent cx="635" cy="331470"/>
                <wp:effectExtent l="25400" t="0" r="254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8.35pt" to="460.9pt,34.4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4870</wp:posOffset>
                </wp:positionH>
                <wp:positionV relativeFrom="paragraph">
                  <wp:posOffset>106045</wp:posOffset>
                </wp:positionV>
                <wp:extent cx="635" cy="208915"/>
                <wp:effectExtent l="25400" t="635" r="2540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8.35pt" to="468.1pt,24.75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3835</wp:posOffset>
                </wp:positionH>
                <wp:positionV relativeFrom="paragraph">
                  <wp:posOffset>7620</wp:posOffset>
                </wp:positionV>
                <wp:extent cx="619760" cy="635"/>
                <wp:effectExtent l="0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0.6pt" to="164.8pt,0.6pt" stroked="t" o:allowincell="f" style="position:absolute">
                <v:stroke color="black" weight="64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83860</wp:posOffset>
                </wp:positionH>
                <wp:positionV relativeFrom="paragraph">
                  <wp:posOffset>113030</wp:posOffset>
                </wp:positionV>
                <wp:extent cx="635" cy="349250"/>
                <wp:effectExtent l="38100" t="0" r="3810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8.9pt" to="431.8pt,3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64530</wp:posOffset>
                </wp:positionH>
                <wp:positionV relativeFrom="paragraph">
                  <wp:posOffset>86360</wp:posOffset>
                </wp:positionV>
                <wp:extent cx="635" cy="1746250"/>
                <wp:effectExtent l="25400" t="635" r="254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6.8pt" to="453.9pt,144.25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64505</wp:posOffset>
                </wp:positionH>
                <wp:positionV relativeFrom="paragraph">
                  <wp:posOffset>86360</wp:posOffset>
                </wp:positionV>
                <wp:extent cx="635" cy="1533525"/>
                <wp:effectExtent l="25400" t="0" r="2540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6.8pt" to="438.15pt,127.5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7485</wp:posOffset>
                </wp:positionH>
                <wp:positionV relativeFrom="paragraph">
                  <wp:posOffset>115570</wp:posOffset>
                </wp:positionV>
                <wp:extent cx="635" cy="1096010"/>
                <wp:effectExtent l="12700" t="635" r="1270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9.1pt" to="515.55pt,9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4870</wp:posOffset>
                </wp:positionH>
                <wp:positionV relativeFrom="paragraph">
                  <wp:posOffset>97790</wp:posOffset>
                </wp:positionV>
                <wp:extent cx="597535" cy="4445"/>
                <wp:effectExtent l="635" t="12700" r="635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7.7pt" to="515.1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8630</wp:posOffset>
                </wp:positionH>
                <wp:positionV relativeFrom="paragraph">
                  <wp:posOffset>109855</wp:posOffset>
                </wp:positionV>
                <wp:extent cx="374967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8.65pt" to="432.1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3430</wp:posOffset>
                </wp:positionH>
                <wp:positionV relativeFrom="paragraph">
                  <wp:posOffset>90805</wp:posOffset>
                </wp:positionV>
                <wp:extent cx="173990" cy="1905"/>
                <wp:effectExtent l="635" t="12700" r="63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7.15pt" to="474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17260</wp:posOffset>
                </wp:positionH>
                <wp:positionV relativeFrom="paragraph">
                  <wp:posOffset>85725</wp:posOffset>
                </wp:positionV>
                <wp:extent cx="176530" cy="2540"/>
                <wp:effectExtent l="635" t="12700" r="63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6.75pt" to="487.6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98235</wp:posOffset>
                </wp:positionH>
                <wp:positionV relativeFrom="paragraph">
                  <wp:posOffset>97155</wp:posOffset>
                </wp:positionV>
                <wp:extent cx="635" cy="124460"/>
                <wp:effectExtent l="12700" t="635" r="127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7.65pt" to="488.0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4860</wp:posOffset>
                </wp:positionH>
                <wp:positionV relativeFrom="paragraph">
                  <wp:posOffset>97790</wp:posOffset>
                </wp:positionV>
                <wp:extent cx="610870" cy="331470"/>
                <wp:effectExtent l="6350" t="6350" r="571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331560"/>
                          <a:chOff x="0" y="0"/>
                          <a:chExt cx="610920" cy="33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0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Муль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плексор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pt;margin-top:7.7pt;width:48.1pt;height:26.1pt" coordorigin="9236,154" coordsize="962,522">
                <v:shape id="shape_0" coordsize="20000,20000" path="m0,0l0,20000l20000,20000l20000,0l0,0e" stroked="t" o:allowincell="f" style="position:absolute;left:9237;top:154;width:960;height:521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9236;top:154;width:96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Муль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плекс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590</wp:posOffset>
                </wp:positionH>
                <wp:positionV relativeFrom="paragraph">
                  <wp:posOffset>17145</wp:posOffset>
                </wp:positionV>
                <wp:extent cx="1189990" cy="274320"/>
                <wp:effectExtent l="6350" t="6350" r="635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274320"/>
                          <a:chOff x="0" y="0"/>
                          <a:chExt cx="1190160" cy="274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Функціональний А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N nn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.35pt;width:93.7pt;height:21.6pt" coordorigin="434,27" coordsize="1874,432">
                <v:shape id="shape_0" coordsize="20000,20000" path="m0,0l0,20000l20000,20000l20000,0l0,0e" stroked="t" o:allowincell="f" style="position:absolute;left:435;top:27;width:1872;height:431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34;top:27;width:18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Функціональний АР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N nn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4310</wp:posOffset>
                </wp:positionH>
                <wp:positionV relativeFrom="paragraph">
                  <wp:posOffset>79375</wp:posOffset>
                </wp:positionV>
                <wp:extent cx="638810" cy="635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6.25pt" to="165.55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98235</wp:posOffset>
                </wp:positionH>
                <wp:positionV relativeFrom="paragraph">
                  <wp:posOffset>59690</wp:posOffset>
                </wp:positionV>
                <wp:extent cx="635" cy="572135"/>
                <wp:effectExtent l="38100" t="635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4.7pt" to="488.05pt,49.7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7735</wp:posOffset>
                </wp:positionH>
                <wp:positionV relativeFrom="paragraph">
                  <wp:posOffset>91440</wp:posOffset>
                </wp:positionV>
                <wp:extent cx="635" cy="591185"/>
                <wp:effectExtent l="3175" t="635" r="317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7.2pt" to="173.05pt,5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98235</wp:posOffset>
                </wp:positionH>
                <wp:positionV relativeFrom="paragraph">
                  <wp:posOffset>97790</wp:posOffset>
                </wp:positionV>
                <wp:extent cx="635" cy="514985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7.7pt" to="488.05pt,4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47485</wp:posOffset>
                </wp:positionH>
                <wp:positionV relativeFrom="paragraph">
                  <wp:posOffset>-635</wp:posOffset>
                </wp:positionV>
                <wp:extent cx="635" cy="505460"/>
                <wp:effectExtent l="12700" t="635" r="127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-0.05pt" to="515.55pt,3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8790</wp:posOffset>
                </wp:positionH>
                <wp:positionV relativeFrom="paragraph">
                  <wp:posOffset>109855</wp:posOffset>
                </wp:positionV>
                <wp:extent cx="635" cy="549275"/>
                <wp:effectExtent l="25400" t="635" r="254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8.65pt" to="237.7pt,51.8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8790</wp:posOffset>
                </wp:positionH>
                <wp:positionV relativeFrom="paragraph">
                  <wp:posOffset>99060</wp:posOffset>
                </wp:positionV>
                <wp:extent cx="2545080" cy="1905"/>
                <wp:effectExtent l="635" t="12700" r="63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7.8pt" to="438.05pt,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0310</wp:posOffset>
                </wp:positionH>
                <wp:positionV relativeFrom="paragraph">
                  <wp:posOffset>83820</wp:posOffset>
                </wp:positionV>
                <wp:extent cx="635" cy="457835"/>
                <wp:effectExtent l="25400" t="635" r="254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6.6pt" to="295.3pt,42.6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0310</wp:posOffset>
                </wp:positionH>
                <wp:positionV relativeFrom="paragraph">
                  <wp:posOffset>74295</wp:posOffset>
                </wp:positionV>
                <wp:extent cx="1920875" cy="635"/>
                <wp:effectExtent l="635" t="12700" r="635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5.85pt" to="446.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30</wp:posOffset>
                </wp:positionH>
                <wp:positionV relativeFrom="paragraph">
                  <wp:posOffset>55245</wp:posOffset>
                </wp:positionV>
                <wp:extent cx="1098550" cy="274320"/>
                <wp:effectExtent l="6350" t="6350" r="571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274320"/>
                          <a:chOff x="0" y="0"/>
                          <a:chExt cx="1098720" cy="274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98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Віддалена систе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на консоль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.35pt;width:86.5pt;height:21.6pt" coordorigin="578,87" coordsize="1730,432">
                <v:shape id="shape_0" coordsize="20000,20000" path="m0,0l0,20000l20000,20000l20000,0l0,0e" stroked="t" o:allowincell="f" style="position:absolute;left:579;top:87;width:1728;height:431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578;top:87;width:1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Віддалена систем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на консоль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3270</wp:posOffset>
                </wp:positionH>
                <wp:positionV relativeFrom="paragraph">
                  <wp:posOffset>76835</wp:posOffset>
                </wp:positionV>
                <wp:extent cx="635" cy="366395"/>
                <wp:effectExtent l="25400" t="635" r="254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6.05pt" to="360.1pt,34.8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3270</wp:posOffset>
                </wp:positionH>
                <wp:positionV relativeFrom="paragraph">
                  <wp:posOffset>76835</wp:posOffset>
                </wp:positionV>
                <wp:extent cx="1189355" cy="635"/>
                <wp:effectExtent l="635" t="12700" r="635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6.05pt" to="453.7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735</wp:posOffset>
                </wp:positionH>
                <wp:positionV relativeFrom="paragraph">
                  <wp:posOffset>-2540</wp:posOffset>
                </wp:positionV>
                <wp:extent cx="635" cy="219710"/>
                <wp:effectExtent l="3175" t="635" r="317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0.2pt" to="173.05pt,1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4470</wp:posOffset>
                </wp:positionH>
                <wp:positionV relativeFrom="paragraph">
                  <wp:posOffset>95885</wp:posOffset>
                </wp:positionV>
                <wp:extent cx="732155" cy="635"/>
                <wp:effectExtent l="635" t="38100" r="6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55pt" to="173.7pt,7.5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9110</wp:posOffset>
                </wp:positionH>
                <wp:positionV relativeFrom="paragraph">
                  <wp:posOffset>21590</wp:posOffset>
                </wp:positionV>
                <wp:extent cx="635" cy="307340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1.7pt" to="439.3pt,2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2070</wp:posOffset>
                </wp:positionH>
                <wp:positionV relativeFrom="paragraph">
                  <wp:posOffset>50165</wp:posOffset>
                </wp:positionV>
                <wp:extent cx="635" cy="274955"/>
                <wp:effectExtent l="12700" t="635" r="127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.95pt" to="504.1pt,2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11595</wp:posOffset>
                </wp:positionH>
                <wp:positionV relativeFrom="paragraph">
                  <wp:posOffset>40640</wp:posOffset>
                </wp:positionV>
                <wp:extent cx="129540" cy="2540"/>
                <wp:effectExtent l="635" t="12700" r="63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3.2pt" to="51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79110</wp:posOffset>
                </wp:positionH>
                <wp:positionV relativeFrom="paragraph">
                  <wp:posOffset>28575</wp:posOffset>
                </wp:positionV>
                <wp:extent cx="619760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2.25pt" to="488.0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7750</wp:posOffset>
                </wp:positionH>
                <wp:positionV relativeFrom="paragraph">
                  <wp:posOffset>96520</wp:posOffset>
                </wp:positionV>
                <wp:extent cx="549910" cy="367030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67200"/>
                          <a:chOff x="0" y="0"/>
                          <a:chExt cx="550080" cy="36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Крос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коло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N N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7.6pt;width:43.3pt;height:28.9pt" coordorigin="9650,152" coordsize="866,578">
                <v:shape id="shape_0" coordsize="20000,20000" path="m0,0l0,20000l20000,20000l20000,0l0,0e" stroked="t" o:allowincell="f" style="position:absolute;left:9651;top:153;width:864;height:576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9650;top:152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Крос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коло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N 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350</wp:posOffset>
                </wp:positionH>
                <wp:positionV relativeFrom="paragraph">
                  <wp:posOffset>95885</wp:posOffset>
                </wp:positionV>
                <wp:extent cx="824230" cy="365760"/>
                <wp:effectExtent l="6350" t="6350" r="635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65760"/>
                          <a:chOff x="0" y="0"/>
                          <a:chExt cx="824400" cy="36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236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Пристрі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мультиплек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сирування А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7.55pt;width:64.9pt;height:28.8pt" coordorigin="8210,151" coordsize="1298,576">
                <v:shape id="shape_0" coordsize="20000,20000" path="m0,0l0,20000l20000,20000l20000,0l0,0e" stroked="t" o:allowincell="f" style="position:absolute;left:8211;top:151;width:1296;height:575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8210;top:151;width:12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Пристрій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мультиплек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сирування 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0</wp:posOffset>
                </wp:positionH>
                <wp:positionV relativeFrom="paragraph">
                  <wp:posOffset>96520</wp:posOffset>
                </wp:positionV>
                <wp:extent cx="549910" cy="36703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67200"/>
                          <a:chOff x="0" y="0"/>
                          <a:chExt cx="550080" cy="36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Кр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коло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N3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7.6pt;width:43.3pt;height:28.9pt" coordorigin="6770,152" coordsize="866,578">
                <v:shape id="shape_0" coordsize="20000,20000" path="m0,0l0,20000l20000,20000l20000,0l0,0e" stroked="t" o:allowincell="f" style="position:absolute;left:6771;top:153;width:864;height:576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6770;top:152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Кр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колод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N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5990</wp:posOffset>
                </wp:positionH>
                <wp:positionV relativeFrom="paragraph">
                  <wp:posOffset>96520</wp:posOffset>
                </wp:positionV>
                <wp:extent cx="549910" cy="36703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67200"/>
                          <a:chOff x="0" y="0"/>
                          <a:chExt cx="550080" cy="36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Кр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коло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N2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7.6pt;width:43.3pt;height:28.9pt" coordorigin="5474,152" coordsize="866,578">
                <v:shape id="shape_0" coordsize="20000,20000" path="m0,0l0,20000l20000,20000l20000,0l0,0e" stroked="t" o:allowincell="f" style="position:absolute;left:5475;top:153;width:864;height:576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5474;top:152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Кр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коло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N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4470</wp:posOffset>
                </wp:positionH>
                <wp:positionV relativeFrom="paragraph">
                  <wp:posOffset>96520</wp:posOffset>
                </wp:positionV>
                <wp:extent cx="549910" cy="36703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67200"/>
                          <a:chOff x="0" y="0"/>
                          <a:chExt cx="550080" cy="36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Кр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коло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N1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7.6pt;width:43.3pt;height:28.9pt" coordorigin="4322,152" coordsize="866,578">
                <v:shape id="shape_0" coordsize="20000,20000" path="m0,0l0,20000l20000,20000l20000,0l0,0e" stroked="t" o:allowincell="f" style="position:absolute;left:4323;top:153;width:864;height:576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4322;top:152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Кр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коло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N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45685</wp:posOffset>
                </wp:positionH>
                <wp:positionV relativeFrom="paragraph">
                  <wp:posOffset>51435</wp:posOffset>
                </wp:positionV>
                <wp:extent cx="372110" cy="635"/>
                <wp:effectExtent l="635" t="3175" r="63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4.05pt" to="410.8pt,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3535</wp:posOffset>
                </wp:positionH>
                <wp:positionV relativeFrom="paragraph">
                  <wp:posOffset>113030</wp:posOffset>
                </wp:positionV>
                <wp:extent cx="635" cy="162560"/>
                <wp:effectExtent l="38100" t="0" r="381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8.9pt" to="227.05pt,21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7435</wp:posOffset>
                </wp:positionH>
                <wp:positionV relativeFrom="paragraph">
                  <wp:posOffset>113030</wp:posOffset>
                </wp:positionV>
                <wp:extent cx="635" cy="114935"/>
                <wp:effectExtent l="38100" t="0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.9pt" to="284.05pt,1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3160</wp:posOffset>
                </wp:positionH>
                <wp:positionV relativeFrom="paragraph">
                  <wp:posOffset>113030</wp:posOffset>
                </wp:positionV>
                <wp:extent cx="635" cy="133985"/>
                <wp:effectExtent l="38100" t="0" r="381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8.9pt" to="290.8pt,1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8410</wp:posOffset>
                </wp:positionH>
                <wp:positionV relativeFrom="paragraph">
                  <wp:posOffset>113030</wp:posOffset>
                </wp:positionV>
                <wp:extent cx="635" cy="67310"/>
                <wp:effectExtent l="37465" t="0" r="3873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9pt" to="298.3pt,14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2310</wp:posOffset>
                </wp:positionH>
                <wp:positionV relativeFrom="paragraph">
                  <wp:posOffset>113030</wp:posOffset>
                </wp:positionV>
                <wp:extent cx="635" cy="143510"/>
                <wp:effectExtent l="38100" t="0" r="3810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.9pt" to="355.3pt,20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3285</wp:posOffset>
                </wp:positionH>
                <wp:positionV relativeFrom="paragraph">
                  <wp:posOffset>113030</wp:posOffset>
                </wp:positionV>
                <wp:extent cx="635" cy="86360"/>
                <wp:effectExtent l="38100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8.9pt" to="369.55pt,15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12535</wp:posOffset>
                </wp:positionH>
                <wp:positionV relativeFrom="paragraph">
                  <wp:posOffset>113030</wp:posOffset>
                </wp:positionV>
                <wp:extent cx="635" cy="153035"/>
                <wp:effectExtent l="38100" t="0" r="381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8.9pt" to="497.05pt,2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98260</wp:posOffset>
                </wp:positionH>
                <wp:positionV relativeFrom="paragraph">
                  <wp:posOffset>113030</wp:posOffset>
                </wp:positionV>
                <wp:extent cx="635" cy="143510"/>
                <wp:effectExtent l="38100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8.9pt" to="503.8pt,20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93510</wp:posOffset>
                </wp:positionH>
                <wp:positionV relativeFrom="paragraph">
                  <wp:posOffset>113030</wp:posOffset>
                </wp:positionV>
                <wp:extent cx="635" cy="133985"/>
                <wp:effectExtent l="38100" t="0" r="381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8.9pt" to="511.3pt,1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36235</wp:posOffset>
                </wp:positionH>
                <wp:positionV relativeFrom="paragraph">
                  <wp:posOffset>113030</wp:posOffset>
                </wp:positionV>
                <wp:extent cx="635" cy="210185"/>
                <wp:effectExtent l="38100" t="635" r="3810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8.9pt" to="428.05pt,25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60060</wp:posOffset>
                </wp:positionH>
                <wp:positionV relativeFrom="paragraph">
                  <wp:posOffset>113030</wp:posOffset>
                </wp:positionV>
                <wp:extent cx="635" cy="200660"/>
                <wp:effectExtent l="38100" t="0" r="381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8.9pt" to="437.8pt,24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83885</wp:posOffset>
                </wp:positionH>
                <wp:positionV relativeFrom="paragraph">
                  <wp:posOffset>113030</wp:posOffset>
                </wp:positionV>
                <wp:extent cx="635" cy="191135"/>
                <wp:effectExtent l="38100" t="0" r="381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8.9pt" to="447.55pt,23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88660</wp:posOffset>
                </wp:positionH>
                <wp:positionV relativeFrom="paragraph">
                  <wp:posOffset>113030</wp:posOffset>
                </wp:positionV>
                <wp:extent cx="635" cy="200660"/>
                <wp:effectExtent l="38100" t="0" r="381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8.9pt" to="455.8pt,24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5780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4pt" to="241.4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87140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.4pt" to="298.2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6800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.4pt" to="284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6970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2.4pt" to="291.1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11900</wp:posOffset>
                </wp:positionH>
                <wp:positionV relativeFrom="paragraph">
                  <wp:posOffset>30480</wp:posOffset>
                </wp:positionV>
                <wp:extent cx="635" cy="92075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2.4pt" to="497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8500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.4pt" to="35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8670</wp:posOffset>
                </wp:positionH>
                <wp:positionV relativeFrom="paragraph">
                  <wp:posOffset>11430</wp:posOffset>
                </wp:positionV>
                <wp:extent cx="635" cy="183515"/>
                <wp:effectExtent l="6350" t="635" r="63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9pt" to="362.1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8365</wp:posOffset>
                </wp:positionH>
                <wp:positionV relativeFrom="paragraph">
                  <wp:posOffset>20955</wp:posOffset>
                </wp:positionV>
                <wp:extent cx="635" cy="183515"/>
                <wp:effectExtent l="6350" t="635" r="63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.65pt" to="369.95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92240</wp:posOffset>
                </wp:positionH>
                <wp:positionV relativeFrom="paragraph">
                  <wp:posOffset>30480</wp:posOffset>
                </wp:positionV>
                <wp:extent cx="635" cy="183515"/>
                <wp:effectExtent l="6350" t="635" r="635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.4pt" to="511.2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02070</wp:posOffset>
                </wp:positionH>
                <wp:positionV relativeFrom="paragraph">
                  <wp:posOffset>30480</wp:posOffset>
                </wp:positionV>
                <wp:extent cx="635" cy="92075"/>
                <wp:effectExtent l="6350" t="635" r="63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.4pt" to="504.1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5440</wp:posOffset>
                </wp:positionH>
                <wp:positionV relativeFrom="paragraph">
                  <wp:posOffset>30480</wp:posOffset>
                </wp:positionV>
                <wp:extent cx="635" cy="180975"/>
                <wp:effectExtent l="6350" t="635" r="635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.4pt" to="227.2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4510</wp:posOffset>
                </wp:positionH>
                <wp:positionV relativeFrom="paragraph">
                  <wp:posOffset>5080</wp:posOffset>
                </wp:positionV>
                <wp:extent cx="635" cy="143510"/>
                <wp:effectExtent l="38100" t="0" r="381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.4pt" to="241.3pt,11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98035</wp:posOffset>
                </wp:positionH>
                <wp:positionV relativeFrom="paragraph">
                  <wp:posOffset>5080</wp:posOffset>
                </wp:positionV>
                <wp:extent cx="635" cy="76835"/>
                <wp:effectExtent l="38100" t="635" r="3810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0.4pt" to="362.05pt,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6720</wp:posOffset>
                </wp:positionH>
                <wp:positionV relativeFrom="paragraph">
                  <wp:posOffset>3810</wp:posOffset>
                </wp:positionV>
                <wp:extent cx="635" cy="215900"/>
                <wp:effectExtent l="38100" t="0" r="3810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3pt" to="233.6pt,1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3535</wp:posOffset>
                </wp:positionH>
                <wp:positionV relativeFrom="paragraph">
                  <wp:posOffset>20955</wp:posOffset>
                </wp:positionV>
                <wp:extent cx="635" cy="9588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.65pt" to="227.0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93510</wp:posOffset>
                </wp:positionH>
                <wp:positionV relativeFrom="paragraph">
                  <wp:posOffset>87630</wp:posOffset>
                </wp:positionV>
                <wp:extent cx="635" cy="29210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6.9pt" to="511.3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2070</wp:posOffset>
                </wp:positionH>
                <wp:positionV relativeFrom="paragraph">
                  <wp:posOffset>-5080</wp:posOffset>
                </wp:positionV>
                <wp:extent cx="635" cy="184785"/>
                <wp:effectExtent l="6350" t="635" r="635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0.4pt" to="504.1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2290</wp:posOffset>
                </wp:positionH>
                <wp:positionV relativeFrom="paragraph">
                  <wp:posOffset>-5080</wp:posOffset>
                </wp:positionV>
                <wp:extent cx="635" cy="320675"/>
                <wp:effectExtent l="6350" t="635" r="63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0.4pt" to="142.7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9590</wp:posOffset>
                </wp:positionH>
                <wp:positionV relativeFrom="paragraph">
                  <wp:posOffset>-5080</wp:posOffset>
                </wp:positionV>
                <wp:extent cx="1080135" cy="635"/>
                <wp:effectExtent l="635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0.4pt" to="226.7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2070</wp:posOffset>
                </wp:positionH>
                <wp:positionV relativeFrom="paragraph">
                  <wp:posOffset>-5080</wp:posOffset>
                </wp:positionV>
                <wp:extent cx="90805" cy="635"/>
                <wp:effectExtent l="635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0.4pt" to="511.2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2070</wp:posOffset>
                </wp:positionH>
                <wp:positionV relativeFrom="paragraph">
                  <wp:posOffset>111760</wp:posOffset>
                </wp:positionV>
                <wp:extent cx="635" cy="219710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8.8pt" to="504.1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7785</wp:posOffset>
                </wp:positionH>
                <wp:positionV relativeFrom="paragraph">
                  <wp:posOffset>62230</wp:posOffset>
                </wp:positionV>
                <wp:extent cx="635" cy="133985"/>
                <wp:effectExtent l="25400" t="635" r="254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4.9pt" to="204.55pt,1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6460</wp:posOffset>
                </wp:positionH>
                <wp:positionV relativeFrom="paragraph">
                  <wp:posOffset>71755</wp:posOffset>
                </wp:positionV>
                <wp:extent cx="635" cy="114935"/>
                <wp:effectExtent l="25400" t="635" r="254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.65pt" to="269.8pt,1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83710</wp:posOffset>
                </wp:positionH>
                <wp:positionV relativeFrom="paragraph">
                  <wp:posOffset>62230</wp:posOffset>
                </wp:positionV>
                <wp:extent cx="635" cy="124460"/>
                <wp:effectExtent l="25400" t="635" r="254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4.9pt" to="337.3pt,1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7750</wp:posOffset>
                </wp:positionH>
                <wp:positionV relativeFrom="paragraph">
                  <wp:posOffset>69850</wp:posOffset>
                </wp:positionV>
                <wp:extent cx="549910" cy="18415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84320"/>
                          <a:chOff x="0" y="0"/>
                          <a:chExt cx="550080" cy="18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АПП N 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5.5pt;width:43.3pt;height:14.5pt" coordorigin="9650,110" coordsize="866,290">
                <v:shape id="shape_0" coordsize="20000,20000" path="m0,0l0,20000l20000,20000l20000,0l0,0e" stroked="t" o:allowincell="f" style="position:absolute;left:9651;top:111;width:864;height:288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9650;top:110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АПП N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4630</wp:posOffset>
                </wp:positionH>
                <wp:positionV relativeFrom="paragraph">
                  <wp:posOffset>70485</wp:posOffset>
                </wp:positionV>
                <wp:extent cx="549910" cy="184150"/>
                <wp:effectExtent l="6350" t="6350" r="698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84320"/>
                          <a:chOff x="0" y="0"/>
                          <a:chExt cx="550080" cy="18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АПП N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5.55pt;width:43.3pt;height:14.5pt" coordorigin="6338,111" coordsize="866,290">
                <v:shape id="shape_0" coordsize="20000,20000" path="m0,0l0,20000l20000,20000l20000,0l0,0e" stroked="t" o:allowincell="f" style="position:absolute;left:6339;top:112;width:864;height:288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6338;top:111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АПП N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1670</wp:posOffset>
                </wp:positionH>
                <wp:positionV relativeFrom="paragraph">
                  <wp:posOffset>70485</wp:posOffset>
                </wp:positionV>
                <wp:extent cx="458470" cy="182880"/>
                <wp:effectExtent l="6350" t="6350" r="635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82880"/>
                          <a:chOff x="0" y="0"/>
                          <a:chExt cx="458640" cy="18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7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АПП N3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5.55pt;width:36.1pt;height:14.4pt" coordorigin="5042,111" coordsize="722,288">
                <v:shape id="shape_0" coordsize="20000,20000" path="m0,0l0,20000l20000,20000l20000,0l0,0e" stroked="t" o:allowincell="f" style="position:absolute;left:5043;top:111;width:720;height:287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5042;top:111;width:72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АПП N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8710</wp:posOffset>
                </wp:positionH>
                <wp:positionV relativeFrom="paragraph">
                  <wp:posOffset>70485</wp:posOffset>
                </wp:positionV>
                <wp:extent cx="458470" cy="18415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84320"/>
                          <a:chOff x="0" y="0"/>
                          <a:chExt cx="458640" cy="18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7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АПП N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5.55pt;width:36.1pt;height:14.5pt" coordorigin="3746,111" coordsize="722,290">
                <v:shape id="shape_0" coordsize="20000,20000" path="m0,0l0,20000l20000,20000l20000,0l0,0e" stroked="t" o:allowincell="f" style="position:absolute;left:3747;top:112;width:720;height:288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3746;top:111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АПП 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5750</wp:posOffset>
                </wp:positionH>
                <wp:positionV relativeFrom="paragraph">
                  <wp:posOffset>70485</wp:posOffset>
                </wp:positionV>
                <wp:extent cx="458470" cy="18415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84320"/>
                          <a:chOff x="0" y="0"/>
                          <a:chExt cx="458640" cy="18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7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АПП N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5.55pt;width:36.1pt;height:14.5pt" coordorigin="2450,111" coordsize="722,290">
                <v:shape id="shape_0" coordsize="20000,20000" path="m0,0l0,20000l20000,20000l20000,0l0,0e" stroked="t" o:allowincell="f" style="position:absolute;left:2451;top:112;width:720;height:288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2450;top:111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АПП 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9460</wp:posOffset>
                </wp:positionH>
                <wp:positionV relativeFrom="paragraph">
                  <wp:posOffset>37465</wp:posOffset>
                </wp:positionV>
                <wp:extent cx="1562735" cy="635"/>
                <wp:effectExtent l="635" t="3175" r="63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2.95pt" to="482.8pt,2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5060</wp:posOffset>
                </wp:positionH>
                <wp:positionV relativeFrom="paragraph">
                  <wp:posOffset>46990</wp:posOffset>
                </wp:positionV>
                <wp:extent cx="372110" cy="635"/>
                <wp:effectExtent l="635" t="3175" r="63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.7pt" to="317.05pt,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13335</wp:posOffset>
                </wp:positionV>
                <wp:extent cx="1371600" cy="158432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.05pt;width:107.95pt;height:124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190500</wp:posOffset>
                </wp:positionV>
                <wp:extent cx="1189990" cy="391160"/>
                <wp:effectExtent l="6350" t="6985" r="635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391320"/>
                          <a:chOff x="0" y="0"/>
                          <a:chExt cx="1190160" cy="39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894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Модуль взаємодії з абонентом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5pt;width:93.7pt;height:30.8pt" coordorigin="658,300" coordsize="1874,616">
                <v:shape id="shape_0" coordsize="20000,20000" path="m0,0l0,20000l20000,20000l20000,0l0,0e" stroked="t" o:allowincell="f" style="position:absolute;left:659;top:300;width:1872;height:615;mso-wrap-style:none;v-text-anchor:middle">
                  <v:imagedata r:id="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658;top:300;width:187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Модуль взаємодії з абонент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7.1 У програмно-керова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розрізняють  такі види загроз для інформації:</w:t>
      </w:r>
    </w:p>
    <w:p>
      <w:pPr>
        <w:pStyle w:val="TextBodyIndent"/>
        <w:tabs>
          <w:tab w:val="clear" w:pos="709"/>
        </w:tabs>
        <w:rPr>
          <w:lang w:val="ru-RU"/>
        </w:rPr>
      </w:pPr>
      <w:r>
        <w:rPr>
          <w:lang w:val="ru-RU"/>
        </w:rPr>
        <w:t>- порушення конфіденційності (тобто, ознайомлення з інформацією обмеженого доступу неавторизованими особами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рушення цілісності (тобто, несанкціонована законним власником зміна, підміна або знищення інформації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рушення  доступності   або  відмова  в  обслуговуванні (тобто, позаштатні обмеження в реалізації авторизованими користувачами штатних процедур доступу до інформаційних ресурсів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рушення спостережності або керованості (тобто, порушення штатних процедур ідентифікації і (або) автентифікації, контролю доступу і контролю дій користувачів, повна або часткова втрата керованості станцією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есанкціоноване  користування  інформаційними  ресурсами  станції  (зокрема, несанкціоноване користування послугами, що надаються станцією і т. ін.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2   У цьому документі такий вид загроз як витік інформації (тобто, неконтрольоване поширення інформації, що веде до несанкціонованого її одержання) розглядається як окремий випадок прояву порушень конфіденційності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3   У цьому документі такий вид загроз як блокування інформації (тобто, порушення можливості санкціонованого доступу до інформації) розглядається як окремий випадок прояву порушень доступності.                             </w:t>
      </w:r>
    </w:p>
    <w:p>
      <w:pPr>
        <w:pStyle w:val="Heading1"/>
        <w:ind w:firstLine="567"/>
        <w:rPr/>
      </w:pPr>
      <w:bookmarkStart w:id="5" w:name="__RefHeading___Toc440961056"/>
      <w:bookmarkEnd w:id="5"/>
      <w:r>
        <w:rPr/>
        <w:t>8 Шляхи реалізації загроз для інформації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8.1 Загрози для інформації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можуть здійснювати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шляхом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СД </w:t>
      </w:r>
      <w:r>
        <w:rPr>
          <w:rFonts w:cs="Times New Roman" w:ascii="Times New Roman" w:hAnsi="Times New Roman"/>
          <w:sz w:val="24"/>
          <w:lang w:val="ru-RU"/>
        </w:rPr>
        <w:t xml:space="preserve"> до інформаційних ресурсів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ТС, коли порушуються встановлені правила розмежування </w:t>
      </w:r>
      <w:r>
        <w:rPr>
          <w:rFonts w:cs="Times New Roman" w:ascii="Times New Roman" w:hAnsi="Times New Roman"/>
          <w:sz w:val="24"/>
          <w:lang w:val="ru-RU"/>
        </w:rPr>
        <w:t>доступу (ПРД) і (або) правові норми з метою реалізації будь-якої з видів загроз для інформації на АТС через канал спеціального неприпустимого реґламентом впливу за допомогою штатних засобів доступу на устаткування, програми, дані та процеси (див. розділ 7)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рез канал спеціального неприпустимого реґламентом впливу із застосуванням штатних основних або додаткових програмних і (або) технічних засобів станції (але не штатних засобів доступу) на  устаткування, програми, дані і процеси, що утворений з метою реалізації будь-якої з видів загроз для інформації на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ерез канал спеціального неприпустимого реґламентом впливу на параметри середовища функціон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, що утворений з метою порушень доступності до інформації на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ерез канал спеціального впливу позаштатними програмними і (або) програмно-технічними засобами на елементи устаткування, програми, дані і процеси на АТС, встановленими на передексплуатаційних стадіях і в процесі її експлуатації </w:t>
      </w:r>
      <w:r>
        <w:rPr>
          <w:rFonts w:cs="Times New Roman" w:ascii="Times New Roman" w:hAnsi="Times New Roman"/>
          <w:spacing w:val="-20"/>
          <w:sz w:val="24"/>
          <w:lang w:val="ru-RU"/>
        </w:rPr>
        <w:t>з метою</w:t>
      </w:r>
      <w:r>
        <w:rPr>
          <w:rFonts w:cs="Times New Roman" w:ascii="Times New Roman" w:hAnsi="Times New Roman"/>
          <w:sz w:val="24"/>
          <w:lang w:val="ru-RU"/>
        </w:rPr>
        <w:t xml:space="preserve"> реалізації будь-якої з  видів загроз для інформації на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>
          <w:rFonts w:ascii="Times New Roman" w:hAnsi="Times New Roman" w:cs="Times New Roman"/>
          <w:spacing w:val="-2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рез канал спеціального впливу на компоненти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за допомогою закладних пристроїв і (або) програмних закладок, впроваджених у середовище функціон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на передексплуатаційних стадіях і в процесі її  експлуатації з метою реалізації будь-яких з видів загроз для інформації на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ерез канал побічних елек</w:t>
      </w:r>
      <w:r>
        <w:rPr>
          <w:rFonts w:cs="Times New Roman" w:ascii="Times New Roman" w:hAnsi="Times New Roman"/>
          <w:spacing w:val="-20"/>
          <w:sz w:val="24"/>
          <w:lang w:val="ru-RU"/>
        </w:rPr>
        <w:t>тромагнітних вип</w:t>
      </w:r>
      <w:r>
        <w:rPr>
          <w:rFonts w:cs="Times New Roman" w:ascii="Times New Roman" w:hAnsi="Times New Roman"/>
          <w:sz w:val="24"/>
          <w:lang w:val="ru-RU"/>
        </w:rPr>
        <w:t>ром</w:t>
      </w:r>
      <w:r>
        <w:rPr>
          <w:rFonts w:cs="Times New Roman" w:ascii="Times New Roman" w:hAnsi="Times New Roman"/>
          <w:spacing w:val="-20"/>
          <w:sz w:val="24"/>
          <w:lang w:val="ru-RU"/>
        </w:rPr>
        <w:t>інювань і</w:t>
      </w:r>
      <w:r>
        <w:rPr>
          <w:rFonts w:cs="Times New Roman" w:ascii="Times New Roman" w:hAnsi="Times New Roman"/>
          <w:sz w:val="24"/>
          <w:lang w:val="ru-RU"/>
        </w:rPr>
        <w:t xml:space="preserve"> навідів (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) із </w:t>
      </w:r>
      <w:r>
        <w:rPr>
          <w:rFonts w:cs="Times New Roman" w:ascii="Times New Roman" w:hAnsi="Times New Roman"/>
          <w:sz w:val="24"/>
          <w:lang w:val="ru-RU"/>
        </w:rPr>
        <w:t>метою порушень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іденційності  на 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20"/>
          <w:sz w:val="24"/>
          <w:lang w:val="ru-RU"/>
        </w:rPr>
        <w:t>через</w:t>
      </w:r>
      <w:r>
        <w:rPr>
          <w:rFonts w:cs="Times New Roman" w:ascii="Times New Roman" w:hAnsi="Times New Roman"/>
          <w:sz w:val="24"/>
          <w:lang w:val="ru-RU"/>
        </w:rPr>
        <w:t xml:space="preserve"> канал побіч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кусто-електричних </w:t>
      </w:r>
      <w:r>
        <w:rPr>
          <w:rFonts w:cs="Times New Roman" w:ascii="Times New Roman" w:hAnsi="Times New Roman"/>
          <w:sz w:val="24"/>
          <w:lang w:val="ru-RU"/>
        </w:rPr>
        <w:t>перетворень інформативних сигналів на прикінцевому устаткуванні ліній зв'язку з метою порушень конфіденційності інформації на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через кількісну і (або) якісну недостатність компонентів і (або) всіє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у цілому з метою реалізації будь-якої з видів загроз для інформації на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за рахунок використання випадкових збоїв і відмов у роботі устатк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ТС з метою </w:t>
      </w:r>
      <w:r>
        <w:rPr>
          <w:rFonts w:cs="Times New Roman" w:ascii="Times New Roman" w:hAnsi="Times New Roman"/>
          <w:sz w:val="24"/>
          <w:lang w:val="ru-RU"/>
        </w:rPr>
        <w:t>реалізації будь-яких з видів загроз для інформації на АТС;</w:t>
      </w:r>
    </w:p>
    <w:p>
      <w:pPr>
        <w:pStyle w:val="Normal"/>
        <w:numPr>
          <w:ilvl w:val="0"/>
          <w:numId w:val="8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 рахунок використання помилок і некоректних (зокрема, зловмисних) дій відповідальних осіб при збереженні критичної інформації на фізичних носіях з метою реалізації будь-яких з видів загроз для інформації на АТС.        </w:t>
      </w:r>
    </w:p>
    <w:p>
      <w:pPr>
        <w:pStyle w:val="Heading1"/>
        <w:ind w:firstLine="567"/>
        <w:rPr/>
      </w:pPr>
      <w:bookmarkStart w:id="6" w:name="__RefHeading___Toc440961057"/>
      <w:bookmarkEnd w:id="6"/>
      <w:r>
        <w:rPr/>
        <w:t>9  Моделі порушників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1  За  порушників на АТС розглядаються суб'єкти ,  внаслідок навмисних або випадкових дій котрих, і (або) випадкові події, внаслідок настання яких можливі реалізації загроз для інформ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озглядаються три групи моделей порушників на АТС.  Перша група містить у собі моделі порушників, що реалізують загрози на одній підсистем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 див. розділ 6 ) з боку іншої підсистеми. Друга група містить у собі моделі порушників, що реалізують загрози на підсистемі керування станцією. Третя група містить у собі моделі порушників, що реалізують загрози на підсистемі КАЗЛ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- суб'єкт є кваліфікованим фахівцем, володіє всією технічною інформацією про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і, зокрема, про системи і можливі засоби її захисту, а порушник - випадкова подія має найгірший (із позицій власників інформації, що захищається) закон розподі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9.2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дифікатор</w:t>
      </w:r>
      <w:r>
        <w:rPr>
          <w:rFonts w:cs="Times New Roman" w:ascii="Times New Roman" w:hAnsi="Times New Roman"/>
          <w:sz w:val="24"/>
          <w:lang w:val="ru-RU"/>
        </w:rPr>
        <w:t xml:space="preserve"> моделей порушників на АТС наданий у таблиці 1.                               </w:t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моделі поруш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моделі порушн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ша група моделей (для порушників, які створюють загрози на одній підсистемі АТС при впливах з боку іншої підсисте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1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дель порушника ПРД до інформаційних ресурсів підсистеми керування 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станцією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кий діє з боку абонентських ліні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1.02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порушника, який використовує помилки або некоректні дії суб'єктів, що допущені на будь-якій із стадій життєвого циклу АТС, з метою реалізації загроз на підсистемі керування шляхом впливу на інформацію з боку підсистеми КАЗ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ь порушника, який використовує програмні і (або) технічні позаштатні пристрої, що встановлені на підсистемі керування АТС, шляхом їхньої активізації через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пеціальні </w:t>
            </w:r>
            <w:r>
              <w:rPr>
                <w:rFonts w:cs="Times New Roman" w:ascii="Times New Roman" w:hAnsi="Times New Roman"/>
                <w:sz w:val="24"/>
              </w:rPr>
              <w:t xml:space="preserve"> канал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пливу з боку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системи КАЗ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1.04</w:t>
            </w:r>
          </w:p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ь порушника, який використовує програмно-технічні позаштатні пристрої, що встановлені на підсистемі КАЗЛ АТС, шляхом їхньої активізації через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</w:t>
            </w:r>
            <w:r>
              <w:rPr>
                <w:rFonts w:cs="Times New Roman" w:ascii="Times New Roman" w:hAnsi="Times New Roman"/>
                <w:sz w:val="24"/>
              </w:rPr>
              <w:t xml:space="preserve"> канал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пливу </w:t>
            </w:r>
            <w:r>
              <w:rPr>
                <w:rFonts w:cs="Times New Roman" w:ascii="Times New Roman" w:hAnsi="Times New Roman"/>
                <w:sz w:val="24"/>
              </w:rPr>
              <w:t>з боку підсистеми керуванн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1.0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01490</wp:posOffset>
                      </wp:positionH>
                      <wp:positionV relativeFrom="paragraph">
                        <wp:posOffset>-791845</wp:posOffset>
                      </wp:positionV>
                      <wp:extent cx="1837055" cy="264160"/>
                      <wp:effectExtent l="0" t="0" r="0" b="0"/>
                      <wp:wrapNone/>
                      <wp:docPr id="2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Продовження таблиці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65pt;height:20.8pt;mso-wrap-distance-left:9.05pt;mso-wrap-distance-right:9.05pt;mso-wrap-distance-top:0pt;mso-wrap-distance-bottom:0pt;margin-top:-62.35pt;mso-position-vertical-relative:text;margin-left:33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довження таблиці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порушника, який використовує якісну недостатність інформаційно-уразливих режимів, функцій і послуг, що надоються АТС, для реалізації загроз на підсистемі КАЗЛ з боку підсистеми керуванн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уга група моделей (для порушників, які створюють  загрози на підсистемі керування АТС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порушника ПР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реалізує неприпустимі впливи через штатні засоби станції (але не штатні засоби доступу) на елементи підсистеми керування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реалізує неприпустимі впливи на параметри середовища експлуатації АТС з метою порушень доступності до підсистеми керуванн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що впливає позаштатними засобами на елементи підсистеми керування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використовує закладні пристрої і (або) програмні закладки, що встановлені на елементах підсистеми керуванн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 через канали ПЕМВН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 через канали побічних акусто-електричних перетворень на терміналах обслуговування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ь порушника, який використовує помилки або некоректні дії суб'єктів доступу до підсистеми керування аб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</w:rPr>
              <w:t>ї документації, що допущені на передексплуатаційних стадіях життєвого циклу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0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використовує помилки або некоректні дії персоналу АТС при збереженні критичної інформації на фізичних носія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2.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використовує випадкові збої і відмови в роботі підсистеми керування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тя група моделей (для порушників, які створюють загрози на підсистемі КАЗЛ АТС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реалізує неприпустимі впливи через штатні засоби станції на елементи підсистеми КАЗЛ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реалізує неприпустимі впливи на параметри середовища експлуатації АТС з метою порушень доступності  до елементів підсистеми КАЗЛ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впливає позаштатними засобами на елементи підсистеми КАЗЛ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використовує програмні закладки і (або) апаратні закладні пристрої, що встановлені на підсистемі КАЗЛ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5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  через канали ПЕМВН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6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 через канали побічних акусто-електричних перетворень в абонентських прикінцевих пристроя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-791845</wp:posOffset>
                      </wp:positionV>
                      <wp:extent cx="1837055" cy="264160"/>
                      <wp:effectExtent l="0" t="0" r="0" b="0"/>
                      <wp:wrapNone/>
                      <wp:docPr id="26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Продовження таблиці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65pt;height:20.8pt;mso-wrap-distance-left:9.05pt;mso-wrap-distance-right:9.05pt;mso-wrap-distance-top:0pt;mso-wrap-distance-bottom:0pt;margin-top:-62.35pt;mso-position-vertical-relative:text;margin-left:33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довження таблиці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порушника, який використовує помилки або некоректні дії суб'єктів доступу до підсистеми КАЗЛ або її документації, що допущені на передексплуатаційних стадіях життєвого циклу АТ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3.08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ь порушника, який використовує випадкові збої і відмови в роботі елементів      підсистеми КАЗЛ АТС</w:t>
            </w:r>
          </w:p>
        </w:tc>
      </w:tr>
    </w:tbl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  <w:t>9.3     Рівні можливостей порушників</w:t>
      </w:r>
    </w:p>
    <w:p>
      <w:pPr>
        <w:pStyle w:val="Heading3"/>
        <w:ind w:left="567" w:hanging="0"/>
        <w:rPr>
          <w:lang w:val="ru-RU"/>
        </w:rPr>
      </w:pPr>
      <w:r>
        <w:rPr>
          <w:lang w:val="ru-RU"/>
        </w:rPr>
        <w:t xml:space="preserve">9.3.1  Рівні можливостей порушника для моделі МН1.01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порушити встановлені ПРД до ресурсів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 з боку підсистеми КАЗЛ</w:t>
      </w:r>
      <w:r>
        <w:rPr>
          <w:rFonts w:cs="Times New Roman" w:ascii="Times New Roman" w:hAnsi="Times New Roman"/>
          <w:sz w:val="24"/>
          <w:lang w:val="ru-RU"/>
        </w:rPr>
        <w:t xml:space="preserve">, маючи в розпорядженні штатний абонентський прикінцевий пристрій.  Порушник має при цьому єдиний рівень можливостей - можливість вибору прикладної задачі і ведення в її середовищі діалогу, як-от: запуску задач (програм) із фіксованого набору, що реалізують заздалегідь передбачені функції (послуги) щодо опрацювання інформації; діалогу в процесі виконання активних задач;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конфігурації</w:t>
      </w:r>
      <w:r>
        <w:rPr>
          <w:rFonts w:cs="Times New Roman" w:ascii="Times New Roman" w:hAnsi="Times New Roman"/>
          <w:sz w:val="24"/>
          <w:lang w:val="ru-RU"/>
        </w:rPr>
        <w:t xml:space="preserve"> прикінцевого устаткування і наданих послуг засобами прикладного програмного забезпеченн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порушника в рамках розглянутої моделі виключається можливість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творення і запуску власних програм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керування функціонуванням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зокрема,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конфігурацією</w:t>
      </w:r>
      <w:r>
        <w:rPr>
          <w:rFonts w:cs="Times New Roman" w:ascii="Times New Roman" w:hAnsi="Times New Roman"/>
          <w:sz w:val="24"/>
          <w:lang w:val="ru-RU"/>
        </w:rPr>
        <w:t xml:space="preserve"> устаткування) засобами системного програмного забезпечення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включення до складу устаткування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позаштатних програмних і (або) технічних засобів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2  Рівні можливостей порушників для моделі </w:t>
      </w:r>
      <w:r>
        <w:rPr>
          <w:color w:val="000000"/>
          <w:lang w:val="ru-RU"/>
        </w:rPr>
        <w:t>МН1</w:t>
      </w:r>
      <w:r>
        <w:rPr>
          <w:lang w:val="ru-RU"/>
        </w:rPr>
        <w:t>.0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2 розрізняють порушника - джерела помилок або некоректних дій і порушника -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а</w:t>
      </w:r>
      <w:r>
        <w:rPr>
          <w:rFonts w:cs="Times New Roman" w:ascii="Times New Roman" w:hAnsi="Times New Roman"/>
          <w:sz w:val="24"/>
          <w:lang w:val="ru-RU"/>
        </w:rPr>
        <w:t xml:space="preserve"> загроз для інформації на підсистемі керування станцією, що діє з боку під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ЗЛ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-джерело помилок або некоректних дій може мати статус авторизованого користувача  з будь-яким припустимим рівнем повноважень і може мати можливість доступу до будь-яких штатних механізмів взаємодії авторизованого користувача  із середовищем розробки, виготовлення і (або)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дь-якій</w:t>
      </w:r>
      <w:r>
        <w:rPr>
          <w:rFonts w:cs="Times New Roman" w:ascii="Times New Roman" w:hAnsi="Times New Roman"/>
          <w:sz w:val="24"/>
          <w:lang w:val="ru-RU"/>
        </w:rPr>
        <w:t xml:space="preserve"> із стадій її життєвого циклу. Порушник -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еалізатор </w:t>
      </w:r>
      <w:r>
        <w:rPr>
          <w:rFonts w:cs="Times New Roman" w:ascii="Times New Roman" w:hAnsi="Times New Roman"/>
          <w:sz w:val="24"/>
          <w:lang w:val="ru-RU"/>
        </w:rPr>
        <w:t xml:space="preserve">загроз також може мати статус авторизованого  користувача  з будь-яким припустимим рівнем повноважень, але діє тільки на стадії промислової  експлуатації 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мбінації можливостей порушників для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>.02 надані в таблиці 2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8"/>
      </w:tblGrid>
      <w:tr>
        <w:trPr>
          <w:tblHeader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жливості джерела поми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бо некоректних  ді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жливості реалізатора загроз для інформації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илки або некоректні дії розроблювача (проектувальника) АТ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илки або некоректні дії розроблювача АТ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илки або некоректні дії виготовлювача АТ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илки або некоректні дії виготовлювача АТ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илки або некоректні дії постачальника АТ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милки або некоректні дії постачальника АТС (у т.ч., у процесі монтажу і введення в експлуатацію </w:t>
            </w:r>
            <w:r>
              <w:rPr>
                <w:rFonts w:cs="Times New Roman" w:ascii="Times New Roman" w:hAnsi="Times New Roman"/>
                <w:sz w:val="24"/>
              </w:rPr>
              <w:t xml:space="preserve">АТС)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илки або некоректні дії авторизованих користувачів АТС у процесі її експлуатаці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илки або некоректні дії авторизованих користувачів АТС у процесі її експлуатаці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3  Рівні можливостей порушників для моделі </w:t>
      </w:r>
      <w:r>
        <w:rPr>
          <w:color w:val="000000"/>
          <w:lang w:val="ru-RU"/>
        </w:rPr>
        <w:t>МН1</w:t>
      </w:r>
      <w:r>
        <w:rPr>
          <w:lang w:val="ru-RU"/>
        </w:rPr>
        <w:t>.03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3 розрізняють порушника - установника  технічних  і (або) </w:t>
      </w:r>
      <w:r>
        <w:rPr>
          <w:rFonts w:cs="Times New Roman" w:ascii="Times New Roman" w:hAnsi="Times New Roman"/>
          <w:color w:val="000000"/>
          <w:sz w:val="24"/>
          <w:lang w:val="ru-RU"/>
        </w:rPr>
        <w:t>інсталятора</w:t>
      </w:r>
      <w:r>
        <w:rPr>
          <w:rFonts w:cs="Times New Roman" w:ascii="Times New Roman" w:hAnsi="Times New Roman"/>
          <w:sz w:val="24"/>
          <w:lang w:val="ru-RU"/>
        </w:rPr>
        <w:t xml:space="preserve"> програмних позаштатних пристроїв на підсистемі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і порушника -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а</w:t>
      </w:r>
      <w:r>
        <w:rPr>
          <w:rFonts w:cs="Times New Roman" w:ascii="Times New Roman" w:hAnsi="Times New Roman"/>
          <w:sz w:val="24"/>
          <w:lang w:val="ru-RU"/>
        </w:rPr>
        <w:t xml:space="preserve"> загроз для інформації, який діє з боку під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ЗЛ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бачається, що порушник - установник (</w:t>
      </w:r>
      <w:r>
        <w:rPr>
          <w:rFonts w:cs="Times New Roman" w:ascii="Times New Roman" w:hAnsi="Times New Roman"/>
          <w:color w:val="000000"/>
          <w:sz w:val="24"/>
          <w:lang w:val="ru-RU"/>
        </w:rPr>
        <w:t>інсталятор</w:t>
      </w:r>
      <w:r>
        <w:rPr>
          <w:rFonts w:cs="Times New Roman" w:ascii="Times New Roman" w:hAnsi="Times New Roman"/>
          <w:sz w:val="24"/>
          <w:lang w:val="ru-RU"/>
        </w:rPr>
        <w:t xml:space="preserve">) позаштатних пристроїв може мати статус авторизованого  користувача з будь-яким припустимим рівнем повноважень і може мати можливість доступу до середовища розробки, виготовлення і (або) експлуатації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дь-якій</w:t>
      </w:r>
      <w:r>
        <w:rPr>
          <w:rFonts w:cs="Times New Roman" w:ascii="Times New Roman" w:hAnsi="Times New Roman"/>
          <w:sz w:val="24"/>
          <w:lang w:val="ru-RU"/>
        </w:rPr>
        <w:t xml:space="preserve"> із стадій її життєвого цик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рушник -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</w:t>
      </w:r>
      <w:r>
        <w:rPr>
          <w:rFonts w:cs="Times New Roman" w:ascii="Times New Roman" w:hAnsi="Times New Roman"/>
          <w:sz w:val="24"/>
          <w:lang w:val="ru-RU"/>
        </w:rPr>
        <w:t xml:space="preserve"> загроз також може мати статус авторизованого  користувача  з будь-яким припустимим рівнем повноважень, </w:t>
      </w:r>
      <w:r>
        <w:rPr>
          <w:rFonts w:cs="Times New Roman" w:ascii="Times New Roman" w:hAnsi="Times New Roman"/>
          <w:spacing w:val="-20"/>
          <w:sz w:val="24"/>
          <w:lang w:val="ru-RU"/>
        </w:rPr>
        <w:t>але діє  тільки  на стадії</w:t>
      </w:r>
      <w:r>
        <w:rPr>
          <w:rFonts w:cs="Times New Roman" w:ascii="Times New Roman" w:hAnsi="Times New Roman"/>
          <w:sz w:val="24"/>
          <w:lang w:val="ru-RU"/>
        </w:rPr>
        <w:t xml:space="preserve"> промислової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.     </w:t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мбінації можливостей порушників для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>.03  надані в таблиці 3.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установника позаштатних прист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ru-RU"/>
              </w:rPr>
              <w:t>Можливості реалізатора загроз для інформації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апаратних закладних пристроїв і (або) програмних закладок у підсистемі керування на стадії розробки (проектування) А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лив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онента АТ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апаратних закладних пристроїв і (або) програмних закладок  у підсистемі керування на стадії розробки (проектування)  А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лив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у А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апаратних закладних пристроїв і (або) програмних закладок у підсистемі керування на стадії виготовлення (виробництв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-967105</wp:posOffset>
                      </wp:positionV>
                      <wp:extent cx="1816735" cy="285115"/>
                      <wp:effectExtent l="0" t="0" r="0" b="0"/>
                      <wp:wrapNone/>
                      <wp:docPr id="2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Продовження таблиці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05pt;height:22.45pt;mso-wrap-distance-left:9.05pt;mso-wrap-distance-right:9.05pt;mso-wrap-distance-top:0pt;mso-wrap-distance-bottom:0pt;margin-top:-76.15pt;mso-position-vertical-relative:text;margin-left:33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довження таблиці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лив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онента АТ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апаратних закладних пристроїв і (або) програмних закладок у підсистемі керування на стадії виготовлення (виробництва) А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>
          <w:trHeight w:val="8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апаратних закладних пристроїв  і (або) програмних закладок у підсистемі керування на стадії поставки (у т.ч., монтажу і введення в експлуатаці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онента АТС</w:t>
            </w:r>
          </w:p>
        </w:tc>
      </w:tr>
      <w:tr>
        <w:trPr>
          <w:trHeight w:val="9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становка апаратних закладних пристроїв і (або) програмних закладок у підсистемі керування на стадії поставки (у т.ч., монтажу і введення в експлуатацію </w:t>
            </w:r>
            <w:r>
              <w:rPr>
                <w:rFonts w:cs="Times New Roman" w:ascii="Times New Roman" w:hAnsi="Times New Roman"/>
                <w:sz w:val="24"/>
              </w:rPr>
              <w:t>А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озаштатних апаратних і (або) програмних пристроїв на підсистемі керування АТС у процесі її експлуатаці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лив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онента АТС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озаштатних апаратних і (або) програмних пристроїв на підсистемі керування АТС у процесі її експлуатаці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4    Рівні можливостей порушників для моделі </w:t>
      </w:r>
      <w:r>
        <w:rPr>
          <w:color w:val="000000"/>
          <w:lang w:val="ru-RU"/>
        </w:rPr>
        <w:t>МН1</w:t>
      </w:r>
      <w:r>
        <w:rPr>
          <w:lang w:val="ru-RU"/>
        </w:rPr>
        <w:t>.04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4 розрізняють порушника - установника позаштатних програмно-апаратних пристроїв на підсистемі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ЗЛ</w:t>
      </w:r>
      <w:r>
        <w:rPr>
          <w:rFonts w:cs="Times New Roman" w:ascii="Times New Roman" w:hAnsi="Times New Roman"/>
          <w:sz w:val="24"/>
          <w:lang w:val="ru-RU"/>
        </w:rPr>
        <w:t xml:space="preserve"> і порушника -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а</w:t>
      </w:r>
      <w:r>
        <w:rPr>
          <w:rFonts w:cs="Times New Roman" w:ascii="Times New Roman" w:hAnsi="Times New Roman"/>
          <w:sz w:val="24"/>
          <w:lang w:val="ru-RU"/>
        </w:rPr>
        <w:t xml:space="preserve"> загроз для інформації, який діє з боку підсистеми керування станцією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-установник позаштатних пристроїв може мати статус авторизованого користувача  з будь-яким припустимим рівнем повноважень і може мати можливість доступу до середовища розробки, виготовлення і (або) функціонування підсистеми КАЗЛ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дь-якій</w:t>
      </w:r>
      <w:r>
        <w:rPr>
          <w:rFonts w:cs="Times New Roman" w:ascii="Times New Roman" w:hAnsi="Times New Roman"/>
          <w:sz w:val="24"/>
          <w:lang w:val="ru-RU"/>
        </w:rPr>
        <w:t xml:space="preserve"> із стадій її життєвого цик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рушник -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</w:t>
      </w:r>
      <w:r>
        <w:rPr>
          <w:rFonts w:cs="Times New Roman" w:ascii="Times New Roman" w:hAnsi="Times New Roman"/>
          <w:sz w:val="24"/>
          <w:lang w:val="ru-RU"/>
        </w:rPr>
        <w:t xml:space="preserve"> загроз також може мати статус авторизованого  користувача з будь-яким припустимим рівнем повноважень, але діє тільки на стадії промислової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. 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мбінації можливостей порушників для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4 надані в таблиці 4.    </w:t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установника позаштатних пристро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жливості реалізатора загроз для інформації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рограмно-апаратних закладних пристроїв у підсистемі КАЗЛ на стадії розробки (проектування) А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рограмно-апаратних закладних пристроїв у підсистемі КАЗЛ на стадії розробки (проектування) А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рограмно-апаратних закладних пристроїв у підсистемі КАЗЛ на стадії виготовлення (виробництва) А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рограмно-апаратних закладних пристроїв у підсистемі КАЗЛ на стадії виготовлення(виробництва) А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становка програмно-апаратних закладних пристроїв у підсистемі КАЗЛ на стадії поставки (у т.ч., монтажу і введення в експлуатацію) </w:t>
            </w:r>
            <w:r>
              <w:rPr>
                <w:rFonts w:cs="Times New Roman" w:ascii="Times New Roman" w:hAnsi="Times New Roman"/>
                <w:sz w:val="24"/>
              </w:rPr>
              <w:t>АТ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-715645</wp:posOffset>
                      </wp:positionV>
                      <wp:extent cx="1912620" cy="264160"/>
                      <wp:effectExtent l="0" t="0" r="0" b="0"/>
                      <wp:wrapNone/>
                      <wp:docPr id="2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Продовження таблиці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6pt;height:20.8pt;mso-wrap-distance-left:9.05pt;mso-wrap-distance-right:9.05pt;mso-wrap-distance-top:0pt;mso-wrap-distance-bottom:0pt;margin-top:-56.35pt;mso-position-vertical-relative:text;margin-left:33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довження таблиці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становка програмно-апаратних закладних пристроїв у підсистемі КАЗЛ на стадії поставки (у т.ч., монтажу і введення в експлуатацію) </w:t>
            </w:r>
            <w:r>
              <w:rPr>
                <w:rFonts w:cs="Times New Roman" w:ascii="Times New Roman" w:hAnsi="Times New Roman"/>
                <w:sz w:val="24"/>
              </w:rPr>
              <w:t>А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  <w:tr>
        <w:trPr>
          <w:trHeight w:val="5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озаштатних програмно-апаратних   пристроїв у підсистемі КАЗЛ АТС на стадії  її експлуа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абонента АТ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позаштатних програмно-апаратних   пристроїв у підсистемі КАЗЛ АТС на стадії її експлуа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ливості персоналу АТС</w:t>
            </w:r>
          </w:p>
        </w:tc>
      </w:tr>
    </w:tbl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5   Рівні можливостей порушників для моделі </w:t>
      </w:r>
      <w:r>
        <w:rPr>
          <w:color w:val="000000"/>
          <w:lang w:val="ru-RU"/>
        </w:rPr>
        <w:t>МН1</w:t>
      </w:r>
      <w:r>
        <w:rPr>
          <w:lang w:val="ru-RU"/>
        </w:rPr>
        <w:t>.05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5 розрізняють порушника - джерела якісної недостатності режимів, функцій або послуг і порушника -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а</w:t>
      </w:r>
      <w:r>
        <w:rPr>
          <w:rFonts w:cs="Times New Roman" w:ascii="Times New Roman" w:hAnsi="Times New Roman"/>
          <w:sz w:val="24"/>
          <w:lang w:val="ru-RU"/>
        </w:rPr>
        <w:t xml:space="preserve"> загроз на підсистемі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ЗЛ</w:t>
      </w:r>
      <w:r>
        <w:rPr>
          <w:rFonts w:cs="Times New Roman" w:ascii="Times New Roman" w:hAnsi="Times New Roman"/>
          <w:sz w:val="24"/>
          <w:lang w:val="ru-RU"/>
        </w:rPr>
        <w:t>, який діє з боку підсистеми керування станцією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ожливості порушників передбачаються такими ж, як для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>.04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9.3.6  Рівні можливостей порушника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1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порушити встановлені ПРД за допомогою використання штатного термінала обслугов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. При цьому рівень можливостей порушника для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2</w:t>
      </w:r>
      <w:r>
        <w:rPr>
          <w:rFonts w:cs="Times New Roman" w:ascii="Times New Roman" w:hAnsi="Times New Roman"/>
          <w:sz w:val="24"/>
          <w:lang w:val="ru-RU"/>
        </w:rPr>
        <w:t xml:space="preserve">.01 збігається з рівнем можливостей порушника для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>.01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7  Рівні можливостей порушника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має повноваження для  доступу до програмного забезпечення і (або) до елементів устаткування 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8  Рівні можливостей порушника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3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викликати збої або відмови в робот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за допомогою виводу параметрів зовнішнього середовища, у якій функціонує система керування станцією, за межі штатних значень (наприклад, шляхом навмисного силового впливу через мережу електроживлення, радіоактивного або теплового опромінення елементів устаткування, порушень у роботі системи енергопостачання або кондиціонування і т.ін.). При цьому враховуються два рівня можливостей порушника: перший - коли порушник знаходиться усередині контрольованої зони і має повноваження для доступу до станційного устатк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 другий - коли порушник перебуває за межами контрольованої зони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9  Рівні можливостей порушника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4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має повноваження для доступу до програмного забезпечення і (або) до елементів устаткування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0  Рівні можливостей порушника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5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и (як установник закладних пристроїв, так і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</w:t>
      </w:r>
      <w:r>
        <w:rPr>
          <w:rFonts w:cs="Times New Roman" w:ascii="Times New Roman" w:hAnsi="Times New Roman"/>
          <w:sz w:val="24"/>
          <w:lang w:val="ru-RU"/>
        </w:rPr>
        <w:t xml:space="preserve"> загроз для інформації) діють на підсистемі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і мають повноваження для доступу до програмного забезпечення і (або) до елементів устатк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1  Рівні можливостей порушника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порушити конфіденційність інформації, маючи у своєму розпорядженні сучасні засоби прийому і виділення інформативних параметр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, що генеруються елементами устаткування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, або навідів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рмінальних</w:t>
      </w:r>
      <w:r>
        <w:rPr>
          <w:rFonts w:cs="Times New Roman" w:ascii="Times New Roman" w:hAnsi="Times New Roman"/>
          <w:sz w:val="24"/>
          <w:lang w:val="ru-RU"/>
        </w:rPr>
        <w:t xml:space="preserve"> лініях за рахунок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 від зовнішніх джерел. При цьому враховуються два рівня можливостей порушника: перший - коли порушник знаходиться усередині контрольованої зони станційного устатк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 другий - коли порушник перебуває за межами контрольованої зони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2  Рівні можливостей порушника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7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порушити конфіденційність інформації, маючи у своєму розпорядженні сучасні засоби виділення прийому і посилення інформативних сигналів, що можуть виникати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рмінальних</w:t>
      </w:r>
      <w:r>
        <w:rPr>
          <w:rFonts w:cs="Times New Roman" w:ascii="Times New Roman" w:hAnsi="Times New Roman"/>
          <w:sz w:val="24"/>
          <w:lang w:val="ru-RU"/>
        </w:rPr>
        <w:t xml:space="preserve"> лініях зв'язку за рахунок побіч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інформативних сигналів у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рмінальному </w:t>
      </w:r>
      <w:r>
        <w:rPr>
          <w:rFonts w:cs="Times New Roman" w:ascii="Times New Roman" w:hAnsi="Times New Roman"/>
          <w:sz w:val="24"/>
          <w:lang w:val="ru-RU"/>
        </w:rPr>
        <w:t xml:space="preserve">устаткуванні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. При цьому враховується один рівень можливостей порушника - коли порушник має повноваження для доступу до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рмінальних </w:t>
      </w:r>
      <w:r>
        <w:rPr>
          <w:rFonts w:cs="Times New Roman" w:ascii="Times New Roman" w:hAnsi="Times New Roman"/>
          <w:sz w:val="24"/>
          <w:lang w:val="ru-RU"/>
        </w:rPr>
        <w:t xml:space="preserve">ліній зв'язку усередині контрольованої зони станційного устатк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3    Рівні можливостей порушників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8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и (як джерело помилок або некоректних дій, так і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</w:t>
      </w:r>
      <w:r>
        <w:rPr>
          <w:rFonts w:cs="Times New Roman" w:ascii="Times New Roman" w:hAnsi="Times New Roman"/>
          <w:sz w:val="24"/>
          <w:lang w:val="ru-RU"/>
        </w:rPr>
        <w:t xml:space="preserve"> загроз для інформації) діють на підсистемі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і мають повноваження для доступу до програмного забезпечення і (або) до елементів устатк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4  Рівні можливостей порушників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09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дбачається, що порушники можуть мати повноваження для доступу до критичної інформації на фізичних носіях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5  Рівні можливостей порушників для моделі </w:t>
      </w:r>
      <w:r>
        <w:rPr>
          <w:color w:val="000000"/>
          <w:lang w:val="ru-RU"/>
        </w:rPr>
        <w:t>МН2</w:t>
      </w:r>
      <w:r>
        <w:rPr>
          <w:lang w:val="ru-RU"/>
        </w:rPr>
        <w:t>.10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 два рівня можливостей порушників: перший - можливості абонент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; другий - можливості персоналу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6  Рівні можливостей порушників для моделі </w:t>
      </w:r>
      <w:r>
        <w:rPr>
          <w:color w:val="000000"/>
          <w:lang w:val="ru-RU"/>
        </w:rPr>
        <w:t>МН3</w:t>
      </w:r>
      <w:r>
        <w:rPr>
          <w:lang w:val="ru-RU"/>
        </w:rPr>
        <w:t xml:space="preserve">.01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аховуються два рівня можливостей порушника: перший - коли порушник має повноваження для доступу до елементів устаткування підсистеми КАЗЛ; другий - коли порушник не має повноважень для доступу до елементів устаткування підсистеми КАЗ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впливати на елементи устаткування підсистеми КАЗЛ, модифікувати виконувані станцією функції або надані абоненту послуги, маючи у своєму розпорядженні сучасні засоби впливу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но-</w:t>
      </w:r>
      <w:r>
        <w:rPr>
          <w:rFonts w:cs="Times New Roman" w:ascii="Times New Roman" w:hAnsi="Times New Roman"/>
          <w:sz w:val="24"/>
          <w:lang w:val="ru-RU"/>
        </w:rPr>
        <w:t xml:space="preserve">апаратні засоби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7  Рівні можливостей порушників для моделі </w:t>
      </w:r>
      <w:r>
        <w:rPr>
          <w:color w:val="000000"/>
          <w:lang w:val="ru-RU"/>
        </w:rPr>
        <w:t>МН3</w:t>
      </w:r>
      <w:r>
        <w:rPr>
          <w:lang w:val="ru-RU"/>
        </w:rPr>
        <w:t xml:space="preserve">.02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викликати збої або відмови в робот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за допомогою виводу параметрів зовнішнього середовища, у якій функціонує підсистема КАЗЛ, за межі штатних значень. При цьому враховується два рівня можливостей порушника: перший - коли порушник має повноваження для доступу до елементів устаткування підсистеми КАЗЛ; другий - коли порушник такої можливості не має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8  Рівні можливостей порушників для моделі </w:t>
      </w:r>
      <w:r>
        <w:rPr>
          <w:color w:val="000000"/>
          <w:lang w:val="ru-RU"/>
        </w:rPr>
        <w:t>МНЗ</w:t>
      </w:r>
      <w:r>
        <w:rPr>
          <w:lang w:val="ru-RU"/>
        </w:rPr>
        <w:t>.03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дбачається, що порушник намагається реалізувати загрози для інформації, маючи у своєму розпорядженні сучасні позаштатні засоби впливу, зокрема засоби знімання інформації з цифрових і аналогових абонентських ліній зв'язку і станційної крос-панелі. При цьому враховуються два рівня можливостей порушника: перший - коли порушник має повноваження для доступу до елементів підсистеми КАЗЛ; другий - коли порушник таких повноважень не має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19  Рівні можливостей порушників для моделі </w:t>
      </w:r>
      <w:r>
        <w:rPr>
          <w:color w:val="000000"/>
          <w:lang w:val="ru-RU"/>
        </w:rPr>
        <w:t>МН3</w:t>
      </w:r>
      <w:r>
        <w:rPr>
          <w:lang w:val="ru-RU"/>
        </w:rPr>
        <w:t xml:space="preserve">.04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и (як установник закладних пристроїв, так і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ізатор</w:t>
      </w:r>
      <w:r>
        <w:rPr>
          <w:rFonts w:cs="Times New Roman" w:ascii="Times New Roman" w:hAnsi="Times New Roman"/>
          <w:sz w:val="24"/>
          <w:lang w:val="ru-RU"/>
        </w:rPr>
        <w:t xml:space="preserve"> загроз для інформації) діють на підсистемі КАЗЛ і їхні рівні можливостей збігаються з рівнями можливостей для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2</w:t>
      </w:r>
      <w:r>
        <w:rPr>
          <w:rFonts w:cs="Times New Roman" w:ascii="Times New Roman" w:hAnsi="Times New Roman"/>
          <w:sz w:val="24"/>
          <w:lang w:val="ru-RU"/>
        </w:rPr>
        <w:t xml:space="preserve">.05.                              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20  Рівні можливостей порушників для моделі </w:t>
      </w:r>
      <w:r>
        <w:rPr>
          <w:color w:val="000000"/>
          <w:lang w:val="ru-RU"/>
        </w:rPr>
        <w:t>МН3</w:t>
      </w:r>
      <w:r>
        <w:rPr>
          <w:lang w:val="ru-RU"/>
        </w:rPr>
        <w:t xml:space="preserve">.05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порушити конфіденційність інформації, маючи у своєму розпорядженні сучасні засоби прийому і виділення інформативних параметр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, що генеруються елементами устаткування абонентських ліній зв'язку, або навідів у лінії зв'язку за рахунок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 від зовнішніх джерел інформації. При цьому враховуються два рівня можливостей порушника: перший - коли порушник знаходиться усередині контрольованих зон підсистеми КАЗЛ; другий - коли порушник перебуває за межами контрольованих зон.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21  Рівні можливостей порушників для моделі </w:t>
      </w:r>
      <w:r>
        <w:rPr>
          <w:color w:val="000000"/>
          <w:lang w:val="ru-RU"/>
        </w:rPr>
        <w:t>МН3</w:t>
      </w:r>
      <w:r>
        <w:rPr>
          <w:lang w:val="ru-RU"/>
        </w:rPr>
        <w:t>.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, що порушник намагається порушити конфіденційність інформації, маючи у своєму розпорядженні сучасні засоби виділення, прийому і посилення інформативних сигналів, що можуть виникати на абонентських лініях зв'язку за рахунок побіч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в абонентських прикінцевих пристроях. При цьому враховуються два рівня можливостей порушника: перший - коли порушник має повноваження для доступу до абонентських ліній зв'язку; другий - коли порушник не має повноважень для доступу до абонентських ліній зв'язку.</w:t>
      </w:r>
    </w:p>
    <w:p>
      <w:pPr>
        <w:pStyle w:val="Heading3"/>
        <w:ind w:left="567" w:hanging="0"/>
        <w:rPr>
          <w:lang w:val="uk-UA"/>
        </w:rPr>
      </w:pPr>
      <w:r>
        <w:rPr>
          <w:lang w:val="ru-RU"/>
        </w:rPr>
        <w:t xml:space="preserve">9.3.22  Рівні можливостей порушників для моделі </w:t>
      </w:r>
      <w:r>
        <w:rPr>
          <w:color w:val="000000"/>
          <w:lang w:val="ru-RU"/>
        </w:rPr>
        <w:t>МН3</w:t>
      </w:r>
      <w:r>
        <w:rPr>
          <w:lang w:val="ru-RU"/>
        </w:rPr>
        <w:t>.07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ередбачається, що порушники (як джерело помилок або некоректних дій, так і </w:t>
      </w:r>
      <w:r>
        <w:rPr>
          <w:rFonts w:cs="Times New Roman" w:ascii="Times New Roman" w:hAnsi="Times New Roman"/>
          <w:color w:val="000000"/>
          <w:sz w:val="24"/>
          <w:lang w:val="uk-UA"/>
        </w:rPr>
        <w:t>реалізатор</w:t>
      </w:r>
      <w:r>
        <w:rPr>
          <w:rFonts w:cs="Times New Roman" w:ascii="Times New Roman" w:hAnsi="Times New Roman"/>
          <w:sz w:val="24"/>
          <w:lang w:val="uk-UA"/>
        </w:rPr>
        <w:t xml:space="preserve"> загроз для інформації) діють на підсистемі КАЗЛ і їхні рівні можливостей збігаються з рівнями можливостей порушників для моделі </w:t>
      </w:r>
      <w:r>
        <w:rPr>
          <w:rFonts w:cs="Times New Roman" w:ascii="Times New Roman" w:hAnsi="Times New Roman"/>
          <w:color w:val="000000"/>
          <w:sz w:val="24"/>
          <w:lang w:val="uk-UA"/>
        </w:rPr>
        <w:t>МН1</w:t>
      </w:r>
      <w:r>
        <w:rPr>
          <w:rFonts w:cs="Times New Roman" w:ascii="Times New Roman" w:hAnsi="Times New Roman"/>
          <w:sz w:val="24"/>
          <w:lang w:val="uk-UA"/>
        </w:rPr>
        <w:t xml:space="preserve">.02. </w:t>
      </w:r>
    </w:p>
    <w:p>
      <w:pPr>
        <w:pStyle w:val="Heading3"/>
        <w:ind w:left="567" w:hanging="0"/>
        <w:rPr/>
      </w:pPr>
      <w:r>
        <w:rPr>
          <w:lang w:val="ru-RU"/>
        </w:rPr>
        <w:t xml:space="preserve">9.3.23  Рівні можливостей порушників для моделі </w:t>
      </w:r>
      <w:r>
        <w:rPr>
          <w:color w:val="000000"/>
          <w:lang w:val="ru-RU"/>
        </w:rPr>
        <w:t>МН3</w:t>
      </w:r>
      <w:r>
        <w:rPr>
          <w:lang w:val="ru-RU"/>
        </w:rPr>
        <w:t>.08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едбачається два рівня можливостей порушника: перший - можливості абонента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; другий - можливості персоналу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2"/>
        <w:numPr>
          <w:ilvl w:val="1"/>
          <w:numId w:val="4"/>
        </w:numPr>
        <w:rPr>
          <w:lang w:val="uk-UA"/>
        </w:rPr>
      </w:pPr>
      <w:r>
        <w:rPr>
          <w:lang w:val="ru-RU"/>
        </w:rPr>
        <w:t xml:space="preserve">Основні способи реалізації загроз для інформації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9.4.1  До основних способів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>.01 відносять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безпосереднє звертання до об'єктів доступу шляхом ушкодження системи іденти</w:t>
      </w:r>
      <w:r>
        <w:rPr>
          <w:rFonts w:cs="Times New Roman" w:ascii="Times New Roman" w:hAnsi="Times New Roman"/>
          <w:spacing w:val="-20"/>
          <w:sz w:val="24"/>
          <w:lang w:val="ru-RU"/>
        </w:rPr>
        <w:t>фікації й автентифікації</w:t>
      </w:r>
      <w:r>
        <w:rPr>
          <w:rFonts w:cs="Times New Roman" w:ascii="Times New Roman" w:hAnsi="Times New Roman"/>
          <w:sz w:val="24"/>
          <w:lang w:val="ru-RU"/>
        </w:rPr>
        <w:t xml:space="preserve"> користувачів (наприклад, шляхом добору вірного пароля і т.ін.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маніпуляція штатними засобами доступу підсистеми КАЗЛ, що дозволяє внаслідок кількісної і (або) якісної недостатності компон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або недосконалості архітектури або конструк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у цілому) здійснити доступ до об'єктів підсистеми керування станцією (зокрема, шляхом створення каналів доступу до інформаційних ресурсів в обхід засобів і механізмів захисту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одифікація засобів захисту на підсистемі КАЗЛ, що дозволяє здійснити НСД до об'єктів на підсистемі керува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9.4.2 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2 відноситься маніпуляція штатними і (або) спеціально встановленими програмними і (або) технічними засобами на підсистемі КАЗЛ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, що дозволяє внаслідок помилок або некоректних дій суб'єктів </w:t>
      </w:r>
      <w:r>
        <w:rPr>
          <w:rFonts w:cs="Times New Roman" w:ascii="Times New Roman" w:hAnsi="Times New Roman"/>
          <w:spacing w:val="-20"/>
          <w:sz w:val="24"/>
          <w:lang w:val="ru-RU"/>
        </w:rPr>
        <w:t>доступу до середовищ  проектування, в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готовлення або 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ксплуатації </w:t>
      </w:r>
      <w:r>
        <w:rPr>
          <w:rFonts w:cs="Times New Roman" w:ascii="Times New Roman" w:hAnsi="Times New Roman"/>
          <w:color w:val="000000"/>
          <w:spacing w:val="-20"/>
          <w:sz w:val="24"/>
          <w:lang w:val="ru-RU"/>
        </w:rPr>
        <w:t>АТС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реалізувати з</w:t>
      </w:r>
      <w:r>
        <w:rPr>
          <w:rFonts w:cs="Times New Roman" w:ascii="Times New Roman" w:hAnsi="Times New Roman"/>
          <w:sz w:val="24"/>
          <w:lang w:val="ru-RU"/>
        </w:rPr>
        <w:t>аг</w:t>
      </w:r>
      <w:r>
        <w:rPr>
          <w:rFonts w:cs="Times New Roman" w:ascii="Times New Roman" w:hAnsi="Times New Roman"/>
          <w:spacing w:val="-20"/>
          <w:sz w:val="24"/>
          <w:lang w:val="ru-RU"/>
        </w:rPr>
        <w:t>рози для інформ</w:t>
      </w:r>
      <w:r>
        <w:rPr>
          <w:rFonts w:cs="Times New Roman" w:ascii="Times New Roman" w:hAnsi="Times New Roman"/>
          <w:sz w:val="24"/>
          <w:lang w:val="ru-RU"/>
        </w:rPr>
        <w:t>ац</w:t>
      </w:r>
      <w:r>
        <w:rPr>
          <w:rFonts w:cs="Times New Roman" w:ascii="Times New Roman" w:hAnsi="Times New Roman"/>
          <w:spacing w:val="-20"/>
          <w:sz w:val="24"/>
          <w:lang w:val="ru-RU"/>
        </w:rPr>
        <w:t>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9.4.3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3 відноситься установка позаштатних апаратних і (або) інсталяція позаштатних програмних засобів  у підсистемі керування на передексплуатаційних стадіях життєвого циклу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 з</w:t>
      </w:r>
      <w:r>
        <w:rPr>
          <w:rFonts w:cs="Times New Roman" w:ascii="Times New Roman" w:hAnsi="Times New Roman"/>
          <w:sz w:val="24"/>
          <w:lang w:val="ru-RU"/>
        </w:rPr>
        <w:t xml:space="preserve"> наступною їхньою активізацією через </w:t>
      </w:r>
      <w:r>
        <w:rPr>
          <w:rFonts w:cs="Times New Roman" w:ascii="Times New Roman" w:hAnsi="Times New Roman"/>
          <w:sz w:val="24"/>
          <w:lang w:val="uk-UA"/>
        </w:rPr>
        <w:t xml:space="preserve">спеціальні </w:t>
      </w:r>
      <w:r>
        <w:rPr>
          <w:rFonts w:cs="Times New Roman" w:ascii="Times New Roman" w:hAnsi="Times New Roman"/>
          <w:sz w:val="24"/>
          <w:lang w:val="ru-RU"/>
        </w:rPr>
        <w:t xml:space="preserve"> канали </w:t>
      </w:r>
      <w:r>
        <w:rPr>
          <w:rFonts w:cs="Times New Roman" w:ascii="Times New Roman" w:hAnsi="Times New Roman"/>
          <w:sz w:val="24"/>
          <w:lang w:val="uk-UA"/>
        </w:rPr>
        <w:t xml:space="preserve">впливу </w:t>
      </w:r>
      <w:r>
        <w:rPr>
          <w:rFonts w:cs="Times New Roman" w:ascii="Times New Roman" w:hAnsi="Times New Roman"/>
          <w:sz w:val="24"/>
          <w:lang w:val="ru-RU"/>
        </w:rPr>
        <w:t>з боку підсистеми КАЗЛ на стадії промислової експлуатації станції з метою реалізації будь-якої з видів загроз (див. розділ 7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9.4.4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4 відноситься установка програмно-апаратних позаштатних пристроїв на підсистемі КАЗЛ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дь-якій</w:t>
      </w:r>
      <w:r>
        <w:rPr>
          <w:rFonts w:cs="Times New Roman" w:ascii="Times New Roman" w:hAnsi="Times New Roman"/>
          <w:sz w:val="24"/>
          <w:lang w:val="ru-RU"/>
        </w:rPr>
        <w:t xml:space="preserve"> із стадій життєвого циклу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 з</w:t>
      </w:r>
      <w:r>
        <w:rPr>
          <w:rFonts w:cs="Times New Roman" w:ascii="Times New Roman" w:hAnsi="Times New Roman"/>
          <w:sz w:val="24"/>
          <w:lang w:val="ru-RU"/>
        </w:rPr>
        <w:t xml:space="preserve"> наступною їхньою активізацією через </w:t>
      </w:r>
      <w:r>
        <w:rPr>
          <w:rFonts w:cs="Times New Roman" w:ascii="Times New Roman" w:hAnsi="Times New Roman"/>
          <w:sz w:val="24"/>
          <w:lang w:val="uk-UA"/>
        </w:rPr>
        <w:t xml:space="preserve">спеціальні </w:t>
      </w:r>
      <w:r>
        <w:rPr>
          <w:rFonts w:cs="Times New Roman" w:ascii="Times New Roman" w:hAnsi="Times New Roman"/>
          <w:sz w:val="24"/>
          <w:lang w:val="ru-RU"/>
        </w:rPr>
        <w:t xml:space="preserve"> канали </w:t>
      </w:r>
      <w:r>
        <w:rPr>
          <w:rFonts w:cs="Times New Roman" w:ascii="Times New Roman" w:hAnsi="Times New Roman"/>
          <w:sz w:val="24"/>
          <w:lang w:val="uk-UA"/>
        </w:rPr>
        <w:t xml:space="preserve">впливу </w:t>
      </w:r>
      <w:r>
        <w:rPr>
          <w:rFonts w:cs="Times New Roman" w:ascii="Times New Roman" w:hAnsi="Times New Roman"/>
          <w:sz w:val="24"/>
          <w:lang w:val="ru-RU"/>
        </w:rPr>
        <w:t>з боку підсистеми керування на стадії промислової експлуатації станції з метою реалізації будь-якої з видів загроз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9.4.5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1</w:t>
      </w:r>
      <w:r>
        <w:rPr>
          <w:rFonts w:cs="Times New Roman" w:ascii="Times New Roman" w:hAnsi="Times New Roman"/>
          <w:sz w:val="24"/>
          <w:lang w:val="ru-RU"/>
        </w:rPr>
        <w:t xml:space="preserve">.05 відноситься використання "слабких місць" в захисті або модифікація з боку підсистеми керування порядку (або умов) роботи інформаційно-уразливих режимів, функцій і послуг, що надаютьс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, з метою реалізації загроз на підсистемі КАЗЛ стан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9.4.6  До основних способів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2</w:t>
      </w:r>
      <w:r>
        <w:rPr>
          <w:rFonts w:cs="Times New Roman" w:ascii="Times New Roman" w:hAnsi="Times New Roman"/>
          <w:sz w:val="24"/>
          <w:lang w:val="ru-RU"/>
        </w:rPr>
        <w:t>.01 відносять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безпосереднє звертання до об'єктів доступу шляхом ушкодження системи ідентифікації й автентифікації користувачів (наприклад, шляхом </w:t>
      </w:r>
      <w:r>
        <w:rPr>
          <w:rFonts w:cs="Times New Roman" w:ascii="Times New Roman" w:hAnsi="Times New Roman"/>
          <w:spacing w:val="-20"/>
          <w:sz w:val="24"/>
          <w:lang w:val="ru-RU"/>
        </w:rPr>
        <w:t>добору вірного</w:t>
      </w:r>
      <w:r>
        <w:rPr>
          <w:rFonts w:cs="Times New Roman" w:ascii="Times New Roman" w:hAnsi="Times New Roman"/>
          <w:sz w:val="24"/>
          <w:lang w:val="ru-RU"/>
        </w:rPr>
        <w:t xml:space="preserve"> пароля і т.ін.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штатна маніпуляція штатними засобами підсистеми керування, що дозволяє внаслідок кількісної і (або) якісної недостатності компон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або недосконалості архітектури або конструк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у цілому) здійснити доступ до об'єктів підсистеми керування станцією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заштатна маніпуляція штатними засобами підсистеми керування, що дозволяє здійснити доступ до об'єктів на підсистемі керування (зокрема, шляхом створення каналів доступу до інформаційних ресурсів, що захищаються, в обхід засобів захисту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модифікація засобів захисту на підсистемі керування станцією, що дозволяє здійснити  НСД   до об'єктів на підсистемі керува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9.4.7  До основного способу порушень у рамках  моделі МН2.02 відноситься неприпустимий вплив через штатні засоби АТС (але не штатні засоби  доступу – системні термінали, віддалені засоби доступу через  модеми і т.ін.) на елементи  системи керування станцією з метою реалізації будь - якої із загроз (див. розділ 7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9.4.8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uk-UA"/>
        </w:rPr>
        <w:t>МН2</w:t>
      </w:r>
      <w:r>
        <w:rPr>
          <w:rFonts w:cs="Times New Roman" w:ascii="Times New Roman" w:hAnsi="Times New Roman"/>
          <w:sz w:val="24"/>
          <w:lang w:val="uk-UA"/>
        </w:rPr>
        <w:t xml:space="preserve">.03 відноситься маніпуляція засобами впливу на параметри середовища експлуатації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</w:t>
      </w:r>
      <w:r>
        <w:rPr>
          <w:rFonts w:cs="Times New Roman" w:ascii="Times New Roman" w:hAnsi="Times New Roman"/>
          <w:sz w:val="24"/>
          <w:lang w:val="uk-UA"/>
        </w:rPr>
        <w:t xml:space="preserve"> з метою організації навмисних збоїв і відмов у роботі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</w:t>
      </w:r>
      <w:r>
        <w:rPr>
          <w:rFonts w:cs="Times New Roman" w:ascii="Times New Roman" w:hAnsi="Times New Roman"/>
          <w:sz w:val="24"/>
          <w:lang w:val="uk-UA"/>
        </w:rPr>
        <w:t xml:space="preserve"> шляхом виводу параметрів устаткування підсистеми керування станцією за межі штатних значень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 xml:space="preserve">9.4.9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2</w:t>
      </w:r>
      <w:r>
        <w:rPr>
          <w:rFonts w:cs="Times New Roman" w:ascii="Times New Roman" w:hAnsi="Times New Roman"/>
          <w:sz w:val="24"/>
          <w:lang w:val="ru-RU"/>
        </w:rPr>
        <w:t xml:space="preserve">.04 відноситься  вплив </w:t>
      </w:r>
      <w:r>
        <w:rPr>
          <w:rFonts w:cs="Times New Roman" w:ascii="Times New Roman" w:hAnsi="Times New Roman"/>
          <w:sz w:val="24"/>
          <w:lang w:val="uk-UA"/>
        </w:rPr>
        <w:t xml:space="preserve">позаштатними </w:t>
      </w:r>
      <w:r>
        <w:rPr>
          <w:rFonts w:cs="Times New Roman" w:ascii="Times New Roman" w:hAnsi="Times New Roman"/>
          <w:sz w:val="24"/>
          <w:lang w:val="ru-RU"/>
        </w:rPr>
        <w:t xml:space="preserve">технічними або програмно-технічними засобами на елементи підсистеми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 з</w:t>
      </w:r>
      <w:r>
        <w:rPr>
          <w:rFonts w:cs="Times New Roman" w:ascii="Times New Roman" w:hAnsi="Times New Roman"/>
          <w:sz w:val="24"/>
          <w:lang w:val="ru-RU"/>
        </w:rPr>
        <w:t xml:space="preserve"> метою реаліз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дь-якої</w:t>
      </w:r>
      <w:r>
        <w:rPr>
          <w:rFonts w:cs="Times New Roman" w:ascii="Times New Roman" w:hAnsi="Times New Roman"/>
          <w:sz w:val="24"/>
          <w:lang w:val="ru-RU"/>
        </w:rPr>
        <w:t xml:space="preserve"> з видів загроз (див. розділ 7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9.4.10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uk-UA"/>
        </w:rPr>
        <w:t>МН2</w:t>
      </w:r>
      <w:r>
        <w:rPr>
          <w:rFonts w:cs="Times New Roman" w:ascii="Times New Roman" w:hAnsi="Times New Roman"/>
          <w:sz w:val="24"/>
          <w:lang w:val="uk-UA"/>
        </w:rPr>
        <w:t xml:space="preserve">.05 відноситься установка апаратних закладних пристроїв  і (або) інсталяція програмних закладок  на підсистемі керування на </w:t>
      </w:r>
      <w:r>
        <w:rPr>
          <w:rFonts w:cs="Times New Roman" w:ascii="Times New Roman" w:hAnsi="Times New Roman"/>
          <w:color w:val="000000"/>
          <w:sz w:val="24"/>
          <w:lang w:val="uk-UA"/>
        </w:rPr>
        <w:t>будь-якій</w:t>
      </w:r>
      <w:r>
        <w:rPr>
          <w:rFonts w:cs="Times New Roman" w:ascii="Times New Roman" w:hAnsi="Times New Roman"/>
          <w:sz w:val="24"/>
          <w:lang w:val="uk-UA"/>
        </w:rPr>
        <w:t xml:space="preserve"> із стадій життєвого циклу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</w:t>
      </w:r>
      <w:r>
        <w:rPr>
          <w:rFonts w:cs="Times New Roman" w:ascii="Times New Roman" w:hAnsi="Times New Roman"/>
          <w:sz w:val="24"/>
          <w:lang w:val="uk-UA"/>
        </w:rPr>
        <w:t xml:space="preserve"> з наступною їхньою активізацією на стадії промислової експлуатації станції з метою реалізації будь-якої із основних видів загроз на АТ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9.4.</w:t>
      </w:r>
      <w:r>
        <w:rPr>
          <w:rFonts w:cs="Times New Roman" w:ascii="Times New Roman" w:hAnsi="Times New Roman"/>
          <w:sz w:val="24"/>
          <w:lang w:val="uk-UA"/>
        </w:rPr>
        <w:t>11</w:t>
      </w:r>
      <w:r>
        <w:rPr>
          <w:rFonts w:cs="Times New Roman" w:ascii="Times New Roman" w:hAnsi="Times New Roman"/>
          <w:sz w:val="24"/>
          <w:lang w:val="ru-RU"/>
        </w:rPr>
        <w:t xml:space="preserve">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2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відноситься прийом і виділення інформативних параметрів  ПЕМВН  від елементів підсистеми керування станцією </w:t>
      </w:r>
      <w:r>
        <w:rPr>
          <w:rFonts w:cs="Times New Roman" w:ascii="Times New Roman" w:hAnsi="Times New Roman"/>
          <w:sz w:val="24"/>
        </w:rPr>
        <w:t>(зокрема, від терміналів обслуговування, периферійних пристроїв і т.ін.)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9.4.</w:t>
      </w:r>
      <w:r>
        <w:rPr>
          <w:rFonts w:cs="Times New Roman" w:ascii="Times New Roman" w:hAnsi="Times New Roman"/>
          <w:sz w:val="24"/>
          <w:lang w:val="uk-UA"/>
        </w:rPr>
        <w:t>12</w:t>
      </w:r>
      <w:r>
        <w:rPr>
          <w:rFonts w:cs="Times New Roman" w:ascii="Times New Roman" w:hAnsi="Times New Roman"/>
          <w:sz w:val="24"/>
          <w:lang w:val="ru-RU"/>
        </w:rPr>
        <w:t xml:space="preserve">  До основних способів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2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  <w:lang w:val="ru-RU"/>
        </w:rPr>
        <w:t xml:space="preserve"> відносять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ru-RU"/>
        </w:rPr>
        <w:t>зняття</w:t>
      </w:r>
      <w:r>
        <w:rPr>
          <w:rFonts w:cs="Times New Roman" w:ascii="Times New Roman" w:hAnsi="Times New Roman"/>
          <w:sz w:val="24"/>
          <w:lang w:val="ru-RU"/>
        </w:rPr>
        <w:t xml:space="preserve"> інформативних сигналів із комунікаційних ліній, що утворюються на виході терміналів обслугов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внаслідок побіч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firstLine="8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одуляція штучно створюваного несучого коливання інформативними сигналами в лінії ("</w:t>
      </w:r>
      <w:r>
        <w:rPr>
          <w:rFonts w:cs="Times New Roman" w:ascii="Times New Roman" w:hAnsi="Times New Roman"/>
          <w:color w:val="000000"/>
          <w:sz w:val="24"/>
          <w:lang w:val="ru-RU"/>
        </w:rPr>
        <w:t>ВЧ -накачка</w:t>
      </w:r>
      <w:r>
        <w:rPr>
          <w:rFonts w:cs="Times New Roman" w:ascii="Times New Roman" w:hAnsi="Times New Roman"/>
          <w:sz w:val="24"/>
          <w:lang w:val="ru-RU"/>
        </w:rPr>
        <w:t>") з метою полегшення процесу транспортування знятих сигналів за межі контрольованої зони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9.4.1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2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відноситься маніпуляція штатними і (або) спеціально встановленими програмними і (або) технічними засобами на підсистемі керування станцією, що дозволяє внаслідок помилок або некоректних дій суб'єктів доступу реалізувати будь-яку із основних видів загроз на АТС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основних  способів порушень у рамках моделі МН2.09 відносяться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67"/>
        <w:rPr/>
      </w:pPr>
      <w:r>
        <w:rPr/>
        <w:t xml:space="preserve">несанкціоноване ознайомлення із критичною інформацією, що зберігається на фізичних носіях, з метою реалізації будь-якої із загроз (див. розділ 7)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рушення цілісності критичної інформ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9.4.15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uk-UA"/>
        </w:rPr>
        <w:t>МН2</w:t>
      </w:r>
      <w:r>
        <w:rPr>
          <w:rFonts w:cs="Times New Roman" w:ascii="Times New Roman" w:hAnsi="Times New Roman"/>
          <w:sz w:val="24"/>
          <w:lang w:val="uk-UA"/>
        </w:rPr>
        <w:t xml:space="preserve">.10 відноситься маніпуляція штатними і (або) спеціально встановленими програмними і (або) технічними засобами на підсистемі керування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</w:t>
      </w:r>
      <w:r>
        <w:rPr>
          <w:rFonts w:cs="Times New Roman" w:ascii="Times New Roman" w:hAnsi="Times New Roman"/>
          <w:sz w:val="24"/>
          <w:lang w:val="uk-UA"/>
        </w:rPr>
        <w:t xml:space="preserve">, що дозволяє використовувати випадкові збої і відмови в роботі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 з</w:t>
      </w:r>
      <w:r>
        <w:rPr>
          <w:rFonts w:cs="Times New Roman" w:ascii="Times New Roman" w:hAnsi="Times New Roman"/>
          <w:sz w:val="24"/>
          <w:lang w:val="uk-UA"/>
        </w:rPr>
        <w:t xml:space="preserve"> метою реалізації </w:t>
      </w:r>
      <w:r>
        <w:rPr>
          <w:rFonts w:cs="Times New Roman" w:ascii="Times New Roman" w:hAnsi="Times New Roman"/>
          <w:color w:val="000000"/>
          <w:sz w:val="24"/>
          <w:lang w:val="uk-UA"/>
        </w:rPr>
        <w:t>будь-якої</w:t>
      </w:r>
      <w:r>
        <w:rPr>
          <w:rFonts w:cs="Times New Roman" w:ascii="Times New Roman" w:hAnsi="Times New Roman"/>
          <w:sz w:val="24"/>
          <w:lang w:val="uk-UA"/>
        </w:rPr>
        <w:t xml:space="preserve"> із основних видів загроз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9.4.1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3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відноситься позаштатний вплив </w:t>
      </w:r>
      <w:r>
        <w:rPr>
          <w:rFonts w:cs="Times New Roman" w:ascii="Times New Roman" w:hAnsi="Times New Roman"/>
          <w:sz w:val="24"/>
          <w:lang w:val="uk-UA"/>
        </w:rPr>
        <w:t xml:space="preserve">штатними </w:t>
      </w:r>
      <w:r>
        <w:rPr>
          <w:rFonts w:cs="Times New Roman" w:ascii="Times New Roman" w:hAnsi="Times New Roman"/>
          <w:sz w:val="24"/>
          <w:lang w:val="ru-RU"/>
        </w:rPr>
        <w:t xml:space="preserve">технічними або програмно-технічними засобами на елементи підсистеми 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КАЗЛ </w:t>
      </w:r>
      <w:r>
        <w:rPr>
          <w:rFonts w:cs="Times New Roman" w:ascii="Times New Roman" w:hAnsi="Times New Roman"/>
          <w:color w:val="000000"/>
          <w:spacing w:val="-20"/>
          <w:sz w:val="24"/>
          <w:lang w:val="ru-RU"/>
        </w:rPr>
        <w:t>АТС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з метою</w:t>
      </w:r>
      <w:r>
        <w:rPr>
          <w:rFonts w:cs="Times New Roman" w:ascii="Times New Roman" w:hAnsi="Times New Roman"/>
          <w:sz w:val="24"/>
          <w:lang w:val="ru-RU"/>
        </w:rPr>
        <w:t xml:space="preserve"> реаліз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дь-якої</w:t>
      </w:r>
      <w:r>
        <w:rPr>
          <w:rFonts w:cs="Times New Roman" w:ascii="Times New Roman" w:hAnsi="Times New Roman"/>
          <w:sz w:val="24"/>
          <w:lang w:val="ru-RU"/>
        </w:rPr>
        <w:t xml:space="preserve"> із видів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загроз</w:t>
      </w:r>
      <w:r>
        <w:rPr>
          <w:rFonts w:cs="Times New Roman" w:ascii="Times New Roman" w:hAnsi="Times New Roman"/>
          <w:sz w:val="24"/>
          <w:lang w:val="ru-RU"/>
        </w:rPr>
        <w:t xml:space="preserve">  (див. розділ 7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9.4.1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  <w:lang w:val="ru-RU"/>
        </w:rPr>
        <w:t xml:space="preserve">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3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відноситься маніпуляція засобами впливу на параметри середовища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з метою організації навмисних збоїв і відмов у робот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шляхом виводу параметрів устаткування підсистеми КАЗЛ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за межі штатних значень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>9.4.1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3</w:t>
      </w:r>
      <w:r>
        <w:rPr>
          <w:rFonts w:cs="Times New Roman" w:ascii="Times New Roman" w:hAnsi="Times New Roman"/>
          <w:sz w:val="24"/>
          <w:lang w:val="ru-RU"/>
        </w:rPr>
        <w:t>.03 відноситься безпосереднє під'єднання (гальванічне,  індуктивне, ємнісне і т.ін.) апаратури прослуховування до абонентської лінії або крос-панелі з наступним записом знятої інформації на фізичні носії і (або) її передачею за межі  контрольованої зони через схований канал передачі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uk-UA"/>
        </w:rPr>
        <w:t>МН3</w:t>
      </w:r>
      <w:r>
        <w:rPr>
          <w:rFonts w:cs="Times New Roman" w:ascii="Times New Roman" w:hAnsi="Times New Roman"/>
          <w:sz w:val="24"/>
          <w:lang w:val="uk-UA"/>
        </w:rPr>
        <w:t xml:space="preserve">.04 відноситься установка програмних закладок  і (або) апаратних закладних пристроїв на підсистемі КАЗЛ на </w:t>
      </w:r>
      <w:r>
        <w:rPr>
          <w:rFonts w:cs="Times New Roman" w:ascii="Times New Roman" w:hAnsi="Times New Roman"/>
          <w:color w:val="000000"/>
          <w:sz w:val="24"/>
          <w:lang w:val="uk-UA"/>
        </w:rPr>
        <w:t>будь-якій</w:t>
      </w:r>
      <w:r>
        <w:rPr>
          <w:rFonts w:cs="Times New Roman" w:ascii="Times New Roman" w:hAnsi="Times New Roman"/>
          <w:sz w:val="24"/>
          <w:lang w:val="uk-UA"/>
        </w:rPr>
        <w:t xml:space="preserve"> із стадій життєвого циклу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 з</w:t>
      </w:r>
      <w:r>
        <w:rPr>
          <w:rFonts w:cs="Times New Roman" w:ascii="Times New Roman" w:hAnsi="Times New Roman"/>
          <w:sz w:val="24"/>
          <w:lang w:val="uk-UA"/>
        </w:rPr>
        <w:t xml:space="preserve"> наступною їхньою активізацією через  канали спеціального впливу  на стадії промислової експлуатації станції з метою реалізації будь-якої із видів загроз на АТС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/>
        </w:rPr>
        <w:t>9.4.</w:t>
      </w:r>
      <w:r>
        <w:rPr>
          <w:rFonts w:cs="Times New Roman" w:ascii="Times New Roman" w:hAnsi="Times New Roman"/>
          <w:sz w:val="24"/>
          <w:lang w:val="uk-UA"/>
        </w:rPr>
        <w:t xml:space="preserve">20 </w:t>
      </w:r>
      <w:r>
        <w:rPr>
          <w:rFonts w:cs="Times New Roman" w:ascii="Times New Roman" w:hAnsi="Times New Roman"/>
          <w:sz w:val="24"/>
          <w:lang w:val="ru-RU"/>
        </w:rPr>
        <w:t xml:space="preserve"> До основних способів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3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  <w:lang w:val="ru-RU"/>
        </w:rPr>
        <w:t xml:space="preserve"> відносятьс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прийом і виділення інформативних параметрів побічних електромагнітних випромінювань від елементів підсистеми КАЗЛ (в основному, від цифрових абонентських ліній) як усередині, так і поза межами контрольованих зон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прийом і виділення інформативних параметрів побічних електромагнітних навідів від елементів підсистеми КАЗЛ (зокрема, від цифрових абонентських ліній) у ланцюгах електроживлення, пожежної й охоронної сигналізації і т. ін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uk-UA"/>
        </w:rPr>
        <w:t>зняття</w:t>
      </w:r>
      <w:r>
        <w:rPr>
          <w:rFonts w:cs="Times New Roman" w:ascii="Times New Roman" w:hAnsi="Times New Roman"/>
          <w:sz w:val="24"/>
          <w:lang w:val="uk-UA"/>
        </w:rPr>
        <w:t xml:space="preserve"> інформативних сигналів - електромагнітних навідів від джерел інформативних випромінювань, що знаходяться в зонах прикінцевих абонентських пристроїв, на абонентських лініях зв'язку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9.4.</w:t>
      </w:r>
      <w:r>
        <w:rPr>
          <w:rFonts w:cs="Times New Roman" w:ascii="Times New Roman" w:hAnsi="Times New Roman"/>
          <w:sz w:val="24"/>
          <w:lang w:val="uk-UA"/>
        </w:rPr>
        <w:t xml:space="preserve">21 </w:t>
      </w:r>
      <w:r>
        <w:rPr>
          <w:rFonts w:cs="Times New Roman" w:ascii="Times New Roman" w:hAnsi="Times New Roman"/>
          <w:sz w:val="24"/>
          <w:lang w:val="ru-RU"/>
        </w:rPr>
        <w:t xml:space="preserve">  До основних способів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ru-RU"/>
        </w:rPr>
        <w:t>МН3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  <w:lang w:val="uk-UA"/>
        </w:rPr>
        <w:t xml:space="preserve">6 </w:t>
      </w:r>
      <w:r>
        <w:rPr>
          <w:rFonts w:cs="Times New Roman" w:ascii="Times New Roman" w:hAnsi="Times New Roman"/>
          <w:sz w:val="24"/>
          <w:lang w:val="ru-RU"/>
        </w:rPr>
        <w:t xml:space="preserve"> відносять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ru-RU"/>
        </w:rPr>
        <w:t>зняття</w:t>
      </w:r>
      <w:r>
        <w:rPr>
          <w:rFonts w:cs="Times New Roman" w:ascii="Times New Roman" w:hAnsi="Times New Roman"/>
          <w:sz w:val="24"/>
          <w:lang w:val="ru-RU"/>
        </w:rPr>
        <w:t xml:space="preserve"> інформативних сигналів з аналогових абонентських ліній, що утворюються на виході прикінцевих пристроїв в результаті побіч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у режимі чекання телефонного виклику(у режимі "покладеної трубки"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модуляція штучно створюваного несучого коливання інформативними сигналами в аналоговій абонентської лінії ("</w:t>
      </w:r>
      <w:r>
        <w:rPr>
          <w:rFonts w:cs="Times New Roman" w:ascii="Times New Roman" w:hAnsi="Times New Roman"/>
          <w:color w:val="000000"/>
          <w:sz w:val="24"/>
          <w:lang w:val="ru-RU"/>
        </w:rPr>
        <w:t>ВЧ-накачка</w:t>
      </w:r>
      <w:r>
        <w:rPr>
          <w:rFonts w:cs="Times New Roman" w:ascii="Times New Roman" w:hAnsi="Times New Roman"/>
          <w:sz w:val="24"/>
          <w:lang w:val="ru-RU"/>
        </w:rPr>
        <w:t>") з метою полегшення процесу транспортування знятих сигналів за межі контрольованої зон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модуляція</w:t>
      </w:r>
      <w:r>
        <w:rPr>
          <w:rFonts w:cs="Times New Roman" w:ascii="Times New Roman" w:hAnsi="Times New Roman"/>
          <w:sz w:val="24"/>
          <w:lang w:val="ru-RU"/>
        </w:rPr>
        <w:t xml:space="preserve"> інформативної обгинаючої сигналів лінійного коду в цифрових абонентських лініях, утвореної через побічні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і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ня в цифрових прикінцевих пристроях, із наступним записом знятої інформації на фізичні носії і (або) її передачею за межі контрольованої зони через схований канал передач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9.4.22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uk-UA"/>
        </w:rPr>
        <w:t>МН3</w:t>
      </w:r>
      <w:r>
        <w:rPr>
          <w:rFonts w:cs="Times New Roman" w:ascii="Times New Roman" w:hAnsi="Times New Roman"/>
          <w:sz w:val="24"/>
          <w:lang w:val="uk-UA"/>
        </w:rPr>
        <w:t>.07 відноситься маніпуляція штатними і (або) спеціально встановленими програмними і технічними засобами на підсистемі КАЗЛ, що дозволяє внаслідок помилок або некоректних дій суб'єктів доступу реалізувати будь-яку із видів загроз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9.4.23  До основного способу порушень у рамках моделі </w:t>
      </w:r>
      <w:r>
        <w:rPr>
          <w:rFonts w:cs="Times New Roman" w:ascii="Times New Roman" w:hAnsi="Times New Roman"/>
          <w:color w:val="000000"/>
          <w:sz w:val="24"/>
          <w:lang w:val="uk-UA"/>
        </w:rPr>
        <w:t>МН3</w:t>
      </w:r>
      <w:r>
        <w:rPr>
          <w:rFonts w:cs="Times New Roman" w:ascii="Times New Roman" w:hAnsi="Times New Roman"/>
          <w:sz w:val="24"/>
          <w:lang w:val="uk-UA"/>
        </w:rPr>
        <w:t xml:space="preserve">.08 відноситься маніпуляція штатними і (або) спеціально встановленими програмними і (або) технічними засобами на підсистемі КАЗЛ АТС, що дозволяє використовувати випадкові збої і відмови в роботі </w:t>
      </w:r>
      <w:r>
        <w:rPr>
          <w:rFonts w:cs="Times New Roman" w:ascii="Times New Roman" w:hAnsi="Times New Roman"/>
          <w:color w:val="000000"/>
          <w:sz w:val="24"/>
          <w:lang w:val="uk-UA"/>
        </w:rPr>
        <w:t>АТС</w:t>
      </w:r>
      <w:r>
        <w:rPr>
          <w:rFonts w:cs="Times New Roman" w:ascii="Times New Roman" w:hAnsi="Times New Roman"/>
          <w:sz w:val="24"/>
          <w:lang w:val="uk-UA"/>
        </w:rPr>
        <w:t xml:space="preserve"> з метою реалізації </w:t>
      </w:r>
      <w:r>
        <w:rPr>
          <w:rFonts w:cs="Times New Roman" w:ascii="Times New Roman" w:hAnsi="Times New Roman"/>
          <w:color w:val="000000"/>
          <w:sz w:val="24"/>
          <w:lang w:val="uk-UA"/>
        </w:rPr>
        <w:t>будь-якої</w:t>
      </w:r>
      <w:r>
        <w:rPr>
          <w:rFonts w:cs="Times New Roman" w:ascii="Times New Roman" w:hAnsi="Times New Roman"/>
          <w:sz w:val="24"/>
          <w:lang w:val="uk-UA"/>
        </w:rPr>
        <w:t xml:space="preserve"> із видів загроз.</w:t>
      </w:r>
    </w:p>
    <w:p>
      <w:pPr>
        <w:pStyle w:val="Heading1"/>
        <w:ind w:firstLine="567"/>
        <w:rPr/>
      </w:pPr>
      <w:bookmarkStart w:id="7" w:name="__RefHeading___Toc440961058"/>
      <w:bookmarkEnd w:id="7"/>
      <w:r>
        <w:rPr/>
        <w:t>10  Види забезпечення   систем  ТЗІ   на АТ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0.1  Забезпечення   систем 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на АТС здійснюєтьс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укупністю технічних і (або) програмних підсистем захисту, що функціонують на стадії її промислової експлуатації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истемою організаційно-технічних заход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истемою ліквідації наслідків реалізованих загроз для інформації на АТС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системою керування засоб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2 Підсистеми захисту на АТС класифікуються за способами здійснення загроз і в сукупності повинні забезпечувати реалізацію на практиці обраної моделі захис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0.3 Система організаційно-технічних заходів, що здійснюється на всіх стадіях життєвого циклу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, повинна знизити рівні кількісної і якісної недостатності компонентів і всіє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у цілому до можливих і (або) припустимих знач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0.4 Система ліквідації наслідків реалізованих загроз для інформації, що являє собою  </w:t>
      </w:r>
      <w:r>
        <w:rPr>
          <w:rFonts w:cs="Times New Roman" w:ascii="Times New Roman" w:hAnsi="Times New Roman"/>
          <w:sz w:val="24"/>
        </w:rPr>
        <w:t xml:space="preserve">сукупність  програмно-апаратних засобів і відповідних організаційних  заходів,  повинна знизити рівень втрат від реалізованих загроз для інформації  до можливих і (або) припустимих меж.                         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.5 Система керування засобами </w:t>
      </w:r>
      <w:r>
        <w:rPr>
          <w:rFonts w:cs="Times New Roman" w:ascii="Times New Roman" w:hAnsi="Times New Roman"/>
          <w:color w:val="000000"/>
          <w:sz w:val="24"/>
        </w:rPr>
        <w:t>ТЗІ</w:t>
      </w:r>
      <w:r>
        <w:rPr>
          <w:rFonts w:cs="Times New Roman" w:ascii="Times New Roman" w:hAnsi="Times New Roman"/>
          <w:sz w:val="24"/>
        </w:rPr>
        <w:t xml:space="preserve"> повинна забезпечувати безперервний контроль і підтримку певного рівня захищеності інформації на АТС на стадії її промислової експлуат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0.6 Шляхи реалізації систем 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залежать від конкретних особливостей застос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, а ресурси, що пов'язані з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, включаються в об'єкти доступу і, отже, потребують  захисту.                               </w:t>
      </w:r>
    </w:p>
    <w:p>
      <w:pPr>
        <w:pStyle w:val="Heading1"/>
        <w:ind w:firstLine="567"/>
        <w:rPr/>
      </w:pPr>
      <w:bookmarkStart w:id="8" w:name="__RefHeading___Toc440961059"/>
      <w:bookmarkEnd w:id="8"/>
      <w:r>
        <w:rPr/>
        <w:t>11 Функції систем захист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на АТС виконують функції, що забезпечують реалізацію визначеної номенклатури функціональних послуг захисту згідно з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7498-2 (Рекомендацією </w:t>
      </w:r>
      <w:r>
        <w:rPr>
          <w:rFonts w:cs="Times New Roman" w:ascii="Times New Roman" w:hAnsi="Times New Roman"/>
          <w:sz w:val="24"/>
        </w:rPr>
        <w:t>Х.800 ССІТТ) та НД ТЗІ 2.5-001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1 Основними функціями підсистем захисту від несанкціонованих впливів через штатні засоби доступу є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еалізація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Д</w:t>
      </w:r>
      <w:r>
        <w:rPr>
          <w:rFonts w:cs="Times New Roman" w:ascii="Times New Roman" w:hAnsi="Times New Roman"/>
          <w:sz w:val="24"/>
          <w:lang w:val="ru-RU"/>
        </w:rPr>
        <w:t xml:space="preserve"> суб'єктів і їхніх процесів із боку моніторів обслуговування до програм, даних, процесів і пристроїв на підсистемі кер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еалізація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Д</w:t>
      </w:r>
      <w:r>
        <w:rPr>
          <w:rFonts w:cs="Times New Roman" w:ascii="Times New Roman" w:hAnsi="Times New Roman"/>
          <w:sz w:val="24"/>
          <w:lang w:val="ru-RU"/>
        </w:rPr>
        <w:t xml:space="preserve"> суб'єктів і їхніх процесів із боку телефонних комутаторів і прикінцевих абонентських пристроїв до сервісних функцій і послуг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доступу до підсистеми керування станцією з боку віддалених терміналів обслуговуванн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ізоляція програм, що виконуються в інтересах суб'єкта, від інших суб'єкт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ерування потоками даних і команд з метою запобігання помилкових з'єднань, помилкового надання послуг і відмов в обслуговуванні 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ідентифікація й упізнання (автентифікація) суб'єкт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дій суб'єкта і його процес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дання можливостей вилучення або включення нових суб'єктів і об'єктів доступу , а також зміни повноважень суб'єкт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еакція   на  спроби  </w:t>
      </w:r>
      <w:r>
        <w:rPr>
          <w:rFonts w:cs="Times New Roman" w:ascii="Times New Roman" w:hAnsi="Times New Roman"/>
          <w:color w:val="000000"/>
          <w:sz w:val="24"/>
          <w:lang w:val="ru-RU"/>
        </w:rPr>
        <w:t>НСД</w:t>
      </w:r>
      <w:r>
        <w:rPr>
          <w:rFonts w:cs="Times New Roman" w:ascii="Times New Roman" w:hAnsi="Times New Roman"/>
          <w:sz w:val="24"/>
          <w:lang w:val="ru-RU"/>
        </w:rPr>
        <w:t xml:space="preserve">,  наприклад,  сигналізація, блокування,  знищення ресурсу, відновлення після </w:t>
      </w:r>
      <w:r>
        <w:rPr>
          <w:rFonts w:cs="Times New Roman" w:ascii="Times New Roman" w:hAnsi="Times New Roman"/>
          <w:color w:val="000000"/>
          <w:sz w:val="24"/>
          <w:lang w:val="ru-RU"/>
        </w:rPr>
        <w:t>НСД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ru-RU"/>
        </w:rPr>
        <w:t>шифрація</w:t>
      </w:r>
      <w:r>
        <w:rPr>
          <w:rFonts w:cs="Times New Roman" w:ascii="Times New Roman" w:hAnsi="Times New Roman"/>
          <w:sz w:val="24"/>
          <w:lang w:val="ru-RU"/>
        </w:rPr>
        <w:t xml:space="preserve"> інформаційних ресур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тестування засобів захисту від </w:t>
      </w:r>
      <w:r>
        <w:rPr>
          <w:rFonts w:cs="Times New Roman" w:ascii="Times New Roman" w:hAnsi="Times New Roman"/>
          <w:color w:val="000000"/>
          <w:sz w:val="24"/>
          <w:lang w:val="ru-RU"/>
        </w:rPr>
        <w:t>НСД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lang w:val="ru-RU"/>
        </w:rPr>
        <w:t>чище</w:t>
      </w:r>
      <w:r>
        <w:rPr>
          <w:rFonts w:cs="Times New Roman" w:ascii="Times New Roman" w:hAnsi="Times New Roman"/>
          <w:spacing w:val="-20"/>
          <w:sz w:val="24"/>
          <w:lang w:val="ru-RU"/>
        </w:rPr>
        <w:t>ння  робочих  областей</w:t>
      </w:r>
      <w:r>
        <w:rPr>
          <w:rFonts w:cs="Times New Roman" w:ascii="Times New Roman" w:hAnsi="Times New Roman"/>
          <w:sz w:val="24"/>
          <w:lang w:val="ru-RU"/>
        </w:rPr>
        <w:t xml:space="preserve">  пам'яті </w:t>
      </w:r>
      <w:r>
        <w:rPr>
          <w:rFonts w:cs="Times New Roman" w:ascii="Times New Roman" w:hAnsi="Times New Roman"/>
          <w:spacing w:val="-20"/>
          <w:sz w:val="24"/>
          <w:lang w:val="ru-RU"/>
        </w:rPr>
        <w:t>ЕОМ після завершення</w:t>
      </w:r>
      <w:r>
        <w:rPr>
          <w:rFonts w:cs="Times New Roman" w:ascii="Times New Roman" w:hAnsi="Times New Roman"/>
          <w:sz w:val="24"/>
          <w:lang w:val="ru-RU"/>
        </w:rPr>
        <w:t xml:space="preserve"> роботи з даними, що захищаютьс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лік вихідних друкарських і графічних форм і твердих копій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контроль цілісності програмної й інформаційної частин системи розмежування доступу (</w:t>
      </w:r>
      <w:r>
        <w:rPr>
          <w:rFonts w:cs="Times New Roman" w:ascii="Times New Roman" w:hAnsi="Times New Roman"/>
          <w:color w:val="000000"/>
          <w:sz w:val="24"/>
          <w:lang w:val="ru-RU"/>
        </w:rPr>
        <w:t>СРД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2 Основними функціями підсистем захисту від позаштатних впливів через штатні основні або додаткові програмні і (або) технічні засоби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є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иявлення позаштатних впливів на елементи устаткування, програми, дані і процес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спроби позаштатних впливів, наприклад, сигналізація, блокування, знищення ресурсу, відновлення після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оніторинг з метою виявлення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ідентифікація і розпізнавання проце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еалізація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Д</w:t>
      </w:r>
      <w:r>
        <w:rPr>
          <w:rFonts w:cs="Times New Roman" w:ascii="Times New Roman" w:hAnsi="Times New Roman"/>
          <w:sz w:val="24"/>
          <w:lang w:val="ru-RU"/>
        </w:rPr>
        <w:t xml:space="preserve"> до інформаційних ресурсів не тільки для процесів, що ініціюються з боку терміналів обслуговування, телефонних комутаторів і прикінцевих абонентських пристроїв, але і для процесів, що ініціюються з боку потенційно небезпечних місць позаштатних впливів через штатні основні або додаткові програмні і (або) технічні засоби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програмної й інформаційної частин засобів захисту від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тестування засобів захисту від позаштатних впливів.                       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3  Основними функціями підсистем захисту від позаштатних впливів на параметри середовища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є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иявлення позаштатних впливів на параметри середовища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таких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спроби таких позаштатних впливів, наприклад, сигналізація, блокування, відновлення після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оніторинг з метою виявлення позаштатних вплив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ведення в дію засобів протидії непередбаченим змінам параметрів середовища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керування засобами нейтралізації позаштатних впливів на параметри середовища експлуат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вмикання /вимикання і т.ін.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апаратної, програмної й інформаційної частин засобів захисту від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захисту від позаштатних вплив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4  Основними функціями підсистем захисту від впливів з використанням позаштатних технічних </w:t>
      </w:r>
      <w:r>
        <w:rPr>
          <w:rFonts w:cs="Times New Roman" w:ascii="Times New Roman" w:hAnsi="Times New Roman"/>
          <w:spacing w:val="-20"/>
          <w:sz w:val="24"/>
          <w:lang w:val="ru-RU"/>
        </w:rPr>
        <w:t>і (або)</w:t>
      </w:r>
      <w:r>
        <w:rPr>
          <w:rFonts w:cs="Times New Roman" w:ascii="Times New Roman" w:hAnsi="Times New Roman"/>
          <w:sz w:val="24"/>
          <w:lang w:val="ru-RU"/>
        </w:rPr>
        <w:t xml:space="preserve"> програмно-технічних засобів на елементи устаткування в процесі експлуатації </w:t>
      </w:r>
      <w:r>
        <w:rPr>
          <w:rFonts w:cs="Times New Roman" w:ascii="Times New Roman" w:hAnsi="Times New Roman"/>
          <w:color w:val="000000"/>
          <w:spacing w:val="-2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є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иявлення впливів позаштатними засобами на елементи устаткуванн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таких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спроби таких позаштатних впливів, наприклад, сигналізація, блокування, нейтралізація спроб реалізації загроз, знешкодження (вивід із працездатного стана) атакуючої апаратури, відновлення після позаштатних вплив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керування засобами нейтралізації позаштатних впливів на елементи устатк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умикання/вимикання і т.ін.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контроль цілісності </w:t>
      </w:r>
      <w:r>
        <w:rPr>
          <w:rFonts w:cs="Times New Roman" w:ascii="Times New Roman" w:hAnsi="Times New Roman"/>
          <w:spacing w:val="-20"/>
          <w:sz w:val="24"/>
          <w:lang w:val="ru-RU"/>
        </w:rPr>
        <w:t>апаратної, програмної</w:t>
      </w:r>
      <w:r>
        <w:rPr>
          <w:rFonts w:cs="Times New Roman" w:ascii="Times New Roman" w:hAnsi="Times New Roman"/>
          <w:sz w:val="24"/>
          <w:lang w:val="ru-RU"/>
        </w:rPr>
        <w:t xml:space="preserve"> й інформаційної </w:t>
      </w:r>
      <w:r>
        <w:rPr>
          <w:rFonts w:cs="Times New Roman" w:ascii="Times New Roman" w:hAnsi="Times New Roman"/>
          <w:spacing w:val="-20"/>
          <w:sz w:val="24"/>
          <w:lang w:val="ru-RU"/>
        </w:rPr>
        <w:t>частин засобів системи</w:t>
      </w:r>
      <w:r>
        <w:rPr>
          <w:rFonts w:cs="Times New Roman" w:ascii="Times New Roman" w:hAnsi="Times New Roman"/>
          <w:sz w:val="24"/>
          <w:lang w:val="ru-RU"/>
        </w:rPr>
        <w:t xml:space="preserve"> захист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системи захист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5 Основними функціями підсистем захисту від впливів позаштатними програмними і (або) програмно-технічними засобами на програми, дані і процеси на АТС, що встановлені в процесі її експлуатації, є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иявлення впливів позаштатними засобами на програми, дані і процеси на АТС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таких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спроби таких позаштатних впливів, наприклад, сигналізація, блокування, відновлення після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оніторинг з метою виявлення позаштатних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ідентифікація і розпізнавання проце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еалізація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Д</w:t>
      </w:r>
      <w:r>
        <w:rPr>
          <w:rFonts w:cs="Times New Roman" w:ascii="Times New Roman" w:hAnsi="Times New Roman"/>
          <w:sz w:val="24"/>
          <w:lang w:val="ru-RU"/>
        </w:rPr>
        <w:t xml:space="preserve"> до інформаційних ресурс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для процесів, що ініціюються позаштатними програмними і (або) програмно-технічними засобам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апаратної, програмної й інформаційної частин засобів підсистеми захист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підсистеми захист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6 Основними функціями підсистем захисту від впливів закладних пристроїв і програмних закладок є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виявлення закладних пристроїв і програмних закладок;                              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впливів закладних пристроїв і програмних закладок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ейтралізація (знешкодження) закладних пристроїв і програмних закладок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впливи закладних пристроїв і програмних закладок, наприклад, сигналізація, блокування, нейтралізація спроб реалізації загроз, відновлення після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засобів підсистеми захист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підсистеми захис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7  Основними функціями технічних або програмно-технічних підсистем захисту від витоків інформації через канали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 є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иявле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 від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головним чином, випромінювань від абонентських ліній і терміналів обслуговування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иявлення електромагнітних навідів в елемента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(головним чином, в абонентських лініях) від джерел інформативних випромінювань у зонах розміщення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идушення (ослаблення, екранування)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 від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идушення електромагнітних навідів в елемента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від джерел інформативних випромінювань у зонах розміщення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нейтралізація інформативних складов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 xml:space="preserve"> ( наприклад, маскуючим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шумоподібним </w:t>
      </w:r>
      <w:r>
        <w:rPr>
          <w:rFonts w:cs="Times New Roman" w:ascii="Times New Roman" w:hAnsi="Times New Roman"/>
          <w:sz w:val="24"/>
          <w:lang w:val="ru-RU"/>
        </w:rPr>
        <w:t xml:space="preserve">сигналом) від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нейтралізація електромагнітних навідів в елементах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від джерел інформативних випромінювань у зонах розміщення елемент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моніторинг з метою виявлення перевищень припустимих значень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тестування засобів підсистеми захисту від витоку через канали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МВН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8  Основними функціями технічних засобів захисту від витоків інформації через канали побічних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є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иявлення    інформативних   сигналів   -   продуктів    побічних 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  на   виході  прикінцевих  пристроїв  аналогових  абонентських  ліній  в  режимі чекання виклику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иявлення  інформативних  сигналів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кусто-електричних </w:t>
      </w:r>
      <w:r>
        <w:rPr>
          <w:rFonts w:cs="Times New Roman" w:ascii="Times New Roman" w:hAnsi="Times New Roman"/>
          <w:sz w:val="24"/>
          <w:lang w:val="ru-RU"/>
        </w:rPr>
        <w:t xml:space="preserve">  перетворень  у  цифрових абонентських лініях (як цифрових, так і аналогових складових)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иявлення    інформативних   сигналів  -   продуктів    побічних  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на виході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рмінальних</w:t>
      </w:r>
      <w:r>
        <w:rPr>
          <w:rFonts w:cs="Times New Roman" w:ascii="Times New Roman" w:hAnsi="Times New Roman"/>
          <w:sz w:val="24"/>
          <w:lang w:val="ru-RU"/>
        </w:rPr>
        <w:t xml:space="preserve"> пристроїв підсистеми керування станцією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виявлення  сторонніх  високочастотних коливань (так званих сигналів "</w:t>
      </w:r>
      <w:r>
        <w:rPr>
          <w:rFonts w:cs="Times New Roman" w:ascii="Times New Roman" w:hAnsi="Times New Roman"/>
          <w:color w:val="000000"/>
          <w:sz w:val="24"/>
          <w:lang w:val="ru-RU"/>
        </w:rPr>
        <w:t>ВЧ-накачки</w:t>
      </w:r>
      <w:r>
        <w:rPr>
          <w:rFonts w:cs="Times New Roman" w:ascii="Times New Roman" w:hAnsi="Times New Roman"/>
          <w:sz w:val="24"/>
          <w:lang w:val="ru-RU"/>
        </w:rPr>
        <w:t xml:space="preserve">") в абонентських і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рмінальних</w:t>
      </w:r>
      <w:r>
        <w:rPr>
          <w:rFonts w:cs="Times New Roman" w:ascii="Times New Roman" w:hAnsi="Times New Roman"/>
          <w:sz w:val="24"/>
          <w:lang w:val="ru-RU"/>
        </w:rPr>
        <w:t xml:space="preserve"> лініях зв'язку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виявлення випромінювань при "</w:t>
      </w:r>
      <w:r>
        <w:rPr>
          <w:rFonts w:cs="Times New Roman" w:ascii="Times New Roman" w:hAnsi="Times New Roman"/>
          <w:color w:val="000000"/>
          <w:sz w:val="24"/>
          <w:lang w:val="ru-RU"/>
        </w:rPr>
        <w:t>ВЧ-накачці</w:t>
      </w:r>
      <w:r>
        <w:rPr>
          <w:rFonts w:cs="Times New Roman" w:ascii="Times New Roman" w:hAnsi="Times New Roman"/>
          <w:sz w:val="24"/>
          <w:lang w:val="ru-RU"/>
        </w:rPr>
        <w:t>" від абонентських ліній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идушення  (ослаблення)  сигналів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кусто-електричних 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 в  аналогових абонентських лініях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идушення  сигналів 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  перетворень  у  цифрових  абонентських лініях(як цифрових, так і аналогових складових)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идушення сигнал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у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рмінальних</w:t>
      </w:r>
      <w:r>
        <w:rPr>
          <w:rFonts w:cs="Times New Roman" w:ascii="Times New Roman" w:hAnsi="Times New Roman"/>
          <w:sz w:val="24"/>
          <w:lang w:val="ru-RU"/>
        </w:rPr>
        <w:t xml:space="preserve"> лініях  зв'язку підсистеми керування станцією;                              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идушення   сигналів   " </w:t>
      </w:r>
      <w:r>
        <w:rPr>
          <w:rFonts w:cs="Times New Roman" w:ascii="Times New Roman" w:hAnsi="Times New Roman"/>
          <w:color w:val="000000"/>
          <w:sz w:val="24"/>
          <w:lang w:val="ru-RU"/>
        </w:rPr>
        <w:t>ВЧ-накачки</w:t>
      </w:r>
      <w:r>
        <w:rPr>
          <w:rFonts w:cs="Times New Roman" w:ascii="Times New Roman" w:hAnsi="Times New Roman"/>
          <w:sz w:val="24"/>
          <w:lang w:val="ru-RU"/>
        </w:rPr>
        <w:t>"    і    випромінювань   при    "</w:t>
      </w:r>
      <w:r>
        <w:rPr>
          <w:rFonts w:cs="Times New Roman" w:ascii="Times New Roman" w:hAnsi="Times New Roman"/>
          <w:color w:val="000000"/>
          <w:sz w:val="24"/>
          <w:lang w:val="ru-RU"/>
        </w:rPr>
        <w:t>ВЧ-накачці</w:t>
      </w:r>
      <w:r>
        <w:rPr>
          <w:rFonts w:cs="Times New Roman" w:ascii="Times New Roman" w:hAnsi="Times New Roman"/>
          <w:sz w:val="24"/>
          <w:lang w:val="ru-RU"/>
        </w:rPr>
        <w:t>"   від абонентських ліній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нейтралізація     інформативних     сигналів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кусто-електричних    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   в аналогових абонентських лініях у режимі чекання виклику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нейтралізація інформативних  сигналів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кусто-електричних 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 у цифрових абонентських лініях (як цифрових, так і аналогових складових)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нейтралізація     інформативних     сигналів   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    перетворень     у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рмінальних</w:t>
      </w:r>
      <w:r>
        <w:rPr>
          <w:rFonts w:cs="Times New Roman" w:ascii="Times New Roman" w:hAnsi="Times New Roman"/>
          <w:sz w:val="24"/>
          <w:lang w:val="ru-RU"/>
        </w:rPr>
        <w:t xml:space="preserve"> лініях підсистеми керування станцією 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моніторинг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 метою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виявл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pacing w:val="-20"/>
          <w:sz w:val="24"/>
          <w:lang w:val="ru-RU"/>
        </w:rPr>
        <w:t>ння сигналів</w:t>
      </w:r>
      <w:r>
        <w:rPr>
          <w:rFonts w:cs="Times New Roman" w:ascii="Times New Roman" w:hAnsi="Times New Roman"/>
          <w:sz w:val="24"/>
          <w:lang w:val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lang w:val="ru-RU"/>
        </w:rPr>
        <w:t>ВЧ-накачки</w:t>
      </w:r>
      <w:r>
        <w:rPr>
          <w:rFonts w:cs="Times New Roman" w:ascii="Times New Roman" w:hAnsi="Times New Roman"/>
          <w:sz w:val="24"/>
          <w:lang w:val="ru-RU"/>
        </w:rPr>
        <w:t>" в абонентських лініях зв'язку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</w:rPr>
        <w:t>- моніторинг    з метою    виявлення    випромінювань    при    "</w:t>
      </w:r>
      <w:r>
        <w:rPr>
          <w:rFonts w:cs="Times New Roman" w:ascii="Times New Roman" w:hAnsi="Times New Roman"/>
          <w:color w:val="000000"/>
          <w:sz w:val="24"/>
        </w:rPr>
        <w:t>ВЧ -</w:t>
      </w:r>
      <w:r>
        <w:rPr>
          <w:rFonts w:cs="Times New Roman" w:ascii="Times New Roman" w:hAnsi="Times New Roman"/>
          <w:sz w:val="24"/>
        </w:rPr>
        <w:t xml:space="preserve"> накачці"    від абонентських ліній зв'язку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тестування засобів підсистеми захисту  від  витоку  через  канали   побічних  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усто-електричних</w:t>
      </w:r>
      <w:r>
        <w:rPr>
          <w:rFonts w:cs="Times New Roman" w:ascii="Times New Roman" w:hAnsi="Times New Roman"/>
          <w:sz w:val="24"/>
          <w:lang w:val="ru-RU"/>
        </w:rPr>
        <w:t xml:space="preserve"> перетвор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9 Основними функціями підсистем захисту від якісної недостатності </w:t>
      </w:r>
      <w:r>
        <w:rPr>
          <w:rFonts w:cs="Times New Roman" w:ascii="Times New Roman" w:hAnsi="Times New Roman"/>
          <w:color w:val="000000"/>
          <w:sz w:val="24"/>
          <w:lang w:val="ru-RU"/>
        </w:rPr>
        <w:t>інформаційно</w:t>
      </w:r>
      <w:r>
        <w:rPr>
          <w:rFonts w:cs="Times New Roman" w:ascii="Times New Roman" w:hAnsi="Times New Roman"/>
          <w:sz w:val="24"/>
          <w:lang w:val="ru-RU"/>
        </w:rPr>
        <w:t xml:space="preserve"> уразливих режимів, функцій і послуг, що надаютьс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, є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ідентифікація і виявлення моментів активіз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інформаційно </w:t>
      </w:r>
      <w:r>
        <w:rPr>
          <w:rFonts w:cs="Times New Roman" w:ascii="Times New Roman" w:hAnsi="Times New Roman"/>
          <w:sz w:val="24"/>
          <w:lang w:val="ru-RU"/>
        </w:rPr>
        <w:t>уразливих режимів, функцій і послуг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сигналізація (оповіщення суб'єктів) про активний стан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інформаційно </w:t>
      </w:r>
      <w:r>
        <w:rPr>
          <w:rFonts w:cs="Times New Roman" w:ascii="Times New Roman" w:hAnsi="Times New Roman"/>
          <w:sz w:val="24"/>
          <w:lang w:val="ru-RU"/>
        </w:rPr>
        <w:t>уразливих режимів, функцій і послуг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идушення   каналів  витоку  інформації  в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інформаційно  </w:t>
      </w:r>
      <w:r>
        <w:rPr>
          <w:rFonts w:cs="Times New Roman" w:ascii="Times New Roman" w:hAnsi="Times New Roman"/>
          <w:sz w:val="24"/>
          <w:lang w:val="ru-RU"/>
        </w:rPr>
        <w:t>уразливих  режимах, функціях і послугах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програмної й інформаційної частин засобів підсистеми захисту від якісної недостатності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підсистеми захисту від якісної недостатн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10  Основними функціями підсистем захисту від збоїв і відмов у робот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є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иявлення збоїв і відмо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збоїв і відмо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варійне завершення активних проце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керування надлишковими ресурсами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з метою протидії</w:t>
      </w:r>
      <w:r>
        <w:rPr>
          <w:rFonts w:cs="Times New Roman" w:ascii="Times New Roman" w:hAnsi="Times New Roman"/>
          <w:sz w:val="24"/>
          <w:lang w:val="ru-RU"/>
        </w:rPr>
        <w:t xml:space="preserve"> збоям і відмовам у роботі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програмної й інформаційної частин засобів підсистеми захисту від збоїв і відмо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підсистеми захисту від збоїв і відм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11 Основними функціями програмних і (або) технічних підсистем захисту від загроз у системах збереження інформації на фізичних носіях є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иявлення спроб несанкціонованого впливу на інформацію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спроб впливу на інформацію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спроби несанкціонованих впливів, наприклад, сигналізація, відмова в доступі, знищення інформації, відновлення після вплив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ідентифікація й автентифікація суб'єктів доступу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еалізація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Д</w:t>
      </w:r>
      <w:r>
        <w:rPr>
          <w:rFonts w:cs="Times New Roman" w:ascii="Times New Roman" w:hAnsi="Times New Roman"/>
          <w:sz w:val="24"/>
          <w:lang w:val="ru-RU"/>
        </w:rPr>
        <w:t xml:space="preserve"> до інформаційних ресурсів на фізичних носіях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ru-RU"/>
        </w:rPr>
        <w:t>шифрація</w:t>
      </w:r>
      <w:r>
        <w:rPr>
          <w:rFonts w:cs="Times New Roman" w:ascii="Times New Roman" w:hAnsi="Times New Roman"/>
          <w:sz w:val="24"/>
          <w:lang w:val="ru-RU"/>
        </w:rPr>
        <w:t xml:space="preserve"> інформаційних ресурс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програмної й інформаційної частин засобів підсистеми захист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підсистеми захист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12 Основними функціями систем ліквідації наслідків реалізованих загроз для інформації на АТС є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иявлення фактів реалізації загроз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єстрація фактів реалізації загроз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факти реалізації загроз, наприклад, індикація, оповіщення, локалізація і (або) нейтралізація наслідкі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ідновлення після реалізації загроз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ь цілісності програмної й інформаційної частин системи ліквідації наслідків реалізованих загроз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класифікація реалізованих загроз і їхнього статистичного опрацювання за певні періоди функціон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стування засобів системи ліквідації наслідків реалізованих загроз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1.13 Основними функціями систем керування засоб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є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досягнення відповідності прийнятих (затверджених) моделей порушників до реальних загроз для інформаційних ресурсів, які можуть мати місце у конкретних поточних умовах застосуван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досягнення адекватності прийнятої (затвердженої) моделі захисту прийнятим (затвердженим) моделям порушник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керування засоб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в реальному масштабі часу з метою підтримки певного рівня захищеності інформаційних ресурс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;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иявлення моментів появи дестабілізуючих чинників, спроб реалізації загроз для інформаційних ресурсів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кція на появу дестабілізуючих чинників і спроби реалізації загроз (наприклад, оповіщення, реєстрація, вмикання засобів захисту т.і.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тестування інформаційних ресурсів і засобів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, включаючи засоби керування системою </w:t>
      </w:r>
      <w:r>
        <w:rPr>
          <w:rFonts w:cs="Times New Roman" w:ascii="Times New Roman" w:hAnsi="Times New Roman"/>
          <w:color w:val="000000"/>
          <w:sz w:val="24"/>
        </w:rPr>
        <w:t>ТЗІ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моніторинг інформаційних ресурсів і засобів </w:t>
      </w:r>
      <w:r>
        <w:rPr>
          <w:rFonts w:cs="Times New Roman" w:ascii="Times New Roman" w:hAnsi="Times New Roman"/>
          <w:color w:val="000000"/>
          <w:sz w:val="24"/>
        </w:rPr>
        <w:t>ТЗІ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контроль цілісності засобів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, включаючи засоби керування системою </w:t>
      </w:r>
      <w:r>
        <w:rPr>
          <w:rFonts w:cs="Times New Roman" w:ascii="Times New Roman" w:hAnsi="Times New Roman"/>
          <w:color w:val="000000"/>
          <w:sz w:val="24"/>
        </w:rPr>
        <w:t>ТЗ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ind w:firstLine="567"/>
        <w:rPr/>
      </w:pPr>
      <w:bookmarkStart w:id="9" w:name="__RefHeading___Toc440961060"/>
      <w:bookmarkEnd w:id="9"/>
      <w:r>
        <w:rPr/>
        <w:t>12 Функціональні послуги захисту на АТС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.1 Функціональна послуга захисту (ФПЗ) являє собою взаємопов'язаний набір виконуваних у середовищі експлуатації </w:t>
      </w:r>
      <w:r>
        <w:rPr>
          <w:rFonts w:cs="Times New Roman" w:ascii="Times New Roman" w:hAnsi="Times New Roman"/>
          <w:color w:val="000000"/>
          <w:sz w:val="24"/>
        </w:rPr>
        <w:t>АТС</w:t>
      </w:r>
      <w:r>
        <w:rPr>
          <w:rFonts w:cs="Times New Roman" w:ascii="Times New Roman" w:hAnsi="Times New Roman"/>
          <w:sz w:val="24"/>
        </w:rPr>
        <w:t xml:space="preserve"> елементарних функцій, що дозволяє протистояти певній множині загроз для інформ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 найпростішому випадку </w:t>
      </w:r>
      <w:r>
        <w:rPr>
          <w:rFonts w:cs="Times New Roman" w:ascii="Times New Roman" w:hAnsi="Times New Roman"/>
          <w:color w:val="000000"/>
          <w:sz w:val="24"/>
          <w:lang w:val="ru-RU"/>
        </w:rPr>
        <w:t>ФПЗ</w:t>
      </w:r>
      <w:r>
        <w:rPr>
          <w:rFonts w:cs="Times New Roman" w:ascii="Times New Roman" w:hAnsi="Times New Roman"/>
          <w:sz w:val="24"/>
          <w:lang w:val="ru-RU"/>
        </w:rPr>
        <w:t xml:space="preserve">  є одна елементарна функція, спрямована на протидію визначеній одній загрозі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З позицій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разом із реалізованою на ній системою захисту розглядається як набір </w:t>
      </w:r>
      <w:r>
        <w:rPr>
          <w:rFonts w:cs="Times New Roman" w:ascii="Times New Roman" w:hAnsi="Times New Roman"/>
          <w:color w:val="000000"/>
          <w:sz w:val="24"/>
          <w:lang w:val="ru-RU"/>
        </w:rPr>
        <w:t>ФП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ормовані специфікації </w:t>
      </w:r>
      <w:r>
        <w:rPr>
          <w:rFonts w:cs="Times New Roman" w:ascii="Times New Roman" w:hAnsi="Times New Roman"/>
          <w:color w:val="000000"/>
          <w:sz w:val="24"/>
          <w:lang w:val="ru-RU"/>
        </w:rPr>
        <w:t>ФПЗ</w:t>
      </w:r>
      <w:r>
        <w:rPr>
          <w:rFonts w:cs="Times New Roman" w:ascii="Times New Roman" w:hAnsi="Times New Roman"/>
          <w:sz w:val="24"/>
          <w:lang w:val="ru-RU"/>
        </w:rPr>
        <w:t>, структуровані за видами загроз для інформації і за способами здійснення цих загроз, наведені в НД ТЗІ 2.5-001-99 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2.2   У   ТЗ  та  ТУ на  АТС  повинні бути наведені вимоги до ФПЗ  згідно з НД ТЗІ 2.5-001-99.                               </w:t>
      </w:r>
    </w:p>
    <w:p>
      <w:pPr>
        <w:pStyle w:val="Heading1"/>
        <w:ind w:firstLine="567"/>
        <w:rPr/>
      </w:pPr>
      <w:bookmarkStart w:id="10" w:name="__RefHeading___Toc440961061"/>
      <w:bookmarkEnd w:id="10"/>
      <w:r>
        <w:rPr/>
        <w:t>13  Засоби і механізми захисту на АТС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3.1 ФПЗ на АТС здійснюються за допомогою конкретних засобів і механізмів. </w:t>
      </w:r>
      <w:r>
        <w:rPr>
          <w:rFonts w:cs="Times New Roman" w:ascii="Times New Roman" w:hAnsi="Times New Roman"/>
          <w:sz w:val="24"/>
        </w:rPr>
        <w:t xml:space="preserve">Засоби і механізми захисту необхідно розглядати в двох аспектах - із позицій їхньої ефективності і коректності. При цьому під ефективністю засобу або механізму захисту розуміється його спроможність протистояти як прямим атакам, так і всіляким лазівкам, що пов'язані з роботою засобу або механізму захисту в конкретних умовах застосування (зокрема, спроможність протистояти відключенням, обходам, ушкодженням, обманам, провокуванням і т.ін.).  </w:t>
      </w:r>
      <w:r>
        <w:rPr>
          <w:rFonts w:cs="Times New Roman" w:ascii="Times New Roman" w:hAnsi="Times New Roman"/>
          <w:sz w:val="24"/>
          <w:lang w:val="ru-RU"/>
        </w:rPr>
        <w:t>Під коректністю засобу або механізму захисту розуміється його спроможність правильно реалізувати визначену ФПЗ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3.2 Спроможність  механізму захисту  протистояти прямим атакам (тобто, спробам його безпосереднього злому) називається стійкістю </w:t>
      </w:r>
      <w:r>
        <w:rPr>
          <w:rFonts w:cs="Times New Roman" w:ascii="Times New Roman" w:hAnsi="Times New Roman"/>
          <w:sz w:val="24"/>
        </w:rPr>
        <w:t xml:space="preserve">(потужністю) механізму. З метою оцінки захищеності </w:t>
      </w:r>
      <w:r>
        <w:rPr>
          <w:rFonts w:cs="Times New Roman" w:ascii="Times New Roman" w:hAnsi="Times New Roman"/>
          <w:color w:val="000000"/>
          <w:sz w:val="24"/>
        </w:rPr>
        <w:t>АТ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ікуються</w:t>
      </w:r>
      <w:r>
        <w:rPr>
          <w:rFonts w:cs="Times New Roman" w:ascii="Times New Roman" w:hAnsi="Times New Roman"/>
          <w:sz w:val="24"/>
        </w:rPr>
        <w:t xml:space="preserve"> три рівня стійкості механізмів захисту (базовий, середній і високий). Нормовані специфікації рівнів стійкості механізмів захисту наведені в НД ТЗІ 2.5 - 001 - 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Heading1"/>
        <w:ind w:firstLine="567"/>
        <w:rPr/>
      </w:pPr>
      <w:bookmarkStart w:id="11" w:name="__RefHeading___Toc440961062"/>
      <w:bookmarkEnd w:id="11"/>
      <w:r>
        <w:rPr/>
        <w:t>14  Порядок виконання робіт з ТЗІ на АТС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4.1 Порядок виконання робіт з ТЗІ  на   АТС реґламентується  ДСТУ 3396.1-96 і НД ТЗІ 2.7-001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1"/>
        <w:ind w:firstLine="567"/>
        <w:rPr/>
      </w:pPr>
      <w:bookmarkStart w:id="12" w:name="__RefHeading___Toc440961063"/>
      <w:bookmarkEnd w:id="12"/>
      <w:r>
        <w:rPr/>
        <w:t>15  Оцінка ефективності захист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5.1 Для одержання впевненості в тому, що інформаційні ресурси  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 захищені з очікуваною якістю від витоку, спеціальних впливів і НСД, необхідно підтвердження досягнутого рівня ефективності такого захисту з боку незалежного оцінювач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5.2 Згідно з критеріями </w:t>
      </w:r>
      <w:r>
        <w:rPr>
          <w:rFonts w:cs="Times New Roman" w:ascii="Times New Roman" w:hAnsi="Times New Roman"/>
          <w:sz w:val="24"/>
        </w:rPr>
        <w:t>ITSEC</w:t>
      </w:r>
      <w:r>
        <w:rPr>
          <w:rFonts w:cs="Times New Roman" w:ascii="Times New Roman" w:hAnsi="Times New Roman"/>
          <w:sz w:val="24"/>
          <w:lang w:val="ru-RU"/>
        </w:rPr>
        <w:t xml:space="preserve"> та НД ТЗІ 2.3 - 001 - 99 оцінка захищеності інформації на АТС робиться у двох напрямк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ерший напрямок містить у собі оцінку коректності (тобто, слушності) створеної на АТС 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>, включаючи оцінку коректності моделі захисту, реалізованого комплексу засобів і механізмів захисту, результатів аналізу на відсутність "слабких місць" у захи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ругий напрямок містить у собі оцінку рівня довіри до коректності реалізованої на АТС 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Така оцінка  виконується на базі різної повноти і глибини знань про середовище створення та експлуатації АТС, а також про систему ТЗІ до неї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15.3 Умови, вимоги і показники, згідно яких оцінюється коректність 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, називаються критеріями дієвості. </w:t>
      </w:r>
      <w:r>
        <w:rPr>
          <w:rFonts w:cs="Times New Roman" w:ascii="Times New Roman" w:hAnsi="Times New Roman"/>
          <w:sz w:val="24"/>
        </w:rPr>
        <w:t>Це основні функціональні критерії, що дозволяють оцінити ефективність захис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итерії дієвості надані в НД ТЗІ 3.7-002-99 і грунтуються на специфікаціях </w:t>
      </w:r>
      <w:r>
        <w:rPr>
          <w:rFonts w:cs="Times New Roman" w:ascii="Times New Roman" w:hAnsi="Times New Roman"/>
          <w:color w:val="000000"/>
          <w:sz w:val="24"/>
        </w:rPr>
        <w:t>ФПЗ</w:t>
      </w:r>
      <w:r>
        <w:rPr>
          <w:rFonts w:cs="Times New Roman" w:ascii="Times New Roman" w:hAnsi="Times New Roman"/>
          <w:sz w:val="24"/>
        </w:rPr>
        <w:t>, які, у свою чергу, викладені в НД ТЗІ 2.5-001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5.4. Рівень довіри до коректності системи </w:t>
      </w:r>
      <w:r>
        <w:rPr>
          <w:rFonts w:cs="Times New Roman" w:ascii="Times New Roman" w:hAnsi="Times New Roman"/>
          <w:color w:val="000000"/>
          <w:sz w:val="24"/>
        </w:rPr>
        <w:t>ТЗ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ікується</w:t>
      </w:r>
      <w:r>
        <w:rPr>
          <w:rFonts w:cs="Times New Roman" w:ascii="Times New Roman" w:hAnsi="Times New Roman"/>
          <w:sz w:val="24"/>
        </w:rPr>
        <w:t xml:space="preserve"> за сьома можливими градаціями: </w:t>
      </w:r>
      <w:r>
        <w:rPr>
          <w:rFonts w:cs="Times New Roman" w:ascii="Times New Roman" w:hAnsi="Times New Roman"/>
          <w:color w:val="000000"/>
          <w:sz w:val="24"/>
        </w:rPr>
        <w:t>Е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4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5</w: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color w:val="000000"/>
          <w:sz w:val="24"/>
        </w:rPr>
        <w:t>Е6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Найнижчий рівень довірчої оцінки - </w:t>
      </w:r>
      <w:r>
        <w:rPr>
          <w:rFonts w:cs="Times New Roman" w:ascii="Times New Roman" w:hAnsi="Times New Roman"/>
          <w:color w:val="000000"/>
          <w:sz w:val="24"/>
          <w:lang w:val="ru-RU"/>
        </w:rPr>
        <w:t>Е0</w:t>
      </w:r>
      <w:r>
        <w:rPr>
          <w:rFonts w:cs="Times New Roman" w:ascii="Times New Roman" w:hAnsi="Times New Roman"/>
          <w:sz w:val="24"/>
          <w:lang w:val="ru-RU"/>
        </w:rPr>
        <w:t xml:space="preserve"> означає недостатню довіру до коректності 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 xml:space="preserve"> на оцінюваній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С</w:t>
      </w:r>
      <w:r>
        <w:rPr>
          <w:rFonts w:cs="Times New Roman" w:ascii="Times New Roman" w:hAnsi="Times New Roman"/>
          <w:sz w:val="24"/>
          <w:lang w:val="ru-RU"/>
        </w:rPr>
        <w:t xml:space="preserve">. Рівень довіри </w:t>
      </w:r>
      <w:r>
        <w:rPr>
          <w:rFonts w:cs="Times New Roman" w:ascii="Times New Roman" w:hAnsi="Times New Roman"/>
          <w:color w:val="000000"/>
          <w:sz w:val="24"/>
          <w:lang w:val="ru-RU"/>
        </w:rPr>
        <w:t>Е1</w:t>
      </w:r>
      <w:r>
        <w:rPr>
          <w:rFonts w:cs="Times New Roman" w:ascii="Times New Roman" w:hAnsi="Times New Roman"/>
          <w:sz w:val="24"/>
          <w:lang w:val="ru-RU"/>
        </w:rPr>
        <w:t xml:space="preserve"> є початковим рівнем, нижче якого раціональна довіра не зберігається. Рівень </w:t>
      </w:r>
      <w:r>
        <w:rPr>
          <w:rFonts w:cs="Times New Roman" w:ascii="Times New Roman" w:hAnsi="Times New Roman"/>
          <w:color w:val="000000"/>
          <w:sz w:val="24"/>
          <w:lang w:val="ru-RU"/>
        </w:rPr>
        <w:t>Е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ецифікує</w:t>
      </w:r>
      <w:r>
        <w:rPr>
          <w:rFonts w:cs="Times New Roman" w:ascii="Times New Roman" w:hAnsi="Times New Roman"/>
          <w:sz w:val="24"/>
          <w:lang w:val="ru-RU"/>
        </w:rPr>
        <w:t xml:space="preserve"> вищий ступінь довіри. Інші рівні є проміжни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У НД ТЗІ 2.5-003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надані специфікації довірчих оцінок коректності (тобто, нормовані вимоги і умови) для всіх шести  градацій рівнів довіри  (крім рівня </w:t>
      </w:r>
      <w:r>
        <w:rPr>
          <w:rFonts w:cs="Times New Roman" w:ascii="Times New Roman" w:hAnsi="Times New Roman"/>
          <w:color w:val="000000"/>
          <w:sz w:val="24"/>
          <w:lang w:val="ru-RU"/>
        </w:rPr>
        <w:t>Е0</w:t>
      </w:r>
      <w:r>
        <w:rPr>
          <w:rFonts w:cs="Times New Roman" w:ascii="Times New Roman" w:hAnsi="Times New Roman"/>
          <w:sz w:val="24"/>
          <w:lang w:val="ru-RU"/>
        </w:rPr>
        <w:t xml:space="preserve">) до коректності системи </w:t>
      </w:r>
      <w:r>
        <w:rPr>
          <w:rFonts w:cs="Times New Roman" w:ascii="Times New Roman" w:hAnsi="Times New Roman"/>
          <w:color w:val="000000"/>
          <w:sz w:val="24"/>
          <w:lang w:val="ru-RU"/>
        </w:rPr>
        <w:t>ТЗІ</w:t>
      </w:r>
      <w:r>
        <w:rPr>
          <w:rFonts w:cs="Times New Roman" w:ascii="Times New Roman" w:hAnsi="Times New Roman"/>
          <w:sz w:val="24"/>
          <w:lang w:val="ru-RU"/>
        </w:rPr>
        <w:t>, що створена на АТ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еякі специфікації довірчих оцінок базуються на специфікаціях гарантій захисту, які, у свою чергу, викадені в НД ТЗІ 2.5-002-9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even" r:id="rId27"/>
      <w:footerReference w:type="default" r:id="rId28"/>
      <w:type w:val="nextPage"/>
      <w:pgSz w:w="11906" w:h="16838"/>
      <w:pgMar w:left="1418" w:right="851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7531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5.3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00075" cy="457835"/>
              <wp:effectExtent l="0" t="0" r="0" b="0"/>
              <wp:wrapSquare wrapText="largest"/>
              <wp:docPr id="2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6.0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03"/>
        </w:tabs>
        <w:ind w:left="1003" w:hanging="720"/>
      </w:pPr>
      <w:rPr/>
    </w:lvl>
    <w:lvl w:ilvl="2">
      <w:start w:val="19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1063"/>
        </w:tabs>
        <w:ind w:left="1063" w:hanging="780"/>
      </w:pPr>
      <w:rPr/>
    </w:lvl>
    <w:lvl w:ilvl="2">
      <w:start w:val="14"/>
      <w:numFmt w:val="decimal"/>
      <w:lvlText w:val="%1.%2.%3"/>
      <w:lvlJc w:val="left"/>
      <w:pPr>
        <w:tabs>
          <w:tab w:val="num" w:pos="1346"/>
        </w:tabs>
        <w:ind w:left="1346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629"/>
        </w:tabs>
        <w:ind w:left="1629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227"/>
        </w:tabs>
        <w:ind w:left="12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6.%1 "/>
      <w:lvlJc w:val="left"/>
      <w:pPr>
        <w:tabs>
          <w:tab w:val="num" w:pos="283"/>
        </w:tabs>
        <w:ind w:left="1003" w:hanging="283"/>
      </w:pPr>
      <w:rPr>
        <w:sz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zurski;Arial" w:hAnsi="Lazurski;Arial" w:eastAsia="Times New Roman" w:cs="Lazurski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t">
    <w:name w:val="Textset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 w:val="false"/>
      <w:bidi w:val="0"/>
      <w:spacing w:before="12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20" w:after="120"/>
      <w:ind w:firstLine="720"/>
      <w:jc w:val="both"/>
    </w:pPr>
    <w:rPr>
      <w:rFonts w:ascii="TimesET;Times New Roman" w:hAnsi="TimesET;Times New Roman" w:cs="TimesET;Times New Roman"/>
      <w:sz w:val="20"/>
    </w:rPr>
  </w:style>
  <w:style w:type="paragraph" w:styleId="Style12">
    <w:name w:val="Цитата"/>
    <w:basedOn w:val="Normal"/>
    <w:qFormat/>
    <w:pPr>
      <w:widowControl w:val="false"/>
      <w:spacing w:before="120" w:after="120"/>
      <w:ind w:left="993" w:right="993" w:hanging="0"/>
      <w:jc w:val="center"/>
    </w:pPr>
    <w:rPr>
      <w:rFonts w:ascii="TimesET;Times New Roman" w:hAnsi="TimesET;Times New Roman" w:cs="TimesET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80" w:hanging="28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560" w:hanging="28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840" w:hanging="28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ind w:left="1120" w:hanging="28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ind w:left="1400" w:hanging="28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ind w:left="1680" w:hanging="280"/>
    </w:pPr>
    <w:rPr>
      <w:rFonts w:ascii="Times New Roman" w:hAnsi="Times New Roman" w:cs="Times New Roman"/>
      <w:sz w:val="20"/>
    </w:rPr>
  </w:style>
  <w:style w:type="paragraph" w:styleId="7">
    <w:name w:val="Указатель 7"/>
    <w:basedOn w:val="Normal"/>
    <w:next w:val="Normal"/>
    <w:qFormat/>
    <w:pPr>
      <w:ind w:left="1960" w:hanging="280"/>
    </w:pPr>
    <w:rPr>
      <w:rFonts w:ascii="Times New Roman" w:hAnsi="Times New Roman" w:cs="Times New Roman"/>
      <w:sz w:val="20"/>
    </w:rPr>
  </w:style>
  <w:style w:type="paragraph" w:styleId="8">
    <w:name w:val="Указатель 8"/>
    <w:basedOn w:val="Normal"/>
    <w:next w:val="Normal"/>
    <w:qFormat/>
    <w:pPr>
      <w:ind w:left="2240" w:hanging="280"/>
    </w:pPr>
    <w:rPr>
      <w:rFonts w:ascii="Times New Roman" w:hAnsi="Times New Roman" w:cs="Times New Roman"/>
      <w:sz w:val="20"/>
    </w:rPr>
  </w:style>
  <w:style w:type="paragraph" w:styleId="9">
    <w:name w:val="Указатель 9"/>
    <w:basedOn w:val="Normal"/>
    <w:next w:val="Normal"/>
    <w:qFormat/>
    <w:pPr>
      <w:ind w:left="2520" w:hanging="28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566"/>
      <w:jc w:val="both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6:00Z</dcterms:created>
  <dc:creator>KB1</dc:creator>
  <dc:description/>
  <cp:keywords/>
  <dc:language>en-US</dc:language>
  <cp:lastModifiedBy>Admin</cp:lastModifiedBy>
  <cp:lastPrinted>1999-10-19T16:32:00Z</cp:lastPrinted>
  <dcterms:modified xsi:type="dcterms:W3CDTF">2010-11-09T14:46:00Z</dcterms:modified>
  <cp:revision>2</cp:revision>
  <dc:subject/>
  <dc:title> </dc:title>
</cp:coreProperties>
</file>