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spacing w:before="0" w:after="0"/>
        <w:jc w:val="right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ДСТУ 3396.1-9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Times New Roman Cyr"/>
          <w:b/>
          <w:b/>
          <w:bCs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b/>
          <w:bCs/>
          <w:color w:val="000000"/>
          <w:sz w:val="16"/>
          <w:szCs w:val="28"/>
          <w:lang w:val="uk-UA"/>
        </w:rPr>
        <w:t>ДЕРЖАВНИЙ  СТАНДАРТ  УКРАЇН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Times New Roman Cyr"/>
          <w:b/>
          <w:b/>
          <w:bCs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b/>
          <w:bCs/>
          <w:color w:val="000000"/>
          <w:sz w:val="16"/>
          <w:szCs w:val="28"/>
          <w:lang w:val="en-US"/>
        </w:rPr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jc w:val="center"/>
        <w:rPr>
          <w:rFonts w:ascii="Verdana" w:hAnsi="Verdana" w:cs="Verdana"/>
          <w:color w:val="000000"/>
          <w:szCs w:val="18"/>
          <w:lang w:val="uk-UA"/>
        </w:rPr>
      </w:pPr>
      <w:r>
        <w:rPr>
          <w:rFonts w:cs="Verdana" w:ascii="Verdana" w:hAnsi="Verdana"/>
          <w:color w:val="000000"/>
          <w:lang w:val="uk-UA"/>
        </w:rPr>
        <w:t>Захист інформації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Times New Roman Cyr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b/>
          <w:bCs/>
          <w:color w:val="000000"/>
          <w:sz w:val="16"/>
          <w:szCs w:val="28"/>
          <w:lang w:val="uk-UA"/>
        </w:rPr>
        <w:t>Технічний захист інформації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Times New Roman Cyr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b/>
          <w:bCs/>
          <w:color w:val="000000"/>
          <w:sz w:val="16"/>
          <w:szCs w:val="28"/>
          <w:lang w:val="uk-UA"/>
        </w:rPr>
        <w:t>Порядок проведення робіт</w:t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b/>
          <w:bCs/>
          <w:color w:val="000000"/>
          <w:sz w:val="16"/>
          <w:szCs w:val="28"/>
          <w:lang w:val="en-US"/>
        </w:rPr>
      </w:r>
    </w:p>
    <w:p>
      <w:pPr>
        <w:pStyle w:val="Normal"/>
        <w:jc w:val="center"/>
        <w:rPr>
          <w:rFonts w:ascii="Verdana" w:hAnsi="Verdana" w:cs="Times New Roman Cyr"/>
          <w:b/>
          <w:b/>
          <w:bCs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b/>
          <w:bCs/>
          <w:color w:val="000000"/>
          <w:sz w:val="16"/>
          <w:szCs w:val="28"/>
          <w:lang w:val="uk-UA"/>
        </w:rPr>
        <w:t>Чинний від 01.07.1997 р.</w:t>
      </w:r>
    </w:p>
    <w:p>
      <w:pPr>
        <w:pStyle w:val="Heading2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1 Галузь використання</w:t>
      </w:r>
    </w:p>
    <w:p>
      <w:pPr>
        <w:pStyle w:val="Heading2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Цей стандарт установлює вимоги до порядку проведення робіт з технічного захисту інформації (ТЗІ)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Вимоги стандарту обов`язкові для підприємств та установ усіх форм власності й підпорядкування, громадян-суб`єктів підприємницької діяльності, органів державної влади, органів місцевого самоврядування, військових частин усіх військових формувань, представництв України за кордоном, які володіють, користуються та розпоряджаються інформацією, що підлягає технічному захисту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2 Нормативні посилання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У цьому стандарті наведено посилання на такий стандарт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ДСТУ 3396.0-96   Захист інформації. Технічний захист інформації. Основні положення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3 Загальні положення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3.1 Інформація з обмеженим доступом (ІзОД) в процесі інформаційної діяльності (ІД), основними видами якої є одержання, використання, поширення та зберігання ІзОД, може зазнавати впливу загроз її безпеці (далі - загроза), у результаті чого може відбутися її витік або порушення цілісності інформації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Схильність ІзОД до впливу загроз визначає її вразливість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Здатність системи захисту інформації протистояти впливу загроз визначає захищеність ІзОД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3.2 Можливі такі варіанти захисту інформації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досягнення необхідного рівня захисту ІзОД за мінімальних затрат і допустимого рівня обмежень видів І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досягнення необхідного рівня захисту ІзОД за допустимих затрат і заданого рівня обмежень видів І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досягнення максимального рівня захисту ІзОД за необхідних затрат і мінімального рівня обмежень видів ІД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Захист інформації, яка не є державною таємницею, забезпечується, як правило, застосуванням першого чи другого варіанту.</w:t>
      </w:r>
    </w:p>
    <w:p>
      <w:pPr>
        <w:pStyle w:val="Normal"/>
        <w:jc w:val="both"/>
        <w:rPr>
          <w:rFonts w:ascii="Verdana" w:hAnsi="Verdana"/>
          <w:color w:val="000000"/>
          <w:sz w:val="16"/>
          <w:szCs w:val="28"/>
          <w:lang w:val="uk-UA"/>
        </w:rPr>
      </w:pPr>
      <w:r>
        <w:rPr>
          <w:rFonts w:eastAsia="Verdana" w:cs="Verdana" w:ascii="Verdana" w:hAnsi="Verdana"/>
          <w:color w:val="000000"/>
          <w:sz w:val="16"/>
          <w:szCs w:val="28"/>
          <w:lang w:val="uk-UA"/>
        </w:rPr>
        <w:t xml:space="preserve"> </w:t>
      </w:r>
      <w:r>
        <w:rPr>
          <w:rFonts w:cs="Times New Roman Cyr" w:ascii="Verdana" w:hAnsi="Verdana"/>
          <w:color w:val="000000"/>
          <w:sz w:val="16"/>
          <w:szCs w:val="28"/>
          <w:lang w:val="uk-UA"/>
        </w:rPr>
        <w:t>Захист інформації, яка становить державну таємницю, забезпечується, як правило, застосуванням третього варіанту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3.3 Зміст та послідовність робіт з протидії загрозам або їхньої нейтралізації повинні відповідати зазначеним в ДСТУ 3396.0-96 етапам функціювання системи захисту інформації і полягає в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 проведенні обстеження підприємства, установи, організації (далі - підприємство)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розробленні і реалізації організаційних, первинних технічних, основних технічних заходів з використанням засобів забезпечення ТЗІ (додаток А)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рийманні робіт з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атестації засобів (систем) забезпечення  ІД на відповідність вимогам нормативних документів з Т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3.4 Порядок проведення робіт з ТЗІ або окремих їхніх етапів установлюється наказом (розпорядженням) керівника підприємства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Роботи повинні виконуватися силами підприємства під керівництвом спеціалістів з Т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Для участі в роботах, подання методичної допомоги, оцінювання повноти та якості реалізації заходів захисту можуть залучатися спеціалісти з ТЗІ інших організацій, які мають ліцензію органа, уповноваженого Кабінетом Міністрів України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4 Організація проведення обстеження</w:t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4.1 Метою обстеження підприємства є вивчення його ІД, визначення об`єктів захисту  - ІзОД, виявлення загроз, їхній аналіз та побудова окремої моделі загроз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4.2 Обстеження повинно бути проведено комісією, склад якої визначається відповідальною за ТЗІ особою і затверджується наказом керівника підприємства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4.3 У ході обстеження необхідно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ровести аналіз умов функціювання підприємства, його розташування на місцевості  (ситуаційного плану) для визначення можливих джерел загроз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дослідити засоби забезпечення ІД, які мають вихід за межі контрольованої територ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вчити схеми засобів і систем життєзабезпечення підприємства (електроживлення, уземлення, автоматизації, пожежної та охоронної сигналізацій), а також інженерних комунікацій та металоконструкцій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дослідити інформаційні потоки, технологічні процеси передачі, одержання, використання, розповсюдження і зберігання (далі - оброблення) інформації і провести необхідні вимірювання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ити наявність та технічний стан засобів забезпечення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еревірити наявність на підприємстві нормативних документів, які забезпечують функціювання системи захисту інформації, організацію проектування будівельних робіт з урахуванням вимог ТЗІ, а також нормативної та експлуатаційної документації, яка забезпечує І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явити наявність транзитних, незадіяних (повітряних, настінних, зовнішніх та закладених у каналізацію) кабелів, кіл і проводів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ити технічні засоби і системи, застосування яких не обгрунтовано службовою чи виробничою необхідністю і які підлягають демонтуванню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ити технічні засоби, що потребують переобладнання (перемонтування) та встановлення засобів Т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4.4 За результатами обстеження слід скласти акт, який повинен бути затверджений керівником підприємства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4.5 Матеріали обстеження необхідно використовувати під час розроблення окремої моделі загроз, яка повинна включати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генеральний та ситуаційний плани підприємства, схеми розташування засобів і систем забезпечення ІД, а також інженерних комунікацій, які виходять за межі контрольованої територ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схеми та описи каналів витоку інформації, каналів спеціального впливу і шляхів несанкційованого доступу до ІзО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оцінку шкоди, яка передбачається від реалізації загроз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5 Організація розроблення системи захисту інформації</w:t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5.1 На підставі матеріалів обстеження та окремої моделі загроз необхідно визначити головні задачі захисту інформації і скласти технічне завдання (ТЗ) на розроблення системи захисту інформації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5.2 ТЗ повинно включати основні розділи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моги до системи захисту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моги до складу проектної та експлуатаційної документ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етапи виконання робіт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орядок внесення змін і доповнень до розділів ТЗ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моги до порядку проведення випробування системи захисту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5.3 Основою функціювання системи захисту інформації є план ТЗІ, що повинен містити такі документи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ерелік розпорядчих, організаційно-методичних, нормативних документів з ТЗІ, а також вказівки щодо їхнього застосування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інструкції про порядок реалізації організаційних, первинних технічних та основних технічних заходів захисту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інструкції, що встановлюють обов`язки, права та відповідальність персоналу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календарний план Т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5.4 ТЗ і план ТЗІ розробляють спеціалісти з ТЗІ, узгоджують із зацікавленими підрозділами (організаціями). Затверджує їх керівник підприємства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6 Реалізація організаційних заходів захисту</w:t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6.1 Організаційні заходи захисту інформації - комплекс адміністративних та обмежувальних заходів, спрямованих на оперативне вирішення задач захисту шляхом регламентації діяльності персоналу і порядку функціювання засобів (систем) забезпечення ІД та засобів (систем) забезпечення Т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6.2 У процесі розроблення і реалізації організаційних заходів потрібно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ити окремі задачі захисту ІзО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обгрунтувати структуру і технологію функціювання системи захисту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розробити і впровадити правила реалізації заходів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ити і встановити права та обов`язки підрозділів та осіб, що беруть участь в обробленні ІзО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ридбати засоби забезпечення ТЗІ та нормативні документи і забезпечити ними підприємство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становити порядок упровадження захищених засобів оброблення інформації, програмних і технічних засобів захисту інформації, а також засобів контролю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становити порядок контролю функціювання системи захисту інформації та її якісних характеристик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 визначити зони безпеки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становити порядок проведення атестації системи захисту інформаціїі, її елементів і розробити програми атестаційного випробування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забезпечити керування системою захисту інформації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6.3 Оперативне вирішення задач ТЗІ досягається організацією керування системою захисту інформації, для чого необхідно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вчати й аналізувати технологію проходження ІзОД у процесі І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оцінювати  схильність ІзОД до впливу загроз у конкретний момент часу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оцінювати очікувану ефективність застосування засобів забезпечення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ати (за необхідності) додаткову потребу в засобах забезпечення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здійснювати збирання, оброблення та реєстрацію даних, які відносяться до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розробляти і реалізовувати пропозиції щодо коригування плану ТЗІ в цілому або окремих його елементів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7 Реалізація первинних технічних заходів захисту</w:t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7.1 У процесі реалізації первинних технічних заходів потрібно забезпечити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блокування каналів витоку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блокування несанкційованого доступу до інформації чи її носіїв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перевірку справності та працездатності технічних засобів забезпечення ІД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7.2 Блокування каналів витоку інформації може здійснюватися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демонтуванням технічних засобів, ліній зв'язку, сигналізації та керування, енергетичних мереж, використання яких не пов'язано з життєзабезпеченням підприємства та обробленням ІзО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даленням окремих елементів технічних засобів, які є середовищем поширення полів та сигналів, з приміщень, де циркулює ІзОД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тимчасовим відключенням технічних засобів, які не беруть участі в обробленні ІзОД, від ліній зв'язку, сигналізації, керування та енергетичних мереж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застосуванням способів та схемних рішень із захисту інформації, що не порушують основних технічних характеристик засобів забезпечення ІД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7.3 Блокування несанкційованого доступу до інформації або її носіїв може здійснюватися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  створенням умов роботи в межах установленого регламенту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неможливленням використання програмних, програмно-апаратних засобів, що не пройшли перевірки (випробування)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7.4 Перевірку справності та працездатності технічних засобів і систем забезпечення ІД необхідно проводити відповідно до експлуатаційних документів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Виявлені несправні блоки й елементи можуть сприяти витоку або порушенню цілісності інформації і підлягають негайній заміні (демонтуванню)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 Реалізація основних технічних заходів захисту</w:t>
      </w:r>
    </w:p>
    <w:p>
      <w:pPr>
        <w:pStyle w:val="Heading3"/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1 У процесі реалізації основних технічних заходів захисту потрібно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становити засоби виявлення та індикації загроз і перевірити їхню працездатність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становити захищені засоби оброблення інформації, засоби ТЗІ та перевірити їхню працездатність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застосувати програмні засоби захисту в засобах обчислювальної техніки, автоматизованих системах, здійснити їхнє функційне тестування і тестування на відповідність вимогам захищеност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застосувати спеціальні інженерно-технічні споруди, засоби (системи)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2 Вибір засобів забезпечення ТЗІ зумовлюється фрагментарним або комплексним способом захисту інформації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Фрагментарний захист забезпечує протидію певній загро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Комплексний захист забезпечує одночасну протидію безлічі загроз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3 Засоби виявлення та індикації загроз застосовують для сигналізації та оповіщення власника (користувача, розпорядника) ІзОД про витік інформації чи порушення її цілісност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4 Засоби ТЗІ застосовуються автономно або спільно з технічними засобами забезпечення ІД для пасивного або активного приховування ІзОД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Для пасивного приховування застосовують фільтри-обмежувачі, лінійні фільтри, спеціальні абонентські пристрої захисту та електромагнітні екрани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Для активного приховування застосовують вузькосмугові й широкосмугові генератори лінійного та просторового зашумлення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5 Програмні засоби застосовуються для забезпечення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ідентифікації та автентифікації користувачів, персоналу і ресурсів системи оброблення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розмежування доступу користувачів до інформації, засобів обчислювальної техніки і технічних засобів автоматизованих систем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цілісності інформації та конфігурації автоматизованих систем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реєстрації та обліку дій користувачів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маскування оброблюваної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реагування (сигналізації, відключення, зупинення робіт, відмови у запиті) на спроби несанкційованих дій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6 Спеціальні інженерно-технічні споруди, засоби та системи застосовуються для оптичного, акустичного, електромагнітного та іншого екранування носіїв інформації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До них належать спеціально обладнані світлопроникні, технологічні та санітарно-технічні отвори, а також спеціальні камери, перекриття, навіси, канали тощо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 xml:space="preserve">8.7 Розміщення, монтування та прокладання спеціальних інженерно-технічних засобів і систем, серед них систем уземлення та електроживлення засобів забезпечення ІД, слід здійснювати відповідно до вимог нормативних документів з ТЗІ. 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8.8 Технічні характеристики, порядок застосування та перевірки засобів забезпечення ТЗІ наводять у відповідній експлуатаційній документації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Heading3"/>
        <w:tabs>
          <w:tab w:val="clear" w:pos="708"/>
          <w:tab w:val="left" w:pos="993" w:leader="none"/>
          <w:tab w:val="left" w:pos="8364" w:leader="none"/>
        </w:tabs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9 Приймання, визначення повноти та якості робіт</w:t>
      </w:r>
    </w:p>
    <w:p>
      <w:pPr>
        <w:pStyle w:val="Heading3"/>
        <w:tabs>
          <w:tab w:val="clear" w:pos="708"/>
          <w:tab w:val="left" w:pos="993" w:leader="none"/>
          <w:tab w:val="left" w:pos="8364" w:leader="none"/>
        </w:tabs>
        <w:spacing w:before="0" w:after="0"/>
        <w:jc w:val="both"/>
        <w:rPr>
          <w:rFonts w:ascii="Verdana" w:hAnsi="Verdana" w:cs="Times New Roman Cyr"/>
          <w:color w:val="000000"/>
          <w:sz w:val="16"/>
          <w:szCs w:val="28"/>
          <w:lang w:val="en-US"/>
        </w:rPr>
      </w:pPr>
      <w:r>
        <w:rPr>
          <w:rFonts w:cs="Times New Roman Cyr" w:ascii="Verdana" w:hAnsi="Verdana"/>
          <w:color w:val="000000"/>
          <w:sz w:val="16"/>
          <w:szCs w:val="28"/>
          <w:lang w:val="en-US"/>
        </w:rPr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9.1 За результатами виконання рекомендацій акта обстеження та реалізації заходів захисту ІзОД слід скласти у довільній формі акт приймання робіт з ТЗІ, який повинен підписати виконавець робіт, особа, відповідальна за ТЗІ, та затвердити керівник підприємства.</w:t>
      </w:r>
    </w:p>
    <w:p>
      <w:pPr>
        <w:pStyle w:val="Normal"/>
        <w:jc w:val="both"/>
        <w:rPr/>
      </w:pPr>
      <w:r>
        <w:rPr>
          <w:rFonts w:cs="Times New Roman Cyr" w:ascii="Verdana" w:hAnsi="Verdana"/>
          <w:i/>
          <w:iCs/>
          <w:color w:val="000000"/>
          <w:sz w:val="16"/>
          <w:szCs w:val="28"/>
          <w:u w:val="single"/>
          <w:lang w:val="uk-UA"/>
        </w:rPr>
        <w:t>Примітка</w:t>
      </w:r>
      <w:r>
        <w:rPr>
          <w:rFonts w:cs="Times New Roman Cyr" w:ascii="Verdana" w:hAnsi="Verdana"/>
          <w:color w:val="000000"/>
          <w:sz w:val="16"/>
          <w:szCs w:val="28"/>
          <w:lang w:val="uk-UA"/>
        </w:rPr>
        <w:t>. За потреби акт приймання робіт може бути погоджений із зацікавленими організаціями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9.2 Для визначення повноти та якості робіт з ТЗІ слід провести атестацію. Атестація виконується організаціями, які мають ліцензії на право діяльності в галузі ТЗІ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9.3 Об`єктами атестації є системи забезпечення ІД та їхні окремі  елементи, де циркулює інформація, що підлягає технічному захисту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9.4 У ході атестації потрібно: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установити відповідність об`єкта, що атестується, вимогам ТЗІ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оцінити якість та надійність заходів захисту інформ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оцінити повноту та достатність технічної документації для об`єкта атестації;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- визначити необхідність внесення змін і доповнень до організаційно-розпорядчих документів тощо.</w:t>
      </w:r>
    </w:p>
    <w:p>
      <w:pPr>
        <w:pStyle w:val="Normal"/>
        <w:jc w:val="both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  <w:t>Порядок атестації встановлюється нормативними документами системи  ТЗІ.</w:t>
      </w:r>
    </w:p>
    <w:p>
      <w:pPr>
        <w:pStyle w:val="Normal"/>
        <w:rPr>
          <w:rFonts w:ascii="Verdana" w:hAnsi="Verdana" w:cs="Times New Roman Cyr"/>
          <w:color w:val="000000"/>
          <w:sz w:val="16"/>
          <w:szCs w:val="28"/>
          <w:lang w:val="uk-UA"/>
        </w:rPr>
      </w:pPr>
      <w:r>
        <w:rPr>
          <w:rFonts w:cs="Times New Roman Cyr" w:ascii="Verdana" w:hAnsi="Verdana"/>
          <w:color w:val="000000"/>
          <w:sz w:val="16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9:00Z</dcterms:created>
  <dc:creator>Vlad Dovbeshko</dc:creator>
  <dc:description/>
  <cp:keywords/>
  <dc:language>en-US</dc:language>
  <cp:lastModifiedBy>User</cp:lastModifiedBy>
  <dcterms:modified xsi:type="dcterms:W3CDTF">2011-04-14T08:00:00Z</dcterms:modified>
  <cp:revision>2</cp:revision>
  <dc:subject/>
  <dc:title>ДСТУ 3396</dc:title>
</cp:coreProperties>
</file>