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6"/>
        <w:gridCol w:w="179"/>
      </w:tblGrid>
      <w:tr>
        <w:trPr/>
        <w:tc>
          <w:tcPr>
            <w:tcW w:w="91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РЖАВНИЙ СТАНДАРТ УКРАЇНИ Захист інформації. Технічний захист інформації. Терміни та визначення. ДСТУ 3396.2-9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4601"/>
        <w:gridCol w:w="4601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gridSpan w:val="2"/>
            <w:tcBorders/>
            <w:vAlign w:val="center"/>
          </w:tcPr>
          <w:p>
            <w:pPr>
              <w:pStyle w:val="Heading1"/>
              <w:keepNext w:val="true"/>
              <w:spacing w:before="0" w:after="280"/>
              <w:ind w:firstLine="72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СТУ 3396.2-9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ЕРЖАВНИЙ СТАНДАРТ УКРАЇН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------------------------------------------------------------------------------------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хист інформації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ехнічний захист інформації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ерміни та визначен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Защита информаци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ехническая защита информаци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Термины и определени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Heading2"/>
              <w:keepNext w:val="true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Protection of information</w:t>
            </w:r>
          </w:p>
          <w:p>
            <w:pPr>
              <w:pStyle w:val="Normal"/>
              <w:spacing w:before="280" w:after="28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Technical protection of information</w:t>
            </w:r>
          </w:p>
          <w:p>
            <w:pPr>
              <w:pStyle w:val="Normal"/>
              <w:spacing w:before="280" w:after="28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Terms and definitions</w:t>
            </w:r>
          </w:p>
          <w:p>
            <w:pPr>
              <w:pStyle w:val="Normal"/>
              <w:spacing w:before="280" w:after="28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---------------------------------------------------------------------------------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Чинний від 01.01.1998 р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Heading2"/>
              <w:keepNext w:val="true"/>
              <w:ind w:firstLine="85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 Галузь використанн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й стандарт установлює терміни та визначення понять у сфері технічного захисту інформації (ТЗІ)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міни, реґламентовані у цьому стандарті, обов'язкові для використання в усіх видах організаційної та нормативної документації, а також для робіт зі стандартизації, і рекомендовані для використання у довідковій та навчально-методичній літературі, що належить до сфери технічного захисту інформації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міни стандарту є обов'язковими для використання підприємствами та установами усіх форм власності і підпорядкування, громадянами - суб'єктами підприємницької діяльності, міністерствами (відомствами), центральними і місцевими органами державної виконавчої влади, військовими частинами усіх військових формувань, представництвами України за кордоном, які володіють, використовують та розпоряджаються інформацією, що становить державну чи іншу передбачену законом таємницю або є конфіденційною інформацією, яка належить державі.</w:t>
            </w:r>
          </w:p>
          <w:p>
            <w:pPr>
              <w:pStyle w:val="Normal"/>
              <w:spacing w:before="280" w:after="280"/>
              <w:ind w:firstLine="85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Heading2"/>
              <w:keepNext w:val="true"/>
              <w:ind w:firstLine="85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 Основні положення</w:t>
            </w:r>
          </w:p>
          <w:p>
            <w:pPr>
              <w:pStyle w:val="Normal"/>
              <w:spacing w:before="280" w:after="280"/>
              <w:ind w:firstLine="85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1 Для кожного поняття встановлено один стандартизований термін. Терміни-синоніми подано як довідкові, вони не є стандартизованими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2 Узята в круглі дужки частина терміна може бути опущена в разі використання терміна в документах з технічного захисту інформації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3 У разі необхідності подані визначення можна змінювати, вводячи до них похідні ознаки з уточненням значення вживаних термінів. У випадках, коли в терміні містяться всі необхідні й достатні ознаки понять, замість їхнього визначення поставлено риску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4 У стандарті як довідкові подано переклади термінів англійською (еn) та російською (ru) мовами, визначень - російською мовою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5 У стандарті наведено абетковий покажчик термінів українською мовою та абеткові покажчики англійських та російських перекладів термінів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6 Стандартизовані терміни набрано напівгрубим шрифтом, їхні короткі форми, подані абревіатурою, прямим світлим, а синоніми - курсивом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Heading3"/>
              <w:keepNext w:val="true"/>
              <w:ind w:firstLine="851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 Нормативні посилання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й стандарт містить посилання на стандарт: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СТУ 2226-93 Автоматизовані системи. Терміни та визначення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3"/>
              <w:gridCol w:w="4496"/>
              <w:gridCol w:w="143"/>
            </w:tblGrid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4 Види інформації, які підлягають</w:t>
                  </w:r>
                  <w:r>
                    <w:rPr>
                      <w:rFonts w:cs="Verdana" w:ascii="Verdana" w:hAnsi="Verdana"/>
                      <w:b/>
                      <w:bCs/>
                      <w:cap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технічному захисту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4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інформація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Відомості про об'єкти, процеси та явища (ДСТУ 2226)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information ru (информация Сведения об объектах, процессах и явлениях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4.1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інформація з обмеженим доступом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 Інформація, право доступу до якої обмежено встановленими правовими нормами і (чи) правилам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limited access information ru (информация с ограниченнім доступом  Информация, право доступа к которой ограничено установленными правовыми нормами и (или) правилам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4.1.1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таємна інформація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Інформація з обмеженим доступом, яка містить відомості, що становлять державну або іншу передбачену законом таємницю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secret information ru (секретная информация Информация сограниченным дос- тупом, которая содержит сведения, составляющие государственную или иную предусмотренную законом тайну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4.1.1.2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конфіденційна інформація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Інформація з обмеженим доступом, якою володіють, користуються чи розпоряджаються окремі фізичні чи юридичні особи або держава і порядок доступу до якої встановлюється ним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confidential information ru (конфиденциальная информация Информация с ограниченным доступом, находящаяся во владении, пользовании или распоряжении отдельных физических или юридических лиц либо государства и порядок доступа к которой устанавливается им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5 Загроза для інформації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витік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Неконтрольоване поширення інформації, яке призводить до її несанкціонованого одержання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information leakage ru (утечка информации Неконтролируемое распространение информации, которое ведет к ее несанкционированному получению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5.2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 порушення цілісності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потворення інформації, її руйнування або знищення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information integrity violation ru (нарушение целостности информации Искажение информации, ее разрушение или уничтожение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3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блокування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Унеможливлення санкціононованого доступу до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block ofinformation ru (блокирование информации Исключение возможности санкционированного доступа к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4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загроза для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Витік, можливість блокування чи порушення цілісності інформації. Примітка. Загрози для інформації можуть виникати під час використання технічних засобів чи технологій, недосконалих щодо захисту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threat to information ru (угроза для информации Утечка, возможность блокирования или нарушения целостности информации) Примечание. Угрозы для информации могут возникать при использовании технических средств или технологий, несовершенных в защите информации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4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модель загроз для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Формалізований опис методів та засобів здійснення загроз для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model of threats to information ru (модель угроз безопасности информации Формализованное описание методов и средств осуществления угроз для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5.5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 доступ до інформації (ТЗІ)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Можливість одержаання, оброблення інформації, її блокування та (чи) порушення цілісності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access to information ru (доступ к информации Возможность получения, обработки информации, ее блокированияи (или) нарушения целостност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6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несанкціонований доступ (до інформації); НСД 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Доступ до інформації, за якого порушуються встановлений порядок його здіснення та (чи) правові норм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unauthorized access (to information) ru (несанкционированный доступ (к информации); НСД Доступ к информации, при котором нарушаются установленный порядок его осуществления  и (или) правовые нормы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7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закладний пристрій (ТЗІ); з а к л а д к 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Потай встановлюваний технічний засіб, який створює загрозу для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secret intelligence device (bug) ru (закладное устройство (ТЗИ); з а к л а д к а Скрытно установленное техническое средство, создающее угрозу для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8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програмна закладка 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Потай впроваджена програма, яка створює загрозу для інформації, що міститься у комп'ютері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program bug ru (программная закладка(ТЗИ); Скрытно внедренная програм- ма, создающая угрозу для информации, содержащейся в компьютере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9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комп'ютерний вірус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Програма, що розмножується та поширюється самочинно Примітка. Комп'ютерний вірус може порушувати цілісність інформації, програмне забезпечення та (чи) режим роботи обчислювальної технік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computer virus ru (компьютерный вирус Самопроизвольноно размножающаяся и распространяющаяся программа) Примечание. Компьютерный вирус может нарушать целостность информации, программное обеспечение и (или) режим работы вычислительной техники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10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спеціальний вплив (ТЗИ)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Вплив на технічні засоби, що призводить до здійснення загрози для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special influence ru (специальное воздействие (ТЗИ) Воздействие на технические средства, приводящее к осуществлению угроз для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1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технічна розвідк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Несанкціоноване здобування інформації за допомогою технічних засобів та її аналіз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technical intelligence ru (техническая разведка Несанкционированное получение сведений путем сбора информации техническими средствами и ее анализ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5.11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модель технічної розвідк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Формалізований опис методів, засобів та можливостей технічної розвідк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technical intelligence model ru (модель технической разведки Формализованное описание методов, средств и возможностей технической разведк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6 Технічні канали витоку інформації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6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носій інформації (ТЗІ)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Матеріальний об'єкт, що містить інформацію з обмеженим доступом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information carrier ru (носитель информации (ТЗИ) Материальный объект, содержащий информацию с ограниченным доступом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6.2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інформативний сигнал (ТЗІ)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Фізичне поле та(чи) хімічна речовина, що містять інформацію з обмеженим доступом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information signal ru (информативный сигнал Физическое поле и химическое вещество, содержащие информацию с ограниченным доступом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6.3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(технічний) канал витоку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Сукупність носія інформації, середовища його поширення та засобу технічної розвідк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(technical) channel of information leakage ru (технический) канал утечки информации Совокупность носителя информации, среды его распространения и средства технической разведк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6.3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самочинний (технічний) канал витоку інформації;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ненавмисний канал витоку інформації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Технічний канал витоку інформації, в якому носії інформації та (чи) середовище їх поширення формуються самочинно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unpremeditated (technical) channel of information leakage ru (непреднамеренный (технический) канал утечки информации Технический канал утечки информации, в котором носители информации и (или) среда их распространения формируются самопроизвольно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6.3.2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штучний (технічний) канал витоку інформації;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навмисний канал витоку інформації 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en premeditated (technical) channel of information leakage ru (преднамеренный (технический) канал утечки информации) 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6.4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побічне електромагнітне випромінення і навід; ПЕМВН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Електромагнітне випромінення та навід, що є побічним результатом функціонування технічного засобу і може бути носієм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spurious elektromagnetic radiation and breakthrough ru (побочное электромагнитное излучение и наводка; ПЭМИН Электромагнитное излучение и наводка, являющиеся побочным результатом функционирования технического средства и может быть носителем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7 Технічний захист інформації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7.1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технічний захист інформації;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ТЗІ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Діяльність, спрямована на запобігання порушенню цілісності, блокуванню та (чи) витоку інформації технічними каналами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technikal protection of information ru (техническая защита информаци; ТЗИ  Деятельность, направленная на предотвращение нарушения целостности, блокирования и (или) утечки информации по техническим каналам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7.2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(технічний) засіб із захистом; захищений (технічний) засіб; захищена технік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Технічний засіб, у якому додатково до основного призначення передбачено функцію захисту інформації від загроз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facility with protect ru ((техническое) средство с защитой; защищенное (техническое) средство; защищенная техника Техническое средство, в котором дополнительно к основному назначению предусмотрена функция защиты информации от угроз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7.3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засіб технічного захисту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Пристрій та (чи) програмний засіб, основне призначення яких - захист інформації від загроз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facility of technical protection of information ru (средство технической защиты информации Устройство и (или) программное средство, основное назначение которых - защита информации от угроз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7.4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 приховування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Спосіб технічного захисту інформації, який полягає в унеможливленні або суттєвому утрудненні несанкціонованого одержання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hiding ru (сокрытие (информации) Способ технической защиты информации, состоящий в исключении или существенном затруднении несанкционированного получения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7.4.1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 пасивне приховування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Приховування інформації ослабленням енергетичних характеристик фізичних полів або зниженням концентрації речовин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passive hiding ru (пассивное сокрытие информации Сокрытие информации путем ос- лабления энергетических характеристик физических полей или снижения концентрации веществ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7.4.2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активне приховування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Приховування інформації створенням таких фізичних полів та речовин, які утруднюють здобування інформації або спричиняють невизначеність її змісту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active hiding ru (активное сокрытие информации Сокрытие информации путем формирования таких физических полей и веществ, которые затрудняют получение информации или создают неопределенность ее содержания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7.5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дезінформування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посіб технічного захисту інформації, який полягає у формуванні свідомо хибної інформації для унеможливлення несанкціонованого доступу до істинної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misinformation ru (дезинформирование Способ технической защиты информации, состоящий в формировании заведомо ложной информации для исключения несанкционированного доступа к истинной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5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8 Організація технічного захисту інформації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8.1.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система технічного захисту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укупність організаційних структур, нормативно-правових документів та матеріально-технічної бази Прімитка. Основними елементами матеріально-технічної бази системи ТЗІ є технічні засоби із захистом, засоби технічного захисту інформації та засоби контролю за ефективністю технічного захисту інформаці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system of technical protection of information ru (система технической защиты информации Совокупность организационных структур, нормативно-правовых документов и материально-технической базы технической защиты информации Примечание. Основными элементами материально-технической базы системы ТЗИ являются технические средства с защитой и средства контроля за эффективностью технической защиты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8.2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зона безпеки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 Простір, за межами якого інформація убезпечена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security zone of information ru (зона безопасности информации Пространство, за пределами которого обеспечена безопасность информации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8.3.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 рівень (технічного) захисту інформації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Сукупність вимог (в тому числі і тих, що нормуються), які визначається режимом доступу до інформації та загрозами для неї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technical protection information level ru (уровень (технической) защиты информации Совокупность требований (в том числе и нормируемых), которые определяются режимом доступа к информации и угрозами для нее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 xml:space="preserve">8.4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ефективність технічного захисту інформаці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 Ступінь відповідності вжитих заходів щодо технічного захисту інформації встановленим вимогам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en efficiency (of technical) protection of information ru (эффективность (технической) защиты информации Степень соответствия принятых мер по технической защите информации установленым нормам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44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Heading5"/>
              <w:keepNext w:val="true"/>
              <w:ind w:left="993" w:hanging="142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етковий покажчик українських термінів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блокування інформації                                                                      5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рус комп'ютерний                                                                           5.9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промінення побічне електромагнітне і навід                          6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тік інформації                                                                                5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плив спеціальний                                                                             5.10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зінформування                                                                               7.5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ступ до інформації                                                                                    5.5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ступ (до інформації) несанкціонований                                 5.6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ефективність технічного захисту інформації                                         8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гроза для інформації                                                                       5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ладка                                                                                                    5.7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ладка програмна                                                                                    5.8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іб технічного захисту інформації                                                    7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іб (технічний) захищений            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іб (технічний) із захистом            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она безпеки інформації                                                                    8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хист інформації технічний                                                               7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                                                                                       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 конфіденційна                                                                 4.1.1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 обмеженого доступу                                                          4.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формація таємна                                                                            4.1.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витоку інформації (технічний)                                                  6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витоку інформації навмисний                                                    6.3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витоку інформації ненавмисний                                      6.3 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витоку інформації самочинний                                                  6.3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витоку інформації штучний                                             6.3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одель загроз безпеці інформації                                             5.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одель технічної розвідки                                                                  5.1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осій інформації                                                                                6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СД                                                                                                 5.6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ЕМВН                                                                                                        6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ушення цілісності інформації                                               5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стрій закладний (ТЗІ)                                                                   5.7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ховування інформації                                                                   7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ховування інформації активне                                            7.4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ховування інформації пасивне                                            7.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відка технічна                                                                              5.1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івень технічного захисту інформації                                                  8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игнал інформативний (ТЗІ)                                                               6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истема технічного захисту інформації                                      8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хніка захищена                           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ЗІ                                                                                                             7.1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      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5"/>
              <w:keepNext w:val="true"/>
              <w:ind w:left="993" w:hanging="142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етковий покажчик англійських термінів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access to information                                                                                   5.5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active hiding                                                                                     7.4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block of information                                                                           5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computer virus                                                                                             5.9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confidential information                                                                      4.1.1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efficiency of technical protection of information                           8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facility of technical protection of information                                          7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hiding                                                                                                         7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information                                                                                       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information carrier                                                                             6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information integrity violation                                                              5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information leakage                                                                           5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information signal                                                                              6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limited access information                                                                  4.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misinformation                                                                                            7.5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model of threats to information                                                           5.4.1</w:t>
            </w:r>
          </w:p>
          <w:p>
            <w:pPr>
              <w:pStyle w:val="Normal"/>
              <w:spacing w:before="280" w:after="280"/>
              <w:ind w:left="708" w:firstLine="143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passive hiding                                                                                             7.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premeditated channel of information leakage                                       6.3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program bug                                                                                     5.8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facility with protect                           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security zone of information                                                                8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secret information                                                                              4.1.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secret intelligence device                                                                    5.7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special influence                                                                                          5.10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spurious elektromagnetic radiation and breakthrough                  6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systems of technical protection of information                                       8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technical channel of information leakage                                              6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technical intelligence                                                                          5.1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technical intelligence model                                                                5.1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technical protection information level                                                    8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technical protection of information                                             7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threat information                                                                              5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unauthorized access (to information)                                                   5.6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unpremeditated channel of information leakage                         6.3.1</w:t>
            </w:r>
          </w:p>
          <w:p>
            <w:pPr>
              <w:pStyle w:val="Normal"/>
              <w:spacing w:before="280" w:after="280"/>
              <w:ind w:left="567" w:firstLine="851"/>
              <w:jc w:val="both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        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5"/>
              <w:keepNext w:val="true"/>
              <w:ind w:left="993" w:hanging="142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етковий покажчик російських термінів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блокирование информации                                                               5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рус компьютерный                                                                         5.9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оздействие специальное                                                                   5.10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зинформирование                                                                                    7.5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ступ к информации (ТЗИ)                                                               5.5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ступ (к информации) несанкционированный                         5.6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ладка                                                                                                    5.7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кладка программная (ТЗИ)                                                              5.8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щита информации техническая                                            7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она безопасности информации                                                         8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излучение электромагнитное побочное и наводка                     6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информация                                                                                     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информация конфиденциальная                                                         4.1.1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информация ограниченного доступа                                                   4.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информация секретная                                                                      4.1.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утечки информации (технический)                                 6.3</w:t>
            </w:r>
          </w:p>
          <w:p>
            <w:pPr>
              <w:pStyle w:val="Normal"/>
              <w:ind w:left="567" w:right="141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утечки информации (технический) непредна-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еренный                                                                                         6.3.1</w:t>
            </w:r>
          </w:p>
          <w:p>
            <w:pPr>
              <w:pStyle w:val="Normal"/>
              <w:ind w:left="567" w:right="141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нал утечки информации (технический) преднаме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нный                                                                                                       6.3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одель технической разведки                                                            5.11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одель угроз безопасности информации                                   5.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рушение целостности информации                                                  5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оситель информации                                                                       6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СД                                                                                                 5.6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ЭМИН                                                                                                       6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азведка техническая                                                                                  5.1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игнал информативный                                                                      6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истема технической защиты информации                                8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крытие информации                                                                       7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крытие информации активное                                                        7.4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окрытие информации пассивное                                             7.4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редство технической защиты информации                                         7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редство (техническое) защищснное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редство техническое с защитой       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ЗИ                                                                                                  7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хника защищенная                                                                                  7.2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гроза безопасности информации                                            5.4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ровень (технической) защиты информации                             8.3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стройство закладное                                                                        5.7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течка информации                                                                          5.1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эффективность технической защиты информации                     8.4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ДК 006.4.2:002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лючові слова: інформація, інформація обмеженого доступу, загроза інформації, технічна розвідка, технічний захист інформації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tszi.gov.ua/dstszi/control/uk/publish/printable_article?art_id=389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2:00Z</dcterms:created>
  <dc:creator>BAZA</dc:creator>
  <dc:description/>
  <cp:keywords/>
  <dc:language>en-US</dc:language>
  <cp:lastModifiedBy>User</cp:lastModifiedBy>
  <dcterms:modified xsi:type="dcterms:W3CDTF">2010-11-29T08:42:00Z</dcterms:modified>
  <cp:revision>2</cp:revision>
  <dc:subject/>
  <dc:title>ДЕРЖАВНИЙ СТАНДАРТ УКРАЇНИ Захист інформації</dc:title>
</cp:coreProperties>
</file>