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lang w:val="uk-UA"/>
        </w:rPr>
        <w:t>Закони України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"Про Національну систему конфіденційного  зв'язку"  (  </w:t>
      </w:r>
      <w:hyperlink r:id="rId2">
        <w:r>
          <w:rPr>
            <w:rStyle w:val="InternetLink"/>
            <w:lang w:val="uk-UA"/>
          </w:rPr>
          <w:t>2919-14</w:t>
        </w:r>
      </w:hyperlink>
      <w:r>
        <w:rPr>
          <w:lang w:val="uk-UA"/>
        </w:rPr>
        <w:t xml:space="preserve">  )</w:t>
      </w:r>
    </w:p>
    <w:p>
      <w:pPr>
        <w:pStyle w:val="HTML"/>
        <w:rPr/>
      </w:pPr>
      <w:r>
        <w:rPr>
          <w:lang w:val="uk-UA"/>
        </w:rPr>
        <w:t xml:space="preserve">"Про захист інформації в інформаційно-телекомунікаційних   системах",  "Про інформацію" ( </w:t>
      </w:r>
      <w:hyperlink r:id="rId3">
        <w:r>
          <w:rPr>
            <w:rStyle w:val="InternetLink"/>
            <w:lang w:val="uk-UA"/>
          </w:rPr>
          <w:t>2657-12</w:t>
        </w:r>
      </w:hyperlink>
      <w:r>
        <w:rPr>
          <w:lang w:val="uk-UA"/>
        </w:rPr>
        <w:t xml:space="preserve">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Закон України  "Про  інформацію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30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. Інформація з обмеженим доступ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0" w:name="169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нформація з обмеженим  доступом  за своїм  правовим  режимом </w:t>
        <w:br/>
        <w:t>поділяється на конфіденційну і таєм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" w:name="170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онфіденційна  інформація  -  це відомості, які знаходяться у </w:t>
        <w:br/>
        <w:t xml:space="preserve">володінні,  користуванні  або  розпорядженні  окремих  фізичних чи </w:t>
        <w:br/>
        <w:t xml:space="preserve">юридичних  осіб  і  поширюються  за  їх  бажанням  відповідно   до </w:t>
        <w:br/>
        <w:t>передбачених ними 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171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тосовно  інформації,  що є власністю держави і знаходиться в </w:t>
        <w:br/>
        <w:t xml:space="preserve">користуванні   органів   державної   влади  чи  органів  місцевого </w:t>
        <w:br/>
        <w:t xml:space="preserve">самоврядування,  підприємств,  установ  та  організацій  усіх форм </w:t>
        <w:br/>
        <w:t xml:space="preserve">власності,  з  метою  її збереження може бути відповідно до закону </w:t>
        <w:br/>
        <w:t xml:space="preserve">встановлено  обмежений  доступ  -  надано  статус  конфіденційної. </w:t>
        <w:br/>
        <w:t xml:space="preserve">Порядок  обліку,  зберігання  і  використання  документів та інших </w:t>
        <w:br/>
        <w:t xml:space="preserve">носіїв  інформації,  що містять зазначену інформацію, визначається </w:t>
        <w:br/>
        <w:t xml:space="preserve">Кабінетом  Міністрів  України.  (  Статтю  30  доповнено  частиною </w:t>
        <w:br/>
        <w:t xml:space="preserve">третьою згідно із Законом N 1703-IV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1703-15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11.05.200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" w:name="172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  конфіденційної  інформації,  що  є  власністю  держави  і </w:t>
        <w:br/>
        <w:t xml:space="preserve">знаходиться  в  користуванні  органів  державної  влади чи органів </w:t>
        <w:br/>
        <w:t xml:space="preserve">місцевого самоврядування, підприємств, установ та організацій усіх </w:t>
        <w:br/>
        <w:t>форм власності, не можуть бути віднесе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" w:name="173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о стан  довкілля,  якість  харчових  продуктів  і предметів </w:t>
        <w:br/>
        <w:t>побу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" w:name="174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о аварії,  катастрофи,  небезпечні природні явища  та  інші </w:t>
        <w:br/>
        <w:t xml:space="preserve">надзвичайні  події,  які  сталися  або можуть статися і загрожують </w:t>
        <w:br/>
        <w:t>безпеці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" w:name="175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о стан здоров'я населення,  його життєвий рівень, включаючи </w:t>
        <w:br/>
        <w:t xml:space="preserve">харчування,  одяг,  житло,  медичне  обслуговування  та  соціальне </w:t>
        <w:br/>
        <w:t xml:space="preserve">забезпечення,  а також про соціально-демографічні показники,  стан </w:t>
        <w:br/>
        <w:t>правопорядку, освіти і культури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" w:name="176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тосовно стану   справ   із  правами  і  свободами  людини  і </w:t>
        <w:br/>
        <w:t>громадянина, а також фактів їх 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" w:name="177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о незаконні дії органів державної влади,  органів місцевого </w:t>
        <w:br/>
        <w:t>самоврядування, їх посадових та службови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" w:name="178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нша інформація, доступ до якої відповідно до законів України </w:t>
        <w:br/>
        <w:t xml:space="preserve">та міжнародних договорів,  згода  на  обов'язковість  яких  надана </w:t>
        <w:br/>
        <w:t>Верховною Радою України, не може бути обмеже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/>
      </w:pPr>
      <w:r>
        <w:rPr>
          <w:b/>
          <w:bCs/>
          <w:lang w:val="uk-UA"/>
        </w:rPr>
        <w:t>Стаття 37</w:t>
      </w:r>
      <w:r>
        <w:rPr>
          <w:lang w:val="uk-UA"/>
        </w:rPr>
        <w:t xml:space="preserve">. Документи та інформація, що не підлягають </w:t>
        <w:br/>
        <w:t xml:space="preserve">                наданню  для ознайомлення за запитами </w:t>
        <w:br/>
      </w:r>
    </w:p>
    <w:p>
      <w:pPr>
        <w:pStyle w:val="HTML"/>
        <w:rPr>
          <w:lang w:val="uk-UA"/>
        </w:rPr>
      </w:pPr>
      <w:bookmarkStart w:id="10" w:name="240"/>
      <w:bookmarkEnd w:id="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  підлягають  обов'язковому  наданню  для  ознайомлення  за </w:t>
        <w:br/>
        <w:t>інформаційними запитами офіційні документи, які містять у собі:</w:t>
      </w:r>
    </w:p>
    <w:p>
      <w:pPr>
        <w:pStyle w:val="HTML"/>
        <w:rPr>
          <w:lang w:val="uk-UA"/>
        </w:rPr>
      </w:pPr>
      <w:bookmarkStart w:id="11" w:name="241"/>
      <w:bookmarkEnd w:id="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,  визнану  у  встановленому   порядку    державною </w:t>
        <w:br/>
        <w:t>таємницею;</w:t>
      </w:r>
    </w:p>
    <w:p>
      <w:pPr>
        <w:pStyle w:val="HTML"/>
        <w:rPr>
          <w:lang w:val="uk-UA"/>
        </w:rPr>
      </w:pPr>
      <w:bookmarkStart w:id="12" w:name="242"/>
      <w:bookmarkEnd w:id="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фіденційну інформацію;</w:t>
      </w:r>
    </w:p>
    <w:p>
      <w:pPr>
        <w:pStyle w:val="HTML"/>
        <w:rPr>
          <w:lang w:val="uk-UA"/>
        </w:rPr>
      </w:pPr>
      <w:bookmarkStart w:id="13" w:name="243"/>
      <w:bookmarkEnd w:id="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  про  оперативну  і    слідчу    роботу    органів </w:t>
        <w:br/>
        <w:t xml:space="preserve">прокуратури, МВС, СБУ, роботу  органів  дізнання  та  суду  у  тих </w:t>
        <w:br/>
        <w:t xml:space="preserve">випадках, коли її розголошення може зашкодити оперативним заходам, </w:t>
        <w:br/>
        <w:t xml:space="preserve">розслідуванню чи дізнанню, порушити право людини  на  справедливий </w:t>
        <w:br/>
        <w:t xml:space="preserve">та об'єктивний судовий розгляд її справи, створити  загрозу  життю </w:t>
        <w:br/>
        <w:t>або здоров'ю будь-якої особи;</w:t>
      </w:r>
    </w:p>
    <w:p>
      <w:pPr>
        <w:pStyle w:val="HTML"/>
        <w:rPr>
          <w:lang w:val="uk-UA"/>
        </w:rPr>
      </w:pPr>
      <w:bookmarkStart w:id="14" w:name="244"/>
      <w:bookmarkEnd w:id="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ю, що стосується особистого життя громадян;</w:t>
      </w:r>
    </w:p>
    <w:p>
      <w:pPr>
        <w:pStyle w:val="HTML"/>
        <w:rPr>
          <w:lang w:val="uk-UA"/>
        </w:rPr>
      </w:pPr>
      <w:bookmarkStart w:id="15" w:name="245"/>
      <w:bookmarkEnd w:id="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кументи,    що    становлять    внутрівідомчу      службову </w:t>
        <w:br/>
        <w:t xml:space="preserve">кореспонденцію (доповідні записки, переписка між  підрозділами  та </w:t>
        <w:br/>
        <w:t xml:space="preserve">інше),  якщо  вони  пов'язані  з  розробкою  напряму    діяльності </w:t>
        <w:br/>
        <w:t>установи, процесом прийняття рішень і передують їх прийняттю;</w:t>
      </w:r>
    </w:p>
    <w:p>
      <w:pPr>
        <w:pStyle w:val="HTML"/>
        <w:rPr>
          <w:lang w:val="uk-UA"/>
        </w:rPr>
      </w:pPr>
      <w:bookmarkStart w:id="16" w:name="246"/>
      <w:bookmarkEnd w:id="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, що  не  підлягає  розголошенню  згідно  з  іншими </w:t>
        <w:br/>
        <w:t xml:space="preserve">законодавчими  або нормативними актами. Установа, до якої звернуто </w:t>
        <w:br/>
        <w:t xml:space="preserve">запит, може  не  надавати  для  ознайомлення  документ,  якщо  він </w:t>
        <w:br/>
        <w:t xml:space="preserve">містить інформацію,  яка  не  підлягає  розголошенню  на  підставі </w:t>
        <w:br/>
        <w:t xml:space="preserve">нормативного  акта  іншої  державної  установи,  а  та    державна </w:t>
        <w:br/>
        <w:t xml:space="preserve">установа, яка розглядає запит, не  має  права  вирішувати  питання </w:t>
        <w:br/>
        <w:t>щодо її розсекречення;</w:t>
      </w:r>
    </w:p>
    <w:p>
      <w:pPr>
        <w:pStyle w:val="HTML"/>
        <w:rPr>
          <w:lang w:val="uk-UA"/>
        </w:rPr>
      </w:pPr>
      <w:bookmarkStart w:id="17" w:name="247"/>
      <w:bookmarkEnd w:id="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    фінансових    установ,    підготовлену      для </w:t>
        <w:br/>
        <w:t xml:space="preserve">контрольно-фінансових відомств. </w:t>
        <w:br/>
      </w:r>
    </w:p>
    <w:p>
      <w:pPr>
        <w:pStyle w:val="HTML"/>
        <w:rPr>
          <w:rFonts w:eastAsia="Courier New"/>
          <w:b/>
          <w:b/>
          <w:bCs/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</w:t>
      </w:r>
    </w:p>
    <w:p>
      <w:pPr>
        <w:pStyle w:val="HTM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 xml:space="preserve">З А К О Н  У К Р А Ї Н И </w:t>
        <w:br/>
      </w:r>
    </w:p>
    <w:p>
      <w:pPr>
        <w:pStyle w:val="HTML"/>
        <w:rPr/>
      </w:pPr>
      <w:bookmarkStart w:id="18" w:name="2"/>
      <w:bookmarkEnd w:id="18"/>
      <w:r>
        <w:rPr>
          <w:rFonts w:eastAsia="Courier New"/>
          <w:b/>
          <w:lang w:val="uk-UA"/>
        </w:rPr>
        <w:t xml:space="preserve">                      </w:t>
      </w:r>
      <w:r>
        <w:rPr>
          <w:b/>
          <w:lang w:val="uk-UA"/>
        </w:rPr>
        <w:t xml:space="preserve">Про захист інформації </w:t>
        <w:br/>
        <w:t xml:space="preserve">            в інформаційно-телекомунікаційних системах </w:t>
      </w:r>
      <w:r>
        <w:rPr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/>
      </w:pPr>
      <w:r>
        <w:rPr>
          <w:b/>
          <w:bCs/>
          <w:lang w:val="uk-UA"/>
        </w:rPr>
        <w:t>Стаття 1</w:t>
      </w:r>
      <w:r>
        <w:rPr>
          <w:lang w:val="uk-UA"/>
        </w:rPr>
        <w:t xml:space="preserve">. Визначення термінів </w:t>
        <w:br/>
      </w:r>
    </w:p>
    <w:p>
      <w:pPr>
        <w:pStyle w:val="HTML"/>
        <w:rPr>
          <w:lang w:val="uk-UA"/>
        </w:rPr>
      </w:pPr>
      <w:bookmarkStart w:id="19" w:name="10"/>
      <w:bookmarkEnd w:id="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цьому Законі наведені нижче  терміни  вживаються  в  такому </w:t>
        <w:br/>
        <w:t xml:space="preserve">значенні: </w:t>
        <w:br/>
      </w:r>
    </w:p>
    <w:p>
      <w:pPr>
        <w:pStyle w:val="HTML"/>
        <w:rPr>
          <w:lang w:val="uk-UA"/>
        </w:rPr>
      </w:pPr>
      <w:bookmarkStart w:id="20" w:name="11"/>
      <w:bookmarkEnd w:id="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локування   інформації   в   системі - дії,  внаслідок  яких </w:t>
        <w:br/>
        <w:t xml:space="preserve">унеможливлюється доступ до інформації в системі; </w:t>
        <w:br/>
      </w:r>
    </w:p>
    <w:p>
      <w:pPr>
        <w:pStyle w:val="HTML"/>
        <w:rPr>
          <w:b/>
          <w:b/>
          <w:lang w:val="uk-UA"/>
        </w:rPr>
      </w:pPr>
      <w:bookmarkStart w:id="21" w:name="12"/>
      <w:bookmarkEnd w:id="21"/>
      <w:r>
        <w:rPr>
          <w:rFonts w:eastAsia="Courier New"/>
          <w:b/>
          <w:lang w:val="uk-UA"/>
        </w:rPr>
        <w:t xml:space="preserve">     </w:t>
      </w:r>
      <w:r>
        <w:rPr>
          <w:b/>
          <w:lang w:val="uk-UA"/>
        </w:rPr>
        <w:t xml:space="preserve">виток інформації - результат дій, внаслідок яких інформація в </w:t>
        <w:br/>
        <w:t xml:space="preserve">системі  стає  відомою  чи  доступною  фізичним  та/або  юридичним </w:t>
        <w:br/>
        <w:t xml:space="preserve">особам, що не мають права доступу до неї; </w:t>
        <w:br/>
      </w:r>
    </w:p>
    <w:p>
      <w:pPr>
        <w:pStyle w:val="HTML"/>
        <w:rPr>
          <w:lang w:val="uk-UA"/>
        </w:rPr>
      </w:pPr>
      <w:bookmarkStart w:id="22" w:name="13"/>
      <w:bookmarkEnd w:id="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ласник  інформації - фізична   або  юридична   особа,   якій </w:t>
        <w:br/>
        <w:t xml:space="preserve">належить право власності на інформацію; </w:t>
        <w:br/>
      </w:r>
    </w:p>
    <w:p>
      <w:pPr>
        <w:pStyle w:val="HTML"/>
        <w:rPr>
          <w:lang w:val="uk-UA"/>
        </w:rPr>
      </w:pPr>
      <w:bookmarkStart w:id="23" w:name="14"/>
      <w:bookmarkEnd w:id="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ласник  системи - фізична або юридична особа,  якій належить </w:t>
        <w:br/>
        <w:t xml:space="preserve">право власності на систему; </w:t>
        <w:br/>
      </w:r>
    </w:p>
    <w:p>
      <w:pPr>
        <w:pStyle w:val="HTML"/>
        <w:rPr>
          <w:lang w:val="uk-UA"/>
        </w:rPr>
      </w:pPr>
      <w:bookmarkStart w:id="24" w:name="15"/>
      <w:bookmarkEnd w:id="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ступ   до  інформації  в  системі - отримання  користувачем </w:t>
        <w:br/>
        <w:t xml:space="preserve">можливості обробляти інформацію в системі; </w:t>
        <w:br/>
      </w:r>
    </w:p>
    <w:p>
      <w:pPr>
        <w:pStyle w:val="HTML"/>
        <w:rPr>
          <w:lang w:val="uk-UA"/>
        </w:rPr>
      </w:pPr>
      <w:bookmarkStart w:id="25" w:name="16"/>
      <w:bookmarkEnd w:id="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хист  інформації  в  системі - діяльність,  спрямована   на </w:t>
        <w:br/>
        <w:t xml:space="preserve">запобігання несанкціонованим діям щодо інформації в системі; </w:t>
        <w:br/>
      </w:r>
    </w:p>
    <w:p>
      <w:pPr>
        <w:pStyle w:val="HTML"/>
        <w:rPr>
          <w:lang w:val="uk-UA"/>
        </w:rPr>
      </w:pPr>
      <w:bookmarkStart w:id="26" w:name="17"/>
      <w:bookmarkEnd w:id="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нищення   інформації   в   системі - дії,   внаслідок   яких </w:t>
        <w:br/>
        <w:t xml:space="preserve">інформація в системі зникає; </w:t>
        <w:br/>
      </w:r>
    </w:p>
    <w:p>
      <w:pPr>
        <w:pStyle w:val="HTML"/>
        <w:rPr>
          <w:lang w:val="uk-UA"/>
        </w:rPr>
      </w:pPr>
      <w:bookmarkStart w:id="27" w:name="18"/>
      <w:bookmarkEnd w:id="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йна           (автоматизована)             система - </w:t>
        <w:br/>
        <w:t xml:space="preserve">організаційно-технічна система,  в  якій  реалізується  технологія </w:t>
        <w:br/>
        <w:t xml:space="preserve">обробки інформації з використанням технічних і програмних засобів; </w:t>
        <w:br/>
      </w:r>
    </w:p>
    <w:p>
      <w:pPr>
        <w:pStyle w:val="HTML"/>
        <w:rPr>
          <w:lang w:val="uk-UA"/>
        </w:rPr>
      </w:pPr>
      <w:bookmarkStart w:id="28" w:name="19"/>
      <w:bookmarkEnd w:id="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йно-телекомунікаційна           система - сукупність </w:t>
        <w:br/>
        <w:t xml:space="preserve">інформаційних та телекомунікаційних систем,  які у процесі обробки </w:t>
        <w:br/>
        <w:t xml:space="preserve">інформації діють як єдине ціле; </w:t>
        <w:br/>
      </w:r>
    </w:p>
    <w:p>
      <w:pPr>
        <w:pStyle w:val="HTML"/>
        <w:rPr/>
      </w:pPr>
      <w:bookmarkStart w:id="29" w:name="20"/>
      <w:bookmarkEnd w:id="29"/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 xml:space="preserve">комплексна   система   захисту   інформації - взаємопов'язана </w:t>
        <w:br/>
        <w:t xml:space="preserve">сукупність організаційних та інженерно-технічних заходів,  засобів </w:t>
        <w:br/>
        <w:t xml:space="preserve">і методів захисту інформації; </w:t>
        <w:br/>
      </w:r>
    </w:p>
    <w:p>
      <w:pPr>
        <w:pStyle w:val="HTML"/>
        <w:rPr>
          <w:lang w:val="uk-UA"/>
        </w:rPr>
      </w:pPr>
      <w:bookmarkStart w:id="30" w:name="21"/>
      <w:bookmarkEnd w:id="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ристувач інформації в системі (далі - користувач) - фізична </w:t>
        <w:br/>
        <w:t xml:space="preserve">або юридична особа,  яка в  установленому  законодавством  порядку </w:t>
        <w:br/>
        <w:t xml:space="preserve">отримала право доступу до інформації в системі; </w:t>
        <w:br/>
      </w:r>
    </w:p>
    <w:p>
      <w:pPr>
        <w:pStyle w:val="HTML"/>
        <w:rPr>
          <w:lang w:val="uk-UA"/>
        </w:rPr>
      </w:pPr>
      <w:bookmarkStart w:id="31" w:name="22"/>
      <w:bookmarkEnd w:id="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риптографічний  захист  інформації - вид захисту інформації, </w:t>
        <w:br/>
        <w:t xml:space="preserve">що реалізується шляхом  перетворення  інформації  з  використанням </w:t>
        <w:br/>
        <w:t xml:space="preserve">спеціальних  (ключових)  даних  з  метою  приховування/відновлення </w:t>
        <w:br/>
        <w:t xml:space="preserve">змісту  інформації,  підтвердження  її  справжності,   цілісності, </w:t>
        <w:br/>
        <w:t xml:space="preserve">авторства тощо; </w:t>
        <w:br/>
      </w:r>
    </w:p>
    <w:p>
      <w:pPr>
        <w:pStyle w:val="HTML"/>
        <w:rPr>
          <w:lang w:val="uk-UA"/>
        </w:rPr>
      </w:pPr>
      <w:bookmarkStart w:id="32" w:name="23"/>
      <w:bookmarkEnd w:id="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санкціоновані  дії  щодо  інформації  в  системі - дії,  що </w:t>
        <w:br/>
        <w:t xml:space="preserve">провадяться з  порушенням  порядку  доступу  до  цієї  інформації, </w:t>
        <w:br/>
        <w:t xml:space="preserve">установленого відповідно до законодавства; </w:t>
        <w:br/>
      </w:r>
    </w:p>
    <w:p>
      <w:pPr>
        <w:pStyle w:val="HTML"/>
        <w:rPr>
          <w:lang w:val="uk-UA"/>
        </w:rPr>
      </w:pPr>
      <w:bookmarkStart w:id="33" w:name="24"/>
      <w:bookmarkEnd w:id="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робка інформації  в  системі - виконання однієї або кількох </w:t>
        <w:br/>
        <w:t xml:space="preserve">операцій,  зокрема: збирання, введення, записування, перетворення, </w:t>
        <w:br/>
        <w:t xml:space="preserve">зчитування,    зберігання,    знищення,   реєстрації,   приймання, </w:t>
        <w:br/>
        <w:t xml:space="preserve">отримання,  передавання,  які здійснюються в системі за  допомогою </w:t>
        <w:br/>
        <w:t xml:space="preserve">технічних і програмних засобів; </w:t>
        <w:br/>
      </w:r>
    </w:p>
    <w:p>
      <w:pPr>
        <w:pStyle w:val="HTML"/>
        <w:rPr>
          <w:lang w:val="uk-UA"/>
        </w:rPr>
      </w:pPr>
      <w:bookmarkStart w:id="34" w:name="25"/>
      <w:bookmarkEnd w:id="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ушення цілісності  інформації  в системі - несанкціоновані </w:t>
        <w:br/>
        <w:t xml:space="preserve">дії щодо інформації в системі, внаслідок яких змінюється її вміст; </w:t>
        <w:br/>
      </w:r>
    </w:p>
    <w:p>
      <w:pPr>
        <w:pStyle w:val="HTML"/>
        <w:rPr>
          <w:lang w:val="uk-UA"/>
        </w:rPr>
      </w:pPr>
      <w:bookmarkStart w:id="35" w:name="26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 доступу до інформації в   системі - умови  отримання </w:t>
        <w:br/>
        <w:t xml:space="preserve">користувачем  можливості обробляти інформацію в системі та правила </w:t>
        <w:br/>
        <w:t xml:space="preserve">обробки цієї інформації; </w:t>
        <w:br/>
      </w:r>
    </w:p>
    <w:p>
      <w:pPr>
        <w:pStyle w:val="HTML"/>
        <w:rPr>
          <w:b/>
          <w:b/>
          <w:lang w:val="uk-UA"/>
        </w:rPr>
      </w:pPr>
      <w:bookmarkStart w:id="36" w:name="27"/>
      <w:bookmarkEnd w:id="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лекомунікаційна система - сукупність технічних і програмних </w:t>
        <w:br/>
        <w:t xml:space="preserve">засобів,  призначених  для  обміну інформацією шляхом передавання, </w:t>
        <w:br/>
        <w:t xml:space="preserve">випромінювання  або  приймання  її  у  вигляді  сигналів,  знаків, </w:t>
        <w:br/>
        <w:t xml:space="preserve">звуків, рухомих або нерухомих зображень чи в інший спосіб; </w:t>
        <w:br/>
      </w:r>
    </w:p>
    <w:p>
      <w:pPr>
        <w:pStyle w:val="HTML"/>
        <w:rPr>
          <w:b/>
          <w:b/>
          <w:lang w:val="uk-UA"/>
        </w:rPr>
      </w:pPr>
      <w:bookmarkStart w:id="37" w:name="28"/>
      <w:bookmarkEnd w:id="37"/>
      <w:r>
        <w:rPr>
          <w:rFonts w:eastAsia="Courier New"/>
          <w:b/>
          <w:lang w:val="uk-UA"/>
        </w:rPr>
        <w:t xml:space="preserve">     </w:t>
      </w:r>
      <w:r>
        <w:rPr>
          <w:b/>
          <w:lang w:val="uk-UA"/>
        </w:rPr>
        <w:t xml:space="preserve">технічний   захист   інформації - вид   захисту   інформації, </w:t>
        <w:br/>
        <w:t xml:space="preserve">спрямований  на  забезпечення  за  допомогою   інженерно-технічних </w:t>
        <w:br/>
        <w:t xml:space="preserve">заходів  та/або  програмних  і  технічних  засобів  унеможливлення </w:t>
        <w:br/>
        <w:t xml:space="preserve">витоку, знищення та блокування інформації, порушення цілісності та </w:t>
        <w:br/>
        <w:t xml:space="preserve">режиму доступу до інформації. </w:t>
        <w:br/>
      </w:r>
    </w:p>
    <w:p>
      <w:pPr>
        <w:pStyle w:val="HTML"/>
        <w:rPr/>
      </w:pPr>
      <w:bookmarkStart w:id="38" w:name="29"/>
      <w:bookmarkEnd w:id="38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</w:t>
      </w:r>
      <w:r>
        <w:rPr>
          <w:b/>
          <w:lang w:val="uk-UA"/>
        </w:rPr>
        <w:t xml:space="preserve">. Об'єкти захисту в системі </w:t>
        <w:br/>
      </w:r>
    </w:p>
    <w:p>
      <w:pPr>
        <w:pStyle w:val="HTML"/>
        <w:rPr>
          <w:b/>
          <w:b/>
          <w:lang w:val="uk-UA"/>
        </w:rPr>
      </w:pPr>
      <w:bookmarkStart w:id="39" w:name="30"/>
      <w:bookmarkEnd w:id="39"/>
      <w:r>
        <w:rPr>
          <w:rFonts w:eastAsia="Courier New"/>
          <w:b/>
          <w:lang w:val="uk-UA"/>
        </w:rPr>
        <w:t xml:space="preserve">     </w:t>
      </w:r>
      <w:r>
        <w:rPr>
          <w:b/>
          <w:lang w:val="uk-UA"/>
        </w:rPr>
        <w:t xml:space="preserve">Об'єктами захисту  в системі є інформація,  що обробляється в </w:t>
        <w:br/>
        <w:t xml:space="preserve">ній,  та програмне забезпечення,  яке призначено для обробки  цієї </w:t>
        <w:br/>
        <w:t xml:space="preserve">інформації. </w:t>
        <w:br/>
      </w:r>
    </w:p>
    <w:p>
      <w:pPr>
        <w:pStyle w:val="HTML"/>
        <w:rPr/>
      </w:pPr>
      <w:r>
        <w:rPr>
          <w:b/>
          <w:bCs/>
          <w:lang w:val="uk-UA"/>
        </w:rPr>
        <w:t>Стаття 8</w:t>
      </w:r>
      <w:r>
        <w:rPr>
          <w:lang w:val="uk-UA"/>
        </w:rPr>
        <w:t xml:space="preserve">. Умови обробки інформації в системі </w:t>
        <w:br/>
      </w:r>
    </w:p>
    <w:p>
      <w:pPr>
        <w:pStyle w:val="HTML"/>
        <w:rPr>
          <w:lang w:val="uk-UA"/>
        </w:rPr>
      </w:pPr>
      <w:bookmarkStart w:id="40" w:name="52"/>
      <w:bookmarkEnd w:id="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мови обробки інформації  в  системі  визначаються  власником </w:t>
        <w:br/>
        <w:t xml:space="preserve">системи  відповідно до договору з власником інформації,  якщо інше </w:t>
        <w:br/>
        <w:t xml:space="preserve">не передбачено законодавством. </w:t>
        <w:br/>
      </w:r>
    </w:p>
    <w:p>
      <w:pPr>
        <w:pStyle w:val="HTML"/>
        <w:rPr>
          <w:lang w:val="uk-UA"/>
        </w:rPr>
      </w:pPr>
      <w:bookmarkStart w:id="41" w:name="53"/>
      <w:bookmarkEnd w:id="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, яка  є  власністю  держави,  або   інформація   з </w:t>
        <w:br/>
        <w:t xml:space="preserve">обмеженим доступом,  вимога щодо захисту якої встановлена законом, </w:t>
        <w:br/>
        <w:t xml:space="preserve">повинна оброблятися в системі із застосуванням комплексної системи </w:t>
        <w:br/>
        <w:t xml:space="preserve">захисту  інформації  з підтвердженою відповідністю.  Підтвердження </w:t>
        <w:br/>
        <w:t xml:space="preserve">відповідності здійснюється за результатами державної експертизи  в </w:t>
        <w:br/>
        <w:t xml:space="preserve">порядку, встановленому законодавством.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42" w:name="54"/>
      <w:bookmarkEnd w:id="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створення  комплексної системи захисту інформації,  яка є </w:t>
        <w:br/>
        <w:t xml:space="preserve">власністю держави,  або інформації з  обмеженим  доступом,  вимога </w:t>
        <w:br/>
        <w:t xml:space="preserve">щодо  захисту  якої  встановлена законом,  використовуються засоби </w:t>
        <w:br/>
        <w:t xml:space="preserve">захисту  інформації,  які  мають  сертифікат   відповідності   або </w:t>
        <w:br/>
        <w:t xml:space="preserve">позитивний   експертний   висновок   за   результатами   державної </w:t>
        <w:br/>
        <w:t xml:space="preserve">експертизи у  сфері  технічного  та/або  криптографічного  захисту </w:t>
        <w:br/>
        <w:t xml:space="preserve">інформації.  Підтвердження  відповідності  та проведення державної </w:t>
        <w:br/>
        <w:t xml:space="preserve">експертизи  цих  засобів  здійснюються  в  порядку,  встановленому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/>
      </w:pPr>
      <w:r>
        <w:rPr>
          <w:b/>
          <w:bCs/>
          <w:lang w:val="uk-UA"/>
        </w:rPr>
        <w:t>Стаття 9</w:t>
      </w:r>
      <w:r>
        <w:rPr>
          <w:lang w:val="uk-UA"/>
        </w:rPr>
        <w:t xml:space="preserve">. Забезпечення захисту інформації в системі </w:t>
        <w:br/>
      </w:r>
    </w:p>
    <w:p>
      <w:pPr>
        <w:pStyle w:val="HTML"/>
        <w:rPr>
          <w:lang w:val="uk-UA"/>
        </w:rPr>
      </w:pPr>
      <w:bookmarkStart w:id="43" w:name="56"/>
      <w:bookmarkEnd w:id="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повідальність за забезпечення захисту інформації в системі </w:t>
        <w:br/>
        <w:t xml:space="preserve">покладається на власника системи. </w:t>
        <w:br/>
      </w:r>
    </w:p>
    <w:p>
      <w:pPr>
        <w:pStyle w:val="HTML"/>
        <w:rPr>
          <w:lang w:val="uk-UA"/>
        </w:rPr>
      </w:pPr>
      <w:bookmarkStart w:id="44" w:name="57"/>
      <w:bookmarkEnd w:id="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ласник системи,  в  якій  обробляється  інформація,  яка   є </w:t>
        <w:br/>
        <w:t xml:space="preserve">власністю  держави,  або  інформація з обмеженим доступом,  вимога </w:t>
        <w:br/>
        <w:t xml:space="preserve">щодо захисту якої  встановлена  законом,  утворює  службу  захисту </w:t>
        <w:br/>
        <w:t xml:space="preserve">інформації  або призначає осіб,  на яких покладається забезпечення </w:t>
        <w:br/>
        <w:t xml:space="preserve">захисту інформації та контролю за ним. </w:t>
        <w:br/>
      </w:r>
    </w:p>
    <w:p>
      <w:pPr>
        <w:pStyle w:val="HTML"/>
        <w:rPr/>
      </w:pPr>
      <w:bookmarkStart w:id="45" w:name="58"/>
      <w:bookmarkEnd w:id="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проби та/або факти несанкціонованих дій у  системі  щодо </w:t>
        <w:br/>
        <w:t xml:space="preserve">інформації,  яка  є власністю держави,  або інформації з обмеженим </w:t>
        <w:br/>
        <w:t xml:space="preserve">доступом,  вимога щодо захисту якої встановлена  законом,  власник </w:t>
        <w:br/>
        <w:t xml:space="preserve">системи повідомляє відповідно спеціально уповноважений центральний </w:t>
        <w:br/>
        <w:t xml:space="preserve">орган  виконавчої  влади з питань організації спеціального зв'язку </w:t>
        <w:br/>
        <w:t xml:space="preserve">та захисту інформації або підпорядкований йому регіональний орган. </w:t>
        <w:br/>
        <w:t xml:space="preserve">{  Частина  третя статті 9 із змінами, внесеними згідно із Законом </w:t>
        <w:br/>
        <w:t xml:space="preserve">N 879-VI ( </w:t>
      </w:r>
      <w:hyperlink r:id="rId5">
        <w:r>
          <w:rPr>
            <w:rStyle w:val="InternetLink"/>
            <w:lang w:val="uk-UA"/>
          </w:rPr>
          <w:t>879-17</w:t>
        </w:r>
      </w:hyperlink>
      <w:r>
        <w:rPr>
          <w:lang w:val="uk-UA"/>
        </w:rPr>
        <w:t xml:space="preserve"> ) від 15.01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 xml:space="preserve">З А К О Н  У К Р А Ї Н И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Про державну таємниц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 xml:space="preserve">Розділ I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  <w:br/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</w:t>
      </w:r>
      <w:r>
        <w:rPr>
          <w:lang w:val="uk-UA"/>
        </w:rPr>
        <w:t xml:space="preserve">. Визначення термінів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цьому Законі терміни вживаються у такому значенні: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а таємниця (далі також - секретна  інформація)  -  вид </w:t>
        <w:br/>
        <w:t xml:space="preserve">таємної   інформації,   що  охоплює  відомості  у  сфері  оборони, </w:t>
        <w:br/>
        <w:t xml:space="preserve">економіки,  науки і техніки, зовнішніх відносин, державної безпеки </w:t>
        <w:br/>
        <w:t xml:space="preserve">та  охорони  правопорядку,  розголошення  яких  може завдати шкоди </w:t>
        <w:br/>
        <w:t xml:space="preserve">національній  безпеці  України   та   які   визнані   у   порядку, </w:t>
        <w:br/>
        <w:t xml:space="preserve">встановленому   цим  Законом,  державною  таємницею  і  підлягають </w:t>
        <w:br/>
        <w:t xml:space="preserve">охороні державою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несення інформації  до  державної  таємниці  -   процедура </w:t>
        <w:br/>
        <w:t xml:space="preserve">прийняття  (державним  експертом  з  питань  таємниць) рішення про </w:t>
        <w:br/>
        <w:t xml:space="preserve">віднесення  категорії  відомостей  або   окремих   відомостей   до </w:t>
        <w:br/>
        <w:t xml:space="preserve">державної  таємниці  з установленням ступеня їх секретності шляхом </w:t>
        <w:br/>
        <w:t xml:space="preserve">обгрунтування та визначення можливої  шкоди  національній  безпеці </w:t>
        <w:br/>
        <w:t xml:space="preserve">України  у  разі  розголошення  цих  відомостей,  включенням  цієї </w:t>
        <w:br/>
        <w:t xml:space="preserve">інформації до Зводу відомостей,  що становлять державну  таємницю, </w:t>
        <w:br/>
        <w:t xml:space="preserve">та з опублікуванням цього Зводу, змін до нього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риф секретності  -  реквізит  матеріального  носія секретної </w:t>
        <w:br/>
        <w:t xml:space="preserve">інформації, що засвідчує ступінь секретності даної інформації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й експерт  з  питань  таємниць  -   посадова   особа, </w:t>
        <w:br/>
        <w:t xml:space="preserve">уповноважена   здійснювати   відповідно   до  вимог  цього  Закону </w:t>
        <w:br/>
        <w:t xml:space="preserve">віднесення інформації  до  державної  таємниці  у  сфері  оборони, </w:t>
        <w:br/>
        <w:t xml:space="preserve">економіки,  науки і техніки, зовнішніх відносин, державної безпеки </w:t>
        <w:br/>
        <w:t xml:space="preserve">та охорони правопорядку, зміни ступеня секретності цієї інформації </w:t>
        <w:br/>
        <w:t xml:space="preserve">та її розсекречування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пуск до  державної  таємниці - оформлення права громадянина </w:t>
        <w:br/>
        <w:t xml:space="preserve">на доступ до секретної інформації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ступ до державної таємниці - надання повноважною  посадовою </w:t>
        <w:br/>
        <w:t xml:space="preserve">особою  дозволу громадянину на ознайомлення з конкретною секретною </w:t>
        <w:br/>
        <w:t xml:space="preserve">інформацією та  провадження  діяльності,  пов'язаної  з  державною </w:t>
        <w:br/>
        <w:t xml:space="preserve">таємницею,  або ознайомлення з конкретною секретною інформацією та </w:t>
        <w:br/>
        <w:t xml:space="preserve">провадження діяльності,  пов'язаної з  державною  таємницею,  цією </w:t>
        <w:br/>
        <w:t xml:space="preserve">посадовою особою відповідно до її службових повноважень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секречування матеріальних  носіїв  інформації  - введення у </w:t>
        <w:br/>
        <w:t xml:space="preserve">встановленому законодавством  порядку  обмежень  на  поширення  та </w:t>
        <w:br/>
        <w:t xml:space="preserve">доступ   до   конкретної   секретної   інформації  шляхом  надання </w:t>
        <w:br/>
        <w:t xml:space="preserve">відповідного  грифу  секретності  документам,  виробам  або  іншим </w:t>
        <w:br/>
        <w:t xml:space="preserve">матеріальним носіям цієї інформації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від відомостей,  що становлять державну таємницю,  - акт,  в </w:t>
        <w:br/>
        <w:t xml:space="preserve">якому зведено переліки відомостей, що згідно з рішеннями державних </w:t>
        <w:br/>
        <w:t xml:space="preserve">експертів   з  питань  таємниць  становлять  державну  таємницю  у </w:t>
        <w:br/>
        <w:t xml:space="preserve">визначених цим Законом сферах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атегорія режиму секретності -  категорія,  яка  характеризує </w:t>
        <w:br/>
        <w:t xml:space="preserve">важливість та обсяги відомостей,  що становлять державну таємницю, </w:t>
        <w:br/>
        <w:t xml:space="preserve">які зосереджені  в  органах  державної  влади,  органах  місцевого </w:t>
        <w:br/>
        <w:t xml:space="preserve">самоврядування, на підприємствах, в установах і організаціях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риптографічний захист секретної інформації - вид захисту, що </w:t>
        <w:br/>
        <w:t xml:space="preserve">реалізується  шляхом  перетворення  інформації   з   використанням </w:t>
        <w:br/>
        <w:t xml:space="preserve">спеціальних  даних  (ключових  даних)  з  метою  приховування (або </w:t>
        <w:br/>
        <w:t xml:space="preserve">відновлення)  змісту  інформації,  підтвердження  її  справжності, </w:t>
        <w:br/>
        <w:t xml:space="preserve">цілісності, авторства тощо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атеріальні носії секретної інформації - матеріальні об'єкти, </w:t>
        <w:br/>
        <w:t xml:space="preserve">в тому  числі  фізичні  поля,  в  яких  відомості,  що  становлять </w:t>
        <w:br/>
        <w:t xml:space="preserve">державну   таємницю,   відображені   у  вигляді  текстів,  знаків, </w:t>
        <w:br/>
        <w:t xml:space="preserve">символів, образів, сигналів, технічних рішень, процесів тощо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хорона державної таємниці - комплекс організаційно-правових, </w:t>
        <w:br/>
        <w:t xml:space="preserve">інженерно-технічних,   криптографічних   та  оперативно-розшукових </w:t>
        <w:br/>
        <w:t xml:space="preserve">заходів,  спрямованих  на   запобігання   розголошенню   секретної </w:t>
        <w:br/>
        <w:t xml:space="preserve">інформації та втратам її матеріальних носіїв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ежим секретності  -  встановлений  згідно  з  вимогами цього </w:t>
        <w:br/>
        <w:t xml:space="preserve">Закону та інших виданих відповідно  до  нього  нормативно-правових </w:t>
        <w:br/>
        <w:t xml:space="preserve">актів єдиний порядок забезпечення охорони державної таємниці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зсекречування матеріальних  носіїв  секретної  інформації - </w:t>
        <w:br/>
        <w:t xml:space="preserve">зняття  в  установленому  законодавством   порядку   обмежень   на </w:t>
        <w:br/>
        <w:t xml:space="preserve">поширення  та  доступ  до  конкретної  секретної інформації шляхом </w:t>
        <w:br/>
        <w:t xml:space="preserve">скасування раніше наданого грифу секретності  документам,  виробам </w:t>
        <w:br/>
        <w:t xml:space="preserve">або іншим матеріальним носіям цієї інформації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еціальна експертиза  щодо  наявності  умов  для провадження </w:t>
        <w:br/>
        <w:t xml:space="preserve">діяльності,  пов'язаної з державною таємницею,  -  експертиза,  що </w:t>
        <w:br/>
        <w:t xml:space="preserve">проводиться з метою визначення в органах державної влади,  органах </w:t>
        <w:br/>
        <w:t xml:space="preserve">місцевого  самоврядування,  на  підприємствах,   в   установах   і </w:t>
        <w:br/>
        <w:t xml:space="preserve">організаціях   наявності   умов,  передбачених  цим  Законом,  для </w:t>
        <w:br/>
        <w:t xml:space="preserve">провадження діяльності, пов'язаної з державною таємницею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упінь секретності ("особливої важливості", "цілком таємно", </w:t>
        <w:br/>
        <w:t xml:space="preserve">"таємно")  -  категорія,  яка  характеризує  важливість  секретної </w:t>
        <w:br/>
        <w:t xml:space="preserve">інформації,  ступінь обмеження доступу до неї та рівень її охорони </w:t>
        <w:br/>
        <w:t xml:space="preserve">державою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хнічний захист   секретної   інформації   -   вид  захисту, </w:t>
        <w:br/>
        <w:t xml:space="preserve">спрямований   на   забезпечення   інженерно-технічними    заходами </w:t>
        <w:br/>
        <w:t xml:space="preserve">конфіденційності,    цілісності   та   унеможливлення   блокування </w:t>
        <w:br/>
        <w:t xml:space="preserve">інформації. </w:t>
        <w:br/>
      </w:r>
    </w:p>
    <w:p>
      <w:pPr>
        <w:pStyle w:val="HTML"/>
        <w:rPr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Розділ II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 xml:space="preserve">ВІДНЕСЕННЯ ІНФОРМАЦІЇ ДО ДЕРЖАВНОЇ ТАЄМНИЦІ </w:t>
        <w:br/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</w:t>
      </w:r>
      <w:r>
        <w:rPr>
          <w:lang w:val="uk-UA"/>
        </w:rPr>
        <w:t xml:space="preserve">. Інформація, що може бути віднесена до державної </w:t>
        <w:br/>
        <w:t xml:space="preserve">               таємниці </w:t>
        <w:br/>
      </w:r>
    </w:p>
    <w:p>
      <w:pPr>
        <w:pStyle w:val="HTML"/>
        <w:rPr>
          <w:lang w:val="uk-UA"/>
        </w:rPr>
      </w:pPr>
      <w:bookmarkStart w:id="46" w:name="55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державної таємниці у порядку,  встановленому цим  Законом, </w:t>
        <w:br/>
        <w:t xml:space="preserve">відноситься інформація: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у сфері оборони: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зміст   стратегічних   і   оперативних  планів  та  інших </w:t>
        <w:br/>
        <w:t xml:space="preserve">документів   бойового   управління,   підготовку   та   проведення </w:t>
        <w:br/>
        <w:t xml:space="preserve">військових  операцій,  стратегічне  та  мобілізаційне  розгортання </w:t>
        <w:br/>
        <w:t xml:space="preserve">військ,   а   також   про   інші   найважливіші   показники,   які </w:t>
        <w:br/>
        <w:t xml:space="preserve">характеризують  організацію,  чисельність,  дислокацію,  бойову  і </w:t>
        <w:br/>
        <w:t xml:space="preserve">мобілізаційну готовність,  бойову та  іншу  військову  підготовку, </w:t>
        <w:br/>
        <w:t xml:space="preserve">озброєння   та   матеріально-технічне  забезпечення  Збройних  Сил </w:t>
        <w:br/>
        <w:t xml:space="preserve">України та інших військових формувань;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напрями розвитку окремих видів  озброєння,  військової  і </w:t>
        <w:br/>
        <w:t xml:space="preserve">спеціальної     техніки,     їх     кількість,    тактико-технічні </w:t>
        <w:br/>
        <w:t xml:space="preserve">характеристики,  організацію і  технологію  виробництва,  наукові, </w:t>
        <w:br/>
        <w:t xml:space="preserve">науково-дослідні  та дослідно-конструкторські роботи,  пов'язані з </w:t>
        <w:br/>
        <w:t xml:space="preserve">розробленням нових зразків  озброєння,  військової  і  спеціальної </w:t>
        <w:br/>
        <w:t xml:space="preserve">техніки  або  їх  модернізацією,  а  також  про  інші  роботи,  що </w:t>
        <w:br/>
        <w:t xml:space="preserve">плануються або здійснюються в інтересах оборони країни; </w:t>
        <w:br/>
      </w:r>
    </w:p>
    <w:p>
      <w:pPr>
        <w:pStyle w:val="HTML"/>
        <w:rPr/>
      </w:pPr>
      <w:bookmarkStart w:id="47" w:name="59"/>
      <w:bookmarkEnd w:id="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или  і  засоби  Цивільної  оборони  України,  можливості </w:t>
        <w:br/>
        <w:t xml:space="preserve">населених  пунктів,  регіонів  і  окремих  об'єктів  для  захисту, </w:t>
        <w:br/>
        <w:t xml:space="preserve">евакуації   і   розосередження   населення,   забезпечення    його </w:t>
        <w:br/>
        <w:t xml:space="preserve">життєдіяльності   та   виробничої  діяльності  об'єктів  народного </w:t>
        <w:br/>
        <w:t xml:space="preserve">господарства у воєнний час або в умовах надзвичайних ситуацій; </w:t>
        <w:br/>
      </w:r>
    </w:p>
    <w:p>
      <w:pPr>
        <w:pStyle w:val="HTML"/>
        <w:rPr>
          <w:lang w:val="uk-UA"/>
        </w:rPr>
      </w:pPr>
      <w:bookmarkStart w:id="48" w:name="60"/>
      <w:bookmarkEnd w:id="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геодезичні,     гравіметричні,      картографічні      та </w:t>
        <w:br/>
        <w:t xml:space="preserve">гідрометеорологічні дані і характеристики,  які мають значення для </w:t>
        <w:br/>
        <w:t xml:space="preserve">оборони країни; </w:t>
        <w:br/>
      </w:r>
    </w:p>
    <w:p>
      <w:pPr>
        <w:pStyle w:val="HTML"/>
        <w:rPr>
          <w:lang w:val="uk-UA"/>
        </w:rPr>
      </w:pPr>
      <w:bookmarkStart w:id="49" w:name="61"/>
      <w:bookmarkEnd w:id="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у сфері економіки, науки і техніки: </w:t>
        <w:br/>
      </w:r>
    </w:p>
    <w:p>
      <w:pPr>
        <w:pStyle w:val="HTML"/>
        <w:rPr>
          <w:lang w:val="uk-UA"/>
        </w:rPr>
      </w:pPr>
      <w:bookmarkStart w:id="50" w:name="62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мобілізаційні   плани    і    мобілізаційні    потужності </w:t>
        <w:br/>
        <w:t xml:space="preserve">господарства  України,  запаси  та  обсяги постачання стратегічних </w:t>
        <w:br/>
        <w:t xml:space="preserve">видів  сировини  і  матеріалів,  а  також  зведені  відомості  про </w:t>
        <w:br/>
        <w:t xml:space="preserve">номенклатуру  та рівні накопичення,  про загальні обсяги поставок, </w:t>
        <w:br/>
        <w:t xml:space="preserve">відпуску,  закладення,  освіження,  розміщення і  фактичні  запаси </w:t>
        <w:br/>
        <w:t xml:space="preserve">державного резерву; </w:t>
        <w:br/>
      </w:r>
    </w:p>
    <w:p>
      <w:pPr>
        <w:pStyle w:val="HTML"/>
        <w:rPr>
          <w:lang w:val="uk-UA"/>
        </w:rPr>
      </w:pPr>
      <w:bookmarkStart w:id="51" w:name="63"/>
      <w:bookmarkEnd w:id="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використання   транспорту,   зв'язку,  потужностей  інших </w:t>
        <w:br/>
        <w:t xml:space="preserve">галузей   та   об'єктів   інфраструктури   держави   в   інтересах </w:t>
        <w:br/>
        <w:t xml:space="preserve">забезпечення її безпеки; </w:t>
        <w:br/>
      </w:r>
    </w:p>
    <w:p>
      <w:pPr>
        <w:pStyle w:val="HTML"/>
        <w:rPr>
          <w:lang w:val="uk-UA"/>
        </w:rPr>
      </w:pPr>
      <w:bookmarkStart w:id="52" w:name="64"/>
      <w:bookmarkEnd w:id="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плани, зміст, обсяг, фінансування та виконання державного </w:t>
        <w:br/>
        <w:t xml:space="preserve">замовлення для забезпечення потреб оборони та безпеки; </w:t>
        <w:br/>
      </w:r>
    </w:p>
    <w:p>
      <w:pPr>
        <w:pStyle w:val="HTML"/>
        <w:rPr>
          <w:lang w:val="uk-UA"/>
        </w:rPr>
      </w:pPr>
      <w:bookmarkStart w:id="53" w:name="65"/>
      <w:bookmarkEnd w:id="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плани,  обсяги  та   інші   найважливіші   характеристики </w:t>
        <w:br/>
        <w:t xml:space="preserve">добування,  виробництва  та  реалізації окремих стратегічних видів </w:t>
        <w:br/>
        <w:t xml:space="preserve">сировини і продукції; </w:t>
        <w:br/>
      </w:r>
    </w:p>
    <w:p>
      <w:pPr>
        <w:pStyle w:val="HTML"/>
        <w:rPr>
          <w:lang w:val="uk-UA"/>
        </w:rPr>
      </w:pPr>
      <w:bookmarkStart w:id="54" w:name="66"/>
      <w:bookmarkEnd w:id="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державні запаси дорогоцінних  металів  монетарної  групи, </w:t>
        <w:br/>
        <w:t xml:space="preserve">коштовного каміння, валюти та інших цінностей, операції, пов'язані </w:t>
        <w:br/>
        <w:t xml:space="preserve">з виготовленням грошових знаків і цінних паперів,  їх зберіганням, </w:t>
        <w:br/>
        <w:t xml:space="preserve">охороною   і   захистом   від  підроблення,  обігом,  обміном  або </w:t>
        <w:br/>
        <w:t xml:space="preserve">вилученням з обігу,  а також про інші особливі  заходи  фінансової </w:t>
        <w:br/>
        <w:t xml:space="preserve">діяльності держави; </w:t>
        <w:br/>
      </w:r>
    </w:p>
    <w:p>
      <w:pPr>
        <w:pStyle w:val="HTML"/>
        <w:rPr>
          <w:lang w:val="uk-UA"/>
        </w:rPr>
      </w:pPr>
      <w:bookmarkStart w:id="55" w:name="67"/>
      <w:bookmarkEnd w:id="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наукові,  науково-дослідні,  дослідно-конструкторські  та </w:t>
        <w:br/>
        <w:t xml:space="preserve">проектні роботи,  на базі яких можуть  бути  створені  прогресивні </w:t>
        <w:br/>
        <w:t xml:space="preserve">технології,  нові  види  виробництва,  продукції  та технологічних </w:t>
        <w:br/>
        <w:t xml:space="preserve">процесів,  що мають важливе оборонне чи  економічне  значення  або </w:t>
        <w:br/>
        <w:t xml:space="preserve">суттєво впливають на зовнішньоекономічну діяльність та національну </w:t>
        <w:br/>
        <w:t xml:space="preserve">безпеку України; </w:t>
        <w:br/>
      </w:r>
    </w:p>
    <w:p>
      <w:pPr>
        <w:pStyle w:val="HTML"/>
        <w:rPr>
          <w:lang w:val="uk-UA"/>
        </w:rPr>
      </w:pPr>
      <w:bookmarkStart w:id="56" w:name="68"/>
      <w:bookmarkEnd w:id="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у сфері зовнішніх відносин: </w:t>
        <w:br/>
      </w:r>
    </w:p>
    <w:p>
      <w:pPr>
        <w:pStyle w:val="HTML"/>
        <w:rPr>
          <w:lang w:val="uk-UA"/>
        </w:rPr>
      </w:pPr>
      <w:bookmarkStart w:id="57" w:name="69"/>
      <w:bookmarkEnd w:id="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директиви,  плани, вказівки делегаціям і посадовим особам </w:t>
        <w:br/>
        <w:t xml:space="preserve">з  питань  зовнішньополітичної  і  зовнішньоекономічної діяльності </w:t>
        <w:br/>
        <w:t xml:space="preserve">України,  спрямовані на забезпечення її національних  інтересів  і </w:t>
        <w:br/>
        <w:t xml:space="preserve">безпеки; </w:t>
        <w:br/>
      </w:r>
    </w:p>
    <w:p>
      <w:pPr>
        <w:pStyle w:val="HTML"/>
        <w:rPr>
          <w:lang w:val="uk-UA"/>
        </w:rPr>
      </w:pPr>
      <w:bookmarkStart w:id="58" w:name="70"/>
      <w:bookmarkEnd w:id="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військове,   науково-технічне   та  інше  співробітництво </w:t>
        <w:br/>
        <w:t xml:space="preserve">України з іноземними державами,  якщо розголошення відомостей  про </w:t>
        <w:br/>
        <w:t xml:space="preserve">це завдаватиме шкоди національній безпеці України; </w:t>
        <w:br/>
      </w:r>
    </w:p>
    <w:p>
      <w:pPr>
        <w:pStyle w:val="HTML"/>
        <w:rPr>
          <w:lang w:val="uk-UA"/>
        </w:rPr>
      </w:pPr>
      <w:bookmarkStart w:id="59" w:name="71"/>
      <w:bookmarkEnd w:id="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експорт  та  імпорт  озброєння,  військової і спеціальної </w:t>
        <w:br/>
        <w:t xml:space="preserve">техніки, окремих стратегічних видів сировини і продукції; </w:t>
        <w:br/>
      </w:r>
    </w:p>
    <w:p>
      <w:pPr>
        <w:pStyle w:val="HTML"/>
        <w:rPr>
          <w:lang w:val="uk-UA"/>
        </w:rPr>
      </w:pPr>
      <w:bookmarkStart w:id="60" w:name="72"/>
      <w:bookmarkEnd w:id="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у сфері державної безпеки та охорони правопорядку: </w:t>
        <w:br/>
      </w:r>
    </w:p>
    <w:p>
      <w:pPr>
        <w:pStyle w:val="HTML"/>
        <w:rPr>
          <w:lang w:val="uk-UA"/>
        </w:rPr>
      </w:pPr>
      <w:bookmarkStart w:id="61" w:name="73"/>
      <w:bookmarkEnd w:id="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    особовий     склад     органів,     що     здійснюють </w:t>
        <w:br/>
        <w:t xml:space="preserve">оперативно-розшукову діяльність; </w:t>
        <w:br/>
      </w:r>
    </w:p>
    <w:p>
      <w:pPr>
        <w:pStyle w:val="HTML"/>
        <w:rPr>
          <w:lang w:val="uk-UA"/>
        </w:rPr>
      </w:pPr>
      <w:bookmarkStart w:id="62" w:name="74"/>
      <w:bookmarkEnd w:id="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засоби,   зміст,   плани,  організацію,  фінансування  та </w:t>
        <w:br/>
        <w:t xml:space="preserve">матеріально-технічне  забезпечення,  форми,  методи  і  результати </w:t>
        <w:br/>
        <w:t xml:space="preserve">оперативно-розшукової діяльності;  про осіб,  які співпрацюють або </w:t>
        <w:br/>
        <w:t xml:space="preserve">раніше співпрацювали  на  конфіденційній  основі  з  органами,  що </w:t>
        <w:br/>
        <w:t xml:space="preserve">проводять  таку  діяльність;  про  склад  і конкретних осіб,  що є </w:t>
        <w:br/>
        <w:t xml:space="preserve">негласними   штатними   працівниками   органів,   які   здійснюють </w:t>
        <w:br/>
        <w:t xml:space="preserve">оперативно-розшукову діяльність; </w:t>
        <w:br/>
      </w:r>
    </w:p>
    <w:p>
      <w:pPr>
        <w:pStyle w:val="HTML"/>
        <w:rPr>
          <w:lang w:val="uk-UA"/>
        </w:rPr>
      </w:pPr>
      <w:bookmarkStart w:id="63" w:name="75"/>
      <w:bookmarkEnd w:id="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організацію     та     порядок     здійснення     охорони </w:t>
        <w:br/>
        <w:t xml:space="preserve">адміністративних будинків та інших державних  об'єктів,  посадових </w:t>
        <w:br/>
        <w:t xml:space="preserve">та  інших  осіб,  охорона  яких  здійснюється відповідно до Закону </w:t>
        <w:br/>
        <w:t xml:space="preserve">України "Про державну охорону органів державної влади  України  та </w:t>
        <w:br/>
        <w:t xml:space="preserve">посадових осіб"; </w:t>
        <w:br/>
      </w:r>
    </w:p>
    <w:p>
      <w:pPr>
        <w:pStyle w:val="HTML"/>
        <w:rPr>
          <w:lang w:val="uk-UA"/>
        </w:rPr>
      </w:pPr>
      <w:bookmarkStart w:id="64" w:name="76"/>
      <w:bookmarkEnd w:id="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истему урядового та спеціального зв'язку; </w:t>
        <w:br/>
      </w:r>
    </w:p>
    <w:p>
      <w:pPr>
        <w:pStyle w:val="HTML"/>
        <w:rPr>
          <w:lang w:val="uk-UA"/>
        </w:rPr>
      </w:pPr>
      <w:bookmarkStart w:id="65" w:name="77"/>
      <w:bookmarkEnd w:id="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організацію,     зміст,    стан    і    плани    розвитку </w:t>
        <w:br/>
        <w:t xml:space="preserve">криптографічного захисту секретної інформації,  зміст і результати </w:t>
        <w:br/>
        <w:t xml:space="preserve">наукових досліджень у сфері криптографії; </w:t>
        <w:br/>
      </w:r>
    </w:p>
    <w:p>
      <w:pPr>
        <w:pStyle w:val="HTML"/>
        <w:rPr>
          <w:lang w:val="uk-UA"/>
        </w:rPr>
      </w:pPr>
      <w:bookmarkStart w:id="66" w:name="78"/>
      <w:bookmarkEnd w:id="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истеми  та  засоби  криптографічного  захисту  секретної </w:t>
        <w:br/>
        <w:t xml:space="preserve">інформації,  їх розроблення,  виробництво, технологію виготовлення </w:t>
        <w:br/>
        <w:t xml:space="preserve">та використання; </w:t>
        <w:br/>
      </w:r>
    </w:p>
    <w:p>
      <w:pPr>
        <w:pStyle w:val="HTML"/>
        <w:rPr>
          <w:lang w:val="uk-UA"/>
        </w:rPr>
      </w:pPr>
      <w:bookmarkStart w:id="67" w:name="79"/>
      <w:bookmarkEnd w:id="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державні шифри,  їх розроблення,  виробництво, технологію </w:t>
        <w:br/>
        <w:t xml:space="preserve">виготовлення та використання; </w:t>
        <w:br/>
      </w:r>
    </w:p>
    <w:p>
      <w:pPr>
        <w:pStyle w:val="HTML"/>
        <w:rPr>
          <w:lang w:val="uk-UA"/>
        </w:rPr>
      </w:pPr>
      <w:bookmarkStart w:id="68" w:name="80"/>
      <w:bookmarkEnd w:id="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організацію режиму секретності в органах державної влади, </w:t>
        <w:br/>
        <w:t xml:space="preserve">органах місцевого самоврядування,  на підприємствах, в установах і </w:t>
        <w:br/>
        <w:t xml:space="preserve">організаціях,  державні програми,  плани та інші  заходи  у  сфері </w:t>
        <w:br/>
        <w:t xml:space="preserve">охорони державної таємниці; </w:t>
        <w:br/>
      </w:r>
    </w:p>
    <w:p>
      <w:pPr>
        <w:pStyle w:val="HTML"/>
        <w:rPr>
          <w:lang w:val="uk-UA"/>
        </w:rPr>
      </w:pPr>
      <w:bookmarkStart w:id="69" w:name="81"/>
      <w:bookmarkEnd w:id="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організацію,  зміст,  стан  і  плани  розвитку технічного </w:t>
        <w:br/>
        <w:t xml:space="preserve">захисту секретної інформації; </w:t>
        <w:br/>
      </w:r>
    </w:p>
    <w:p>
      <w:pPr>
        <w:pStyle w:val="HTML"/>
        <w:rPr>
          <w:lang w:val="uk-UA"/>
        </w:rPr>
      </w:pPr>
      <w:bookmarkStart w:id="70" w:name="82"/>
      <w:bookmarkEnd w:id="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результати  перевірок,  здійснюваних  згідно  з   законом </w:t>
        <w:br/>
        <w:t xml:space="preserve">прокурором  у порядку відповідного нагляду за додержанням законів, </w:t>
        <w:br/>
        <w:t xml:space="preserve">та  про  зміст  матеріалів  дізнання,   досудового   слідства   та </w:t>
        <w:br/>
        <w:t xml:space="preserve">судочинства з питань, зазначених у цій статті сфер; </w:t>
        <w:br/>
      </w:r>
    </w:p>
    <w:p>
      <w:pPr>
        <w:pStyle w:val="HTML"/>
        <w:rPr>
          <w:lang w:val="uk-UA"/>
        </w:rPr>
      </w:pPr>
      <w:bookmarkStart w:id="71" w:name="83"/>
      <w:bookmarkEnd w:id="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інші засоби, форми і методи охорони державної таємниці. </w:t>
        <w:br/>
      </w:r>
    </w:p>
    <w:p>
      <w:pPr>
        <w:pStyle w:val="HTML"/>
        <w:rPr>
          <w:lang w:val="uk-UA"/>
        </w:rPr>
      </w:pPr>
      <w:bookmarkStart w:id="72" w:name="84"/>
      <w:bookmarkEnd w:id="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кретні відомості  можуть  бути  віднесені   до   державної </w:t>
        <w:br/>
        <w:t xml:space="preserve">таємниці за ступенями секретності "особливої важливості",  "цілком </w:t>
        <w:br/>
        <w:t xml:space="preserve">таємно" та "таємно" лише за умови,  що вони належать до категорій, </w:t>
        <w:br/>
        <w:t xml:space="preserve">зазначених  у  частині  першій  цієї  статті,  і  їх  розголошення </w:t>
        <w:br/>
        <w:t xml:space="preserve">завдаватиме шкоди інтересам національної безпеки України. </w:t>
        <w:br/>
      </w:r>
    </w:p>
    <w:p>
      <w:pPr>
        <w:pStyle w:val="HTML"/>
        <w:rPr>
          <w:lang w:val="uk-UA"/>
        </w:rPr>
      </w:pPr>
      <w:bookmarkStart w:id="73" w:name="85"/>
      <w:bookmarkEnd w:id="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ороняється віднесення  до  державної  таємниці   будь-яких </w:t>
        <w:br/>
        <w:t xml:space="preserve">відомостей,   якщо   цим   будуть   звужуватися   зміст   і  обсяг </w:t>
        <w:br/>
        <w:t xml:space="preserve">конституційних   прав   та   свобод    людини    і    громадянина, </w:t>
        <w:br/>
        <w:t xml:space="preserve">завдаватиметься шкода здоров'ю та безпеці населення. </w:t>
        <w:br/>
      </w:r>
    </w:p>
    <w:p>
      <w:pPr>
        <w:pStyle w:val="HTML"/>
        <w:rPr>
          <w:lang w:val="uk-UA"/>
        </w:rPr>
      </w:pPr>
      <w:bookmarkStart w:id="74" w:name="86"/>
      <w:bookmarkEnd w:id="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 відноситься до державної таємниці інформація: </w:t>
        <w:br/>
      </w:r>
    </w:p>
    <w:p>
      <w:pPr>
        <w:pStyle w:val="HTML"/>
        <w:rPr>
          <w:lang w:val="uk-UA"/>
        </w:rPr>
      </w:pPr>
      <w:bookmarkStart w:id="75" w:name="87"/>
      <w:bookmarkEnd w:id="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тан довкілля,  про якість харчових продуктів і предметів </w:t>
        <w:br/>
        <w:t xml:space="preserve">побуту; </w:t>
        <w:br/>
      </w:r>
    </w:p>
    <w:p>
      <w:pPr>
        <w:pStyle w:val="HTML"/>
        <w:rPr>
          <w:lang w:val="uk-UA"/>
        </w:rPr>
      </w:pPr>
      <w:bookmarkStart w:id="76" w:name="88"/>
      <w:bookmarkEnd w:id="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аварії,  катастрофи,  небезпечні природні явища  та  інші </w:t>
        <w:br/>
        <w:t xml:space="preserve">надзвичайні  події,  які  сталися  або можуть статися і загрожують </w:t>
        <w:br/>
        <w:t xml:space="preserve">безпеці громадян; </w:t>
        <w:br/>
      </w:r>
    </w:p>
    <w:p>
      <w:pPr>
        <w:pStyle w:val="HTML"/>
        <w:rPr>
          <w:lang w:val="uk-UA"/>
        </w:rPr>
      </w:pPr>
      <w:bookmarkStart w:id="77" w:name="89"/>
      <w:bookmarkEnd w:id="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тан здоров'я населення,  його життєвий рівень, включаючи </w:t>
        <w:br/>
        <w:t xml:space="preserve">харчування,  одяг,  житло,  медичне  обслуговування  та  соціальне </w:t>
        <w:br/>
        <w:t xml:space="preserve">забезпечення,  а також про соціально-демографічні показники,  стан </w:t>
        <w:br/>
        <w:t xml:space="preserve">правопорядку, освіти і культури населення; </w:t>
        <w:br/>
      </w:r>
    </w:p>
    <w:p>
      <w:pPr>
        <w:pStyle w:val="HTML"/>
        <w:rPr>
          <w:lang w:val="uk-UA"/>
        </w:rPr>
      </w:pPr>
      <w:bookmarkStart w:id="78" w:name="90"/>
      <w:bookmarkEnd w:id="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факти порушень прав і свобод людини і громадянина; </w:t>
        <w:br/>
      </w:r>
    </w:p>
    <w:p>
      <w:pPr>
        <w:pStyle w:val="HTML"/>
        <w:rPr>
          <w:lang w:val="uk-UA"/>
        </w:rPr>
      </w:pPr>
      <w:bookmarkStart w:id="79" w:name="91"/>
      <w:bookmarkEnd w:id="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незаконні дії органів державної влади,  органів місцевого </w:t>
        <w:br/>
        <w:t xml:space="preserve">самоврядування та їх посадових осіб; </w:t>
        <w:br/>
      </w:r>
    </w:p>
    <w:p>
      <w:pPr>
        <w:pStyle w:val="HTML"/>
        <w:rPr>
          <w:lang w:val="uk-UA"/>
        </w:rPr>
      </w:pPr>
      <w:bookmarkStart w:id="80" w:name="92"/>
      <w:bookmarkEnd w:id="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ша інформація,  яка відповідно до  законів  та  міжнародних </w:t>
        <w:br/>
        <w:t xml:space="preserve">договорів,  згода  на  обов'язковість  яких надана Верховною Радою </w:t>
        <w:br/>
        <w:t xml:space="preserve">України, не може бути засекрече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/>
      </w:pPr>
      <w:r>
        <w:rPr>
          <w:b/>
          <w:bCs/>
          <w:lang w:val="uk-UA"/>
        </w:rPr>
        <w:t>Стаття 9</w:t>
      </w:r>
      <w:r>
        <w:rPr>
          <w:lang w:val="uk-UA"/>
        </w:rPr>
        <w:t xml:space="preserve">. Державні експерти з питань таємниць </w:t>
        <w:br/>
      </w:r>
    </w:p>
    <w:p>
      <w:pPr>
        <w:pStyle w:val="HTML"/>
        <w:rPr>
          <w:lang w:val="uk-UA"/>
        </w:rPr>
      </w:pPr>
      <w:bookmarkStart w:id="81" w:name="94"/>
      <w:bookmarkEnd w:id="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й експерт з питань таємниць  здійснює  відповідно  до </w:t>
        <w:br/>
        <w:t xml:space="preserve">вимог   цього   Закону  віднесення  інформації  у  сфері  оборони, </w:t>
        <w:br/>
        <w:t xml:space="preserve">економіки,  науки і техніки, зовнішніх відносин, державної безпеки </w:t>
        <w:br/>
        <w:t xml:space="preserve">та  охорони  правопорядку  до  державної  таємниці,  зміни ступеня </w:t>
        <w:br/>
        <w:t xml:space="preserve">секретності цієї інформації та її розсекречування. </w:t>
        <w:br/>
      </w:r>
    </w:p>
    <w:p>
      <w:pPr>
        <w:pStyle w:val="HTML"/>
        <w:rPr/>
      </w:pPr>
      <w:bookmarkStart w:id="82" w:name="95"/>
      <w:bookmarkEnd w:id="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нання функцій державного експерта з  питань  таємниць  на </w:t>
        <w:br/>
        <w:t xml:space="preserve">конкретних посадових осіб ( </w:t>
      </w:r>
      <w:hyperlink r:id="rId6">
        <w:r>
          <w:rPr>
            <w:rStyle w:val="InternetLink"/>
            <w:lang w:val="uk-UA"/>
          </w:rPr>
          <w:t>987/2009</w:t>
        </w:r>
      </w:hyperlink>
      <w:r>
        <w:rPr>
          <w:lang w:val="uk-UA"/>
        </w:rPr>
        <w:t xml:space="preserve"> ) покладається: </w:t>
        <w:br/>
      </w:r>
    </w:p>
    <w:p>
      <w:pPr>
        <w:pStyle w:val="HTML"/>
        <w:rPr>
          <w:lang w:val="uk-UA"/>
        </w:rPr>
      </w:pPr>
      <w:bookmarkStart w:id="83" w:name="96"/>
      <w:bookmarkEnd w:id="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ерховній Раді України - Головою Верховної Ради України; </w:t>
        <w:br/>
      </w:r>
    </w:p>
    <w:p>
      <w:pPr>
        <w:pStyle w:val="HTML"/>
        <w:rPr/>
      </w:pPr>
      <w:bookmarkStart w:id="84" w:name="97"/>
      <w:bookmarkEnd w:id="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   інших   державних  органах,  Національній  академії  наук </w:t>
        <w:br/>
        <w:t xml:space="preserve">України,   на   підприємствах,   в   установах  і  організаціях  - </w:t>
        <w:br/>
        <w:t xml:space="preserve">Президентом України за поданням Служби безпеки України на підставі </w:t>
        <w:br/>
        <w:t xml:space="preserve">пропозицій  керівників відповідних державних органів, Національної </w:t>
        <w:br/>
        <w:t xml:space="preserve">академії наук України, підприємств, установ і організацій. ( Абзац </w:t>
        <w:br/>
        <w:t xml:space="preserve">третій  частини  другої  статті  9  в  редакції  Закону  N  971-IV </w:t>
        <w:br/>
        <w:t xml:space="preserve">( </w:t>
      </w:r>
      <w:hyperlink r:id="rId7">
        <w:r>
          <w:rPr>
            <w:rStyle w:val="InternetLink"/>
            <w:lang w:val="uk-UA"/>
          </w:rPr>
          <w:t>971-15</w:t>
        </w:r>
      </w:hyperlink>
      <w:r>
        <w:rPr>
          <w:lang w:val="uk-UA"/>
        </w:rPr>
        <w:t xml:space="preserve"> ) від 19.06.2003 ) </w:t>
        <w:br/>
      </w:r>
    </w:p>
    <w:p>
      <w:pPr>
        <w:pStyle w:val="HTML"/>
        <w:rPr>
          <w:lang w:val="uk-UA"/>
        </w:rPr>
      </w:pPr>
      <w:bookmarkStart w:id="85" w:name="98"/>
      <w:bookmarkEnd w:id="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тручання в діяльність державного експерта з питань  таємниць </w:t>
        <w:br/>
        <w:t xml:space="preserve">особи, якій за посадою його підпорядковано, не допускається. </w:t>
        <w:br/>
      </w:r>
    </w:p>
    <w:p>
      <w:pPr>
        <w:pStyle w:val="HTML"/>
        <w:rPr>
          <w:lang w:val="uk-UA"/>
        </w:rPr>
      </w:pPr>
      <w:bookmarkStart w:id="86" w:name="99"/>
      <w:bookmarkEnd w:id="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й експерт  з питань таємниць відповідно до покладених </w:t>
        <w:br/>
        <w:t xml:space="preserve">на нього завдань: </w:t>
        <w:br/>
      </w:r>
    </w:p>
    <w:p>
      <w:pPr>
        <w:pStyle w:val="HTML"/>
        <w:rPr>
          <w:lang w:val="uk-UA"/>
        </w:rPr>
      </w:pPr>
      <w:bookmarkStart w:id="87" w:name="100"/>
      <w:bookmarkEnd w:id="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визначає: </w:t>
        <w:br/>
      </w:r>
    </w:p>
    <w:p>
      <w:pPr>
        <w:pStyle w:val="HTML"/>
        <w:rPr>
          <w:lang w:val="uk-UA"/>
        </w:rPr>
      </w:pPr>
      <w:bookmarkStart w:id="88" w:name="101"/>
      <w:bookmarkEnd w:id="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стави, за якими інформацію має бути віднесено до державної </w:t>
        <w:br/>
        <w:t xml:space="preserve">таємниці; </w:t>
        <w:br/>
      </w:r>
    </w:p>
    <w:p>
      <w:pPr>
        <w:pStyle w:val="HTML"/>
        <w:rPr>
          <w:lang w:val="uk-UA"/>
        </w:rPr>
      </w:pPr>
      <w:bookmarkStart w:id="89" w:name="102"/>
      <w:bookmarkEnd w:id="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стави та  доцільність  віднесення  до  державної  таємниці </w:t>
        <w:br/>
        <w:t xml:space="preserve">інформації  про  винаходи   (корисні   моделі),   призначені   для </w:t>
        <w:br/>
        <w:t xml:space="preserve">використання у сферах,  зазначених у частині першій статті 8 цього </w:t>
        <w:br/>
        <w:t xml:space="preserve">Закону; </w:t>
        <w:br/>
      </w:r>
    </w:p>
    <w:p>
      <w:pPr>
        <w:pStyle w:val="HTML"/>
        <w:rPr>
          <w:lang w:val="uk-UA"/>
        </w:rPr>
      </w:pPr>
      <w:bookmarkStart w:id="90" w:name="103"/>
      <w:bookmarkEnd w:id="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цільність віднесення до державної таємниці  інформації  про </w:t>
        <w:br/>
        <w:t xml:space="preserve">винаходи  (корисні  моделі),  що  мають подвійне застосування,  на </w:t>
        <w:br/>
        <w:t xml:space="preserve">підставі порівняльного аналізу ефективності цільового використання </w:t>
        <w:br/>
        <w:t xml:space="preserve">та за згодою автора (власника патенту); </w:t>
        <w:br/>
      </w:r>
    </w:p>
    <w:p>
      <w:pPr>
        <w:pStyle w:val="HTML"/>
        <w:rPr>
          <w:lang w:val="uk-UA"/>
        </w:rPr>
      </w:pPr>
      <w:bookmarkStart w:id="91" w:name="104"/>
      <w:bookmarkEnd w:id="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упінь секретності   інформації,   віднесеної  до  державної </w:t>
        <w:br/>
        <w:t xml:space="preserve">таємниці; </w:t>
        <w:br/>
      </w:r>
    </w:p>
    <w:p>
      <w:pPr>
        <w:pStyle w:val="HTML"/>
        <w:rPr>
          <w:lang w:val="uk-UA"/>
        </w:rPr>
      </w:pPr>
      <w:bookmarkStart w:id="92" w:name="105"/>
      <w:bookmarkEnd w:id="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рган державної  влади  (органи),   якому   надається   право </w:t>
        <w:br/>
        <w:t xml:space="preserve">приймати  рішення  щодо  кола  суб'єктів,  які  матимуть доступ до </w:t>
        <w:br/>
        <w:t xml:space="preserve">секретної інформації; </w:t>
        <w:br/>
      </w:r>
    </w:p>
    <w:p>
      <w:pPr>
        <w:pStyle w:val="HTML"/>
        <w:rPr>
          <w:lang w:val="uk-UA"/>
        </w:rPr>
      </w:pPr>
      <w:bookmarkStart w:id="93" w:name="106"/>
      <w:bookmarkEnd w:id="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надає висновок щодо шкоди національній безпеці  України  у </w:t>
        <w:br/>
        <w:t xml:space="preserve">разі розголошення конкретної секретної інформації; </w:t>
        <w:br/>
      </w:r>
    </w:p>
    <w:p>
      <w:pPr>
        <w:pStyle w:val="HTML"/>
        <w:rPr>
          <w:lang w:val="uk-UA"/>
        </w:rPr>
      </w:pPr>
      <w:bookmarkStart w:id="94" w:name="107"/>
      <w:bookmarkEnd w:id="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установлює  та  продовжує строк дії рішення про віднесення </w:t>
        <w:br/>
        <w:t xml:space="preserve">інформації  до  державної  таємниці   із   зазначенням   дати   її </w:t>
        <w:br/>
        <w:t xml:space="preserve">розсекречення; </w:t>
        <w:br/>
      </w:r>
    </w:p>
    <w:p>
      <w:pPr>
        <w:pStyle w:val="HTML"/>
        <w:rPr>
          <w:lang w:val="uk-UA"/>
        </w:rPr>
      </w:pPr>
      <w:bookmarkStart w:id="95" w:name="108"/>
      <w:bookmarkEnd w:id="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дає  Службі  безпеки  України  висновки  про зміну ступеня </w:t>
        <w:br/>
        <w:t xml:space="preserve">секретності інформації та скасування рішення про віднесення її  до </w:t>
        <w:br/>
        <w:t xml:space="preserve">державної  таємниці у разі,  якщо підстави,  на яких цю інформацію </w:t>
        <w:br/>
        <w:t xml:space="preserve">було віднесено до державної таємниці, перестали існувати; </w:t>
        <w:br/>
      </w:r>
    </w:p>
    <w:p>
      <w:pPr>
        <w:pStyle w:val="HTML"/>
        <w:rPr>
          <w:lang w:val="uk-UA"/>
        </w:rPr>
      </w:pPr>
      <w:bookmarkStart w:id="96" w:name="109"/>
      <w:bookmarkEnd w:id="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затверджує  за  погодженням  із  Службою  безпеки  України </w:t>
        <w:br/>
        <w:t xml:space="preserve">розгорнуті  переліки відомостей,  що становлять державну таємницю, </w:t>
        <w:br/>
        <w:t xml:space="preserve">зміни до них,  контролює відповідність змісту цих переліків  Зводу </w:t>
        <w:br/>
        <w:t xml:space="preserve">відомостей, що становлять державну таємницю; </w:t>
        <w:br/>
      </w:r>
    </w:p>
    <w:p>
      <w:pPr>
        <w:pStyle w:val="HTML"/>
        <w:rPr>
          <w:lang w:val="uk-UA"/>
        </w:rPr>
      </w:pPr>
      <w:bookmarkStart w:id="97" w:name="110"/>
      <w:bookmarkEnd w:id="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) розглядає  пропозиції  органів  державної  влади,  органів </w:t>
        <w:br/>
        <w:t xml:space="preserve">місцевого  самоврядування,  підприємств,   установ,   організацій, </w:t>
        <w:br/>
        <w:t xml:space="preserve">об'єднань  громадян та окремих громадян щодо віднесення інформації </w:t>
        <w:br/>
        <w:t xml:space="preserve">до державної таємниці та її розсекречування; </w:t>
        <w:br/>
      </w:r>
    </w:p>
    <w:p>
      <w:pPr>
        <w:pStyle w:val="HTML"/>
        <w:rPr>
          <w:lang w:val="uk-UA"/>
        </w:rPr>
      </w:pPr>
      <w:bookmarkStart w:id="98" w:name="111"/>
      <w:bookmarkEnd w:id="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) затверджує висновки щодо обізнаності з державною таємницею </w:t>
        <w:br/>
        <w:t xml:space="preserve">громадян, які мають чи мали допуск до державної таємниці; </w:t>
        <w:br/>
      </w:r>
    </w:p>
    <w:p>
      <w:pPr>
        <w:pStyle w:val="HTML"/>
        <w:rPr>
          <w:lang w:val="uk-UA"/>
        </w:rPr>
      </w:pPr>
      <w:bookmarkStart w:id="99" w:name="112"/>
      <w:bookmarkEnd w:id="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) контролює    обгрунтованість    і   правильність   надання </w:t>
        <w:br/>
        <w:t xml:space="preserve">документам,  виробам та іншим матеріальним носіям інформації,  які </w:t>
        <w:br/>
        <w:t xml:space="preserve">містять  відомості,  включені  до  Зводу відомостей чи розгорнутих </w:t>
        <w:br/>
        <w:t xml:space="preserve">переліків   відомостей,   що   становлять    державну    таємницю, </w:t>
        <w:br/>
        <w:t xml:space="preserve">відповідного грифа секретності, своєчасність зміни такого грифа та </w:t>
        <w:br/>
        <w:t xml:space="preserve">розсекречування   цих   носіїв   із    наданням    їм    реквізиту </w:t>
        <w:br/>
        <w:t xml:space="preserve">"розсекречено"; </w:t>
        <w:br/>
      </w:r>
    </w:p>
    <w:p>
      <w:pPr>
        <w:pStyle w:val="HTML"/>
        <w:rPr>
          <w:lang w:val="uk-UA"/>
        </w:rPr>
      </w:pPr>
      <w:bookmarkStart w:id="100" w:name="113"/>
      <w:bookmarkEnd w:id="1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) бере участь: </w:t>
        <w:br/>
      </w:r>
    </w:p>
    <w:p>
      <w:pPr>
        <w:pStyle w:val="HTML"/>
        <w:rPr>
          <w:lang w:val="uk-UA"/>
        </w:rPr>
      </w:pPr>
      <w:bookmarkStart w:id="101" w:name="114"/>
      <w:bookmarkEnd w:id="1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розробці критеріїв визначення шкоди,  яку може бути завдано </w:t>
        <w:br/>
        <w:t xml:space="preserve">національній  безпеці  України  у  разі   розголошення   секретної </w:t>
        <w:br/>
        <w:t xml:space="preserve">інформації; </w:t>
        <w:br/>
      </w:r>
    </w:p>
    <w:p>
      <w:pPr>
        <w:pStyle w:val="HTML"/>
        <w:rPr>
          <w:lang w:val="uk-UA"/>
        </w:rPr>
      </w:pPr>
      <w:bookmarkStart w:id="102" w:name="115"/>
      <w:bookmarkEnd w:id="1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роведенні  експертизи щодо визначення важливості секретної </w:t>
        <w:br/>
        <w:t xml:space="preserve">інформації за  фактами  її  розголошення  чи  втрати  матеріальних </w:t>
        <w:br/>
        <w:t xml:space="preserve">носіїв такої інформації. </w:t>
        <w:br/>
      </w:r>
    </w:p>
    <w:p>
      <w:pPr>
        <w:pStyle w:val="HTML"/>
        <w:rPr>
          <w:lang w:val="uk-UA"/>
        </w:rPr>
      </w:pPr>
      <w:bookmarkStart w:id="103" w:name="116"/>
      <w:bookmarkEnd w:id="1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й експерт   з   питань  таємниць  під  час  виконання </w:t>
        <w:br/>
        <w:t xml:space="preserve">покладених на нього функцій зобов'язаний: </w:t>
        <w:br/>
      </w:r>
    </w:p>
    <w:p>
      <w:pPr>
        <w:pStyle w:val="HTML"/>
        <w:rPr>
          <w:lang w:val="uk-UA"/>
        </w:rPr>
      </w:pPr>
      <w:bookmarkStart w:id="104" w:name="117"/>
      <w:bookmarkEnd w:id="1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погоджувати за посередництвом Служби безпеки України  свої </w:t>
        <w:br/>
        <w:t xml:space="preserve">висновки про  скасування  рішень  щодо  віднесення  інформації  до </w:t>
        <w:br/>
        <w:t xml:space="preserve">міждержавних  таємниць  з відповідними посадовими особами держав - </w:t>
        <w:br/>
        <w:t xml:space="preserve">учасниць міжнародних договорів України  про  взаємне  забезпечення </w:t>
        <w:br/>
        <w:t xml:space="preserve">збереження  міждержавних  таємниць  та повідомляти їх про прийняті </w:t>
        <w:br/>
        <w:t xml:space="preserve">рішення щодо віднесення інформації до державної таємниці,  на  яку </w:t>
        <w:br/>
        <w:t xml:space="preserve">поширено чинність цих договорів; </w:t>
        <w:br/>
      </w:r>
    </w:p>
    <w:p>
      <w:pPr>
        <w:pStyle w:val="HTML"/>
        <w:rPr>
          <w:lang w:val="uk-UA"/>
        </w:rPr>
      </w:pPr>
      <w:bookmarkStart w:id="105" w:name="118"/>
      <w:bookmarkEnd w:id="1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подавати  Службі безпеки України не пізніш як через десять </w:t>
        <w:br/>
        <w:t xml:space="preserve">днів з моменту підписання рішення  про  віднесення  відомостей  до </w:t>
        <w:br/>
        <w:t xml:space="preserve">державної  таємниці  та  висновки  про  скасування  цих рішень,  а </w:t>
        <w:br/>
        <w:t xml:space="preserve">розгорнуті переліки відомостей, що становлять державну таємницю, - </w:t>
        <w:br/>
        <w:t xml:space="preserve">у той же строк з моменту їх затвердження; </w:t>
        <w:br/>
      </w:r>
    </w:p>
    <w:p>
      <w:pPr>
        <w:pStyle w:val="HTML"/>
        <w:rPr>
          <w:lang w:val="uk-UA"/>
        </w:rPr>
      </w:pPr>
      <w:bookmarkStart w:id="106" w:name="119"/>
      <w:bookmarkEnd w:id="1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розглядати   пропозиції   Служби   безпеки   України   про </w:t>
        <w:br/>
        <w:t xml:space="preserve">віднесення інформації до  державної  таємниці,  її  розсекречення, </w:t>
        <w:br/>
        <w:t xml:space="preserve">проведення   експертизи   щодо   визначення   ступеня  секретності </w:t>
        <w:br/>
        <w:t xml:space="preserve">відомостей,  прийняття рішень у зв'язку із закінченням строку  дії </w:t>
        <w:br/>
        <w:t xml:space="preserve">рішення про віднесення інформації до державної таємниці; </w:t>
        <w:br/>
      </w:r>
    </w:p>
    <w:p>
      <w:pPr>
        <w:pStyle w:val="HTML"/>
        <w:rPr>
          <w:lang w:val="uk-UA"/>
        </w:rPr>
      </w:pPr>
      <w:bookmarkStart w:id="107" w:name="120"/>
      <w:bookmarkEnd w:id="1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надавати   відповідний   гриф   секретності  рішенням  про </w:t>
        <w:br/>
        <w:t xml:space="preserve">віднесення інформації  до  державної  таємниці  та  висновкам  про </w:t>
        <w:br/>
        <w:t xml:space="preserve">скасування цих рішень залежно від важливості їх змісту; </w:t>
        <w:br/>
      </w:r>
    </w:p>
    <w:p>
      <w:pPr>
        <w:pStyle w:val="HTML"/>
        <w:rPr>
          <w:lang w:val="uk-UA"/>
        </w:rPr>
      </w:pPr>
      <w:bookmarkStart w:id="108" w:name="121"/>
      <w:bookmarkEnd w:id="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брати  участь  у  засіданнях  державних експертів з питань </w:t>
        <w:br/>
        <w:t xml:space="preserve">таємниць. </w:t>
        <w:br/>
      </w:r>
    </w:p>
    <w:p>
      <w:pPr>
        <w:pStyle w:val="HTML"/>
        <w:rPr>
          <w:lang w:val="uk-UA"/>
        </w:rPr>
      </w:pPr>
      <w:bookmarkStart w:id="109" w:name="122"/>
      <w:bookmarkEnd w:id="1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й експерт з питань таємниць має право: </w:t>
        <w:br/>
      </w:r>
    </w:p>
    <w:p>
      <w:pPr>
        <w:pStyle w:val="HTML"/>
        <w:rPr>
          <w:lang w:val="uk-UA"/>
        </w:rPr>
      </w:pPr>
      <w:bookmarkStart w:id="110" w:name="123"/>
      <w:bookmarkEnd w:id="1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безперешкодно  проводити  перевірку   виконання   органами </w:t>
        <w:br/>
        <w:t xml:space="preserve">державної     влади,     органами     місцевого    самоврядування, </w:t>
        <w:br/>
        <w:t xml:space="preserve">підприємствами,  установами та  організаціями,  що  перебувають  у </w:t>
        <w:br/>
        <w:t xml:space="preserve">сфері   його  діяльності,  рішень  про  віднесення  інформації  до </w:t>
        <w:br/>
        <w:t xml:space="preserve">державної  таємниці,  висновків   про   скасування   цих   рішень, </w:t>
        <w:br/>
        <w:t xml:space="preserve">додержання  порядку  засекречення  інформації  та у разі виявлення </w:t>
        <w:br/>
        <w:t xml:space="preserve">порушень давати обов'язкові для виконання приписи про їх усунення; </w:t>
        <w:br/>
      </w:r>
    </w:p>
    <w:p>
      <w:pPr>
        <w:pStyle w:val="HTML"/>
        <w:rPr>
          <w:lang w:val="uk-UA"/>
        </w:rPr>
      </w:pPr>
      <w:bookmarkStart w:id="111" w:name="124"/>
      <w:bookmarkEnd w:id="1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) створювати експертні комісії з фахівців і  науковців,  які </w:t>
        <w:br/>
        <w:t xml:space="preserve">мають допуск до державної таємниці, для підготовки проектів рішень </w:t>
        <w:br/>
        <w:t xml:space="preserve">про віднесення інформації до державної таємниці,  зниження ступеня </w:t>
        <w:br/>
        <w:t xml:space="preserve">її секретності та скасування зазначених рішень; </w:t>
        <w:br/>
      </w:r>
    </w:p>
    <w:p>
      <w:pPr>
        <w:pStyle w:val="HTML"/>
        <w:rPr>
          <w:lang w:val="uk-UA"/>
        </w:rPr>
      </w:pPr>
      <w:bookmarkStart w:id="112" w:name="125"/>
      <w:bookmarkEnd w:id="1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скасовувати   безпідставні   рішення   про  надання  носію </w:t>
        <w:br/>
        <w:t xml:space="preserve">інформації грифа секретності, зміну або скасування цього грифа; </w:t>
        <w:br/>
      </w:r>
    </w:p>
    <w:p>
      <w:pPr>
        <w:pStyle w:val="HTML"/>
        <w:rPr>
          <w:lang w:val="uk-UA"/>
        </w:rPr>
      </w:pPr>
      <w:bookmarkStart w:id="113" w:name="126"/>
      <w:bookmarkEnd w:id="1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) клопотати про притягнення  до  відповідальності  посадових </w:t>
        <w:br/>
        <w:t xml:space="preserve">осіб, які порушують законодавство України про державну таємницю; </w:t>
        <w:br/>
      </w:r>
    </w:p>
    <w:p>
      <w:pPr>
        <w:pStyle w:val="HTML"/>
        <w:rPr>
          <w:lang w:val="uk-UA"/>
        </w:rPr>
      </w:pPr>
      <w:bookmarkStart w:id="114" w:name="127"/>
      <w:bookmarkEnd w:id="1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одержувати  в  установленому порядку від органів державної </w:t>
        <w:br/>
        <w:t xml:space="preserve">влади,  органів місцевого самоврядування,  підприємств, установ та </w:t>
        <w:br/>
        <w:t xml:space="preserve">організацій відомості, необхідні для виконання своїх функцій. </w:t>
        <w:br/>
      </w:r>
    </w:p>
    <w:p>
      <w:pPr>
        <w:pStyle w:val="HTML"/>
        <w:rPr>
          <w:lang w:val="uk-UA"/>
        </w:rPr>
      </w:pPr>
      <w:bookmarkStart w:id="115" w:name="128"/>
      <w:bookmarkEnd w:id="1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м експертам з питань таємниць,  а також фахівцям, які </w:t>
        <w:br/>
        <w:t xml:space="preserve">залучаються до підготовки рішень та висновків державних  експертів </w:t>
        <w:br/>
        <w:t xml:space="preserve">з  питань  таємниць,  встановлюються додаткові виплати у порядку і </w:t>
        <w:br/>
        <w:t xml:space="preserve">розмірах, що визначаються законодавством. </w:t>
        <w:br/>
      </w:r>
    </w:p>
    <w:p>
      <w:pPr>
        <w:pStyle w:val="HTML"/>
        <w:rPr>
          <w:lang w:val="uk-UA"/>
        </w:rPr>
      </w:pPr>
      <w:bookmarkStart w:id="116" w:name="129"/>
      <w:bookmarkEnd w:id="1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й експерт  з   питань   таємниць   несе   персональну </w:t>
        <w:br/>
        <w:t xml:space="preserve">відповідальність за законність і обгрунтованість свого рішення про </w:t>
        <w:br/>
        <w:t xml:space="preserve">віднесення інформації  до  державної  таємниці  або  висновку  про </w:t>
        <w:br/>
        <w:t xml:space="preserve">зниження   ступеня  секретності  такої  інформації  чи  скасування </w:t>
        <w:br/>
        <w:t xml:space="preserve">рішення про віднесення її до державної таємниці, а також за умисне </w:t>
        <w:br/>
        <w:t xml:space="preserve">неприйняття   рішення   про   віднесення   до  державної  таємниці </w:t>
        <w:br/>
        <w:t xml:space="preserve">інформації,  розголошення  якої  може  завдати   шкоди   інтересам </w:t>
        <w:br/>
        <w:t xml:space="preserve">національної безпе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/>
      </w:pPr>
      <w:r>
        <w:rPr>
          <w:b/>
          <w:bCs/>
          <w:lang w:val="uk-UA"/>
        </w:rPr>
        <w:t>Стаття 13</w:t>
      </w:r>
      <w:r>
        <w:rPr>
          <w:lang w:val="uk-UA"/>
        </w:rPr>
        <w:t xml:space="preserve">. Строк дії рішення про віднесення інформації до </w:t>
        <w:br/>
        <w:t xml:space="preserve">                державної таємниці </w:t>
        <w:br/>
      </w:r>
    </w:p>
    <w:p>
      <w:pPr>
        <w:pStyle w:val="HTML"/>
        <w:rPr>
          <w:lang w:val="uk-UA"/>
        </w:rPr>
      </w:pPr>
      <w:bookmarkStart w:id="117" w:name="154"/>
      <w:bookmarkEnd w:id="1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рок, протягом якого діє рішення про  віднесення  інформації </w:t>
        <w:br/>
        <w:t xml:space="preserve">до державної таємниці, встановлюється державним експертом з питань </w:t>
        <w:br/>
        <w:t xml:space="preserve">таємниць з урахуванням ступеня  секретності  інформації,  критерії </w:t>
        <w:br/>
        <w:t xml:space="preserve">визначення якого встановлюються Службою безпеки України,  та інших </w:t>
        <w:br/>
        <w:t xml:space="preserve">обставин.  Він не може перевищувати  для  інформації  із  ступенем </w:t>
        <w:br/>
        <w:t xml:space="preserve">секретності  "особливої  важливості"  -  30 років,  для інформації </w:t>
        <w:br/>
        <w:t xml:space="preserve">"цілком таємно" - 10 років, для інформації "таємно" - 5 років. </w:t>
        <w:br/>
      </w:r>
    </w:p>
    <w:p>
      <w:pPr>
        <w:pStyle w:val="HTML"/>
        <w:rPr>
          <w:lang w:val="uk-UA"/>
        </w:rPr>
      </w:pPr>
      <w:bookmarkStart w:id="118" w:name="155"/>
      <w:bookmarkEnd w:id="1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сля закінчення передбаченого частиною  першою  цієї  статті </w:t>
        <w:br/>
        <w:t xml:space="preserve">строку дії рішення про віднесення інформації до державної таємниці </w:t>
        <w:br/>
        <w:t xml:space="preserve">державний експерт з питань таємниць робить висновок про скасування </w:t>
        <w:br/>
        <w:t xml:space="preserve">рішення  про  віднесення  її  до  державної  таємниці  або приймає </w:t>
        <w:br/>
        <w:t xml:space="preserve">рішення про продовження строку дії  зазначеного  рішення  в  межах </w:t>
        <w:br/>
        <w:t xml:space="preserve">строків, встановлених частиною першою цієї статті. </w:t>
        <w:br/>
      </w:r>
    </w:p>
    <w:p>
      <w:pPr>
        <w:pStyle w:val="HTML"/>
        <w:rPr>
          <w:lang w:val="uk-UA"/>
        </w:rPr>
      </w:pPr>
      <w:bookmarkStart w:id="119" w:name="156"/>
      <w:bookmarkEnd w:id="1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езидент України   з  власної  ініціативи  або  на  підставі </w:t>
        <w:br/>
        <w:t xml:space="preserve">пропозицій державних експертів з питань таємниць чи за  зверненням </w:t>
        <w:br/>
        <w:t xml:space="preserve">органів   державної   влади,   органів  місцевого  самоврядування, </w:t>
        <w:br/>
        <w:t xml:space="preserve">підприємств,  установ,  організацій чи громадян може встановлювати </w:t>
        <w:br/>
        <w:t xml:space="preserve">більш  тривалі  строки  дії  рішень  про  віднесення інформації до </w:t>
        <w:br/>
        <w:t xml:space="preserve">державної таємниці,  ніж строки,  передбачені частиною першою цієї </w:t>
        <w:br/>
        <w:t xml:space="preserve">статті. </w:t>
        <w:br/>
      </w:r>
    </w:p>
    <w:p>
      <w:pPr>
        <w:pStyle w:val="HTML"/>
        <w:rPr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      </w:t>
      </w:r>
      <w:r>
        <w:rPr>
          <w:b/>
          <w:bCs/>
          <w:lang w:val="uk-UA"/>
        </w:rPr>
        <w:t xml:space="preserve">Розділ III </w:t>
        <w:br/>
      </w:r>
    </w:p>
    <w:p>
      <w:pPr>
        <w:pStyle w:val="HTML"/>
        <w:rPr>
          <w:lang w:val="uk-UA"/>
        </w:rPr>
      </w:pPr>
      <w:bookmarkStart w:id="120" w:name="161"/>
      <w:bookmarkEnd w:id="120"/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 xml:space="preserve">ЗАСЕКРЕЧУВАННЯ ТА РОЗСЕКРЕЧУВАННЯ </w:t>
        <w:br/>
        <w:t xml:space="preserve">                  МАТЕРІАЛЬНИХ НОСІЇВ ІНФОРМАЦІЇ </w:t>
        <w:br/>
      </w:r>
    </w:p>
    <w:p>
      <w:pPr>
        <w:pStyle w:val="HTML"/>
        <w:rPr/>
      </w:pPr>
      <w:bookmarkStart w:id="121" w:name="162"/>
      <w:bookmarkEnd w:id="121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</w:t>
      </w:r>
      <w:r>
        <w:rPr>
          <w:lang w:val="uk-UA"/>
        </w:rPr>
        <w:t xml:space="preserve">. Засекречування та розсекречування матеріальних </w:t>
        <w:br/>
        <w:t xml:space="preserve">                носіїв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 xml:space="preserve">Перелік посад,  які  дають  право  посадовим  особам,  що  їх </w:t>
        <w:br/>
        <w:t xml:space="preserve">займають,  надавати матеріальним носіям секретної інформації грифи </w:t>
        <w:br/>
        <w:t xml:space="preserve">секретності,  затверджується  керівником  органу  державної влади, </w:t>
        <w:br/>
        <w:t xml:space="preserve">органу   місцевого   самоврядування,    підприємства,    установи, </w:t>
        <w:br/>
        <w:t xml:space="preserve">організації,   що  провадить  діяльність,  пов'язану  з  державною </w:t>
        <w:br/>
        <w:t xml:space="preserve">таємницею. </w:t>
        <w:br/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Після закінчення    встановлених    строків    засекречування </w:t>
        <w:br/>
        <w:t xml:space="preserve">матеріальних  носіїв  інформації  та у разі підвищення чи зниження </w:t>
        <w:br/>
        <w:t xml:space="preserve">визначеного  державним  експертом  з   питань   таємниць   ступеня </w:t>
        <w:br/>
        <w:t xml:space="preserve">секретності такої інформації або скасування рішення про віднесення </w:t>
        <w:br/>
        <w:t xml:space="preserve">її  до  державної  таємниці  керівники  органів  державної  влади, </w:t>
        <w:br/>
        <w:t xml:space="preserve">органів    місцевого    самоврядування,    підприємств,   установ, </w:t>
        <w:br/>
        <w:t xml:space="preserve">організацій,  у  яких  здійснювалося  засекречування  матеріальних </w:t>
        <w:br/>
        <w:t xml:space="preserve">носіїв інформації,  або керівники органів державної влади, органів </w:t>
        <w:br/>
        <w:t xml:space="preserve">місцевого самоврядування, підприємств, установ, організацій, які є </w:t>
        <w:br/>
        <w:t xml:space="preserve">їх   правонаступниками,  чи  керівники  вищого  рівня  зобов'язані </w:t>
        <w:br/>
        <w:t xml:space="preserve">протягом шести місяців забезпечити  зміну  грифа  секретності  або </w:t>
        <w:br/>
        <w:t xml:space="preserve">розсекречування  цих  матеріальних  носіїв секретної інформації та </w:t>
        <w:br/>
        <w:t xml:space="preserve">письмово повідомити про це  керівників  органів  державної  влади, </w:t>
        <w:br/>
        <w:t xml:space="preserve">органів    місцевого    самоврядування,    підприємств,   установ, </w:t>
        <w:br/>
        <w:t xml:space="preserve">організацій,  яким були передані такі матеріальні носії  секретної </w:t>
        <w:br/>
        <w:t xml:space="preserve">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919-14&apos;);" TargetMode="External"/><Relationship Id="rId3" Type="http://schemas.openxmlformats.org/officeDocument/2006/relationships/hyperlink" Target="javascript:OpenDoc(&apos;2657-12&apos;);" TargetMode="External"/><Relationship Id="rId4" Type="http://schemas.openxmlformats.org/officeDocument/2006/relationships/hyperlink" Target="javascript:OpenDoc(&apos;1703-15&apos;);" TargetMode="External"/><Relationship Id="rId5" Type="http://schemas.openxmlformats.org/officeDocument/2006/relationships/hyperlink" Target="javascript:OpenDoc(&apos;879-17&apos;);" TargetMode="External"/><Relationship Id="rId6" Type="http://schemas.openxmlformats.org/officeDocument/2006/relationships/hyperlink" Target="javascript:OpenDoc(&apos;987/2009&apos;);" TargetMode="External"/><Relationship Id="rId7" Type="http://schemas.openxmlformats.org/officeDocument/2006/relationships/hyperlink" Target="javascript:OpenDoc(&apos;971-15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6:00Z</dcterms:created>
  <dc:creator>Vlad Dovbeshko</dc:creator>
  <dc:description/>
  <cp:keywords/>
  <dc:language>en-US</dc:language>
  <cp:lastModifiedBy>Vlad Dovbeshko</cp:lastModifiedBy>
  <dcterms:modified xsi:type="dcterms:W3CDTF">2010-11-23T07:26:00Z</dcterms:modified>
  <cp:revision>3</cp:revision>
  <dc:subject/>
  <dc:title>                           Закони України</dc:title>
</cp:coreProperties>
</file>