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Інформаційний перелік документів Фонду нормативних документі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 сфері технічного та криптографічного захисту інформації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Частина 1. Нормативні документи системи технічного захисту інформації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>1.</w:t>
      </w:r>
      <w:r>
        <w:rPr>
          <w:rFonts w:eastAsia="Verdana"/>
          <w:b/>
          <w:sz w:val="14"/>
          <w:szCs w:val="14"/>
        </w:rPr>
        <w:t xml:space="preserve">    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Загальні питання організації та функціонування системи технічного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Закони Украї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Державну службу спеціального зв’язку та захисту інформації  України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інформацію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захист інформації в інформаційно-телекомунікаційних системах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державну таємницю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захист персональних даних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доступ до публічної інформації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основи національної безпеки  України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Укази, постанови, розпорядження Верховної Ради  України, Президента  України, Кабінету Міністрів  України, накази Адміністрації Держспецзв’язку</w:t>
      </w:r>
      <w:r>
        <w:rPr>
          <w:rFonts w:cs="Verdana" w:ascii="Verdana" w:hAnsi="Verdana"/>
          <w:i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оложення про технічний захист інформації в Україні. Указ Президента  України від 27.09.1999 № 1229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ложення про Адміністрацію Державної служби спеціального зв’язку та захисту інформації України. Указ Президента України від 30.06.2011 № 717/2011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Концепція технічного захисту інформації в Україні. Постанова КМ  України від 08.10.1997 № 1126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деякі питання захисту інформації, охорона якої забезпечується державою. Постанова КМ  України від 13.03.2002 № 28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Положення про порядок розроблення, прийняття, перегляду та скасування міжвідомчих нормативних документів системи технічного захисту інформації. Наказ Адміністрації Держспецзв’язку від 22.03.2007 № 36, зареєстрований в Міністерстві юстиції  України 04.04.2007 за № 312/13579. (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Державні стандарти України, нормативні документи системи ТЗІ, стандарти та нормативні документи колишнього СРСР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СТУ 3396 0-96 Захист інформації. Технічний захист інформації. Основні положенн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СТУ 3396 1-96 Захист інформації. Технічний захист інформації. Порядок проведення робіт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СТУ 3396.2-97 Захист інформації. Технічний захист інформації. Терміни та визначенн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1.5:2003 Правила побудови, викладання, оформлення та вимоги до змісту нормативних документі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6-002-03. Правила побудови, викладення, оформлення та позначення нормативних документів системи технічного захисту інформації. (</w:t>
      </w:r>
      <w:hyperlink r:id="rId3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2.</w:t>
      </w:r>
      <w:r>
        <w:rPr>
          <w:rFonts w:eastAsia="Verdana"/>
          <w:b/>
          <w:color w:val="000000"/>
          <w:sz w:val="14"/>
          <w:szCs w:val="14"/>
          <w:lang w:val="en-US"/>
        </w:rPr>
        <w:t>    </w:t>
      </w:r>
      <w:r>
        <w:rPr>
          <w:rFonts w:eastAsia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Вимоги до захисту інформації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акази Адміністрації Держспецзв’язку, нормативні документи системи ТЗІ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Тимчасові рекомендації з технічного захисту інформації у засобах обчислювальної техніки, автоматизованих системах і мережах від витоку каналами побічних електромагнітних випромінювань і наводок (ТР ЕОТ-95)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4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Тимчасові рекомендації з технічного захисту інформації від витоку каналами  побічних електромагнітних випромінювань і наводок. (ТР ТЗІ – ПЕМВН-95).</w:t>
      </w:r>
      <w:r>
        <w:rPr>
          <w:rFonts w:cs="Verdana" w:ascii="Verdana" w:hAnsi="Verdana"/>
          <w:sz w:val="20"/>
          <w:szCs w:val="20"/>
          <w:lang w:val="uk-UA"/>
        </w:rPr>
        <w:t xml:space="preserve"> (</w:t>
      </w:r>
      <w:hyperlink r:id="rId5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1-99 Технічний захист інформації на програмно-керованих АТС загального користування. Специфікації функціональних  послуг захисту. (</w:t>
      </w:r>
      <w:hyperlink r:id="rId6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2-99 Технічний захист інформації на програмно-керованих АТС загального користування. Специфікації гарантій захисту.  (</w:t>
      </w:r>
      <w:hyperlink r:id="rId7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3-99 Технічний захист інформації на програмно-керованих АТС загального користування. Специфікації довірчих оцінок коректності реалізації захисту. (</w:t>
      </w:r>
      <w:hyperlink r:id="rId8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4-99 Критерії оцінки захищеності інформації в комп’ютерних системах від несанкціонованого доступу. (</w:t>
      </w:r>
      <w:hyperlink r:id="rId9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5-99 Класифікація автоматизованих систем і стандартні функціональні профілі захищеності оброблюваної інформації від несанкціонованого доступу (зі зміною № 1). (</w:t>
      </w:r>
      <w:hyperlink r:id="rId10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8-02 Вимоги із захисту конфіденційної інформації від несанкціонованого доступу під час оброблення в автоматизованих системах класу “2”. (</w:t>
      </w:r>
      <w:hyperlink r:id="rId11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10-03 Вимоги до захисту інформації WEB-сторінки від несанкціонованого доступу. (</w:t>
      </w:r>
      <w:hyperlink r:id="rId12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7-002-99 Методичні вказівки з використання засобів копіювально-розмножувальної техніки. (</w:t>
      </w:r>
      <w:hyperlink r:id="rId13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Д ТЗІ 2.7-008-08 Захист інформації на об’єктах інформаційної діяльності. Вимоги та рекомендації із забезпечення захисту мовної інформації від витоку акустичним та віброакустичним каналами. Методичні вказівк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Р-001-2000 Засоби активного захисту мовної інформації з акустичними та віброакустичним джерелами випромінювання. Класифікація та загальні технічні вимоги. Рекомендації. (</w:t>
      </w:r>
      <w:hyperlink r:id="rId14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3. Нормування порядку захисту інформації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3.1 Протидія технічним розвідкам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Д ТЗІ 1.1-004-2003 Протидія технічним розвідкам. Терміни та визначення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3.2 Захист інформації в інформаційно-телекомунікаційних системах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 xml:space="preserve">Закони Украї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захист інформації в інформаційно-телекомунікаційних системах”.</w:t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 xml:space="preserve">Постанови Кабінету Міністрів Украї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релік обов'язкових етапів робіт під час проектування, впровадження та експлуатації систем і засобів автоматизованої обробки та передачі даних. Постанова КМ  України від 04.02.1998 № 121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Про затвердження Положення</w:t>
      </w:r>
      <w:r>
        <w:rPr>
          <w:rFonts w:cs="Verdana" w:ascii="Verdana" w:hAnsi="Verdana"/>
          <w:sz w:val="20"/>
          <w:szCs w:val="20"/>
          <w:lang w:val="uk-UA"/>
        </w:rPr>
        <w:t xml:space="preserve"> про забезпечення режиму секретності під час обробки інформації, що становить державну таємницю, в автоматизованих системах. </w:t>
      </w:r>
      <w:r>
        <w:rPr>
          <w:rFonts w:cs="Verdana" w:ascii="Verdana" w:hAnsi="Verdana"/>
          <w:iCs/>
          <w:sz w:val="20"/>
          <w:szCs w:val="20"/>
          <w:lang w:val="uk-UA"/>
        </w:rPr>
        <w:t>Постанова КМ  України від 16.02.1998  № 180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uk-UA"/>
        </w:rPr>
        <w:t>Про затвердження Порядку взаємодії органів виконавчої влади з питань захисту державних інформаційних ресурсів в інформаційних та телекомунікаційних системах. Постанова КМ  України від 16.11.2002  № 1772.</w:t>
      </w: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авила забезпечення захисту інформації в інформаційних, телекомунікаційних та інфор-маційно-телекомунікаційних системах. Постанова КМ  України від 29.03.2006  № 373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акази Адміністрації Держспецзв’язку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Про затвердження Порядку оновлення антивірусних програмних засобів, які мають позитивний експертний висновок за результатами державної експертизи в сфері технічного захисту інформації. Наказ Адміністрації Держспецзв’язку від 26.03.2007 № 45, зареєстрований в Міністерстві юстиції України </w:t>
      </w:r>
      <w:r>
        <w:rPr>
          <w:rFonts w:cs="Verdana" w:ascii="Verdana" w:hAnsi="Verdana"/>
          <w:bCs/>
          <w:sz w:val="20"/>
          <w:szCs w:val="20"/>
          <w:lang w:val="uk-UA"/>
        </w:rPr>
        <w:t>10.04.2007 за № 320/1358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(</w:t>
      </w:r>
      <w:hyperlink r:id="rId15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ро затвердження 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телекомунікаційних та інформаційно-телекомунікаційних системах. Наказ Адміністрації Держспецзв’язку від 10.04.2008 № 94, зареєстрований в Міністерстві юстиції України 07.07.2008 за № 603/15294. (</w:t>
      </w:r>
      <w:hyperlink r:id="rId16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ро затвердження Порядку оцінки стану захищеності державних інформаційних ресурсів в інформаційних, телекомунікаційних та інформаційно-телекомунікаційних системах. Наказ Адміністрації Держспецзв’язку від 04.07.2008 № 112, зареєстрований в Міністерстві юстиції України 25.07.2008 за № 690/15381. (</w:t>
      </w:r>
      <w:hyperlink r:id="rId17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ормативні документи системи ТЗІ, стандарти та нормативні документи колишнього СРСР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1-001-99 Технічний захист інформації на програмно-керованих АТС загального користування. Основні положення. (</w:t>
      </w:r>
      <w:hyperlink r:id="rId18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1-002-99 Загальні положення щодо захисту інформації в комп'ютерних системах від несанкціонованого доступу. (</w:t>
      </w:r>
      <w:hyperlink r:id="rId19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1-003-99 Термінологія в галузі захисту інформації в комп’ютерних системах від несанкціонованого доступу. (</w:t>
      </w:r>
      <w:hyperlink r:id="rId20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4-001-2000 Типове положення про службу захисту інформації в автоматизованій системі. (</w:t>
      </w:r>
      <w:hyperlink r:id="rId21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7-001-99 Технічний захист інформації на програмно-керованих АТС загального користування. Порядок виконання робіт. (</w:t>
      </w:r>
      <w:hyperlink r:id="rId22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3.6-001-2000 Технічний захист інформації. Комп’ютерні системи. Порядок створення, впровадження, супроводження та модернізації засобів технічного захисту інформації від несанкціонованого доступу. (</w:t>
      </w:r>
      <w:hyperlink r:id="rId23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3.7-001-99 Методичні вказівки щодо розробки технічного завдання на створення комплексної системи захисту інформації в автоматизованій системі ( Зі зміною № 1). (</w:t>
      </w:r>
      <w:hyperlink r:id="rId24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3.7-002-99 Технічний захист інформації на програмно-керованих АТС загального користування. Методика оцінки захищеності інформації (базова). (</w:t>
      </w:r>
      <w:hyperlink r:id="rId25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3.7-003-05 Порядок проведення робіт із створення комплексної системи захисту інформації в інформаційно-телекомунікаційній системі. (</w:t>
      </w:r>
      <w:hyperlink r:id="rId26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СТ 28195-89 Оценка качества программных средств. Общие полож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СТ 34.936-91 Информационная технология. Локальные вычислительные сети. Определение услуг уровня управления доступом к сред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3.3 Захист інформації на об’єктах інформаційної діяльності</w:t>
      </w:r>
    </w:p>
    <w:p>
      <w:pPr>
        <w:pStyle w:val="Normal"/>
        <w:jc w:val="both"/>
        <w:rPr>
          <w:rFonts w:ascii="Verdana" w:hAnsi="Verdana" w:cs="Verdana"/>
          <w:bCs/>
          <w:color w:val="3366FF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Тимчасове положення про категоріювання об`єктів (ТПКО-95). </w:t>
      </w:r>
      <w:r>
        <w:rPr>
          <w:rFonts w:cs="Verdana" w:ascii="Verdana" w:hAnsi="Verdana"/>
          <w:sz w:val="20"/>
          <w:szCs w:val="20"/>
          <w:lang w:val="uk-UA"/>
        </w:rPr>
        <w:t xml:space="preserve">Наказ </w:t>
      </w:r>
      <w:r>
        <w:rPr>
          <w:rFonts w:cs="Verdana" w:ascii="Verdana" w:hAnsi="Verdana"/>
          <w:bCs/>
          <w:sz w:val="20"/>
          <w:szCs w:val="20"/>
          <w:lang w:val="uk-UA"/>
        </w:rPr>
        <w:t>Державної служби України з питань ТЗІ від 10.07.1995  № 35</w:t>
      </w:r>
      <w:r>
        <w:rPr>
          <w:rFonts w:cs="Verdana" w:ascii="Verdana" w:hAnsi="Verdana"/>
          <w:bCs/>
          <w:color w:val="3366FF"/>
          <w:sz w:val="20"/>
          <w:szCs w:val="20"/>
          <w:lang w:val="uk-UA"/>
        </w:rPr>
        <w:t>.</w:t>
      </w:r>
      <w:r>
        <w:rPr>
          <w:rFonts w:cs="Verdana" w:ascii="Verdana" w:hAnsi="Verdana"/>
          <w:sz w:val="20"/>
          <w:szCs w:val="20"/>
          <w:lang w:val="uk-UA"/>
        </w:rPr>
        <w:t xml:space="preserve"> (</w:t>
      </w:r>
      <w:hyperlink r:id="rId27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color w:val="3366FF"/>
          <w:sz w:val="20"/>
          <w:szCs w:val="20"/>
          <w:lang w:val="uk-UA"/>
        </w:rPr>
      </w:pPr>
      <w:r>
        <w:rPr>
          <w:rFonts w:cs="Verdana" w:ascii="Verdana" w:hAnsi="Verdana"/>
          <w:bCs/>
          <w:iCs/>
          <w:color w:val="3366FF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Державні стандарти України, нормативні документи системи ТЗІ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БН А.2.2-2-96 Проектування. Технічний захист інформації. Загальні вимоги до організації проектування та проектної документації для будівницт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1-005-07 Захист інформації на об’єктах інформаційної діяльності. Створення  комплексу  ТЗІ. Основні положення. (</w:t>
      </w:r>
      <w:hyperlink r:id="rId28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Д ТЗІ 1.6-003-04 Створення комплексів технічного захисту інформації на об’єктах інформаційної діяльності. Правила розроблення, побудови, викладення та оформлення моделі загроз для інформації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1-002-07 Захист інформації на об’єктах інформаційної діяльності. Випробування комплексу ТЗІ. Основні положення. (</w:t>
      </w:r>
      <w:hyperlink r:id="rId29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5-006-99 Класифікатор засобів копіювально-розмножувальної техніки. (</w:t>
      </w:r>
      <w:hyperlink r:id="rId30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Д ТЗІ 2.7-002-99 </w:t>
      </w:r>
      <w:r>
        <w:rPr>
          <w:rFonts w:cs="Verdana" w:ascii="Verdana" w:hAnsi="Verdana"/>
          <w:bCs/>
          <w:spacing w:val="-2"/>
          <w:sz w:val="20"/>
          <w:szCs w:val="20"/>
          <w:lang w:val="uk-UA"/>
        </w:rPr>
        <w:t>Методичні вказівки з використання засобів копіювально-розмножувальної техніки.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31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3.1-001-07 Захист інформації на об’єктах інформаційної діяльності. Створення комплексів технічного захисту інформації. Перед проектні  роботи. (</w:t>
      </w:r>
      <w:hyperlink r:id="rId32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Д ТЗІ 3.3-001-07 Захист інформації на об’єктах інформаційної діяльності. Створення комплексу технічного захисту інформації. Порядок розроблення та впровадження заходів із захисту інформації. (</w:t>
      </w:r>
      <w:hyperlink r:id="rId33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7-011-12 Захист інформації на об’єктах інформаційної діяльності. Методичні вказівки з розробки Методики виявлення закладних пристроїв. (</w:t>
      </w:r>
      <w:hyperlink r:id="rId34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 xml:space="preserve">)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4. Дозвільна діяльність у сфері технічного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4.1 Ліцензування видів господарської діяльності в галузі ТЗІ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Закони  Украї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ліцензування певних видів господарської діяльності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основні засади державного нагляду (контролю) у сфері господарської діяльності”.</w:t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Постанови   Кабінету Міністрів  Украї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затвердження переліку послуг у галузі технічного захисту інформації, господарська діяльність щодо надання яких підлягає ліцензуванню. Постанова КМ  України від 18.05.2011 № 51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релік документів, які додаються до заяви про видачу ліцензій для окремого виду господарської діяльності. Постанова КМ  України від 04.07.2001 № 756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0"/>
          <w:szCs w:val="20"/>
          <w:lang w:val="uk-UA"/>
        </w:rPr>
        <w:t>Про термін дії ліцензії на провадження певних видів господарської діяльності, розміри і порядок зарахування плати за її видачу. Постанова </w:t>
      </w:r>
      <w:r>
        <w:rPr>
          <w:rFonts w:cs="Verdana" w:ascii="Verdana" w:hAnsi="Verdana"/>
          <w:sz w:val="20"/>
          <w:szCs w:val="20"/>
          <w:lang w:val="uk-UA"/>
        </w:rPr>
        <w:t>КМ  України від</w:t>
      </w:r>
      <w:r>
        <w:rPr>
          <w:rFonts w:cs="Verdana" w:ascii="Verdana" w:hAnsi="Verdana"/>
          <w:spacing w:val="-6"/>
          <w:sz w:val="20"/>
          <w:szCs w:val="20"/>
          <w:lang w:val="uk-UA"/>
        </w:rPr>
        <w:t xml:space="preserve"> 29.11.2000 № 1755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pacing w:val="-6"/>
          <w:sz w:val="20"/>
          <w:szCs w:val="20"/>
          <w:lang w:val="uk-UA"/>
        </w:rPr>
      </w:pPr>
      <w:r>
        <w:rPr>
          <w:rFonts w:cs="Verdana" w:ascii="Verdana" w:hAnsi="Verdana"/>
          <w:b/>
          <w:spacing w:val="-6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4.2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Порядок надання дозволів на проведення робіт з ТЗІ для власних потреб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акази Адміністрації Держспецзв’язку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uk-UA"/>
        </w:rPr>
        <w:t>Положення</w:t>
      </w:r>
      <w:r>
        <w:rPr>
          <w:rFonts w:cs="Verdana" w:ascii="Verdana" w:hAnsi="Verdana"/>
          <w:iCs/>
          <w:sz w:val="20"/>
          <w:szCs w:val="20"/>
          <w:lang w:val="uk-UA"/>
        </w:rPr>
        <w:t xml:space="preserve"> про дозвільний порядок проведення робіт з технічного захисту інформації для власних потреб.  Наказ ДСТСЗІ  СБ України від 23.02.2002 № 9, з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 xml:space="preserve">ареєстрований в Міністерстві юстиції  України 13.03.2002 за №245/6533. 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35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5. Оцінка якості робіт та послуг у галузі технічного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5.1 Сертифікаці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 xml:space="preserve">Закони Украї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України „Про підтвердження відповідності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України „Про акредитацію органів з оцінки відповідності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України „Про стандарти, технічні регламенти та процедури оцінки відповідності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України „Про державний контроль за міжнародними передачами товарів військового призначення та подвійного використання”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Постанови  Кабінету Міністрів  Украї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стандартизацію і сертифікацію. Декрет КМ  України від 10.05.1993 № 46-9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ложення про порядок надання суб’єктам зовнішньоекономічної діяльності повноважень на право здійснення експорту, імпорту товарів військового призначення та товарів, які містять відомості, що становлять державну таємницю. Постанова КМ  України від 08.06.1998 № 83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</w:rPr>
        <w:t xml:space="preserve">Про затвердження Порядку </w:t>
      </w:r>
      <w:r>
        <w:rPr>
          <w:rFonts w:cs="Verdana" w:ascii="Verdana" w:hAnsi="Verdana"/>
          <w:iCs/>
          <w:sz w:val="20"/>
          <w:szCs w:val="20"/>
          <w:lang w:val="uk-UA"/>
        </w:rPr>
        <w:t>здійснення</w:t>
      </w:r>
      <w:r>
        <w:rPr>
          <w:rFonts w:cs="Verdana" w:ascii="Verdana" w:hAnsi="Verdana"/>
          <w:iCs/>
          <w:sz w:val="20"/>
          <w:szCs w:val="20"/>
        </w:rPr>
        <w:t xml:space="preserve"> державного контролю за міжнародними передачами товарів подвійного використання.  Постанова КМ  України  від 28.01.2004 № 86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Про затвердження Порядку здійснення державного контролю за міжнародними передачами товарів військового призначення. Постанова КМ  України від 20.11.2003 № 1807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  <w:lang w:val="uk-UA"/>
        </w:rPr>
        <w:t>Про затвердження Порядку здійснення процедури призначення органів з оцінки відповідності продукції, процесів і послуг вимогам технічних регламентів. Постанова КМ  України від 24.01.2007 № 59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iCs/>
          <w:sz w:val="20"/>
          <w:szCs w:val="20"/>
          <w:lang w:val="uk-UA"/>
        </w:rPr>
        <w:t>Про затвердження переліків центральних органів виконавчої влади, на які покладаються функції технічного регулювання у визначених сферах діяльності та розроблення технічних регламентів. Постанова КМ  України від 13.03.2002  № 288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акази Адміністрації Держспецзв’язку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  <w:lang w:val="uk-UA"/>
        </w:rPr>
        <w:t>Про  затвердження порядку надання висновків і погодження експорту та тимчасового вивезення товарів військового призначення і подвійного використання, які належать до криптографічних систем, засобів криптографічного та технічного захисту інформації або містять у своєму складі такі засоби. Наказ Адміністрації Держспецзв’язку від 11.03.</w:t>
      </w:r>
      <w:r>
        <w:rPr>
          <w:rFonts w:cs="Verdana" w:ascii="Verdana" w:hAnsi="Verdana"/>
          <w:iCs/>
          <w:color w:val="000000"/>
          <w:sz w:val="20"/>
          <w:szCs w:val="20"/>
          <w:lang w:val="uk-UA"/>
        </w:rPr>
        <w:t>2011 № 53</w:t>
      </w:r>
      <w:r>
        <w:rPr>
          <w:rFonts w:cs="Verdana" w:ascii="Verdana" w:hAnsi="Verdana"/>
          <w:iCs/>
          <w:color w:val="0000FF"/>
          <w:sz w:val="20"/>
          <w:szCs w:val="20"/>
          <w:lang w:val="uk-UA"/>
        </w:rPr>
        <w:t>,</w:t>
      </w:r>
      <w:r>
        <w:rPr>
          <w:rFonts w:cs="Verdana" w:ascii="Verdana" w:hAnsi="Verdana"/>
          <w:iCs/>
          <w:sz w:val="20"/>
          <w:szCs w:val="20"/>
          <w:lang w:val="uk-UA"/>
        </w:rPr>
        <w:t xml:space="preserve"> зареєстрований в </w:t>
      </w:r>
      <w:r>
        <w:rPr>
          <w:rFonts w:cs="Verdana" w:ascii="Verdana" w:hAnsi="Verdana"/>
          <w:sz w:val="20"/>
          <w:szCs w:val="20"/>
          <w:lang w:val="uk-UA"/>
        </w:rPr>
        <w:t>Міністерстві юстиції  України 01.04.2011 за № 437/19175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равила проведення робіт із сертифікації засобів захисту інформації. Спільний наказ Адміністрації Держспецзв’язку та Держспоживстандарту  України від 25.04.2007 № 75/91, зареєстрований в Міністерстві юстиції  України 14.05.2007 за № 98/13765. (</w:t>
      </w:r>
      <w:hyperlink r:id="rId36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Державні стандарти Украї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2462-94 Сертифікація. Основні поняття. Терміни та визнач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0-96 Система сертифікації УкрСЕПРО. Основні полож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1-96 Система сертифікації УкрСЕПРО. Вимоги до органів з сертифікації продукції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2-96 Система сертифікації УкрСЕПРО. Вимоги до випробувальних лабораторій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3-96 Система сертифікації УкрСЕПРО. Порядок проведення сертифікації продукції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4-96 Система сертифікації УкрСЕПРО. Атестація виробництва. Порядок провед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5-96 Система сертифікації УкрСЕПРО. Реєстр Систем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 3416-96 Система сертифікації УкрСЕПРО. Порядок реєстрації об’єктів добровільної сертифікації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7-96 Система сертифікації УкрСЕПРО. Процедура визнання результатів сертифікації продукції, що імпортуєть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8-96 Система сертифікації УкрСЕПРО. Вимоги до аудиторів та порядок їх атестації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9-96 Система сертифікації УкрСЕПРО. Сертифікація систем якості. Порядок провед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20-96 Система сертифікації УкрСЕПРО. Вимоги до органів з сертифікації систем якості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98-96 Система сертифікації УкрСЕПРО. Бланки документів. Форма та опи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957-2000 Система сертифікації УкрСЕПРО. Порядок обстеження виробництва під час проведення сертифікації продукції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EN 45011-2001 Загальні вимоги до органів, які керують системами сертифікації продукції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ISO/IEC 17025-2001 Загальні вимоги до компетентності випробувальних та калібрувальних лабораторій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278-95 Система розроблення та поставлення продукції на виробництво. Основні терміни та визнач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1.6:2004. Правила реєстрації нормативних документі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ДСТУ 1.3-2004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равила побудови, викладення, оформлення, погодження, прийняття та позначення Т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НД 50-008-93 Iнструкцiя. Порядок державної реєстрації основних технічних ум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639-97 Фільтри протизавадні. Загальні технічні умов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ормативні документи системи ТЗІ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4-002-08 Радіолокатори нелінійні. Класифікація. Рекомендовані методи та засоби випробувань. (</w:t>
      </w:r>
      <w:hyperlink r:id="rId37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1.5-001-2000 Радіовиявлювачі. Класифікація. Загальні положення. (</w:t>
      </w:r>
      <w:hyperlink r:id="rId38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Д ТЗІ 2.3-001-01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Радіовиявлювачі вимірювальні. Методи та засоби випробувань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39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3-004-01 Радіовиявлювачі індикаторні. Методи та засоби випробувань. (</w:t>
      </w:r>
      <w:hyperlink r:id="rId40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3-005-01 Радіовиявлювачі панорамні. Методи та засоби випробувань. (</w:t>
      </w:r>
      <w:hyperlink r:id="rId41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3-006-01 Радіовиявлювачи аналізувальні</w:t>
      </w:r>
      <w:r>
        <w:rPr>
          <w:rFonts w:cs="Verdana" w:ascii="Verdana" w:hAnsi="Verdana"/>
          <w:color w:val="0000FF"/>
          <w:sz w:val="20"/>
          <w:szCs w:val="20"/>
          <w:lang w:val="uk-UA"/>
        </w:rPr>
        <w:t xml:space="preserve">. </w:t>
      </w:r>
      <w:r>
        <w:rPr>
          <w:rFonts w:cs="Verdana" w:ascii="Verdana" w:hAnsi="Verdana"/>
          <w:sz w:val="20"/>
          <w:szCs w:val="20"/>
          <w:lang w:val="uk-UA"/>
        </w:rPr>
        <w:t>Методи та засоби випробувань. (</w:t>
      </w:r>
      <w:hyperlink r:id="rId42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Стандарти та нормативні документи колишнього СРСР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ГОСТ 15.005-86</w:t>
      </w:r>
      <w:r>
        <w:rPr>
          <w:rFonts w:cs="Verdana" w:ascii="Verdana" w:hAnsi="Verdana"/>
          <w:sz w:val="20"/>
          <w:szCs w:val="20"/>
        </w:rPr>
        <w:t xml:space="preserve"> Система разработки и постановки продукции на производство.  </w:t>
      </w:r>
      <w:r>
        <w:rPr>
          <w:rFonts w:cs="Verdana" w:ascii="Verdana" w:hAnsi="Verdana"/>
          <w:bCs/>
          <w:sz w:val="20"/>
          <w:szCs w:val="20"/>
        </w:rPr>
        <w:t>Создание изделий единичного и мелкосерийного производства, собираемых на месте эксплуатаци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5.2 Державна експертиза у сфері ТЗІ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Закони  Украї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наукову і науково-технічну експертизу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акази Адміністрації Держспецзв’язку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оложення </w:t>
      </w:r>
      <w:r>
        <w:rPr>
          <w:rFonts w:cs="Verdana" w:ascii="Verdana" w:hAnsi="Verdana"/>
          <w:bCs/>
          <w:sz w:val="20"/>
          <w:szCs w:val="20"/>
          <w:lang w:val="uk-UA"/>
        </w:rPr>
        <w:t>про державну експертизу в сфері технічного захисту інформації.</w:t>
      </w:r>
      <w:r>
        <w:rPr>
          <w:rFonts w:cs="Verdana" w:ascii="Verdana" w:hAnsi="Verdana"/>
          <w:sz w:val="20"/>
          <w:szCs w:val="20"/>
          <w:lang w:val="uk-UA"/>
        </w:rPr>
        <w:t xml:space="preserve"> Наказ Адміністрації Держспецзв’язку  від16.05.2007 № 93, зареєстрований в Міністерстві юстиції України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16.07.2007 за № 820/14087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43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Порядок  формування Реєстру організаторів державної експертизи  у сфері  технічного захисту інформації та Реєстру експертів з питань технічного захисту інформації. </w:t>
      </w:r>
      <w:r>
        <w:rPr>
          <w:rFonts w:cs="Verdana" w:ascii="Verdana" w:hAnsi="Verdana"/>
          <w:sz w:val="20"/>
          <w:szCs w:val="20"/>
          <w:lang w:val="uk-UA"/>
        </w:rPr>
        <w:t>Наказ Адміністрації Держспецзв’язку від 16.04.2008 № 64. (</w:t>
      </w:r>
      <w:hyperlink r:id="rId44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оложення про Експертну раду з питань державної експертизи в сфері технічного захисту інформації. Наказ Адміністрації Держспецзв’язку  від 01.10.2010 № 291. (</w:t>
      </w:r>
      <w:hyperlink r:id="rId45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ормативні документи системи ТЗІ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6-001-11  Порядок проведення робіт з державної експертизи засобів технічного захисту інформації від несанкціонованого доступу та комплексних систем захисту інформації в інформаційно-телекомунікаційних системах. (</w:t>
      </w:r>
      <w:hyperlink r:id="rId46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НД ТЗІ 2.7-009-09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Методичні вказівки з оцінювання функціональних послуг безпеки в засобах захисту інформації від несанкціонованого доступу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47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7-010-09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Методичні вказівки з оцінювання рівня гарантій коректності реалізації функціональних послуг безпеки в засобах захисту інформації від несанкціонованого доступу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48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5.3 Державний контроль у сфері ТЗІ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акази Адміністрації Держспецзв’язку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оложення про державний контроль за станом технічного захисту інформації під час діяльності на території  України іноземних інспекційних груп. Наказ Адміністрації Держспецзв’язку  від 16.05.2007 № 86, зареєстрований в Міністерстві юстиції України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04.06.2007 за № 577/13844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49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Положення про державний контроль за станом технічного захисту інформації. Наказ Адміністрації Держспецзв’язку від 16.05.2007 № 87, зареєстрований в Міністерстві юстиції України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10.07.2007 за № 785/14052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50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Інструкція про порядок оформлення та складання Державною службою спеціального зв’язку та захисту інформації  України матеріалів про адміністративні правопорушення. Наказ Адміністрації Держспецзв’язку  від 29.05.2007 № 100, зареєстрований в Міністерстві юстиції України 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12.06.2007  за № 618/13885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51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Нормативні документи системи ТЗІ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3-002-01 Технічний захист  мовної інформації в симетричних абонентських аналогових телефонних лініях. Засоби пасивного приховування мовної інформації. Нелінійні атенюатори та загороджувальні фільтри.  Методика випробувань. (</w:t>
      </w:r>
      <w:hyperlink r:id="rId52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Д ТЗІ 2.3-003-01 Технічний захист мовної інформації в симетричних абонентських аналогових телефонних лініях. Засоби активного приховування мовної інформації. Генератори спеціальних сигналів. Методика випробувань. (</w:t>
      </w:r>
      <w:hyperlink r:id="rId53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НД ТЗІ 4.7-001-01 Технічний захист мовної інформації в симетричних абонентських аналогових телефонних лініях.  Засоби визначення наявності та віддаленості місця контактного підключення засобів технічної розвідки. Рекомендації щодо розроблення методів випробувань. </w:t>
      </w:r>
      <w:r>
        <w:rPr>
          <w:rFonts w:cs="Verdana" w:ascii="Verdana" w:hAnsi="Verdana"/>
          <w:sz w:val="20"/>
          <w:szCs w:val="20"/>
          <w:lang w:val="uk-UA"/>
        </w:rPr>
        <w:t>(</w:t>
      </w:r>
      <w:hyperlink r:id="rId54">
        <w:r>
          <w:rPr>
            <w:rStyle w:val="InternetLink"/>
            <w:rFonts w:cs="Verdana" w:ascii="Verdana" w:hAnsi="Verdana"/>
            <w:iCs/>
            <w:sz w:val="20"/>
            <w:szCs w:val="20"/>
            <w:lang w:val="uk-UA"/>
          </w:rPr>
          <w:t>детально</w:t>
        </w:r>
      </w:hyperlink>
      <w:r>
        <w:rPr>
          <w:rFonts w:cs="Verdana" w:ascii="Verdana" w:hAnsi="Verdana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20"/>
          <w:szCs w:val="20"/>
          <w:lang w:val="uk-UA"/>
        </w:rPr>
      </w:pPr>
      <w:r>
        <w:rPr>
          <w:rFonts w:cs="Verdana" w:ascii="Verdana" w:hAnsi="Verdana"/>
          <w:bCs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Стандарти та нормативні документи колишнього СРСР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 16504-81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 24555-81Система государственных испытаний продукции. Порядок аттестации испытательного оборудования. Основные положения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6. Забезпечення діяльності  у сфері технічного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6.1 Метрологічне забезпечення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 xml:space="preserve">Закони Украї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  України „Про метрологію та метрологічну діяльність”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Державні стандарти  України, нормативні документи системи ТЗІ, стандарти та нормативні документи колишнього СРСР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 2681-94 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instrText xml:space="preserve"> HYPERLINK "http://dstszi.kmu.gov.ua/dstszi/index.php.htm;jsessionid=15FDA2B2745B1390AC937214804F2E76" \l "%23"</w:instrTex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Метрологія. Терміни та визначення.</w: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 2708-2006 Повірка засобів вимірювальної техніки. Організація та порядок провед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 3215-95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instrText xml:space="preserve"> HYPERLINK "http://dstszi.kmu.gov.ua/dstszi/index.php.htm;jsessionid=15FDA2B2745B1390AC937214804F2E76" \l "%23"</w:instrTex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Метрологія</w: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end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. Метрологічна атестація засобів вимірювальної техніки. Організація та порядок проведення.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00:2006 Метрологія. Державні випробування засобів вимірювальної техніки. Основні положення, організація, порядок проведення і розгляду результаті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 3412-96 Вимоги до випробувальних лабораторій та порядок їх акредитації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СТУ 3651.0-97 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instrText xml:space="preserve"> HYPERLINK "http://dstszi.kmu.gov.ua/dstszi/index2.php.htm;jsessionid=15FDA2B2745B1390AC937214804F2E76" \l "%23"</w:instrTex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Метрологія</w: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end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. Одиниці фізичних величин. Основні одиниці фізичних величин. Міжнародної системи одиниць. Основні положення, назви та позначення.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СТУ 4134-2002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instrText xml:space="preserve"> HYPERLINK "http://dstszi.kmu.gov.ua/dstszi/index2.php.htm;jsessionid=15FDA2B2745B1390AC937214804F2E76" \l "%23"</w:instrTex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Метрологія</w: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end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. Канали вимірювальні вимірювальних інформаційних систем та автоматизованих систем керування технологічними процесами. Вимоги до структури та змісту методик виконання вимірювань.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СТУ-Н РМГ 51-2006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instrText xml:space="preserve"> HYPERLINK "http://dstszi.kmu.gov.ua/dstszi/index2.php.htm;jsessionid=15FDA2B2745B1390AC937214804F2E76" \l "%23"</w:instrTex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Метрологія</w:t>
      </w:r>
      <w:r>
        <w:rPr>
          <w:rStyle w:val="InternetLink"/>
          <w:sz w:val="20"/>
          <w:szCs w:val="20"/>
          <w:rFonts w:cs="Verdana" w:ascii="Verdana" w:hAnsi="Verdana"/>
          <w:color w:val="000000"/>
          <w:lang w:val="uk-UA"/>
        </w:rPr>
        <w:fldChar w:fldCharType="end"/>
      </w:r>
      <w:r>
        <w:rPr>
          <w:rStyle w:val="InternetLink"/>
          <w:rFonts w:cs="Verdana" w:ascii="Verdana" w:hAnsi="Verdana"/>
          <w:color w:val="000000"/>
          <w:sz w:val="20"/>
          <w:szCs w:val="20"/>
          <w:lang w:val="uk-UA"/>
        </w:rPr>
        <w:t>. Документи до методик повірки засобів вимірювання. Основні положення (РМГ 51-2002, ІDT).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ДСТУ ISO/IEC 17025-2006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гальні вимоги до компетентності випробувальних та калібрувальних лабораторій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6.2 Фінансування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Постанови Кабінету Міністрів  Україн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фінансування заходів щодо криптографічного та технічного захисту інформації, охорона якої забезпечується державою відповідно до законодавства. Розпорядження КМ  України від 13.12.2001 № 572-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6.3 </w:t>
      </w:r>
      <w:r>
        <w:rPr>
          <w:rFonts w:cs="Verdana" w:ascii="Verdana" w:hAnsi="Verdana"/>
          <w:b/>
          <w:sz w:val="20"/>
          <w:szCs w:val="20"/>
          <w:lang w:val="uk-UA"/>
        </w:rPr>
        <w:t>Підготовка фахівців у сфері захисту інформації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sz w:val="20"/>
          <w:szCs w:val="20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iCs/>
          <w:sz w:val="20"/>
          <w:szCs w:val="20"/>
          <w:u w:val="single"/>
          <w:lang w:val="uk-UA"/>
        </w:rPr>
        <w:t>Постанови Кабінету Міністрів  Україн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ро перелік напрямів, за якими здійснюється підготовка кадрів у вищих навчальних закладах за освітньо-кваліфікаційним рівнем бакалавр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останова КМ  України від 13.12.2006 № 1719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rn">
    <w:name w:val="warn"/>
    <w:basedOn w:val="Style13"/>
    <w:qFormat/>
    <w:rPr/>
  </w:style>
  <w:style w:type="character" w:styleId="Warn1">
    <w:name w:val="warn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szi.kmu.gov.ua/dstszi/control/uk/publish/article;jsessionid=15FDA2B2745B1390AC937214804F2E76?showHidden=1&amp;art_id=101765&amp;cat_id=89734&amp;ctime=1344498126767" TargetMode="External"/><Relationship Id="rId3" Type="http://schemas.openxmlformats.org/officeDocument/2006/relationships/hyperlink" Target="http://dstszi.kmu.gov.ua/dstszi/doccatalog/document;jsessionid=15FDA2B2745B1390AC937214804F2E76?id=103241" TargetMode="External"/><Relationship Id="rId4" Type="http://schemas.openxmlformats.org/officeDocument/2006/relationships/hyperlink" Target="http://dstszi.kmu.gov.ua/dstszi/control/uk/publish/article;jsessionid=15FDA2B2745B1390AC937214804F2E76?showHidden=1&amp;art_id=101786&amp;cat_id=89734&amp;ctime=1344499515449" TargetMode="External"/><Relationship Id="rId5" Type="http://schemas.openxmlformats.org/officeDocument/2006/relationships/hyperlink" Target="http://dstszi.kmu.gov.ua/dstszi/control/uk/publish/article;jsessionid=15FDA2B2745B1390AC937214804F2E76?showHidden=1&amp;art_id=101798&amp;cat_id=89734&amp;ctime=1344500065981" TargetMode="External"/><Relationship Id="rId6" Type="http://schemas.openxmlformats.org/officeDocument/2006/relationships/hyperlink" Target="http://dstszi.kmu.gov.ua/dstszi/doccatalog/document;jsessionid=15FDA2B2745B1390AC937214804F2E76?id=103243" TargetMode="External"/><Relationship Id="rId7" Type="http://schemas.openxmlformats.org/officeDocument/2006/relationships/hyperlink" Target="http://dstszi.kmu.gov.ua/dstszi/control/uk/publish/article;jsessionid=15FDA2B2745B1390AC937214804F2E76?showHidden=1&amp;art_id=101820&amp;cat_id=89734&amp;ctime=1344500798284" TargetMode="External"/><Relationship Id="rId8" Type="http://schemas.openxmlformats.org/officeDocument/2006/relationships/hyperlink" Target="http://dstszi.kmu.gov.ua/dstszi/control/uk/publish/article;jsessionid=15FDA2B2745B1390AC937214804F2E76?showHidden=1&amp;art_id=101836&amp;cat_id=89734&amp;ctime=1344500934167" TargetMode="External"/><Relationship Id="rId9" Type="http://schemas.openxmlformats.org/officeDocument/2006/relationships/hyperlink" Target="http://dstszi.kmu.gov.ua/dstszi/control/uk/publish/article;jsessionid=15FDA2B2745B1390AC937214804F2E76?showHidden=1&amp;art_id=101853&amp;cat_id=89734&amp;ctime=1344501024406" TargetMode="External"/><Relationship Id="rId10" Type="http://schemas.openxmlformats.org/officeDocument/2006/relationships/hyperlink" Target="http://dstszi.kmu.gov.ua/dstszi/control/uk/publish/article;jsessionid=15FDA2B2745B1390AC937214804F2E76?showHidden=1&amp;art_id=101870&amp;cat_id=89734&amp;ctime=1344501089407" TargetMode="External"/><Relationship Id="rId11" Type="http://schemas.openxmlformats.org/officeDocument/2006/relationships/hyperlink" Target="http://dstszi.kmu.gov.ua/dstszi/control/uk/publish/article;jsessionid=15FDA2B2745B1390AC937214804F2E76?showHidden=1&amp;art_id=101885&amp;cat_id=89734&amp;ctime=1344501165427" TargetMode="External"/><Relationship Id="rId12" Type="http://schemas.openxmlformats.org/officeDocument/2006/relationships/hyperlink" Target="http://dstszi.kmu.gov.ua/dstszi/control/uk/publish/article;jsessionid=15FDA2B2745B1390AC937214804F2E76?showHidden=1&amp;art_id=101899&amp;cat_id=89734&amp;ctime=1344501235861" TargetMode="External"/><Relationship Id="rId13" Type="http://schemas.openxmlformats.org/officeDocument/2006/relationships/hyperlink" Target="http://dstszi.kmu.gov.ua/dstszi/control/uk/publish/article;jsessionid=15FDA2B2745B1390AC937214804F2E76?showHidden=1&amp;art_id=101913&amp;cat_id=89734&amp;ctime=1344501295289" TargetMode="External"/><Relationship Id="rId14" Type="http://schemas.openxmlformats.org/officeDocument/2006/relationships/hyperlink" Target="http://dstszi.kmu.gov.ua/dstszi/control/uk/publish/article;jsessionid=15FDA2B2745B1390AC937214804F2E76?showHidden=1&amp;art_id=101924&amp;cat_id=89734&amp;ctime=1344501363205" TargetMode="External"/><Relationship Id="rId15" Type="http://schemas.openxmlformats.org/officeDocument/2006/relationships/hyperlink" Target="http://dstszi.kmu.gov.ua/dstszi/control/uk/publish/article;jsessionid=15FDA2B2745B1390AC937214804F2E76?showHidden=1&amp;art_id=101938&amp;cat_id=89734&amp;ctime=1344501740024" TargetMode="External"/><Relationship Id="rId16" Type="http://schemas.openxmlformats.org/officeDocument/2006/relationships/hyperlink" Target="http://dstszi.kmu.gov.ua/dstszi/control/uk/publish/article;jsessionid=15FDA2B2745B1390AC937214804F2E76?showHidden=1&amp;art_id=101944&amp;cat_id=89734&amp;ctime=1344501886359" TargetMode="External"/><Relationship Id="rId17" Type="http://schemas.openxmlformats.org/officeDocument/2006/relationships/hyperlink" Target="http://dstszi.kmu.gov.ua/dstszi/control/uk/publish/article;jsessionid=15FDA2B2745B1390AC937214804F2E76?showHidden=1&amp;art_id=101950&amp;cat_id=89734&amp;ctime=1344502009506" TargetMode="External"/><Relationship Id="rId18" Type="http://schemas.openxmlformats.org/officeDocument/2006/relationships/hyperlink" Target="http://dstszi.kmu.gov.ua/dstszi/control/uk/publish/article;jsessionid=15FDA2B2745B1390AC937214804F2E76?showHidden=1&amp;art_id=101957&amp;cat_id=89734&amp;ctime=1344502234418" TargetMode="External"/><Relationship Id="rId19" Type="http://schemas.openxmlformats.org/officeDocument/2006/relationships/hyperlink" Target="http://dstszi.kmu.gov.ua/dstszi/control/uk/publish/article;jsessionid=15FDA2B2745B1390AC937214804F2E76?showHidden=1&amp;art_id=102089&amp;cat_id=89734&amp;ctime=1344502332348" TargetMode="External"/><Relationship Id="rId20" Type="http://schemas.openxmlformats.org/officeDocument/2006/relationships/hyperlink" Target="http://dstszi.kmu.gov.ua/dstszi/control/uk/publish/article;jsessionid=15FDA2B2745B1390AC937214804F2E76?showHidden=1&amp;art_id=102106&amp;cat_id=46556&amp;ctime=1344502446343" TargetMode="External"/><Relationship Id="rId21" Type="http://schemas.openxmlformats.org/officeDocument/2006/relationships/hyperlink" Target="http://dstszi.kmu.gov.ua/dstszi/control/uk/publish/article;jsessionid=15FDA2B2745B1390AC937214804F2E76?showHidden=1&amp;art_id=102122&amp;cat_id=46556&amp;ctime=1344502595077" TargetMode="External"/><Relationship Id="rId22" Type="http://schemas.openxmlformats.org/officeDocument/2006/relationships/hyperlink" Target="http://dstszi.kmu.gov.ua/dstszi/control/uk/publish/article;jsessionid=15FDA2B2745B1390AC937214804F2E76?showHidden=1&amp;art_id=102134&amp;cat_id=46556&amp;ctime=1344502678487" TargetMode="External"/><Relationship Id="rId23" Type="http://schemas.openxmlformats.org/officeDocument/2006/relationships/hyperlink" Target="http://dstszi.kmu.gov.ua/dstszi/control/uk/publish/article;jsessionid=15FDA2B2745B1390AC937214804F2E76?showHidden=1&amp;art_id=102181&amp;cat_id=46556&amp;ctime=1344503578046" TargetMode="External"/><Relationship Id="rId24" Type="http://schemas.openxmlformats.org/officeDocument/2006/relationships/hyperlink" Target="http://dstszi.kmu.gov.ua/dstszi/doccatalog/document;jsessionid=15FDA2B2745B1390AC937214804F2E76?id=103244" TargetMode="External"/><Relationship Id="rId25" Type="http://schemas.openxmlformats.org/officeDocument/2006/relationships/hyperlink" Target="http://dstszi.kmu.gov.ua/dstszi/control/uk/publish/article;jsessionid=15FDA2B2745B1390AC937214804F2E76?showHidden=1&amp;art_id=102205&amp;cat_id=46556&amp;ctime=1344503878438" TargetMode="External"/><Relationship Id="rId26" Type="http://schemas.openxmlformats.org/officeDocument/2006/relationships/hyperlink" Target="http://dstszi.kmu.gov.ua/dstszi/control/uk/publish/article;jsessionid=15FDA2B2745B1390AC937214804F2E76?showHidden=1&amp;art_id=102232&amp;cat_id=46556&amp;ctime=1344503967308" TargetMode="External"/><Relationship Id="rId27" Type="http://schemas.openxmlformats.org/officeDocument/2006/relationships/hyperlink" Target="http://dstszi.kmu.gov.ua/dstszi/control/uk/publish/article;jsessionid=15FDA2B2745B1390AC937214804F2E76?showHidden=1&amp;art_id=102243&amp;cat_id=46556&amp;ctime=1344504130491" TargetMode="External"/><Relationship Id="rId28" Type="http://schemas.openxmlformats.org/officeDocument/2006/relationships/hyperlink" Target="http://dstszi.kmu.gov.ua/dstszi/control/uk/publish/article;jsessionid=15FDA2B2745B1390AC937214804F2E76?showHidden=1&amp;art_id=102265&amp;cat_id=46556&amp;ctime=1344504841243" TargetMode="External"/><Relationship Id="rId29" Type="http://schemas.openxmlformats.org/officeDocument/2006/relationships/hyperlink" Target="http://dstszi.kmu.gov.ua/dstszi/control/uk/publish/article;jsessionid=15FDA2B2745B1390AC937214804F2E76?showHidden=1&amp;art_id=102276&amp;cat_id=46556&amp;ctime=1344504965053" TargetMode="External"/><Relationship Id="rId30" Type="http://schemas.openxmlformats.org/officeDocument/2006/relationships/hyperlink" Target="http://dstszi.kmu.gov.ua/dstszi/control/uk/publish/article;jsessionid=15FDA2B2745B1390AC937214804F2E76?showHidden=1&amp;art_id=102287&amp;cat_id=46556&amp;ctime=1344505085689" TargetMode="External"/><Relationship Id="rId31" Type="http://schemas.openxmlformats.org/officeDocument/2006/relationships/hyperlink" Target="http://dstszi.kmu.gov.ua/dstszi/control/uk/publish/article;jsessionid=15FDA2B2745B1390AC937214804F2E76?showHidden=1&amp;art_id=102299&amp;cat_id=46556&amp;ctime=1344510938381" TargetMode="External"/><Relationship Id="rId32" Type="http://schemas.openxmlformats.org/officeDocument/2006/relationships/hyperlink" Target="http://dstszi.kmu.gov.ua/dstszi/control/uk/publish/article;jsessionid=15FDA2B2745B1390AC937214804F2E76?showHidden=1&amp;art_id=102310&amp;cat_id=46556&amp;ctime=1344511142755" TargetMode="External"/><Relationship Id="rId33" Type="http://schemas.openxmlformats.org/officeDocument/2006/relationships/hyperlink" Target="http://dstszi.kmu.gov.ua/dstszi/control/uk/publish/article;jsessionid=15FDA2B2745B1390AC937214804F2E76?showHidden=1&amp;art_id=102335&amp;cat_id=46556&amp;ctime=1344511210224" TargetMode="External"/><Relationship Id="rId34" Type="http://schemas.openxmlformats.org/officeDocument/2006/relationships/hyperlink" Target="http://dstszi.kmu.gov.ua/dstszi/doccatalog/document%3Fid=103253" TargetMode="External"/><Relationship Id="rId35" Type="http://schemas.openxmlformats.org/officeDocument/2006/relationships/hyperlink" Target="http://dstszi.kmu.gov.ua/dstszi/control/uk/publish/article;jsessionid=15FDA2B2745B1390AC937214804F2E76?showHidden=1&amp;art_id=102347&amp;cat_id=89734&amp;ctime=1344587005429" TargetMode="External"/><Relationship Id="rId36" Type="http://schemas.openxmlformats.org/officeDocument/2006/relationships/hyperlink" Target="http://dstszi.kmu.gov.ua/dstszi/control/uk/publish/article;jsessionid=15FDA2B2745B1390AC937214804F2E76?showHidden=1&amp;art_id=102358&amp;cat_id=89734&amp;ctime=1344587101064" TargetMode="External"/><Relationship Id="rId37" Type="http://schemas.openxmlformats.org/officeDocument/2006/relationships/hyperlink" Target="http://dstszi.kmu.gov.ua/dstszi/control/uk/publish/article;jsessionid=15FDA2B2745B1390AC937214804F2E76?showHidden=1&amp;art_id=102366&amp;cat_id=89734&amp;ctime=1344587370607" TargetMode="External"/><Relationship Id="rId38" Type="http://schemas.openxmlformats.org/officeDocument/2006/relationships/hyperlink" Target="http://dstszi.kmu.gov.ua/dstszi/control/uk/publish/article;jsessionid=15FDA2B2745B1390AC937214804F2E76?showHidden=1&amp;art_id=102414&amp;cat_id=89734&amp;ctime=1344587443305" TargetMode="External"/><Relationship Id="rId39" Type="http://schemas.openxmlformats.org/officeDocument/2006/relationships/hyperlink" Target="http://dstszi.kmu.gov.ua/dstszi/control/uk/publish/article;jsessionid=15FDA2B2745B1390AC937214804F2E76?showHidden=1&amp;art_id=102430&amp;cat_id=89734&amp;ctime=1344587537323" TargetMode="External"/><Relationship Id="rId40" Type="http://schemas.openxmlformats.org/officeDocument/2006/relationships/hyperlink" Target="http://dstszi.kmu.gov.ua/dstszi/control/uk/publish/article;jsessionid=15FDA2B2745B1390AC937214804F2E76?showHidden=1&amp;art_id=102471&amp;cat_id=89734&amp;ctime=1344587636110" TargetMode="External"/><Relationship Id="rId41" Type="http://schemas.openxmlformats.org/officeDocument/2006/relationships/hyperlink" Target="http://dstszi.kmu.gov.ua/dstszi/control/uk/publish/article;jsessionid=15FDA2B2745B1390AC937214804F2E76?showHidden=1&amp;art_id=102497&amp;cat_id=89734&amp;ctime=1344587925669" TargetMode="External"/><Relationship Id="rId42" Type="http://schemas.openxmlformats.org/officeDocument/2006/relationships/hyperlink" Target="http://dstszi.kmu.gov.ua/dstszi/control/uk/publish/article;jsessionid=15FDA2B2745B1390AC937214804F2E76?showHidden=1&amp;art_id=102657&amp;cat_id=89734&amp;ctime=1344587995898" TargetMode="External"/><Relationship Id="rId43" Type="http://schemas.openxmlformats.org/officeDocument/2006/relationships/hyperlink" Target="http://dstszi.kmu.gov.ua/dstszi/control/uk/publish/article;jsessionid=15FDA2B2745B1390AC937214804F2E76?showHidden=1&amp;art_id=102697&amp;cat_id=89734&amp;ctime=1344588116345" TargetMode="External"/><Relationship Id="rId44" Type="http://schemas.openxmlformats.org/officeDocument/2006/relationships/hyperlink" Target="http://dstszi.kmu.gov.ua/dstszi/control/uk/publish/article;jsessionid=15FDA2B2745B1390AC937214804F2E76?showHidden=1&amp;art_id=102705&amp;cat_id=89734&amp;ctime=1344588178875" TargetMode="External"/><Relationship Id="rId45" Type="http://schemas.openxmlformats.org/officeDocument/2006/relationships/hyperlink" Target="http://dstszi.kmu.gov.ua/dstszi/control/uk/publish/article;jsessionid=15FDA2B2745B1390AC937214804F2E76?showHidden=1&amp;art_id=102713&amp;cat_id=89734&amp;ctime=1344588257916" TargetMode="External"/><Relationship Id="rId46" Type="http://schemas.openxmlformats.org/officeDocument/2006/relationships/hyperlink" Target="http://dstszi.kmu.gov.ua/dstszi/doccatalog/document;jsessionid=15FDA2B2745B1390AC937214804F2E76?id=103245" TargetMode="External"/><Relationship Id="rId47" Type="http://schemas.openxmlformats.org/officeDocument/2006/relationships/hyperlink" Target="http://dstszi.kmu.gov.ua/dstszi/doccatalog/document;jsessionid=15FDA2B2745B1390AC937214804F2E76?id=103246" TargetMode="External"/><Relationship Id="rId48" Type="http://schemas.openxmlformats.org/officeDocument/2006/relationships/hyperlink" Target="http://dstszi.kmu.gov.ua/dstszi/doccatalog/document;jsessionid=15FDA2B2745B1390AC937214804F2E76?id=103247" TargetMode="External"/><Relationship Id="rId49" Type="http://schemas.openxmlformats.org/officeDocument/2006/relationships/hyperlink" Target="http://dstszi.kmu.gov.ua/dstszi/control/uk/publish/article;jsessionid=15FDA2B2745B1390AC937214804F2E76?showHidden=1&amp;art_id=102778&amp;cat_id=89734&amp;ctime=1344588667404" TargetMode="External"/><Relationship Id="rId50" Type="http://schemas.openxmlformats.org/officeDocument/2006/relationships/hyperlink" Target="http://dstszi.kmu.gov.ua/dstszi/control/uk/publish/article;jsessionid=15FDA2B2745B1390AC937214804F2E76?showHidden=1&amp;art_id=102784&amp;cat_id=89734&amp;ctime=1344588752423" TargetMode="External"/><Relationship Id="rId51" Type="http://schemas.openxmlformats.org/officeDocument/2006/relationships/hyperlink" Target="http://dstszi.kmu.gov.ua/dstszi/control/uk/publish/article;jsessionid=15FDA2B2745B1390AC937214804F2E76?showHidden=1&amp;art_id=102791&amp;cat_id=89734&amp;ctime=1344588843166" TargetMode="External"/><Relationship Id="rId52" Type="http://schemas.openxmlformats.org/officeDocument/2006/relationships/hyperlink" Target="http://dstszi.kmu.gov.ua/dstszi/control/uk/publish/article;jsessionid=15FDA2B2745B1390AC937214804F2E76?showHidden=1&amp;art_id=102797&amp;cat_id=89734&amp;ctime=1344588922175" TargetMode="External"/><Relationship Id="rId53" Type="http://schemas.openxmlformats.org/officeDocument/2006/relationships/hyperlink" Target="http://dstszi.kmu.gov.ua/dstszi/control/uk/publish/article;jsessionid=15FDA2B2745B1390AC937214804F2E76?showHidden=1&amp;art_id=102829&amp;cat_id=89734&amp;ctime=1344588985830" TargetMode="External"/><Relationship Id="rId54" Type="http://schemas.openxmlformats.org/officeDocument/2006/relationships/hyperlink" Target="http://dstszi.kmu.gov.ua/dstszi/control/uk/publish/article;jsessionid=15FDA2B2745B1390AC937214804F2E76?showHidden=1&amp;art_id=102859&amp;cat_id=89734&amp;ctime=1344589049541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7:00Z</dcterms:created>
  <dc:creator>User</dc:creator>
  <dc:description/>
  <cp:keywords/>
  <dc:language>en-US</dc:language>
  <cp:lastModifiedBy>User</cp:lastModifiedBy>
  <cp:lastPrinted>2012-10-02T12:50:00Z</cp:lastPrinted>
  <dcterms:modified xsi:type="dcterms:W3CDTF">2012-10-02T10:27:00Z</dcterms:modified>
  <cp:revision>1</cp:revision>
  <dc:subject/>
  <dc:title>Інформаційний перелік документів Фонду нормативних документів у сфері технічного та криптографічного захисту інформації</dc:title>
</cp:coreProperties>
</file>