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br/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П О С Т А Н О В А </w:t>
        <w:br/>
        <w:t xml:space="preserve">                   від 7 вересня 2011 р. N 938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 внесення змін до деяких </w:t>
        <w:br/>
        <w:t xml:space="preserve">               постанов Кабінету Міністрів України </w:t>
        <w:br/>
        <w:t xml:space="preserve">                  з питань доступу до інформації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абінет Міністрів України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п о с т а н о в л я є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нести  до  постанов  Кабінету  Міністрів України з питань </w:t>
        <w:br/>
        <w:t xml:space="preserve">доступу до інформації зміни, що 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Міністерствам  та  іншим  центральним  органам  виконавчої </w:t>
        <w:br/>
        <w:t xml:space="preserve">влади  привести  у місячний строк власні нормативно-правові акти у </w:t>
        <w:br/>
        <w:t xml:space="preserve">відповідність із цією постано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Ця постанова набирає чинності  через  один  місяць  з  дня </w:t>
        <w:br/>
        <w:t xml:space="preserve">опублікуванн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ем'єр-міністр України                              М.АЗА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д. 7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7 вересня 2011 р. N 93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НИ, </w:t>
        <w:br/>
        <w:t xml:space="preserve">                що вносяться до постанов Кабінету </w:t>
        <w:br/>
        <w:t xml:space="preserve">         Міністрів України з питань доступу до інформації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  Концепції  технічного  захисту  інформації  в  Україні, </w:t>
        <w:br/>
        <w:t xml:space="preserve">затвердженій постановою Кабінету Міністрів України  від  8  жовтня </w:t>
        <w:br/>
        <w:t xml:space="preserve">1997 р. N 1126 ( </w:t>
      </w:r>
      <w:hyperlink r:id="rId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126-97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в   абзаці  третьому  розділу  1  слова  "інформації,  яка </w:t>
        <w:br/>
        <w:t xml:space="preserve">становить  державну  та   іншу   передбачену   законом   таємницю, </w:t>
        <w:br/>
        <w:t xml:space="preserve">конфіденційної   інформації"   замінити   словами   "інформації  з </w:t>
        <w:br/>
        <w:t xml:space="preserve">обмеженим доступом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в  абзаці  третьому  розділу   2   слова   "конфіденційної </w:t>
        <w:br/>
        <w:t xml:space="preserve">інформації,  що  є власністю держави," замінити словами "службової </w:t>
        <w:br/>
        <w:t xml:space="preserve">інформ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у розділі 3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 другому  після  слів  "Про  інформацію"   доповнити </w:t>
        <w:br/>
        <w:t xml:space="preserve">словами ",  "Про  доступ  до публічної інформації" ( </w:t>
      </w:r>
      <w:hyperlink r:id="rId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93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 а </w:t>
        <w:br/>
        <w:t xml:space="preserve">слова "Про захист інформації в автоматизованих системах"  замінити </w:t>
        <w:br/>
        <w:t xml:space="preserve">словами  "Про  захист інформації в інформаційно-телекомунікаційних </w:t>
        <w:br/>
        <w:t xml:space="preserve">системах" ( </w:t>
      </w:r>
      <w:hyperlink r:id="rId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80/94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дев'ятому слова  "конфіденційної  інформації,  що  є </w:t>
        <w:br/>
        <w:t xml:space="preserve">власністю держави," замінити словами "службової інформ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десятий викласти у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виконання на   власний   розсуд   суб'єктами   інформаційних </w:t>
        <w:br/>
        <w:t xml:space="preserve">відносин  вимог  щодо  технічного  захисту  інформації,   яка   не </w:t>
        <w:br/>
        <w:t xml:space="preserve">віднесена законом до інформації з обмеженим доступом;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в   абзаці  четвертому  розділу  4  слова  "конфіденційної </w:t>
        <w:br/>
        <w:t xml:space="preserve">інформації,  що  належить  державі"  замінити  словами  "службової </w:t>
        <w:br/>
        <w:t xml:space="preserve">інформації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Абзац   другий   підпункту   1.2  Примірної  інструкції  з </w:t>
        <w:br/>
        <w:t xml:space="preserve">діловодства у міністерствах,  інших центральних органах виконавчої </w:t>
        <w:br/>
        <w:t xml:space="preserve">влади, Раді міністрів Автономної Республіки Крим, місцевих органах </w:t>
        <w:br/>
        <w:t xml:space="preserve">виконавчої  влади,  затвердженої  постановою  Кабінету   Міністрів </w:t>
        <w:br/>
        <w:t xml:space="preserve">України від  17  жовтня  1997  р.  N 1153 ( </w:t>
      </w:r>
      <w:hyperlink r:id="rId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153-97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Офіційний </w:t>
        <w:br/>
        <w:t xml:space="preserve">вісник України, 1997 р., число 43, с. 50),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 постанові Кабінету Міністрів України  від  27  листопада </w:t>
        <w:br/>
        <w:t xml:space="preserve">1998  р.  N  1893  (  </w:t>
      </w:r>
      <w:hyperlink r:id="rId7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893-98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"Про затвердження Інструкції про </w:t>
        <w:br/>
        <w:t xml:space="preserve">порядок  обліку,  зберігання  і  використання  документів,  справ, </w:t>
        <w:br/>
        <w:t xml:space="preserve">видань  та  інших  матеріальних  носіїв  інформації,  які  містять </w:t>
        <w:br/>
        <w:t xml:space="preserve">конфіденційну  інформацію,  що  є  власністю  держави"  (Офіційний </w:t>
        <w:br/>
        <w:t xml:space="preserve">вісник України,  1998 р., N 48, ст. 1764; 2001 р., N 49, ст. 2190; </w:t>
        <w:br/>
        <w:t xml:space="preserve">2002 р.,  N 11,  ст.  515; 2004 р., N 46, ст. 3033; 2006 р., N 30, </w:t>
        <w:br/>
        <w:t xml:space="preserve">ст. 2131; 2009 р., N 65, ст. 2270; 2010 р., N 60, ст. 2086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у   назві   і   тексті   постанови  (  </w:t>
      </w:r>
      <w:hyperlink r:id="rId8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893-98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слова </w:t>
        <w:br/>
        <w:t xml:space="preserve">"конфіденційна  інформація,  що  є  власністю  держави"   у   всіх </w:t>
        <w:br/>
        <w:t xml:space="preserve">відмінках  замінити  словами  "службова інформація" у відповідному </w:t>
        <w:br/>
        <w:t xml:space="preserve">відмін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в  Інструкції  (  </w:t>
      </w:r>
      <w:hyperlink r:id="rId9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893-98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,  затвердженій   зазначеною </w:t>
        <w:br/>
        <w:t xml:space="preserve">постаново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назві   Інструкції   (  </w:t>
      </w:r>
      <w:hyperlink r:id="rId10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893-98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слова  "конфіденційну </w:t>
        <w:br/>
        <w:t xml:space="preserve">інформацію,  що є власністю держави"  замінити  словами  "службову </w:t>
        <w:br/>
        <w:t xml:space="preserve">інформацію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другий пункту 1 викласти у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Переліки відомостей,   які   містять   службову  інформацію, </w:t>
        <w:br/>
        <w:t xml:space="preserve">затверджуються  міністерствами,   іншими   центральними   органами </w:t>
        <w:br/>
        <w:t xml:space="preserve">виконавчої  влади,  Радою  міністрів  Автономної  Республіки Крим, </w:t>
        <w:br/>
        <w:t xml:space="preserve">обласними,     Київською     та     Севастопольською      міськими </w:t>
        <w:br/>
        <w:t xml:space="preserve">держадміністраціями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у додатках до Інструкції ( </w:t>
      </w:r>
      <w:hyperlink r:id="rId11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893-98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тексті додатків 1, 15 і 16 слова "конфіденційна інформація, </w:t>
        <w:br/>
        <w:t xml:space="preserve">що  є  власністю  держави"  у  всіх  відмінках  замінити   словами </w:t>
        <w:br/>
        <w:t xml:space="preserve">"службова інформація" у відповідному відмін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аток 13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У  Порядку  надання послуг конфіденційного зв'язку органам </w:t>
        <w:br/>
        <w:t xml:space="preserve">державної влади та  органам  місцевого  самоврядування,  державним </w:t>
        <w:br/>
        <w:t xml:space="preserve">підприємствам, установам та організаціям, затвердженому постановою </w:t>
        <w:br/>
        <w:t xml:space="preserve">Кабінету Міністрів  України  від  11  жовтня  2002   р.   N   1519 </w:t>
        <w:br/>
        <w:t xml:space="preserve">( </w:t>
      </w:r>
      <w:hyperlink r:id="rId1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519-2002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(Офіційний вісник України,  2002 р.,  N 42,  ст. </w:t>
        <w:br/>
        <w:t xml:space="preserve">1936; 2006 р., N 50, ст. 3324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у  пункті  1  слова  "конфіденційної  інформації,   що   є </w:t>
        <w:br/>
        <w:t xml:space="preserve">власністю  держави  (далі  -  обробка конфіденційної інформації)," </w:t>
        <w:br/>
        <w:t xml:space="preserve">замінити словами "службової інформації (далі -  обробка  службової </w:t>
        <w:br/>
        <w:t xml:space="preserve">інформації)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у  пункті  37  слова  "яка є власністю споживача" замінити </w:t>
        <w:br/>
        <w:t xml:space="preserve">словами "права на яку належать споживачу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у тексті Порядку (  </w:t>
      </w:r>
      <w:hyperlink r:id="rId1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519-2002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слова  "конфіденційної </w:t>
        <w:br/>
        <w:t xml:space="preserve">інформації" замінити словами "службової інформації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Абзац сьомий пункту 3 Положення про Єдиний реєстр об'єктів </w:t>
        <w:br/>
        <w:t xml:space="preserve">державної власності,  затвердженого постановою Кабінету  Міністрів </w:t>
        <w:br/>
        <w:t xml:space="preserve">України  від  14  квітня  2004 р.  N 467 ( </w:t>
      </w:r>
      <w:hyperlink r:id="rId1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467-2004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Офіційний </w:t>
        <w:br/>
        <w:t xml:space="preserve">вісник України,  2004 р.,  N 15,  ст. 1043; 2005 р., N 8, ст. 436; </w:t>
        <w:br/>
        <w:t xml:space="preserve">2011 р., N 35, ст. 1451), виключи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У  Положенні про Реєстр інформаційних,  телекомунікаційних </w:t>
        <w:br/>
        <w:t xml:space="preserve">та  інформаційно-телекомунікаційних  систем   органів   виконавчої </w:t>
        <w:br/>
        <w:t xml:space="preserve">влади,  а також підприємств, установ і організацій, що належать до </w:t>
        <w:br/>
        <w:t xml:space="preserve">сфери їх управління,  затвердженому постановою Кабінету  Міністрів </w:t>
        <w:br/>
        <w:t xml:space="preserve">України  від  3  серпня  2005  р.  N 688 ( </w:t>
      </w:r>
      <w:hyperlink r:id="rId1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688-2005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Офіційний </w:t>
        <w:br/>
        <w:t xml:space="preserve">вісник України, 2005 р., N 31, ст. 1869; 2006 р., N 50, ст. 3324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абзац третій пункту 2 викласти у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державні електронні інформаційні ресурси  -  відображена  та </w:t>
        <w:br/>
        <w:t xml:space="preserve">задокументована  в  електронному вигляді інформація,  необхідність </w:t>
        <w:br/>
        <w:t xml:space="preserve">захисту якої визначено законодавством;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у пункті 6 слова "є державною власністю" замінити  словами </w:t>
        <w:br/>
        <w:t xml:space="preserve">"є державним електронним інформаційним ресурсом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у додатку до Положення ( </w:t>
      </w:r>
      <w:hyperlink r:id="rId1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688-2005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 5  слова "конфіденційна інформація,  що є власністю </w:t>
        <w:br/>
        <w:t xml:space="preserve">держави" замінити словами "службова інформація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22 слова "державних інформаційних ресурсів" замінити </w:t>
        <w:br/>
        <w:t xml:space="preserve">словами "державних електронних інформаційних ресурсів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У    Правилах    забезпечення    захисту    інформації   в </w:t>
        <w:br/>
        <w:t xml:space="preserve">інформаційних,                телекомунікаційних                та </w:t>
        <w:br/>
        <w:t xml:space="preserve">інформаційно-телекомунікаційних системах,  затверджених постановою </w:t>
        <w:br/>
        <w:t xml:space="preserve">Кабінету Міністрів  України  від  29  березня  2006   р.   N   373 </w:t>
        <w:br/>
        <w:t xml:space="preserve">( </w:t>
      </w:r>
      <w:hyperlink r:id="rId17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373-2006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Офіційний вісник України,  2006 р., N 13, ст. 878, </w:t>
        <w:br/>
        <w:t xml:space="preserve">N 50, ст. 3324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у пункті 1 слова "інформації, яка є власністю держави, або </w:t>
        <w:br/>
        <w:t xml:space="preserve">інформації  з  обмеженим  доступом"  замінити  словами  "державних </w:t>
        <w:br/>
        <w:t xml:space="preserve">інформаційних ресурсів або інформ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абзац четвертий  пункту  3  після  слів  "Про  інформацію" </w:t>
        <w:br/>
        <w:t xml:space="preserve">доповнити словами ", "Про доступ до публічної інформ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пункт 4 викласти у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4. Захисту в системі підляга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крита інформація,  яка належить до державних інформаційних </w:t>
        <w:br/>
        <w:t xml:space="preserve">ресурсів,  а також відкрита інформація  про  діяльність  суб'єктів </w:t>
        <w:br/>
        <w:t xml:space="preserve">владних  повноважень,  військових формувань,  яка оприлюднюється в </w:t>
        <w:br/>
        <w:t xml:space="preserve">Інтернеті,  інших глобальних інформаційних мережах і системах  або </w:t>
        <w:br/>
        <w:t xml:space="preserve">передається   телекомунікаційними   мережами   (далі   -  відкрита </w:t>
        <w:br/>
        <w:t xml:space="preserve">інформація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нфіденційна інформація,   яка   перебуває    у    володінні </w:t>
        <w:br/>
        <w:t xml:space="preserve">розпорядників  інформації,  визначених  частиною  першою статті 13 </w:t>
        <w:br/>
        <w:t xml:space="preserve">Закону України "Про доступ до публічної інформації"  (  </w:t>
      </w:r>
      <w:hyperlink r:id="rId18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93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</w:t>
        <w:br/>
        <w:t xml:space="preserve">(далі - конфіденційна інформація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лужбова інформаці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формація, яка   становить  державну  або  іншу  передбачену </w:t>
        <w:br/>
        <w:t xml:space="preserve">законом таємницю (далі - таємна інформація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формація, вимога щодо захисту якої встановлена законом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у пунктах 6,  7,  13 і 14  слово  "конфіденційна"  в  усіх </w:t>
        <w:br/>
        <w:t xml:space="preserve">відмінках замінити словом "службова" у відповідному відмін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пункт 9 викласти у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9. Забезпечення захисту в системі таємної інформації, яка не </w:t>
        <w:br/>
        <w:t xml:space="preserve">становить  державну   таємницю,   та   конфіденційної   інформації </w:t>
        <w:br/>
        <w:t xml:space="preserve">здійснюється  згідно  з  вимогами до захисту службової інформації, </w:t>
        <w:br/>
        <w:t xml:space="preserve">якщо інше не передбачено законом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у пункті 10 слова "її власником (розпорядником)"  замінити </w:t>
        <w:br/>
        <w:t xml:space="preserve">словами "розпорядником інформ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) в  абзацах  п'ятому  і  сьомому пункту 16 слова "власником </w:t>
        <w:br/>
        <w:t xml:space="preserve">(розпорядником)" замінити словом "розпорядником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У назві і пункті 2 постанови  Кабінету  Міністрів  України </w:t>
        <w:br/>
        <w:t xml:space="preserve">від 19 липня 2006 р. N 1000 ( </w:t>
      </w:r>
      <w:hyperlink r:id="rId19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000-2006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"Деякі питання обліку, </w:t>
        <w:br/>
        <w:t xml:space="preserve">зберігання і  використання  документів,  справ,  видань  та  інших </w:t>
        <w:br/>
        <w:t xml:space="preserve">матеріальних   носіїв   інформації,   які   містять  конфіденційну </w:t>
        <w:br/>
        <w:t xml:space="preserve">інформацію,  що є власністю держави"  (Офіційний  вісник  України, </w:t>
        <w:br/>
        <w:t xml:space="preserve">2006  р.,  N 30,  с.  2131) слова "конфіденційну інформацію,  що є </w:t>
        <w:br/>
        <w:t xml:space="preserve">власністю держави" замінити словами "службову інформацію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У  пункті  37  Типового  регламенту  центрального   органу </w:t>
        <w:br/>
        <w:t xml:space="preserve">виконавчої  влади,  затвердженого  постановою  Кабінету  Міністрів </w:t>
        <w:br/>
        <w:t xml:space="preserve">України від 19 вересня 2007 р.  N 1143 ( </w:t>
      </w:r>
      <w:hyperlink r:id="rId20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143-2007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 (Офіційний </w:t>
        <w:br/>
        <w:t xml:space="preserve">вісник України,  2007 р., N 71, ст. 2681; 2009 р., N 40, ст. 1355; </w:t>
        <w:br/>
        <w:t xml:space="preserve">2010 р.,  N 84,  ст.  2945), слова "конфіденційну інформацію, що є </w:t>
        <w:br/>
        <w:t xml:space="preserve">власністю держави" замінити словами "службову інформацію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У  додатках 1 і 2 до постанови Кабінету Міністрів України </w:t>
        <w:br/>
        <w:t xml:space="preserve">від 6 серпня 2008 р.  N  698  (  </w:t>
      </w:r>
      <w:hyperlink r:id="rId21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698-2008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"Про  затвердження </w:t>
        <w:br/>
        <w:t xml:space="preserve">критеріїв,  за  якими  оцінюється  ступінь  ризику від провадження </w:t>
        <w:br/>
        <w:t xml:space="preserve">господарської діяльності у галузях криптографічного та  технічного </w:t>
        <w:br/>
        <w:t xml:space="preserve">захисту   інформації   і   визначається  періодичність  проведення </w:t>
        <w:br/>
        <w:t xml:space="preserve">планових заходів,  пов'язаних з  державним  наглядом  (контролем)" </w:t>
        <w:br/>
        <w:t xml:space="preserve">(Офіційний  вісник  України,  2008  р.,  N  59,  ст.  1982)  слова </w:t>
        <w:br/>
        <w:t xml:space="preserve">"конфіденційна  інформація,  що  є  державною  власністю"  у  всіх </w:t>
        <w:br/>
        <w:t xml:space="preserve">відмінках  замінити  словами  "службова інформація" у відповідному </w:t>
        <w:br/>
        <w:t xml:space="preserve">відмінку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60" w:name="61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1.  У  пункті  13  Порядку  надсилання  електронною   поштою </w:t>
        <w:br/>
        <w:t xml:space="preserve">службових документів, затвердженого постановою Кабінету  Міністрів </w:t>
        <w:br/>
        <w:t xml:space="preserve">України від 17 липня 2009 р. N 733 (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260D0"/>
            <w:sz w:val="24"/>
            <w:szCs w:val="24"/>
            <w:lang w:eastAsia="uk-UA"/>
          </w:rPr>
          <w:t>733-2009-п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) "Про електронний </w:t>
        <w:br/>
        <w:t xml:space="preserve">обмін  службовими  документами   в   органах   виконавчої   влади" </w:t>
        <w:br/>
        <w:t xml:space="preserve">(Офіційний вісник України, 2009 р., N 54, ст. 1867; 2010 р., N 58, </w:t>
        <w:br/>
        <w:t xml:space="preserve">ст.  2025),  слова  "конфіденційну  інформацію,  що  є  власністю </w:t>
        <w:br/>
        <w:t>держави" замінити словами "службову інформацію"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126-97-&#1087;&apos;);" TargetMode="External"/><Relationship Id="rId4" Type="http://schemas.openxmlformats.org/officeDocument/2006/relationships/hyperlink" Target="javascript:OpenDoc(&apos;2939-17&apos;);" TargetMode="External"/><Relationship Id="rId5" Type="http://schemas.openxmlformats.org/officeDocument/2006/relationships/hyperlink" Target="javascript:OpenDoc(&apos;80/94-&#1074;&#1088;&apos;);" TargetMode="External"/><Relationship Id="rId6" Type="http://schemas.openxmlformats.org/officeDocument/2006/relationships/hyperlink" Target="javascript:OpenDoc(&apos;1153-97-&#1087;&apos;);" TargetMode="External"/><Relationship Id="rId7" Type="http://schemas.openxmlformats.org/officeDocument/2006/relationships/hyperlink" Target="javascript:OpenDoc(&apos;1893-98-&#1087;&apos;);" TargetMode="External"/><Relationship Id="rId8" Type="http://schemas.openxmlformats.org/officeDocument/2006/relationships/hyperlink" Target="javascript:OpenDoc(&apos;1893-98-&#1087;&apos;);" TargetMode="External"/><Relationship Id="rId9" Type="http://schemas.openxmlformats.org/officeDocument/2006/relationships/hyperlink" Target="javascript:OpenDoc(&apos;1893-98-&#1087;&apos;);" TargetMode="External"/><Relationship Id="rId10" Type="http://schemas.openxmlformats.org/officeDocument/2006/relationships/hyperlink" Target="javascript:OpenDoc(&apos;1893-98-&#1087;&apos;);" TargetMode="External"/><Relationship Id="rId11" Type="http://schemas.openxmlformats.org/officeDocument/2006/relationships/hyperlink" Target="javascript:OpenDoc(&apos;1893-98-&#1087;&apos;);" TargetMode="External"/><Relationship Id="rId12" Type="http://schemas.openxmlformats.org/officeDocument/2006/relationships/hyperlink" Target="javascript:OpenDoc(&apos;1519-2002-&#1087;&apos;);" TargetMode="External"/><Relationship Id="rId13" Type="http://schemas.openxmlformats.org/officeDocument/2006/relationships/hyperlink" Target="javascript:OpenDoc(&apos;1519-2002-&#1087;&apos;);" TargetMode="External"/><Relationship Id="rId14" Type="http://schemas.openxmlformats.org/officeDocument/2006/relationships/hyperlink" Target="javascript:OpenDoc(&apos;467-2004-&#1087;&apos;);" TargetMode="External"/><Relationship Id="rId15" Type="http://schemas.openxmlformats.org/officeDocument/2006/relationships/hyperlink" Target="javascript:OpenDoc(&apos;688-2005-&#1087;&apos;);" TargetMode="External"/><Relationship Id="rId16" Type="http://schemas.openxmlformats.org/officeDocument/2006/relationships/hyperlink" Target="javascript:OpenDoc(&apos;688-2005-&#1087;&apos;);" TargetMode="External"/><Relationship Id="rId17" Type="http://schemas.openxmlformats.org/officeDocument/2006/relationships/hyperlink" Target="javascript:OpenDoc(&apos;373-2006-&#1087;&apos;);" TargetMode="External"/><Relationship Id="rId18" Type="http://schemas.openxmlformats.org/officeDocument/2006/relationships/hyperlink" Target="javascript:OpenDoc(&apos;2939-17&apos;);" TargetMode="External"/><Relationship Id="rId19" Type="http://schemas.openxmlformats.org/officeDocument/2006/relationships/hyperlink" Target="javascript:OpenDoc(&apos;1000-2006-&#1087;&apos;);" TargetMode="External"/><Relationship Id="rId20" Type="http://schemas.openxmlformats.org/officeDocument/2006/relationships/hyperlink" Target="javascript:OpenDoc(&apos;1143-2007-&#1087;&apos;);" TargetMode="External"/><Relationship Id="rId21" Type="http://schemas.openxmlformats.org/officeDocument/2006/relationships/hyperlink" Target="javascript:OpenDoc(&apos;698-2008-&#1087;&apos;);" TargetMode="External"/><Relationship Id="rId22" Type="http://schemas.openxmlformats.org/officeDocument/2006/relationships/hyperlink" Target="javascript:OpenDoc(&apos;733-2009-&#1087;&apos;)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2:00Z</dcterms:created>
  <dc:creator>user</dc:creator>
  <dc:description/>
  <dc:language>en-US</dc:language>
  <cp:lastModifiedBy>user</cp:lastModifiedBy>
  <dcterms:modified xsi:type="dcterms:W3CDTF">2011-10-10T09:52:00Z</dcterms:modified>
  <cp:revision>2</cp:revision>
  <dc:subject/>
  <dc:title/>
</cp:coreProperties>
</file>