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7"/>
        <w:gridCol w:w="628"/>
      </w:tblGrid>
      <w:tr>
        <w:trPr/>
        <w:tc>
          <w:tcPr>
            <w:tcW w:w="8727" w:type="dxa"/>
            <w:tcBorders/>
            <w:vAlign w:val="center"/>
          </w:tcPr>
          <w:tbl>
            <w:tblPr>
              <w:tblW w:w="86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1"/>
              <w:gridCol w:w="3489"/>
            </w:tblGrid>
            <w:tr>
              <w:trPr/>
              <w:tc>
                <w:tcPr>
                  <w:tcW w:w="51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  <w:t>ЗАРЕЄСТРОВАНО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uk-UA"/>
                    </w:rPr>
                    <w:br/>
                    <w:t>в Міністерстві юстиції України</w:t>
                    <w:br/>
                    <w:t>11 січня 2002 р. за N 27/6315</w:t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  <w:t>ЗАТВЕРДЖЕНО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uk-UA"/>
                    </w:rPr>
                    <w:br/>
                    <w:t>Наказ Департаменту спеціальних </w:t>
                    <w:br/>
                    <w:t>телекомунікаційних систем та захисту</w:t>
                    <w:br/>
                    <w:t>інформації Служби безпеки України</w:t>
                    <w:br/>
                    <w:t>24 грудня 2001 р. N 76</w:t>
                  </w:r>
                </w:p>
              </w:tc>
            </w:tr>
          </w:tbl>
          <w:p>
            <w:pPr>
              <w:pStyle w:val="Style15"/>
              <w:spacing w:before="60" w:after="60"/>
              <w:ind w:firstLine="567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ОРЯДОК</w:t>
              <w:br/>
              <w:t>захисту державних інформаційних ресурсів в</w:t>
              <w:br/>
              <w:t>інформаційно-телекомунікаційних систем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60" w:after="60"/>
              <w:ind w:firstLine="567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spacing w:before="60" w:after="60"/>
        <w:ind w:firstLine="567"/>
        <w:rPr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  <w:t>Терміни та визначення</w:t>
      </w:r>
      <w:r>
        <w:rPr>
          <w:rFonts w:cs="Verdana" w:ascii="Verdana" w:hAnsi="Verdana"/>
          <w:sz w:val="16"/>
          <w:szCs w:val="16"/>
          <w:lang w:val="uk-UA"/>
        </w:rPr>
        <w:br/>
        <w:br/>
        <w:t>1. Ужиті в цьому документі терміни та визначення мають таке значення:</w:t>
        <w:br/>
      </w:r>
      <w:r>
        <w:rPr>
          <w:rFonts w:cs="Verdana" w:ascii="Verdana" w:hAnsi="Verdana"/>
          <w:b/>
          <w:bCs/>
          <w:sz w:val="16"/>
          <w:szCs w:val="16"/>
          <w:lang w:val="uk-UA"/>
        </w:rPr>
        <w:t>державні інформаційні ресурси</w:t>
      </w:r>
      <w:r>
        <w:rPr>
          <w:rFonts w:cs="Verdana" w:ascii="Verdana" w:hAnsi="Verdana"/>
          <w:sz w:val="16"/>
          <w:szCs w:val="16"/>
          <w:lang w:val="uk-UA"/>
        </w:rPr>
        <w:t xml:space="preserve"> - інформація, яка є власністю  держави та (або) необхідність захисту якої визначено законодавством;</w:t>
        <w:br/>
      </w:r>
      <w:r>
        <w:rPr>
          <w:rFonts w:cs="Verdana" w:ascii="Verdana" w:hAnsi="Verdana"/>
          <w:b/>
          <w:bCs/>
          <w:sz w:val="16"/>
          <w:szCs w:val="16"/>
          <w:lang w:val="uk-UA"/>
        </w:rPr>
        <w:t>інформаційно-телекомунікаційна система</w:t>
      </w:r>
      <w:r>
        <w:rPr>
          <w:rFonts w:cs="Verdana" w:ascii="Verdana" w:hAnsi="Verdana"/>
          <w:sz w:val="16"/>
          <w:szCs w:val="16"/>
          <w:lang w:val="uk-UA"/>
        </w:rPr>
        <w:t xml:space="preserve"> - організаційно-технічна сукупність, що складається з автоматизованої системи та мережі передачі даних;</w:t>
        <w:br/>
      </w:r>
      <w:r>
        <w:rPr>
          <w:rFonts w:cs="Verdana" w:ascii="Verdana" w:hAnsi="Verdana"/>
          <w:b/>
          <w:bCs/>
          <w:sz w:val="16"/>
          <w:szCs w:val="16"/>
          <w:lang w:val="uk-UA"/>
        </w:rPr>
        <w:t>дані</w:t>
      </w:r>
      <w:r>
        <w:rPr>
          <w:rFonts w:cs="Verdana" w:ascii="Verdana" w:hAnsi="Verdana"/>
          <w:sz w:val="16"/>
          <w:szCs w:val="16"/>
          <w:lang w:val="uk-UA"/>
        </w:rPr>
        <w:t xml:space="preserve"> - інформація, яка передається мережею передачі даних незалежно від способу її фізичного та логічного представлення;</w:t>
        <w:br/>
      </w:r>
      <w:r>
        <w:rPr>
          <w:rFonts w:cs="Verdana" w:ascii="Verdana" w:hAnsi="Verdana"/>
          <w:b/>
          <w:bCs/>
          <w:sz w:val="16"/>
          <w:szCs w:val="16"/>
          <w:lang w:val="uk-UA"/>
        </w:rPr>
        <w:t>мережа передачі даних</w:t>
      </w:r>
      <w:r>
        <w:rPr>
          <w:rFonts w:cs="Verdana" w:ascii="Verdana" w:hAnsi="Verdana"/>
          <w:sz w:val="16"/>
          <w:szCs w:val="16"/>
          <w:lang w:val="uk-UA"/>
        </w:rPr>
        <w:t xml:space="preserve"> - організаційно-технічна система, яка складається з комплексів телекомунікаційного обладнання (вузлів комутації) та реалізує технологію інформаційного обміну з використанням первинної мережі зв'язку;</w:t>
        <w:br/>
      </w:r>
      <w:r>
        <w:rPr>
          <w:rFonts w:cs="Verdana" w:ascii="Verdana" w:hAnsi="Verdana"/>
          <w:b/>
          <w:bCs/>
          <w:sz w:val="16"/>
          <w:szCs w:val="16"/>
          <w:lang w:val="uk-UA"/>
        </w:rPr>
        <w:t>оператор мережі передачі даних (вузла комутації)</w:t>
      </w:r>
      <w:r>
        <w:rPr>
          <w:rFonts w:cs="Verdana" w:ascii="Verdana" w:hAnsi="Verdana"/>
          <w:sz w:val="16"/>
          <w:szCs w:val="16"/>
          <w:lang w:val="uk-UA"/>
        </w:rPr>
        <w:t xml:space="preserve"> - юридична особа, що здійснює діяльність з надання послуг з передачі даних;</w:t>
        <w:br/>
      </w:r>
      <w:r>
        <w:rPr>
          <w:rFonts w:cs="Verdana" w:ascii="Verdana" w:hAnsi="Verdana"/>
          <w:b/>
          <w:bCs/>
          <w:sz w:val="16"/>
          <w:szCs w:val="16"/>
          <w:lang w:val="uk-UA"/>
        </w:rPr>
        <w:t>користувач мережі передачі даних</w:t>
      </w:r>
      <w:r>
        <w:rPr>
          <w:rFonts w:cs="Verdana" w:ascii="Verdana" w:hAnsi="Verdana"/>
          <w:sz w:val="16"/>
          <w:szCs w:val="16"/>
          <w:lang w:val="uk-UA"/>
        </w:rPr>
        <w:t xml:space="preserve"> - фізична або юридична особа (власник автоматизованої системи), яка користується послугами мережі передачі даних за договором з оператором.</w:t>
        <w:br/>
        <w:br/>
        <w:br/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гальні положення</w:t>
      </w:r>
      <w:r>
        <w:rPr>
          <w:rFonts w:cs="Verdana" w:ascii="Verdana" w:hAnsi="Verdana"/>
          <w:sz w:val="16"/>
          <w:szCs w:val="16"/>
          <w:lang w:val="uk-UA"/>
        </w:rPr>
        <w:br/>
        <w:br/>
        <w:t>2. Цей документ (далі - Порядок) визначає основи організації та порядок захисту державних інформаційних ресурсів в інформаційно-телекомунікаційних системах (далі - ІТС).</w:t>
        <w:br/>
        <w:br/>
        <w:t>3. Правову основу Порядку становлять Закони України "Про інформацію" ( 2657-12 ), "Про захист інформації в автоматизованих системах" ( 80/94-ВР ) та "Про зв'язок" ( 160/95-ВР ), інші</w:t>
        <w:br/>
        <w:t>нормативно-правові акти у сфері захисту інформації.</w:t>
        <w:br/>
        <w:br/>
        <w:t>4. Дія Порядку поширюється на ІТС, які обробляють, зберігають, передають державні інформаційні ресурси.</w:t>
        <w:br/>
        <w:br/>
        <w:t>5. Вимоги Порядку обов'язкові для всіх власників автоматизованих систем, що входять до складу ІТС (користувачів мереж передачі даних), а також для підприємств (установ, організацій) усіх форм власності, які є операторами мереж передачі даних (далі - МПД) усіх типів: відомчих, подвійного призначення, загального користування, глобальних (у тому числі Інтернет).</w:t>
        <w:br/>
        <w:br/>
        <w:t>6. Дія Порядку не поширюються на державні системи спеціального зв'язку.</w:t>
        <w:br/>
        <w:br/>
        <w:br/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безпечення захисту державних інформаційних ресурсів в автоматизованих системах, що входять до складу ІТС</w:t>
      </w:r>
      <w:r>
        <w:rPr>
          <w:rFonts w:cs="Verdana" w:ascii="Verdana" w:hAnsi="Verdana"/>
          <w:sz w:val="16"/>
          <w:szCs w:val="16"/>
          <w:lang w:val="uk-UA"/>
        </w:rPr>
        <w:br/>
        <w:br/>
        <w:t>7. Захист державних інформаційних ресурсів в автоматизованих системах, що входять до складу ІТС (далі - автоматизована система, АС), повинен забезпечуватися впровадженням комплексу технічних, криптографічних, організаційних та інших заходів і засобів комплексної системи захисту інформації (далі - КСЗІ), спрямованих на недопущення блокування інформації, несанкціонованого ознайомлення з нею та/або її модифікації.</w:t>
        <w:br/>
        <w:br/>
        <w:t>8. Порядок створення та вимоги щодо КСЗІ в автоматизованих системах під час їх створення, експлуатації та модернізації визначаються Законом України "Про захист інформації в  автоматизованих системах" ( 80/94-ВР ), Положенням про технічний захист інформації в Україні, затвердженим Указом Президента України від 27 вересня 1999 р. N 1229 ( 1229/99 ), Положенням про порядок здійснення криптографічного захисту інформації в Україні, затвердженим Указом Президента України від 22 травня 1998 р.</w:t>
        <w:br/>
        <w:t>N 505/98 ( 505/98 ), нормативно-правовими актами та нормативними документами систем технічного та криптографічного захисту інформації.</w:t>
        <w:br/>
        <w:br/>
        <w:t>9. В АС повинен забезпечуватися захист від несанкціонованого доступу до державних інформаційних ресурсів з боку мереж передачі даних, зокрема глобальних мереж.</w:t>
        <w:br/>
        <w:br/>
        <w:t>10. Конфіденційність інформації, яка є державними інформаційними ресурсами, під час передавання мережею передачі даних забезпечує власник АС з використанням засобів та заходів з криптографічного захисту інформації або оператор МПД за договором з власником АС.</w:t>
        <w:br/>
        <w:br/>
        <w:t>11. Оброблення державних інформаційних ресурсів в автоматизованій системі, у тому числі їх передавання з використанням МПД, дозволяється тільки після отримання атестата відповідності КСЗІ вимогам із захисту інформації, який надається в установленому порядку Департаментом спеціальних телекомунікаційних систем та захисту інформації Служби безпеки України (далі - ДСТСЗІ СБ України) згідно з Положенням про державну експертизу в сфері технічного захисту інформації, затвердженим наказом ДСТСЗІ СБ України від 29 грудня 1999 р. N 62 ( z0040-00 ) і зареєстрованим в Міністерстві юстиції України 24 січня 2000 р. за N 40/4261.</w:t>
        <w:br/>
        <w:t>Дозвіл на оброблення державних інформаційних ресурсів дається наказом керівника установи (підприємства, організації), яка є власником АС.</w:t>
        <w:br/>
        <w:br/>
        <w:br/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безпечення захисту державних інформаційних ресурсів в МПД</w:t>
      </w:r>
      <w:r>
        <w:rPr>
          <w:rFonts w:cs="Verdana" w:ascii="Verdana" w:hAnsi="Verdana"/>
          <w:sz w:val="16"/>
          <w:szCs w:val="16"/>
          <w:lang w:val="uk-UA"/>
        </w:rPr>
        <w:br/>
        <w:t> </w:t>
        <w:br/>
        <w:t>12. Основними завданнями підприємств (установ, організацій), які є операторами МПД, щодо забезпечення захисту державних інформаційних ресурсів є:</w:t>
        <w:br/>
        <w:t>створення, упровадження та супроводження КСЗІ в МПД;</w:t>
        <w:br/>
        <w:t>контроль за виконанням користувачами встановленого режиму доступу до державних інформаційних ресурсів та ресурсів МПД, а також правил їх використання.</w:t>
        <w:br/>
        <w:br/>
        <w:t>13. Захист державних інформаційних ресурсів у МПД повинен забезпечуватися впровадженням на кожному з її вузлів комутації комплексу технічних, криптографічних, організаційних та інших заходів і засобів захисту інформації, спрямованих на недопущення її блокування та/або модифікації.</w:t>
        <w:br/>
        <w:br/>
        <w:t>14. Організація захисту державних інформаційних ресурсів у МПД покладається на керівника підприємства, яке є оператором МПД.</w:t>
        <w:br/>
        <w:br/>
        <w:t>15. Права доступу до МПД окремим співробітникам підприємства, яке є оператором МПД, надаються наказом керівника підриємства у відповідності до їх службових обов'язків. При змінах у розподілі службових обов'язків права доступу мають бути своєчасно відкориговані.</w:t>
        <w:br/>
        <w:br/>
        <w:t>16. Засоби захисту інформації, які використовуються в МПД для забезпечення безпеки державних інформаційних ресурсів, повинні мати сертифікат відповідності або експертний висновок, отримані в установленому порядку.</w:t>
        <w:br/>
        <w:t>Сертифікат відповідності надається згідно з Порядком проведення робіт із сертифікації засобів забезпечення технічного захисту інформації загального призначення, затвердженим наказом </w:t>
        <w:br/>
        <w:t>Держстандарту України та ДСТСЗІ СБ України від 9 липня 2001 р. N 329/32 ( z0640-01 ) і зареєстрованим у Міністерстві юстиції України 26 липня 2001 р. за N 640/5831, а експертний висновок - згідно з Положенням про державну експертизу в сфері технічного захисту інформації, затвердженим наказом ДСТСЗІ СБ України від 29 грудня 1999 р. N 62 ( z0040-00 ) і зареєстрованим у Міністерстві юстиції України 24 січня 2000 р. за N 40/4261.</w:t>
        <w:br/>
        <w:t>У разі відсутності на час створення КСЗІ таких документів сертифікація або державна експертиза зазначених засобів на відповідність вимогам із захисту інформації здійснюється під час проведення державної експертизи КСЗІ.</w:t>
        <w:br/>
        <w:br/>
        <w:t>17. Розроблення, виробництво, впровадження та обслуговування КСЗІ здійснюється оператором МПД самостійно за умови наявності в нього ліцензії на провадження відповідних видів робіт або із залученням інших підприємств-ліцензіатів у галузі захисту інформації.</w:t>
        <w:br/>
        <w:t>Для організації робіт із розроблення, виробництва, впровадження та обслуговування КСЗІ, контролю за станом захищеності державних інформаційних ресурсів у МПД наказом керівника підприємства, яке є оператором МПД, визначається відповідальний підрозділ або відповідальна особа.</w:t>
        <w:br/>
        <w:br/>
        <w:t>18. Фінансування всіх робіт із захисту державних інформаційних ресурсів у МПД здійснюється підприємством, яке є оператором МПД.</w:t>
        <w:br/>
        <w:br/>
        <w:t>19. Передавання державних інформаційних ресурсів дозволяється тільки через вузли комутації, що мають атестат відповідності КСЗІ вимогам із захисту інформації, який надається в такому порядку, як і на КСЗІ в АС.</w:t>
        <w:br/>
        <w:br/>
        <w:t>20. Особи, винні в порушенні порядку захисту державних інформаційних ресурсів у МПД, несуть відповідальність згідно з чинним законодавством України.</w:t>
        <w:br/>
        <w:br/>
        <w:br/>
      </w:r>
      <w:r>
        <w:rPr>
          <w:rFonts w:cs="Verdana" w:ascii="Verdana" w:hAnsi="Verdana"/>
          <w:b/>
          <w:bCs/>
          <w:sz w:val="16"/>
          <w:szCs w:val="16"/>
          <w:lang w:val="uk-UA"/>
        </w:rPr>
        <w:t>Контроль за забезпеченням захисту державних інформаційних ресурсів в ІТС</w:t>
      </w:r>
      <w:r>
        <w:rPr>
          <w:rFonts w:cs="Verdana" w:ascii="Verdana" w:hAnsi="Verdana"/>
          <w:sz w:val="16"/>
          <w:szCs w:val="16"/>
          <w:lang w:val="uk-UA"/>
        </w:rPr>
        <w:br/>
        <w:br/>
        <w:t>21. Контроль за забезпеченням захисту державних інформаційних ресурсів в ІТС здійснюється Департаментом спеціальних телекомунікаційних систем та захисту інформації Служби безпеки України і полягає у перевірці виконання власниками АС та операторами МПД вимог нормативно-правових актів і нормативних документів з технічного та криптографічного захисту інформації.</w:t>
        <w:br/>
        <w:br/>
        <w:t>22. У разі виявлення в ІТС порушень вимог із захисту державних інформаційних ресурсів ДСТСЗІ СБ України порушує у встановленому порядку питання про припинення функціонування АС або використання МПД.</w:t>
        <w:br/>
        <w:br/>
        <w:t>23. Власники АС та оператори МПД повинні створювати необхідні умови для здійснення державного контролю за забезпеченням захисту державних інформаційних ресурсів.</w:t>
        <w:br/>
        <w:br/>
        <w:t>24. Власники АС та оператори МПД повинні повідомляти ДСТСЗІ СБ України про виявлені ними спроби та факти здійснення несанкціонованих дій щодо державних інформаційних ресурсів.</w:t>
        <w:br/>
        <w:t>Оператори МПД повинні надавати власнику АС відомості про виявлені ними спроби та факти здійснення несанкціонованих дій в мережах передачі даних щодо інформації, яка йому належить.</w:t>
        <w:br/>
        <w:br/>
        <w:t>25. Порядок організації та здійснення контролю за забезпеченням захисту державних інформаційних ресурсів в ІТС визначається відповідними нормативно-правовими актами.</w:t>
        <w:br/>
        <w:b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1470"/>
      </w:tblGrid>
      <w:tr>
        <w:trPr/>
        <w:tc>
          <w:tcPr>
            <w:tcW w:w="7140" w:type="dxa"/>
            <w:tcBorders/>
            <w:vAlign w:val="center"/>
          </w:tcPr>
          <w:p>
            <w:pPr>
              <w:pStyle w:val="Titleannounce2"/>
              <w:spacing w:before="60" w:after="60"/>
              <w:rPr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ерший заступник начальника Департаменту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. Барлабан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announce2">
    <w:name w:val="titleannounc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3:00Z</dcterms:created>
  <dc:creator>BAZA</dc:creator>
  <dc:description/>
  <cp:keywords/>
  <dc:language>en-US</dc:language>
  <cp:lastModifiedBy>Vlad Dovbeshko</cp:lastModifiedBy>
  <dcterms:modified xsi:type="dcterms:W3CDTF">2010-12-04T09:44:00Z</dcterms:modified>
  <cp:revision>3</cp:revision>
  <dc:subject/>
  <dc:title>ЗАРЕЄСТРОВАНО</dc:title>
</cp:coreProperties>
</file>