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Verdana" w:hAnsi="Verdana"/>
          <w:sz w:val="16"/>
          <w:szCs w:val="21"/>
          <w:lang w:val="uk-UA"/>
        </w:rPr>
      </w:pPr>
      <w:r>
        <w:rPr>
          <w:rFonts w:eastAsia="Verdana" w:cs="Verdana" w:ascii="Verdana" w:hAnsi="Verdana"/>
          <w:sz w:val="16"/>
          <w:szCs w:val="21"/>
          <w:lang w:val="uk-UA"/>
        </w:rPr>
        <w:t xml:space="preserve">   </w:t>
      </w:r>
      <w:r>
        <w:rPr>
          <w:rFonts w:cs="Courier New" w:ascii="Verdana" w:hAnsi="Verdana"/>
          <w:sz w:val="16"/>
          <w:szCs w:val="21"/>
          <w:lang w:val="uk-UA"/>
        </w:rPr>
        <w:t xml:space="preserve">ЗАТВЕРДЖЕНО </w:t>
        <w:br/>
        <w:t xml:space="preserve">                                      Наказ Адміністрації </w:t>
        <w:br/>
        <w:t xml:space="preserve">                                      Державної служби </w:t>
        <w:br/>
        <w:t xml:space="preserve">                                      спеціального зв'язку </w:t>
        <w:br/>
        <w:t xml:space="preserve">                                      та захисту інформації </w:t>
        <w:br/>
        <w:t xml:space="preserve">                                      України </w:t>
        <w:br/>
        <w:t xml:space="preserve">                                      04.07.2008  N 112 </w:t>
        <w:br/>
        <w:br/>
        <w:br/>
      </w:r>
      <w:bookmarkStart w:id="0" w:name="12"/>
      <w:bookmarkEnd w:id="0"/>
      <w:r>
        <w:rPr>
          <w:rFonts w:cs="Courier New" w:ascii="Verdana" w:hAnsi="Verdana"/>
          <w:sz w:val="16"/>
          <w:szCs w:val="21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5 липня 2008 р. </w:t>
        <w:br/>
        <w:t xml:space="preserve">                                      за N 690/15381 </w:t>
        <w:br/>
        <w:t xml:space="preserve">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lang w:val="uk-UA"/>
        </w:rPr>
      </w:pPr>
      <w:bookmarkStart w:id="1" w:name="13"/>
      <w:bookmarkEnd w:id="1"/>
      <w:r>
        <w:rPr>
          <w:b/>
          <w:bCs/>
          <w:lang w:val="uk-UA"/>
        </w:rPr>
        <w:t xml:space="preserve">ПОРЯДОК </w:t>
        <w:br/>
        <w:t xml:space="preserve">         оцінки стану захищеності державних інформаційних </w:t>
        <w:br/>
        <w:t xml:space="preserve">           ресурсів в інформаційних, телекомунікаційних </w:t>
        <w:br/>
        <w:t xml:space="preserve">           та інформаційно-телекомунікаційних системах </w:t>
        <w:br/>
        <w:t xml:space="preserve"> </w:t>
        <w:br/>
        <w:br/>
        <w:br/>
      </w:r>
      <w:bookmarkStart w:id="2" w:name="14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Цей  Порядок,  розроблений відповідно до пункту 11 частини першої статті 16 Закону України "Про Державну службу  спеціального зв'язку  та  захисту  інформації  України" ( 3475-15 ) ,  визначає правові  та   організаційні   засади   проведення   оцінки   стану </w:t>
        <w:br/>
        <w:t>захищеності  державних  інформаційних  ресурсів  в  інформаційних, телекомунікаційних  та  інформаційно-телекомунікаційних   системах органів   державної   влади,   органів  місцевого  самоврядування, військових формувань,  утворених  відповідно  до  законів  України (далі - військові формування),  підприємств, установ і організацій незалежно від форм власності.</w:t>
      </w:r>
      <w:bookmarkStart w:id="3" w:name="15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 w:cs="Courier New"/>
          <w:sz w:val="16"/>
          <w:szCs w:val="21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ія цього  Порядку  не  поширюється  на  системи спеціального зв'язку. </w:t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" w:name="16"/>
      <w:bookmarkEnd w:id="4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>2. Терміни у цьому Порядку вживаються у такому 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5" w:name="17"/>
      <w:bookmarkEnd w:id="5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>оцінка (оцінювання) стану захищеності державних інформаційних ресурсів      в      інформаційних,      телекомунікаційних     та  інформаційно-телекомунікаційних  системах  (далі  -  оцінка  стану захищеності) - сукупність заходів, спрямованих на виявлення загроз  державним інформаційним ресурсам від  здійснення  несанкціонованих дій       в       інформаційних,       телекомунікаційних       та    інформаційно-телекомунікаційних системах (далі - ІТ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6" w:name="18"/>
      <w:bookmarkEnd w:id="6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>оцінка (оцінювання) захищеності інформації  в  інформаційній, телекомунікаційній   та   інформаційно-телекомунікаційній  системі  (далі  -  оцінка  захищеності)   -   заходи   щодо   виявлення   в інформаційній, телекомунікаційній, інформаційно-телекомунікаційній  системі технічних рішень, що створюють можливість здійснення дій порушення цілісності,  конфіденційності та доступності інформації, яка в ній циркулю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7" w:name="19"/>
      <w:bookmarkEnd w:id="7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 xml:space="preserve">Інші терміни  вживаються  у  значенні,  наведеному  у Законах України "Про захист інформації  в  інформаційно-телекомунікаційних  системах" ( 80/94-ВР ),  "Про Державну службу спеціального зв'язку та захисту інформації України" ( 3475-15). </w:t>
        <w:br/>
        <w:br/>
      </w:r>
      <w:bookmarkStart w:id="8" w:name="20"/>
      <w:bookmarkEnd w:id="8"/>
      <w:r>
        <w:rPr>
          <w:rFonts w:cs="Courier New" w:ascii="Verdana" w:hAnsi="Verdana"/>
          <w:sz w:val="16"/>
          <w:szCs w:val="21"/>
          <w:lang w:val="uk-UA"/>
        </w:rPr>
        <w:t xml:space="preserve">     3. Об'єктом  оцінки  стану  захищеності  є  стан  захищеності державних    інформаційних    ресурсів,    які    обробляються   в  інформаційних, телекомунікаційних та інформаційно-телекомунікаційних системах,  незалежно від наявності комплексної системи захисту інформації (далі - КСЗІ). </w:t>
        <w:br/>
        <w:br/>
        <w:br/>
      </w:r>
      <w:bookmarkStart w:id="9" w:name="21"/>
      <w:bookmarkEnd w:id="9"/>
      <w:r>
        <w:rPr>
          <w:rFonts w:cs="Courier New" w:ascii="Verdana" w:hAnsi="Verdana"/>
          <w:sz w:val="16"/>
          <w:szCs w:val="21"/>
          <w:lang w:val="uk-UA"/>
        </w:rPr>
        <w:t xml:space="preserve">     4. Оцінка стану захищеності здійснюється  з  метою  виявлення існуючих  загроз  державним  інформаційним  ресурсам  в  ІТС  і  є   складовою частиною заходів із захисту інформації. </w:t>
        <w:br/>
        <w:br/>
      </w:r>
      <w:bookmarkStart w:id="10" w:name="22"/>
      <w:bookmarkEnd w:id="10"/>
      <w:r>
        <w:rPr>
          <w:rFonts w:cs="Courier New" w:ascii="Verdana" w:hAnsi="Verdana"/>
          <w:sz w:val="16"/>
          <w:szCs w:val="21"/>
          <w:lang w:val="uk-UA"/>
        </w:rPr>
        <w:t xml:space="preserve">     5. В ІТС,  де створено КСЗІ  з  підтвердженою  відповідністю, оцінка  стану  захищеності  здійснюється  з метою виявлення загроз   державним  інформаційним   ресурсам,  які  виникли  у  процесі експлуатації КСЗІ внаслідок недотримання вимог нормативних актів у   сфері захисту інформації в ІТС та які не враховані у КС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11" w:name="23"/>
      <w:bookmarkEnd w:id="11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 xml:space="preserve">6. У разі виявлення в ІТС,  де створено КСЗІ з  підтвердженою відповідністю, додаткових загроз державним інформаційним   ресурсам, які виникли за період експлуатації КСЗІ,  інформація про таку КСЗІ надається   Держспецзв'язку   згідно   з   Положенням  про  Реєстр інформаційних, телекомунікаційних та інформаційно-телекомунікаційних систем органів виконавчої влади, а також підприємств,  установ і організацій, що належать до сфери їх управління, затвердженим постановою Кабінету Міністрів України від 03.08.2005 N 688 ( 688-2005-п). </w:t>
        <w:br/>
        <w:br/>
      </w:r>
      <w:bookmarkStart w:id="12" w:name="24"/>
      <w:bookmarkEnd w:id="12"/>
      <w:r>
        <w:rPr>
          <w:rFonts w:cs="Courier New" w:ascii="Verdana" w:hAnsi="Verdana"/>
          <w:sz w:val="16"/>
          <w:szCs w:val="21"/>
          <w:lang w:val="uk-UA"/>
        </w:rPr>
        <w:t xml:space="preserve">     7. Оцінка стану захищеності в органі державної влади,  органі місцевого  самоврядування,  військовому формуванні,  підприємстві, установі,  організації незалежно від форми власності  здійснюється Держспецзв'яз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13" w:name="25"/>
      <w:bookmarkEnd w:id="13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 xml:space="preserve">8. За  результатами  оцінки стану захищеності складається акт оцінки  стану  захищеності  державних  інформаційних  ресурсів   в  інформаційних, телекомунікаційних та інформаційно-телекомунікаційних системах (далі  -  Акт)  згідно  з додатком,   де   викладаються   результати   роботи   комісії   та рекомендації  стосовно  підвищення  рівня  захищеності   державних інформаційних     ресурсів,   який затверджується   Головою Держспецзв'язку або його заступником за напрямом діяльності згідно з розподілом функціональних обов'язків. </w:t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14" w:name="26"/>
      <w:bookmarkEnd w:id="14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>9. З метою здійснення оцінки стану захищен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15" w:name="27"/>
      <w:bookmarkEnd w:id="15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>Держспецзв'яз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16" w:name="28"/>
      <w:bookmarkEnd w:id="16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>створює комісію з оцінки стану захищеності (далі - комісія);</w:t>
      </w:r>
      <w:bookmarkStart w:id="17" w:name="29"/>
      <w:bookmarkEnd w:id="17"/>
      <w:r>
        <w:rPr>
          <w:rFonts w:cs="Courier New" w:ascii="Verdana" w:hAnsi="Verdana"/>
          <w:sz w:val="16"/>
          <w:szCs w:val="21"/>
          <w:lang w:val="uk-UA"/>
        </w:rPr>
        <w:t xml:space="preserve">     здійснює планування проведення  оцінки  стану  захищеності  в органах   державної   влади,   органах  місцевого  самоврядування, військових формуваннях,  підприємствах,  установах і  організаціях </w:t>
        <w:br/>
        <w:t>незалежно від форм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18" w:name="30"/>
      <w:bookmarkEnd w:id="18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>розробляє загальну  програму   та   методику   оцінки   стану захищеності   в   органах   державної   влади,  органах  місцевого самоврядування, військових формуваннях, підприємствах, установах і організаціях незалежно від форм власності, а також окремі програми  та методики оцінки захищеності залежно  від  виду  ІТС  та  режиму доступу до інформації, що в них обробляє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 w:cs="Courier New"/>
          <w:sz w:val="16"/>
          <w:szCs w:val="21"/>
          <w:lang w:val="uk-UA"/>
        </w:rPr>
      </w:pPr>
      <w:bookmarkStart w:id="19" w:name="31"/>
      <w:bookmarkEnd w:id="19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>визначає перелік документів, що стосуються функціонування ІТС  та підлягають аналізу під час проведення оцінки стану захищеності;</w:t>
      </w:r>
      <w:bookmarkStart w:id="20" w:name="32"/>
      <w:bookmarkEnd w:id="20"/>
      <w:r>
        <w:rPr>
          <w:rFonts w:cs="Courier New" w:ascii="Verdana" w:hAnsi="Verdana"/>
          <w:sz w:val="16"/>
          <w:szCs w:val="21"/>
          <w:lang w:val="uk-UA"/>
        </w:rPr>
        <w:t xml:space="preserve">     визначає та    оприлюднює     на     офіційному     веб-сайті Держспецзв'язку   у   мережі   Інтернет  перелік  спеціалізованого програмного  забезпечення  та  програмно-апаратних  засобів,   які використовуються для проведення оцінки захищеності; </w:t>
      </w:r>
      <w:bookmarkStart w:id="21" w:name="33"/>
      <w:bookmarkEnd w:id="21"/>
      <w:r>
        <w:rPr>
          <w:rFonts w:cs="Courier New" w:ascii="Verdana" w:hAnsi="Verdana"/>
          <w:sz w:val="16"/>
          <w:szCs w:val="2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 w:cs="Courier New"/>
          <w:sz w:val="16"/>
          <w:szCs w:val="21"/>
          <w:lang w:val="uk-UA"/>
        </w:rPr>
      </w:pPr>
      <w:r>
        <w:rPr>
          <w:rFonts w:cs="Courier New" w:ascii="Verdana" w:hAnsi="Verdana"/>
          <w:sz w:val="16"/>
          <w:szCs w:val="21"/>
          <w:lang w:val="uk-UA"/>
        </w:rPr>
        <w:t>органи державної  влади,  органи  місцевого   самоврядування, військові   формування,   підприємства,   установи  і  організації незалежно від форм власності, в ІТС яких здійснюється оцінка стану захищеності державних інформаційних ресурс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22" w:name="34"/>
      <w:bookmarkEnd w:id="22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 xml:space="preserve">надають комісії  всі  необхідні  документи,   що   стосуються функціонування ІТС; </w:t>
      </w:r>
      <w:bookmarkStart w:id="23" w:name="35"/>
      <w:bookmarkEnd w:id="23"/>
      <w:r>
        <w:rPr>
          <w:rFonts w:cs="Courier New" w:ascii="Verdana" w:hAnsi="Verdana"/>
          <w:sz w:val="16"/>
          <w:szCs w:val="21"/>
          <w:lang w:val="uk-UA"/>
        </w:rPr>
        <w:t xml:space="preserve">     надають комісії доступ до ІТС;</w:t>
      </w:r>
      <w:bookmarkStart w:id="24" w:name="36"/>
      <w:bookmarkEnd w:id="24"/>
      <w:r>
        <w:rPr>
          <w:rFonts w:cs="Courier New" w:ascii="Verdana" w:hAnsi="Verdana"/>
          <w:sz w:val="16"/>
          <w:szCs w:val="21"/>
          <w:lang w:val="uk-UA"/>
        </w:rPr>
        <w:t xml:space="preserve">     повідомляють Держспецзв'язку  про врахування чи не врахування рекомендацій, зазначених у Акті. </w:t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25" w:name="37"/>
      <w:bookmarkEnd w:id="25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 xml:space="preserve">10. Оцінка  стану  захищеності  в  органах  державної  влади, органах    місцевого   самоврядування,   військових   формуваннях, підприємствах,  установах  і  організаціях  незалежно   від   форм власності,  в ІТС яких обробляються державні інформаційні ресурси, проводиться згідно з річним планом,  який  затверджується  наказом Адміністрації Держспецзв'язку, або позапланово. </w:t>
      </w:r>
      <w:bookmarkStart w:id="26" w:name="38"/>
      <w:bookmarkEnd w:id="26"/>
      <w:r>
        <w:rPr>
          <w:rFonts w:cs="Courier New" w:ascii="Verdana" w:hAnsi="Verdana"/>
          <w:sz w:val="16"/>
          <w:szCs w:val="21"/>
          <w:lang w:val="uk-UA"/>
        </w:rPr>
        <w:t xml:space="preserve">     Планова оцінка  стану  захищеності  проводиться   в   органах  державної влади,  військових формуваннях, підприємствах, установах і організаціях незалежно від форм власності не частіше ніж  раз  у п'ять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27" w:name="39"/>
      <w:bookmarkEnd w:id="27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>Витяги з річного  плану  надсилаються  до  вказаних  у  ньому органів   державної   влади,   органів  місцевого  самоврядування, військових формувань, підприємств, установ і організацій незалежно від форм власності щороку до 1 лю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28" w:name="40"/>
      <w:bookmarkEnd w:id="28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 xml:space="preserve">Позапланова оцінка стану захищеності  проводиться  в  органах державної  влади,  органах  місцевого  самоврядування,  військових формуваннях, підприємствах, установах і організаціях незалежно від форм власності за їх безпосередніми зверненнями та рішенням Голови Держспецзв'язку або його заступника за напрямом діяльності  згідно з розподілом функціональних обов'язків. </w:t>
        <w:br/>
        <w:br/>
      </w:r>
      <w:bookmarkStart w:id="29" w:name="41"/>
      <w:bookmarkEnd w:id="29"/>
      <w:r>
        <w:rPr>
          <w:rFonts w:cs="Courier New" w:ascii="Verdana" w:hAnsi="Verdana"/>
          <w:sz w:val="16"/>
          <w:szCs w:val="21"/>
          <w:lang w:val="uk-UA"/>
        </w:rPr>
        <w:t xml:space="preserve">     11. Держспецзв'язку   письмово  повідомляє  органи  державної влади,  органи  місцевого  самоврядування,  військові  формування, підприємства, установи, організації незалежно від форми власності, в ІТС яких планується здійснити оцінку стану захищеності, не менше ніж за десять діб до її поча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30" w:name="42"/>
      <w:bookmarkEnd w:id="30"/>
      <w:r>
        <w:rPr>
          <w:rFonts w:eastAsia="Verdana" w:cs="Verdana" w:ascii="Verdana" w:hAnsi="Verdana"/>
          <w:sz w:val="16"/>
          <w:szCs w:val="21"/>
          <w:lang w:val="uk-UA"/>
        </w:rPr>
        <w:t xml:space="preserve">     </w:t>
      </w:r>
      <w:r>
        <w:rPr>
          <w:rFonts w:cs="Courier New" w:ascii="Verdana" w:hAnsi="Verdana"/>
          <w:sz w:val="16"/>
          <w:szCs w:val="21"/>
          <w:lang w:val="uk-UA"/>
        </w:rPr>
        <w:t xml:space="preserve">Підставою для допуску до проведення оцінки стану  захищеності є припис,  підписаний Головою Держспецзв'язку або його заступником за  напрямом  діяльності  згідно   з   розподілом   функціональних обов'язків, в якому вказується склад комісії. </w:t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31" w:name="43"/>
      <w:bookmarkEnd w:id="31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Заступник начальника </w:t>
        <w:br/>
        <w:t xml:space="preserve"> Департаменту безпеки </w:t>
        <w:br/>
        <w:t xml:space="preserve"> інформаційно-телекомунікаційних </w:t>
        <w:br/>
        <w:t xml:space="preserve"> систем Адміністрації  Держспецзв'язку                                  </w:t>
        <w:tab/>
        <w:tab/>
        <w:tab/>
        <w:tab/>
        <w:t xml:space="preserve">  В.В.Лещук </w:t>
        <w:b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 w:cs="Courier New"/>
          <w:sz w:val="16"/>
          <w:szCs w:val="21"/>
          <w:lang w:val="uk-UA"/>
        </w:rPr>
      </w:pPr>
      <w:r>
        <w:rP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rFonts w:ascii="Verdana" w:hAnsi="Verdana"/>
          <w:sz w:val="16"/>
          <w:szCs w:val="21"/>
          <w:lang w:val="uk-UA"/>
        </w:rPr>
      </w:pPr>
      <w:bookmarkStart w:id="32" w:name="44"/>
      <w:bookmarkEnd w:id="32"/>
      <w:r>
        <w:rPr>
          <w:rFonts w:eastAsia="Verdana" w:cs="Verdana" w:ascii="Verdana" w:hAnsi="Verdana"/>
          <w:sz w:val="16"/>
          <w:szCs w:val="21"/>
          <w:lang w:val="uk-UA"/>
        </w:rPr>
        <w:t xml:space="preserve">                                      </w:t>
      </w:r>
      <w:r>
        <w:rPr>
          <w:rFonts w:cs="Courier New" w:ascii="Verdana" w:hAnsi="Verdana"/>
          <w:sz w:val="16"/>
          <w:szCs w:val="21"/>
          <w:lang w:val="uk-UA"/>
        </w:rPr>
        <w:t xml:space="preserve">Додаток </w:t>
        <w:br/>
        <w:t xml:space="preserve">                                      до Порядку оцінки стану </w:t>
        <w:br/>
        <w:t xml:space="preserve">                                      захищеності державних </w:t>
        <w:br/>
        <w:t xml:space="preserve">                                      інформаційних ресурсів </w:t>
        <w:br/>
        <w:t xml:space="preserve">                                      в інформаційних, </w:t>
        <w:br/>
        <w:t xml:space="preserve">                                      телекомунікаційних </w:t>
        <w:br/>
        <w:t xml:space="preserve">                                      та інформаційно- </w:t>
        <w:br/>
        <w:t xml:space="preserve">                                      телекомунікаційних системах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rFonts w:ascii="Verdana" w:hAnsi="Verdana"/>
          <w:sz w:val="16"/>
          <w:szCs w:val="21"/>
          <w:lang w:val="uk-UA"/>
        </w:rPr>
      </w:pPr>
      <w:bookmarkStart w:id="33" w:name="45"/>
      <w:bookmarkEnd w:id="33"/>
      <w:r>
        <w:rPr>
          <w:rFonts w:eastAsia="Verdana" w:cs="Verdana" w:ascii="Verdana" w:hAnsi="Verdana"/>
          <w:sz w:val="16"/>
          <w:szCs w:val="21"/>
          <w:lang w:val="uk-UA"/>
        </w:rPr>
        <w:t xml:space="preserve">                                      </w:t>
      </w:r>
      <w:r>
        <w:rPr>
          <w:rFonts w:cs="Courier New" w:ascii="Verdana" w:hAnsi="Verdana"/>
          <w:sz w:val="16"/>
          <w:szCs w:val="21"/>
          <w:lang w:val="uk-UA"/>
        </w:rPr>
        <w:t>ЗА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rFonts w:ascii="Verdana" w:hAnsi="Verdana"/>
          <w:sz w:val="16"/>
          <w:szCs w:val="21"/>
          <w:lang w:val="uk-UA"/>
        </w:rPr>
      </w:pPr>
      <w:bookmarkStart w:id="34" w:name="46"/>
      <w:bookmarkEnd w:id="34"/>
      <w:r>
        <w:rPr>
          <w:rFonts w:eastAsia="Verdana" w:cs="Verdana" w:ascii="Verdana" w:hAnsi="Verdana"/>
          <w:sz w:val="16"/>
          <w:szCs w:val="21"/>
          <w:lang w:val="uk-UA"/>
        </w:rPr>
        <w:t xml:space="preserve">                                      </w:t>
      </w:r>
      <w:r>
        <w:rPr>
          <w:rFonts w:cs="Courier New" w:ascii="Verdana" w:hAnsi="Verdana"/>
          <w:sz w:val="16"/>
          <w:szCs w:val="21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rFonts w:ascii="Verdana" w:hAnsi="Verdana"/>
          <w:sz w:val="16"/>
          <w:szCs w:val="21"/>
          <w:lang w:val="uk-UA"/>
        </w:rPr>
      </w:pPr>
      <w:bookmarkStart w:id="35" w:name="47"/>
      <w:bookmarkEnd w:id="35"/>
      <w:r>
        <w:rPr>
          <w:rFonts w:eastAsia="Verdana" w:cs="Verdana" w:ascii="Verdana" w:hAnsi="Verdana"/>
          <w:sz w:val="16"/>
          <w:szCs w:val="21"/>
          <w:lang w:val="uk-UA"/>
        </w:rPr>
        <w:t xml:space="preserve">                                      </w:t>
      </w:r>
      <w:r>
        <w:rPr>
          <w:rFonts w:cs="Courier New" w:ascii="Verdana" w:hAnsi="Verdana"/>
          <w:sz w:val="16"/>
          <w:szCs w:val="21"/>
          <w:lang w:val="uk-UA"/>
        </w:rPr>
        <w:t xml:space="preserve">__________________________ </w:t>
        <w:br/>
        <w:t xml:space="preserve"> </w:t>
        <w:br/>
        <w:br/>
        <w:br/>
        <w:br/>
        <w:br/>
        <w:br/>
        <w:br/>
      </w:r>
    </w:p>
    <w:p>
      <w:pPr>
        <w:pStyle w:val="3"/>
        <w:rPr>
          <w:lang w:val="uk-UA"/>
        </w:rPr>
      </w:pPr>
      <w:bookmarkStart w:id="36" w:name="48"/>
      <w:bookmarkEnd w:id="36"/>
      <w:r>
        <w:rPr>
          <w:lang w:val="uk-UA"/>
        </w:rPr>
        <w:t xml:space="preserve">АКТ </w:t>
        <w:br/>
        <w:t xml:space="preserve">         оцінки стану захищеності державних інформаційних </w:t>
        <w:br/>
        <w:t xml:space="preserve">           ресурсів в інформаційних, телекомунікаційних </w:t>
        <w:br/>
        <w:t xml:space="preserve">           та інформаційно-телекомунікаційних системах </w:t>
        <w:br/>
        <w:t xml:space="preserve">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37" w:name="49"/>
      <w:bookmarkEnd w:id="37"/>
      <w:r>
        <w:rPr>
          <w:rFonts w:eastAsia="Verdana" w:cs="Verdana" w:ascii="Verdana" w:hAnsi="Verdana"/>
          <w:sz w:val="16"/>
          <w:szCs w:val="21"/>
          <w:lang w:val="uk-UA"/>
        </w:rPr>
        <w:t xml:space="preserve">               </w:t>
      </w:r>
      <w:r>
        <w:rPr>
          <w:rFonts w:cs="Courier New" w:ascii="Verdana" w:hAnsi="Verdana"/>
          <w:sz w:val="16"/>
          <w:szCs w:val="21"/>
          <w:lang w:val="uk-UA"/>
        </w:rPr>
        <w:t xml:space="preserve">в __________________________________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38" w:name="50"/>
      <w:bookmarkEnd w:id="38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Комісією у складі _______________________________________________ </w:t>
        <w:br/>
        <w:t xml:space="preserve">                           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39" w:name="51"/>
      <w:bookmarkEnd w:id="39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0" w:name="52"/>
      <w:bookmarkEnd w:id="40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_________________________________________________________________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1" w:name="53"/>
      <w:bookmarkEnd w:id="41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на підставі припису від "___" __________ 20__ р. N ______________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2" w:name="54"/>
      <w:bookmarkEnd w:id="42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проведено оцінку   стану   захищеності   державних  інформаційних </w:t>
        <w:br/>
        <w:t xml:space="preserve">ресурсів     в      інформаційних,      телекомунікаційних      та </w:t>
        <w:br/>
        <w:t xml:space="preserve">інформаційно-телекомунікаційних системах в _______________________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3" w:name="55"/>
      <w:bookmarkEnd w:id="43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Оцінкою встановлено: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4" w:name="56"/>
      <w:bookmarkEnd w:id="44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>1. Загальні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5" w:name="57"/>
      <w:bookmarkEnd w:id="45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6" w:name="58"/>
      <w:bookmarkEnd w:id="46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_________________________________________________________________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7" w:name="59"/>
      <w:bookmarkEnd w:id="47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2. Результати   аналізу   документів,   наданих   комісії,   щодо </w:t>
        <w:br/>
        <w:t xml:space="preserve">функціонування      інформаційних,      телекомунікаційних      та </w:t>
        <w:br/>
        <w:t>інформаційно-телекомунікаційни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8" w:name="60"/>
      <w:bookmarkEnd w:id="48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49" w:name="61"/>
      <w:bookmarkEnd w:id="49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_________________________________________________________________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50" w:name="62"/>
      <w:bookmarkEnd w:id="50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3. Результати  оцінювання захищеності інформації в інформаційних, </w:t>
        <w:br/>
        <w:t>телекомунікаційних та інформаційно-телекомунікаційних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51" w:name="63"/>
      <w:bookmarkEnd w:id="51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52" w:name="64"/>
      <w:bookmarkEnd w:id="52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_________________________________________________________________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53" w:name="65"/>
      <w:bookmarkEnd w:id="53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>Висновки:</w:t>
      </w:r>
    </w:p>
    <w:p>
      <w:pPr>
        <w:pStyle w:val="TextBody"/>
        <w:rPr>
          <w:lang w:val="uk-UA"/>
        </w:rPr>
      </w:pPr>
      <w:bookmarkStart w:id="54" w:name="66"/>
      <w:bookmarkEnd w:id="54"/>
      <w:r>
        <w:rPr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55" w:name="67"/>
      <w:bookmarkEnd w:id="55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>Рекоменда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56" w:name="68"/>
      <w:bookmarkEnd w:id="56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_________________________________________________________________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57" w:name="69"/>
      <w:bookmarkEnd w:id="57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Голова комісії: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58" w:name="70"/>
      <w:bookmarkEnd w:id="58"/>
      <w:r>
        <w:rPr>
          <w:rFonts w:eastAsia="Verdana" w:cs="Verdana" w:ascii="Verdana" w:hAnsi="Verdana"/>
          <w:sz w:val="16"/>
          <w:szCs w:val="21"/>
          <w:lang w:val="uk-UA"/>
        </w:rPr>
        <w:t xml:space="preserve"> </w:t>
      </w:r>
      <w:r>
        <w:rPr>
          <w:rFonts w:cs="Courier New" w:ascii="Verdana" w:hAnsi="Verdana"/>
          <w:sz w:val="16"/>
          <w:szCs w:val="21"/>
          <w:lang w:val="uk-UA"/>
        </w:rPr>
        <w:t xml:space="preserve">Члени комісії: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/>
          <w:sz w:val="16"/>
          <w:szCs w:val="21"/>
          <w:lang w:val="uk-UA"/>
        </w:rPr>
      </w:pPr>
      <w:bookmarkStart w:id="59" w:name="71"/>
      <w:bookmarkEnd w:id="59"/>
      <w:r>
        <w:rPr>
          <w:rFonts w:eastAsia="Verdana" w:cs="Verdana" w:ascii="Verdana" w:hAnsi="Verdana"/>
          <w:sz w:val="16"/>
          <w:szCs w:val="21"/>
          <w:lang w:val="uk-UA"/>
        </w:rPr>
        <w:t xml:space="preserve">  </w:t>
      </w:r>
      <w:r>
        <w:rPr>
          <w:rFonts w:cs="Courier New" w:ascii="Verdana" w:hAnsi="Verdana"/>
          <w:sz w:val="16"/>
          <w:szCs w:val="21"/>
          <w:lang w:val="uk-UA"/>
        </w:rPr>
        <w:t xml:space="preserve">Ознайомлений: __________________________________________________ </w:t>
        <w:br/>
        <w:t xml:space="preserve">               (прізвище, ім'я, по батькові керівника організації) </w:t>
      </w:r>
    </w:p>
    <w:p>
      <w:pPr>
        <w:pStyle w:val="Normal"/>
        <w:spacing w:before="280" w:after="280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  <w:t> </w:t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1:00Z</dcterms:created>
  <dc:creator>Admin</dc:creator>
  <dc:description/>
  <cp:keywords/>
  <dc:language>en-US</dc:language>
  <cp:lastModifiedBy>UCB</cp:lastModifiedBy>
  <dcterms:modified xsi:type="dcterms:W3CDTF">2010-12-02T01:14:00Z</dcterms:modified>
  <cp:revision>2</cp:revision>
  <dc:subject/>
  <dc:title>   ЗАТВЕРДЖЕНО </dc:title>
</cp:coreProperties>
</file>