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caps/>
          <w:lang w:val="uk-UA"/>
        </w:rPr>
      </w:pPr>
      <w:r>
        <w:rPr>
          <w:caps/>
          <w:lang w:val="uk-UA"/>
        </w:rPr>
        <w:t>Затверджено</w:t>
      </w:r>
    </w:p>
    <w:p>
      <w:pPr>
        <w:pStyle w:val="TextBodyIndent"/>
        <w:spacing w:before="0" w:after="0"/>
        <w:jc w:val="right"/>
        <w:rPr>
          <w:lang w:val="uk-UA"/>
        </w:rPr>
      </w:pPr>
      <w:r>
        <w:rPr/>
        <w:t xml:space="preserve">  </w:t>
      </w:r>
      <w:r>
        <w:rPr>
          <w:lang w:val="uk-UA"/>
        </w:rPr>
        <w:t xml:space="preserve">Наказ Адміністрації Державної служби </w:t>
      </w:r>
    </w:p>
    <w:p>
      <w:pPr>
        <w:pStyle w:val="TextBodyIndent"/>
        <w:spacing w:before="0" w:after="0"/>
        <w:jc w:val="right"/>
        <w:rPr>
          <w:lang w:val="uk-UA"/>
        </w:rPr>
      </w:pPr>
      <w:r>
        <w:rPr>
          <w:lang w:val="uk-UA"/>
        </w:rPr>
        <w:t xml:space="preserve">спеціального зв’язку та захисту інформації України </w:t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uk-UA"/>
        </w:rPr>
        <w:t>16. 05 . 2007  №  93</w:t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  <w:t> </w:t>
      </w:r>
    </w:p>
    <w:p>
      <w:pPr>
        <w:pStyle w:val="3"/>
        <w:spacing w:before="0" w:after="0"/>
        <w:jc w:val="right"/>
        <w:rPr>
          <w:lang w:bidi="te-IN"/>
        </w:rPr>
      </w:pPr>
      <w:r>
        <w:rPr>
          <w:lang w:bidi="te-IN"/>
        </w:rPr>
        <w:t> </w:t>
      </w:r>
      <w:r>
        <w:rPr>
          <w:lang w:bidi="te-IN"/>
        </w:rPr>
        <w:tab/>
      </w:r>
      <w:r>
        <w:rPr/>
        <w:tab/>
        <w:tab/>
        <w:tab/>
        <w:tab/>
        <w:tab/>
      </w:r>
      <w:r>
        <w:rPr>
          <w:lang w:bidi="te-IN"/>
        </w:rPr>
        <w:t>Зареєстровано в Міністерстві юстиції України</w:t>
      </w:r>
    </w:p>
    <w:p>
      <w:pPr>
        <w:pStyle w:val="Normal"/>
        <w:ind w:firstLine="708"/>
        <w:jc w:val="right"/>
        <w:rPr>
          <w:lang w:val="en-US"/>
        </w:rPr>
      </w:pPr>
      <w:r>
        <w:rPr>
          <w:lang w:val="uk-UA"/>
        </w:rPr>
        <w:t>«16» липня 2007 р.</w:t>
      </w:r>
      <w:r>
        <w:rPr/>
        <w:t xml:space="preserve"> </w:t>
      </w:r>
      <w:r>
        <w:rPr>
          <w:lang w:val="uk-UA"/>
        </w:rPr>
        <w:t>За № 820/14087</w:t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 </w:t>
      </w:r>
    </w:p>
    <w:p>
      <w:pPr>
        <w:pStyle w:val="Normal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 </w:t>
      </w:r>
    </w:p>
    <w:p>
      <w:pPr>
        <w:pStyle w:val="Normal"/>
        <w:rPr>
          <w:caps/>
        </w:rPr>
      </w:pPr>
      <w:r>
        <w:rPr>
          <w:caps/>
          <w:lang w:val="en-US"/>
        </w:rPr>
        <w:t> 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Поло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державну експертизу в сфері технічного захисту інформації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3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1. Загальна частина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1.1. Це Положення розроблено відповідно до Законів України “Про Державну службу спеціального зв’язку та захисту інформації України”, “Про наукову і науково-технічну експертизу”, “Про захист інформації в інформаційно-телекомунікаційних системах”, “Про інформацію”; постанови Кабінету Міністрів України від 29 березня 2006 року № 373 “Про затвердження Правил забезпечення захисту інформації в інформаційних, телекомунікаційних та інформаційно-телекомунікаційних системах”, документів нормативно-технічного характеру з технічного захисту інформації, визначає порядок проведення експертизи у цій сфері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1.2. Державна експертиза в сфері технічного захисту інформації (далі - експертиза) проводиться з метою дослідження, перевірки, аналізу та оцінки об'єктів експертизи щодо можливості їх використання для забезпечення технічного захисту інформації (далі – ТЗІ).</w:t>
      </w:r>
    </w:p>
    <w:p>
      <w:pPr>
        <w:pStyle w:val="3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1.3. Дія цього Положення поширюється на всіх юридичних та фізичних осіб, які є суб’єктами експертиз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Суб’єктами експертизи є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юридичні та фізичні особи, які виступають замовниками експертизи (далі - Замовники);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Адміністрація Державної служби спеціального зв’язку та захисту інформації України (далі – Адміністрація);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підрозділи Державної служби спеціального зв’язку та захисту інформації України, підприємства, установи та організації, які проводять експертизу (далі - Організатори);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державні органи, які проводять експертизу в сфері свого управління;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фізичні особи – виконавці експертних робіт з ТЗІ (далі - Експерти)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1.4. Об’єктами експертизи є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комплексні системи захисту інформації (далі - КСЗІ), які є невід’ємною складовою частиною інформаційної, телекомунікаційної або інформаційно-телекомунікаційної системи (далі – ІТС);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технічні та програмні засоби, які реалізують функції ТЗІ (далі – засоби ТЗІ)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1.5. Експертиза може бути первинною, додатковою та контрольною.</w:t>
      </w:r>
    </w:p>
    <w:p>
      <w:pPr>
        <w:pStyle w:val="3"/>
        <w:spacing w:before="0" w:after="0"/>
        <w:rPr>
          <w:lang w:val="uk-UA"/>
        </w:rPr>
      </w:pPr>
      <w:r>
        <w:rPr>
          <w:lang w:val="uk-UA"/>
        </w:rPr>
        <w:t>Первинна експертиза є основним видом експертизи і передбачає виконання Організатором усіх потрібних заходів, визначених у розділі 3 цього Положення, для підготовки та прийняття рішення щодо об’єкта експертиз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Додаткова експертиза проводиться стосовно об’єктів експертизи, щодо яких відкрилися нові наукові та науково-технічні обставини, або в зв’язку з закінченням терміну дії документів, що засвідчують результати експертизи. </w:t>
      </w:r>
    </w:p>
    <w:p>
      <w:pPr>
        <w:pStyle w:val="3"/>
        <w:spacing w:before="0" w:after="0"/>
        <w:rPr>
          <w:lang w:val="uk-UA"/>
        </w:rPr>
      </w:pPr>
      <w:r>
        <w:rPr>
          <w:lang w:val="uk-UA"/>
        </w:rPr>
        <w:t>Контрольна експертиза проводиться іншим Організатором з ініціативи Замовника за наявністю у нього обґрунтованих претензій до висновку первинної чи додаткової експертизи або з ініціативи Адміністрації для перевірки висновку первинної чи додаткової експертизи.</w:t>
      </w:r>
    </w:p>
    <w:p>
      <w:pPr>
        <w:pStyle w:val="3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1.6. Для організації та проведення експертизи Адміністрація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розробляє необхідні нормативно-правові акти та нормативні документи, що забезпечують проведення експертизи, інформує Організаторів та Експертів щодо введення їх у дію;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формує реєстри Організаторів та Експертів;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реєструє заяви на проведення експертизи, надає Замовникам та Організаторам консультації стосовно порядку та організації проведення експертизи, оформлення документів за результатами проведення експертизи;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приймає рішення щодо можливості й доцільності проведення та організації експертизи, зокрема контрольної;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у разі експертизи засобу ТЗІ приймає рішення щодо необхідності розроблення порядку відбору зразків для проведення випробувань;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реєструє, видає, призупиняє дію або анулює експертні висновки щодо можливості використання засобів ТЗІ (далі – Експертні висновки) та атестати відповідності КСЗІ вимогам нормативних документів з ТЗІ (далі – Атестати);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здійснює контроль за проведенням Організатором експертних випробувань та за дотриманням вимог експлуатації об’єкта експертизи, які впливають на захищеність інформації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2. Права та обов’язки суб’єктів експертизи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3"/>
        <w:spacing w:before="0" w:after="0"/>
        <w:rPr>
          <w:lang w:val="uk-UA"/>
        </w:rPr>
      </w:pPr>
      <w:r>
        <w:rPr>
          <w:lang w:val="uk-UA"/>
        </w:rPr>
        <w:t>2.1 Замовник експертизи має право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використовувати без обмежень висновки, результати і матеріали експертизи у своїй діяльності, якщо інше не передбачено договором на проведення експертизи;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заявляти про необхідність проведення контрольної або додаткової експертизи;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брати за погодженням з Організатором участь у проведенні експертних робіт;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звертатися до Адміністрації з питань проведення Організатором експертних випробувань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2.2. Замовник експертизи зобов’язаний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сприяти Організатору в проведенні всебічного комплексного дослідження об’єкта експертизи для формування експертної оцінки;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передавати Організатору в установлені договором строки необхідні матеріали, розрахунки, дані, додаткові відомості, що стосуються об’єкта експертизи та надавати необхідне для проведення експертизи обладнання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2.3. Організатор експертизи має право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здійснювати всі необхідні заходи з метою організації та проведення експертизи відповідно до договірних умов із Замовником;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готувати пропозиції щодо внесення (вилучення) фахівців з питань ТЗІ до (з) реєстру Експертів;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готувати пропозиції щодо розроблення та розробляти проекти нормативних документів з питань проведення експертиз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2.4. Організатор експертизи зобов’язаний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забезпечувати неупереджене, об’єктивне та своєчасне проведення експертизи;</w:t>
      </w:r>
    </w:p>
    <w:p>
      <w:pPr>
        <w:pStyle w:val="3"/>
        <w:spacing w:before="0" w:after="0"/>
        <w:rPr>
          <w:lang w:val="uk-UA"/>
        </w:rPr>
      </w:pPr>
      <w:r>
        <w:rPr>
          <w:lang w:val="uk-UA"/>
        </w:rPr>
        <w:t xml:space="preserve">здійснювати заходи для забезпечення контролю з боку Адміністрації за проведенням експертних випробувань;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розглядати за дорученням Адміністрації проекти нормативних документів щодо виконання експертних робіт і надавати змістовні, обґрунтовані пропозиції та зауваження;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виконувати вимоги до конфіденційності проведення експертиз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2.5. Експерт має право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вільно викладати особисту думку з питань експертизи, а також стосовно результатів виконання робіт;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вимагати від Організатора надання достовірних відомостей, матеріалів, інженерно-технічного забезпечення, необхідних для виконання експертних робіт та підготовки висновків;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уносити пропозиції щодо вдосконалення форм і методів проведення експертиз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2.6. Експерт зобов’язаний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об’єктивно, неупереджено та своєчасно виконувати експертні роботи;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не допускати розголошення інформації, що міститься у матеріалах та висновках експертизи;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пред’являти на вимогу Замовника документи, які підтверджують його досвід та рівень кваліфікації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3. Порядок організації та проведення експертизи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3.1. Для проведення експертизи Замовник надсилає заяву на ім’я Голови (заступника Голови) Держспецзв’язку (за винятком випадків, передбачених у розділі 5 цього Положення) про проведення експертизи КСЗІ в ІТС (додаток 1) або засобу ТЗІ (додаток 2)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3.2. З метою розгляду заяв, координації заходів та прийняття рішень щодо проведення експертиз в Адміністрації створюється експертна рада з питань державної експертизи у сфері технічного захисту інформації (далі - Експертна рада), діяльність якої  визначається відповідним положенням про цей орган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3.3. За результатами розгляду заяви Експертна рада у місячний термін приймає рішення про доцільність проведення експертизи та визначає її Організатора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3.4. У разі наявності в Замовника обґрунтованих претензій щодо порядку проведення або результатів експертизи, він може звернутися до Адміністрації з пропозицією щодо здійснення контролю за проведенням Організатором експертних випробувань або із заявою на ім’я Голови (заступника Голови) Держспецзв’язку про проведення контрольної експертиз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3.5. Порядок подання та розгляду заяви Замовника про проведення контрольної експертизи КСЗІ в ІТС (додаток 3) або засобу ТЗІ (додаток 4) здійснюється відповідно до пунктів 3.1 - 3.3 цього Положення.</w:t>
      </w:r>
    </w:p>
    <w:p>
      <w:pPr>
        <w:pStyle w:val="3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3.6. Основним документом, що регламентує відносини між Замовником і Організатором, є укладений між ними договір про проведення експертиз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3.7. Порядок фінансування експертизи визначається відповідно до законодавства Україн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3.8. Результати, матеріали, висновки експертизи та створене або придбане за кошти Замовника матеріально-технічне забезпечення є його власністю, якщо інше не передбачено договором між Замовником і Організатором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3.9. Термін проведення експертизи визначається договором і не повинен перевищувати шести місяців. У разі значного обсягу експертних робіт термін проведення експертизи може бути продовжений за згодою Адміністрації та Замовника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3.10. Список Експертів, які залучаються до виконання експертних робіт, визначається Організатором.</w:t>
      </w:r>
    </w:p>
    <w:p>
      <w:pPr>
        <w:pStyle w:val="3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3.11. Замовник надає Організатору комплект організаційно-технічної документації на об’єкт експертизи, необхідний для проведення експертних випробувань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3.12. Організатор, за результатами аналізу наданих документів і з урахуванням загальних методик оцінювання задекларованих характеристик засобів ТЗІ та КСЗІ, формує програму і окремі методики проведення експертизи об’єкта та розробляє, у разі необхідності, порядок відбору зразків засобів ТЗІ для проведення випробувань і відповідне програмно-технічне забезпечення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3.13. Програма проведення експертизи узгоджується із Замовником та Департаментом з питань захисту інформації в інформаційно-телекомунікаційних системах Адміністрації, а окремі методики - з зазначеним департаментом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3.14. Терміни розробки окремої методики та необхідних програмно-апаратних засобів залежать від характеру та складності об’єкта експертизи і визначаються у договорі на проведення експертиз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3.15. Під час проведення експертизи кожний Експерт виконує експертні роботи тільки за дорученням Організатора та у відповідності до визначеної окремої методик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3.16. Результати роботи оформлюються у вигляді протоколу виконання робіт (додаток 5) за підписом Експертів, які її виконували. Протокол затверджується Організатором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3.17. Організатор може рекомендувати Експерту здійснити редагування протоколів виконаних робіт без зміни їх змісту (стилістичне редагування)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3.18. Узгодження результатів окремих робіт між Експертом та Організатором, а також унесення змін до протоколів після їх оформлення або поєднання результатів окремих робіт в одному протоколі не дозволяється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3.19. У протоколі можуть бути зафіксовані особливі думки Експертів відносно результатів виконаних робіт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3.20. У разі виявлення невідповідності об’єкта експертизи вимогам нормативних документів з ТЗІ, Організатор може запропонувати Замовнику виконати доробку об’єкта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3.21. Термін доробки об’єкта експертизи визначається спільним протоколом або додатковою угодою до договору між Замовником та Організатором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3.22. Відомості щодо всіх доробок, а також результати додаткових експертних робіт оформлюються окремими протоколам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3.23. Результати робіт, визначених окремою методикою, узагальнюються Організатором в Експертному висновку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3.24. Висновки щодо кожного пункту окремої методики, а також особливі думки Експертів, зафіксовані в протоколах, включаються до Експертного висновку як складові частини без унесення до них будь-яких змін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3.25. За результатами проведених робіт Організатор складає Експертний висновок (додаток 6) відповідного змісту (додаток 7) щодо відповідності об’єкта експертизи вимогам нормативних документів з ТЗІ, підписує його і подає до Адміністрації.</w:t>
      </w:r>
    </w:p>
    <w:p>
      <w:pPr>
        <w:pStyle w:val="3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4. Порядок надання Експертного висновку та Атестата</w:t>
      </w:r>
    </w:p>
    <w:p>
      <w:pPr>
        <w:pStyle w:val="3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rPr/>
      </w:pPr>
      <w:r>
        <w:rPr>
          <w:lang w:val="uk-UA"/>
        </w:rPr>
        <w:t>4.1. Експертний висновок на засіб ТЗІ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розглядається Експертною радою і, у разі затвердження результатів експертизи, реєструється та видається Замовнику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4.2. На підставі позитивного рішення щодо експертизи КСЗІ Замовнику видається зареєстрований Атестат відповідності (додаток  8) за підписом Голови (заступника Голови) Держспецзв’язку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4.3. Експертні висновки на засоби ТЗІ та Атестати друкуються на бланках суворого обліку, які виготовляються в установленому законодавством порядку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4.4. Адміністрація має право призупинити або анулювати дію Експертного висновку або Атестата.</w:t>
      </w:r>
    </w:p>
    <w:p>
      <w:pPr>
        <w:pStyle w:val="31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31"/>
        <w:spacing w:before="0" w:after="0"/>
        <w:rPr>
          <w:lang w:val="uk-UA"/>
        </w:rPr>
      </w:pPr>
      <w:r>
        <w:rPr>
          <w:lang w:val="uk-UA"/>
        </w:rPr>
        <w:t>5. Особливості проведення експертиз комплексних систем захисту інформації державними органами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5.1. Адміністрація надає державному органу повноваження з організації та проведення первинних або додаткових експертиз КСЗІ в ІТС за умови погодження з Адміністрацією порядку їх здійснення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5.2. Державні органи, які мають дозвіл Адміністрації на проведення робіт з ТЗІ для власних потреб та отримали від Адміністрації зазначені повноваження: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здійснюють організацію та проведення експертиз КСЗІ в ІТС у сфері свого управління;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видають Атестат відповідності, який реєструється Адміністрацією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right"/>
        <w:rPr/>
      </w:pPr>
      <w:r>
        <w:rPr>
          <w:lang w:val="uk-UA"/>
        </w:rPr>
        <w:t> </w:t>
      </w:r>
      <w:r>
        <w:rPr>
          <w:sz w:val="26"/>
          <w:szCs w:val="26"/>
          <w:lang w:val="uk-UA"/>
        </w:rPr>
        <w:t>Додаток  1</w:t>
      </w:r>
    </w:p>
    <w:p>
      <w:pPr>
        <w:pStyle w:val="TextBodyIndent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пункту 3.1 </w:t>
      </w:r>
    </w:p>
    <w:p>
      <w:pPr>
        <w:pStyle w:val="TextBodyIndent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ложення про державну експертизу </w:t>
      </w:r>
    </w:p>
    <w:p>
      <w:pPr>
        <w:pStyle w:val="TextBodyIndent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сфері технічного захисту інформац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і (заступнику Голови) Державної служби</w:t>
      </w:r>
    </w:p>
    <w:p>
      <w:pPr>
        <w:pStyle w:val="2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пеціального зв’язку та захисту інформації України</w:t>
      </w:r>
    </w:p>
    <w:p>
      <w:pPr>
        <w:pStyle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E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</wp:posOffset>
                </wp:positionV>
                <wp:extent cx="3657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1pt" to="485.95pt,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E"/>
        <w:spacing w:before="120" w:after="0"/>
        <w:rPr/>
      </w:pPr>
      <w:r>
        <w:rPr>
          <w:sz w:val="26"/>
          <w:szCs w:val="26"/>
          <w:lang w:val="uk-UA"/>
        </w:rPr>
        <w:t xml:space="preserve">про проведення                  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uk-UA"/>
        </w:rPr>
        <w:t xml:space="preserve">експертизи  комплексної  системи  захисту </w:t>
      </w:r>
    </w:p>
    <w:p>
      <w:pPr>
        <w:pStyle w:val="E"/>
        <w:spacing w:before="240" w:after="0"/>
        <w:rPr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pt" to="233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uk-UA"/>
        </w:rPr>
        <w:t>інформації інформаційно-телекомунікаційної систем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-1270</wp:posOffset>
                </wp:positionV>
                <wp:extent cx="1371600" cy="233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4pt;mso-wrap-distance-left:9.05pt;mso-wrap-distance-right:9.05pt;mso-wrap-distance-top:0pt;mso-wrap-distance-bottom:0pt;margin-top:-0.1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</wp:posOffset>
                </wp:positionV>
                <wp:extent cx="1371600" cy="233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первинної/додаткової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4pt;mso-wrap-distance-left:9.05pt;mso-wrap-distance-right:9.05pt;mso-wrap-distance-top:0pt;mso-wrap-distance-bottom:0pt;margin-top:-0.4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(первинної/додаткової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 w:bidi="te-IN"/>
        </w:rPr>
      </w:pPr>
      <w:r>
        <w:rPr>
          <w:sz w:val="28"/>
          <w:szCs w:val="28"/>
          <w:lang w:val="uk-UA" w:eastAsia="en-US" w:bidi="te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575</wp:posOffset>
                </wp:positionH>
                <wp:positionV relativeFrom="paragraph">
                  <wp:posOffset>218440</wp:posOffset>
                </wp:positionV>
                <wp:extent cx="619188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7.2pt" to="485.25pt,1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-508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4pt" to="485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5080</wp:posOffset>
                </wp:positionV>
                <wp:extent cx="26606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7pt;mso-wrap-distance-left:9.05pt;mso-wrap-distance-right:9.05pt;mso-wrap-distance-top:0pt;mso-wrap-distance-bottom:0pt;margin-top:-0.4pt;mso-position-vertical-relative:text;margin-left:4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-5080</wp:posOffset>
                </wp:positionV>
                <wp:extent cx="26606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7pt;mso-wrap-distance-left:9.05pt;mso-wrap-distance-right:9.05pt;mso-wrap-distance-top:0pt;mso-wrap-distance-bottom:0pt;margin-top:-0.4pt;mso-position-vertical-relative:text;margin-left:4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ІТС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що належить </w:t>
      </w:r>
    </w:p>
    <w:p>
      <w:pPr>
        <w:pStyle w:val="Normal"/>
        <w:spacing w:before="120" w:after="0"/>
        <w:ind w:left="1980" w:hanging="0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4420</wp:posOffset>
                </wp:positionH>
                <wp:positionV relativeFrom="paragraph">
                  <wp:posOffset>33020</wp:posOffset>
                </wp:positionV>
                <wp:extent cx="507619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.6pt" to="484.25pt,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(назва організації (підприємства, установи) - власника (розпорядника) ІТС,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575</wp:posOffset>
                </wp:positionH>
                <wp:positionV relativeFrom="paragraph">
                  <wp:posOffset>175895</wp:posOffset>
                </wp:positionV>
                <wp:extent cx="619188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3.85pt" to="485.25pt,1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її місцезнаходж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ки: </w:t>
      </w:r>
    </w:p>
    <w:p>
      <w:pPr>
        <w:pStyle w:val="Normal"/>
        <w:ind w:left="18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) технічне завдання на створення КСЗІ зазначеної ІТС;</w:t>
      </w:r>
    </w:p>
    <w:p>
      <w:pPr>
        <w:pStyle w:val="Normal"/>
        <w:ind w:left="18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) формуляр ІТ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мовни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кспертизи</w:t>
      </w:r>
    </w:p>
    <w:p>
      <w:pPr>
        <w:pStyle w:val="Normal"/>
        <w:ind w:left="2124" w:firstLine="708"/>
        <w:jc w:val="both"/>
        <w:rPr>
          <w:lang w:val="uk-UA"/>
        </w:rPr>
      </w:pPr>
      <w:r>
        <w:rPr>
          <w:lang w:val="uk-UA"/>
        </w:rPr>
        <w:t>(підпис)</w:t>
        <w:tab/>
        <w:t xml:space="preserve">                             (ініціали, прізвище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</w:t>
      </w:r>
      <w:r>
        <w:rPr>
          <w:sz w:val="22"/>
          <w:szCs w:val="22"/>
          <w:lang w:val="uk-UA"/>
        </w:rPr>
        <w:t>М.П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____   ______________   _____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дата)</w:t>
      </w:r>
    </w:p>
    <w:p>
      <w:pPr>
        <w:pStyle w:val="Normal"/>
        <w:ind w:left="522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 2</w:t>
      </w:r>
    </w:p>
    <w:p>
      <w:pPr>
        <w:pStyle w:val="TextBodyIndent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пункту 3.1 </w:t>
      </w:r>
    </w:p>
    <w:p>
      <w:pPr>
        <w:pStyle w:val="TextBodyIndent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ложення про державну експертизу </w:t>
      </w:r>
    </w:p>
    <w:p>
      <w:pPr>
        <w:pStyle w:val="TextBodyIndent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сфері технічного захисту інформації</w:t>
      </w:r>
    </w:p>
    <w:p>
      <w:pPr>
        <w:pStyle w:val="1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і (заступнику Голови) Державної служби </w:t>
      </w:r>
    </w:p>
    <w:p>
      <w:pPr>
        <w:pStyle w:val="2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еціального зв’язку та захисту інформації України</w:t>
      </w:r>
    </w:p>
    <w:p>
      <w:pPr>
        <w:pStyle w:val="1"/>
        <w:ind w:left="425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36576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pt" to="485.95pt,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"/>
        <w:spacing w:before="120" w:after="0"/>
        <w:rPr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9825</wp:posOffset>
                </wp:positionH>
                <wp:positionV relativeFrom="paragraph">
                  <wp:posOffset>259080</wp:posOffset>
                </wp:positionV>
                <wp:extent cx="1485265" cy="1905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20.4pt" to="206.65pt,2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uk-UA"/>
        </w:rPr>
        <w:t xml:space="preserve">про проведення                                      експертизи засобу технічного захисту інформації </w:t>
      </w:r>
    </w:p>
    <w:p>
      <w:pPr>
        <w:pStyle w:val="Normal"/>
        <w:rPr/>
      </w:pPr>
      <w:r>
        <w:rPr>
          <w:lang w:val="uk-UA"/>
        </w:rPr>
        <w:t xml:space="preserve">                                    </w:t>
      </w:r>
      <w:r>
        <w:rPr/>
        <w:t xml:space="preserve">   </w:t>
      </w:r>
      <w:r>
        <w:rPr>
          <w:lang w:val="uk-UA"/>
        </w:rPr>
        <w:t>(первинної/додаткової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69850</wp:posOffset>
                </wp:positionV>
                <wp:extent cx="151765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8pt;mso-wrap-distance-left:9.05pt;mso-wrap-distance-right:9.05pt;mso-wrap-distance-top:0pt;mso-wrap-distance-bottom:0pt;margin-top:5.5pt;mso-position-vertical-relative:text;margin-left:4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1722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85.95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/>
      </w:pPr>
      <w:r>
        <w:rPr/>
        <w:t>(назва засобу технічного захисту інформації)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наданого</w:t>
      </w:r>
    </w:p>
    <w:p>
      <w:pPr>
        <w:pStyle w:val="1"/>
        <w:ind w:left="170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3895</wp:posOffset>
                </wp:positionH>
                <wp:positionV relativeFrom="paragraph">
                  <wp:posOffset>20320</wp:posOffset>
                </wp:positionV>
                <wp:extent cx="548830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.6pt" to="485.95pt,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назва організації (підприємства, установи) – замовника експертизи,</w:t>
      </w:r>
    </w:p>
    <w:p>
      <w:pPr>
        <w:pStyle w:val="1"/>
        <w:jc w:val="center"/>
        <w:rPr/>
      </w:pPr>
      <w:r>
        <w:rPr/>
      </w:r>
    </w:p>
    <w:p>
      <w:pPr>
        <w:pStyle w:val="1"/>
        <w:spacing w:before="6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</wp:posOffset>
                </wp:positionH>
                <wp:positionV relativeFrom="paragraph">
                  <wp:posOffset>31115</wp:posOffset>
                </wp:positionV>
                <wp:extent cx="619188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45pt" to="487.95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її</w:t>
      </w:r>
      <w:r>
        <w:rPr/>
        <w:t xml:space="preserve"> місцезнаходження)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Необхідність проведення експертизи обумовлена: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</wp:posOffset>
                </wp:positionH>
                <wp:positionV relativeFrom="paragraph">
                  <wp:posOffset>40005</wp:posOffset>
                </wp:positionV>
                <wp:extent cx="619188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.15pt" to="489.3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</wp:posOffset>
                </wp:positionH>
                <wp:positionV relativeFrom="paragraph">
                  <wp:posOffset>12065</wp:posOffset>
                </wp:positionV>
                <wp:extent cx="619188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95pt" to="487.95pt,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19188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87.5pt,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left="1920" w:hanging="1320"/>
        <w:jc w:val="both"/>
        <w:rPr>
          <w:sz w:val="26"/>
          <w:szCs w:val="26"/>
        </w:rPr>
      </w:pPr>
      <w:r>
        <w:rPr>
          <w:sz w:val="26"/>
          <w:szCs w:val="26"/>
        </w:rPr>
        <w:t>Додаток: технічне завдання та/або паспорт на засіб технічного захисту інформації.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Замовник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експертизи</w:t>
      </w:r>
    </w:p>
    <w:p>
      <w:pPr>
        <w:pStyle w:val="1"/>
        <w:ind w:left="709" w:firstLine="1991"/>
        <w:jc w:val="both"/>
        <w:rPr>
          <w:sz w:val="18"/>
          <w:szCs w:val="18"/>
        </w:rPr>
      </w:pPr>
      <w:r>
        <w:rPr/>
        <w:t>(підпис)                                (ініціали, прізвище)</w:t>
      </w:r>
    </w:p>
    <w:p>
      <w:pPr>
        <w:pStyle w:val="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firstLine="709"/>
        <w:rPr>
          <w:sz w:val="28"/>
          <w:szCs w:val="28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М.П.</w:t>
      </w:r>
    </w:p>
    <w:p>
      <w:pPr>
        <w:pStyle w:val="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sz w:val="26"/>
          <w:szCs w:val="26"/>
          <w:lang w:val="uk-UA"/>
        </w:rPr>
        <w:t>____</w:t>
      </w:r>
      <w:r>
        <w:rPr>
          <w:sz w:val="28"/>
          <w:szCs w:val="28"/>
          <w:lang w:val="uk-UA"/>
        </w:rPr>
        <w:t xml:space="preserve">   ______________   _____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дата)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</w:r>
    </w:p>
    <w:p>
      <w:pPr>
        <w:pStyle w:val="1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  <w:t>Додаток  3</w:t>
      </w:r>
    </w:p>
    <w:p>
      <w:pPr>
        <w:pStyle w:val="1"/>
        <w:ind w:left="5400" w:hanging="0"/>
        <w:rPr>
          <w:sz w:val="26"/>
          <w:szCs w:val="26"/>
        </w:rPr>
      </w:pPr>
      <w:r>
        <w:rPr>
          <w:sz w:val="26"/>
          <w:szCs w:val="26"/>
        </w:rPr>
        <w:t>до пункту 3.5 Положення про державну експертизу в сфері технічного захисту інформації</w:t>
      </w:r>
    </w:p>
    <w:p>
      <w:pPr>
        <w:pStyle w:val="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і (заступнику Голови) Державної служби </w:t>
      </w:r>
    </w:p>
    <w:p>
      <w:pPr>
        <w:pStyle w:val="2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еціального зв’язку та захисту інформації України</w:t>
      </w:r>
    </w:p>
    <w:p>
      <w:pPr>
        <w:pStyle w:val="1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8895</wp:posOffset>
                </wp:positionV>
                <wp:extent cx="363855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.85pt" to="485.95pt,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оведення контрольної експертизи комплексної системи захисту інформації інформаційно-телекомунікаційної систем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374650</wp:posOffset>
                </wp:positionV>
                <wp:extent cx="228600" cy="2336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4pt;mso-wrap-distance-left:9.05pt;mso-wrap-distance-right:9.05pt;mso-wrap-distance-top:0pt;mso-wrap-distance-bottom:0pt;margin-top:29.5pt;mso-position-vertical-relative:text;margin-left:4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22998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90.5pt,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назва ІТС)</w:t>
      </w:r>
    </w:p>
    <w:p>
      <w:pPr>
        <w:pStyle w:val="1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518731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5pt" to="489.4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що належить</w:t>
      </w:r>
    </w:p>
    <w:p>
      <w:pPr>
        <w:pStyle w:val="1"/>
        <w:ind w:left="993" w:hanging="0"/>
        <w:jc w:val="center"/>
        <w:rPr/>
      </w:pPr>
      <w:r>
        <w:rPr/>
        <w:t>(назва організації (підприємства, установи) - власника ІТС,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</wp:posOffset>
                </wp:positionH>
                <wp:positionV relativeFrom="paragraph">
                  <wp:posOffset>144780</wp:posOffset>
                </wp:positionV>
                <wp:extent cx="619188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4pt" to="487.9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/>
      </w:pPr>
      <w:r>
        <w:rPr/>
        <w:t>її місцезнаходження)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ідність проведення контрольної експертизи обумовлена: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191885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87.5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</wp:posOffset>
                </wp:positionH>
                <wp:positionV relativeFrom="paragraph">
                  <wp:posOffset>33655</wp:posOffset>
                </wp:positionV>
                <wp:extent cx="619188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65pt" to="487.95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19188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87.5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ки: </w:t>
      </w:r>
    </w:p>
    <w:p>
      <w:pPr>
        <w:pStyle w:val="32"/>
        <w:ind w:left="18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) Експертний висновок первинної експертизи;</w:t>
      </w:r>
    </w:p>
    <w:p>
      <w:pPr>
        <w:pStyle w:val="Normal"/>
        <w:ind w:left="18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) технічне завдання на створення КСЗІ зазначеної ІТС;</w:t>
      </w:r>
    </w:p>
    <w:p>
      <w:pPr>
        <w:pStyle w:val="Normal"/>
        <w:ind w:left="18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) формуляр ІТС.</w:t>
      </w:r>
    </w:p>
    <w:p>
      <w:pPr>
        <w:pStyle w:val="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Замовник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експертизи</w:t>
      </w:r>
    </w:p>
    <w:p>
      <w:pPr>
        <w:pStyle w:val="1"/>
        <w:ind w:left="709" w:firstLine="1991"/>
        <w:jc w:val="both"/>
        <w:rPr>
          <w:sz w:val="18"/>
          <w:szCs w:val="18"/>
        </w:rPr>
      </w:pPr>
      <w:r>
        <w:rPr/>
        <w:t>(підпис)                                 (ініціали, прізвище)</w:t>
      </w:r>
    </w:p>
    <w:p>
      <w:pPr>
        <w:pStyle w:val="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firstLine="709"/>
        <w:rPr>
          <w:sz w:val="28"/>
          <w:szCs w:val="28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М.П.</w:t>
      </w:r>
    </w:p>
    <w:p>
      <w:pPr>
        <w:pStyle w:val="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   ______________   _____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дата)</w:t>
      </w:r>
    </w:p>
    <w:p>
      <w:pPr>
        <w:pStyle w:val="Normal"/>
        <w:ind w:left="5580" w:hanging="0"/>
        <w:rPr/>
      </w:pPr>
      <w:r>
        <w:rPr/>
      </w:r>
      <w:r>
        <w:br w:type="page"/>
      </w:r>
    </w:p>
    <w:p>
      <w:pPr>
        <w:pStyle w:val="Normal"/>
        <w:ind w:left="558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 4</w:t>
      </w:r>
    </w:p>
    <w:p>
      <w:pPr>
        <w:pStyle w:val="1"/>
        <w:ind w:left="5580" w:hanging="0"/>
        <w:rPr>
          <w:sz w:val="26"/>
          <w:szCs w:val="26"/>
        </w:rPr>
      </w:pPr>
      <w:r>
        <w:rPr>
          <w:sz w:val="26"/>
          <w:szCs w:val="26"/>
        </w:rPr>
        <w:t>до пункту 3.5 Положення про державну експертизу в сфері технічного захисту інформації</w:t>
      </w:r>
    </w:p>
    <w:p>
      <w:pPr>
        <w:pStyle w:val="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і (заступнику Голови) Державної служби</w:t>
      </w:r>
    </w:p>
    <w:p>
      <w:pPr>
        <w:pStyle w:val="2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пеціального зв’язку та захисту інформації України</w:t>
      </w:r>
    </w:p>
    <w:p>
      <w:pPr>
        <w:pStyle w:val="1"/>
        <w:ind w:left="581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ind w:left="5812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8255</wp:posOffset>
                </wp:positionH>
                <wp:positionV relativeFrom="paragraph">
                  <wp:posOffset>85090</wp:posOffset>
                </wp:positionV>
                <wp:extent cx="362394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6.7pt" to="485.95pt,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про  проведення  контрольної  експертизи  засобу  технічного  захисту  інформації</w:t>
      </w:r>
    </w:p>
    <w:p>
      <w:pPr>
        <w:pStyle w:val="1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70485</wp:posOffset>
                </wp:positionV>
                <wp:extent cx="114300" cy="23368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.4pt;mso-wrap-distance-left:9.05pt;mso-wrap-distance-right:9.05pt;mso-wrap-distance-top:0pt;mso-wrap-distance-bottom:0pt;margin-top:5.55pt;mso-position-vertical-relative:text;margin-left:4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36195</wp:posOffset>
                </wp:positionV>
                <wp:extent cx="615569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85pt" to="488.25pt,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назва засобу технічного захисту інформації)</w:t>
      </w:r>
    </w:p>
    <w:p>
      <w:pPr>
        <w:pStyle w:val="1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79070</wp:posOffset>
                </wp:positionV>
                <wp:extent cx="540004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1pt" to="488.15pt,1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наданого</w:t>
      </w:r>
    </w:p>
    <w:p>
      <w:pPr>
        <w:pStyle w:val="1"/>
        <w:ind w:left="1701" w:hanging="0"/>
        <w:jc w:val="center"/>
        <w:rPr/>
      </w:pPr>
      <w:r>
        <w:rPr/>
        <w:t>(назва організації (підприємства, установи) – замовника експертизи,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103505</wp:posOffset>
                </wp:positionV>
                <wp:extent cx="619188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15pt" to="487.95pt,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/>
      </w:pPr>
      <w:r>
        <w:rPr/>
        <w:t>її місцезнаходження)</w:t>
      </w:r>
    </w:p>
    <w:p>
      <w:pPr>
        <w:pStyle w:val="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Необхідність проведення контрольної експертизи обумовлена: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</wp:posOffset>
                </wp:positionH>
                <wp:positionV relativeFrom="paragraph">
                  <wp:posOffset>31115</wp:posOffset>
                </wp:positionV>
                <wp:extent cx="619188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45pt" to="487.95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</wp:posOffset>
                </wp:positionH>
                <wp:positionV relativeFrom="paragraph">
                  <wp:posOffset>163195</wp:posOffset>
                </wp:positionV>
                <wp:extent cx="619188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.85pt" to="487.95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</wp:posOffset>
                </wp:positionH>
                <wp:positionV relativeFrom="paragraph">
                  <wp:posOffset>103505</wp:posOffset>
                </wp:positionV>
                <wp:extent cx="619188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15pt" to="487.95pt,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</wp:posOffset>
                </wp:positionH>
                <wp:positionV relativeFrom="paragraph">
                  <wp:posOffset>31115</wp:posOffset>
                </wp:positionV>
                <wp:extent cx="6191885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45pt" to="487.95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датки: </w:t>
      </w:r>
    </w:p>
    <w:p>
      <w:pPr>
        <w:pStyle w:val="1"/>
        <w:ind w:left="1980" w:hanging="0"/>
        <w:jc w:val="both"/>
        <w:rPr>
          <w:sz w:val="26"/>
          <w:szCs w:val="26"/>
        </w:rPr>
      </w:pPr>
      <w:r>
        <w:rPr>
          <w:sz w:val="26"/>
          <w:szCs w:val="26"/>
        </w:rPr>
        <w:t>1) Експертний висновок первинної експертизи;</w:t>
      </w:r>
    </w:p>
    <w:p>
      <w:pPr>
        <w:pStyle w:val="1"/>
        <w:ind w:left="1980" w:hanging="0"/>
        <w:jc w:val="both"/>
        <w:rPr>
          <w:sz w:val="26"/>
          <w:szCs w:val="26"/>
        </w:rPr>
      </w:pPr>
      <w:r>
        <w:rPr>
          <w:sz w:val="26"/>
          <w:szCs w:val="26"/>
        </w:rPr>
        <w:t>2) технічне завдання та/або паспорт на засіб технічного захисту інформації.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Замовник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експертизи</w:t>
      </w:r>
    </w:p>
    <w:p>
      <w:pPr>
        <w:pStyle w:val="1"/>
        <w:ind w:left="709" w:firstLine="1991"/>
        <w:jc w:val="both"/>
        <w:rPr>
          <w:sz w:val="18"/>
          <w:szCs w:val="18"/>
        </w:rPr>
      </w:pPr>
      <w:r>
        <w:rPr/>
        <w:t>(підпис)                                (ініціали, прізвище)</w:t>
      </w:r>
    </w:p>
    <w:p>
      <w:pPr>
        <w:pStyle w:val="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firstLine="709"/>
        <w:rPr>
          <w:sz w:val="28"/>
          <w:szCs w:val="28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М.П.</w:t>
      </w:r>
    </w:p>
    <w:p>
      <w:pPr>
        <w:pStyle w:val="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   ______________   _____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дата)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right="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1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Додаток 5</w:t>
      </w:r>
    </w:p>
    <w:p>
      <w:pPr>
        <w:pStyle w:val="1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>до пункту 3.16 Положення про державну експертизу в сфері технічного захисту інформації</w:t>
      </w:r>
    </w:p>
    <w:p>
      <w:pPr>
        <w:pStyle w:val="1"/>
        <w:ind w:left="6237" w:firstLine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тверджую</w:t>
      </w:r>
    </w:p>
    <w:p>
      <w:pPr>
        <w:pStyle w:val="1"/>
        <w:ind w:left="6237" w:hanging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4395" w:firstLine="1"/>
        <w:jc w:val="center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54610</wp:posOffset>
                </wp:positionV>
                <wp:extent cx="2879725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3pt" to="469.7pt,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left="5220" w:firstLine="1"/>
        <w:rPr/>
      </w:pPr>
      <w:r>
        <w:rPr/>
        <w:t>(посада керівника організатора експертизи)</w:t>
      </w:r>
    </w:p>
    <w:p>
      <w:pPr>
        <w:pStyle w:val="1"/>
        <w:ind w:left="6237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ind w:left="48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ind w:left="5529" w:hanging="425"/>
        <w:jc w:val="both"/>
        <w:rPr/>
      </w:pPr>
      <w:r>
        <w:rPr/>
        <w:t xml:space="preserve"> </w:t>
      </w:r>
      <w:r>
        <w:rPr/>
        <w:t>(підпис)                        (ініціали, прізвище)</w:t>
      </w:r>
    </w:p>
    <w:p>
      <w:pPr>
        <w:pStyle w:val="1"/>
        <w:ind w:left="6237" w:hanging="425"/>
        <w:jc w:val="both"/>
        <w:rPr/>
      </w:pPr>
      <w:r>
        <w:rPr/>
      </w:r>
    </w:p>
    <w:p>
      <w:pPr>
        <w:pStyle w:val="1"/>
        <w:ind w:left="6237" w:hanging="425"/>
        <w:jc w:val="both"/>
        <w:rPr/>
      </w:pPr>
      <w:r>
        <w:rPr>
          <w:sz w:val="22"/>
          <w:szCs w:val="22"/>
        </w:rPr>
        <w:t xml:space="preserve">М.П.                       </w:t>
      </w:r>
      <w:r>
        <w:rPr>
          <w:sz w:val="26"/>
          <w:szCs w:val="26"/>
        </w:rPr>
        <w:t>___  _______  ____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1"/>
        <w:ind w:right="-142"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ind w:right="-142" w:hanging="142"/>
        <w:jc w:val="center"/>
        <w:rPr>
          <w:sz w:val="26"/>
          <w:szCs w:val="26"/>
        </w:rPr>
      </w:pPr>
      <w:r>
        <w:rPr>
          <w:sz w:val="26"/>
          <w:szCs w:val="26"/>
        </w:rPr>
        <w:t>виконання робіт відповідно до _____(пункту) окремої методики експертизи комплексної системи (засобу) технічного захисту інформації</w:t>
      </w:r>
    </w:p>
    <w:p>
      <w:pPr>
        <w:pStyle w:val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1. Зміст _____(пункту) окремої методики експертизи об’єкта</w:t>
      </w:r>
    </w:p>
    <w:p>
      <w:pPr>
        <w:pStyle w:val="1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164465</wp:posOffset>
                </wp:positionV>
                <wp:extent cx="6191885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.95pt" to="487.95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175895</wp:posOffset>
                </wp:positionV>
                <wp:extent cx="6191885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3.85pt" to="487.95pt,1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2. Перелік документів і специфікації програмних та технічних засобів, наданих Замовником експертизи для виконання робіт</w:t>
      </w:r>
    </w:p>
    <w:p>
      <w:pPr>
        <w:pStyle w:val="1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</wp:posOffset>
                </wp:positionH>
                <wp:positionV relativeFrom="paragraph">
                  <wp:posOffset>146685</wp:posOffset>
                </wp:positionV>
                <wp:extent cx="6191885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55pt" to="487.95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</wp:posOffset>
                </wp:positionH>
                <wp:positionV relativeFrom="paragraph">
                  <wp:posOffset>168910</wp:posOffset>
                </wp:positionV>
                <wp:extent cx="6191885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3.3pt" to="487.95pt,1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3. Результати робіт щодо _____(пункту) окремої методики експертизи об’єкта</w:t>
      </w:r>
    </w:p>
    <w:p>
      <w:pPr>
        <w:pStyle w:val="1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</wp:posOffset>
                </wp:positionH>
                <wp:positionV relativeFrom="paragraph">
                  <wp:posOffset>128905</wp:posOffset>
                </wp:positionV>
                <wp:extent cx="6191885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15pt" to="487.95pt,1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</wp:posOffset>
                </wp:positionH>
                <wp:positionV relativeFrom="paragraph">
                  <wp:posOffset>151130</wp:posOffset>
                </wp:positionV>
                <wp:extent cx="6191885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9pt" to="487.95pt,1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4. Висновок щодо відповідності об’єкта експертизи вимогам нормативних документів системи ТЗІ в обсязі функцій, зазначених у паспорті засобу технічного захисту інформації (технічному завданні на створення комплексної системи захисту інформації)</w:t>
      </w:r>
    </w:p>
    <w:p>
      <w:pPr>
        <w:pStyle w:val="1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</wp:posOffset>
                </wp:positionH>
                <wp:positionV relativeFrom="paragraph">
                  <wp:posOffset>159385</wp:posOffset>
                </wp:positionV>
                <wp:extent cx="6191885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.55pt" to="487.95pt,1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</wp:posOffset>
                </wp:positionH>
                <wp:positionV relativeFrom="paragraph">
                  <wp:posOffset>183515</wp:posOffset>
                </wp:positionV>
                <wp:extent cx="6191885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4.45pt" to="487.95pt,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5. Особлива думка Експерта</w:t>
      </w:r>
    </w:p>
    <w:p>
      <w:pPr>
        <w:pStyle w:val="1"/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</wp:posOffset>
                </wp:positionH>
                <wp:positionV relativeFrom="paragraph">
                  <wp:posOffset>117475</wp:posOffset>
                </wp:positionV>
                <wp:extent cx="6191885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.25pt" to="487.95pt,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</wp:posOffset>
                </wp:positionH>
                <wp:positionV relativeFrom="paragraph">
                  <wp:posOffset>141605</wp:posOffset>
                </wp:positionV>
                <wp:extent cx="6191885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15pt" to="487.95pt,1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firstLine="709"/>
        <w:rPr>
          <w:sz w:val="26"/>
          <w:szCs w:val="26"/>
        </w:rPr>
      </w:pPr>
      <w:r>
        <w:rPr>
          <w:sz w:val="26"/>
          <w:szCs w:val="26"/>
        </w:rPr>
        <w:t>Експерти</w:t>
      </w:r>
    </w:p>
    <w:p>
      <w:pPr>
        <w:pStyle w:val="1"/>
        <w:ind w:left="2124" w:firstLine="576"/>
        <w:rPr/>
      </w:pPr>
      <w:r>
        <w:rPr/>
        <w:t>(підпис)                                 (ініціали, прізвище)</w:t>
      </w:r>
    </w:p>
    <w:p>
      <w:pPr>
        <w:pStyle w:val="1"/>
        <w:ind w:left="4820" w:hanging="0"/>
        <w:jc w:val="right"/>
        <w:rPr/>
      </w:pPr>
      <w:r>
        <w:rPr/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   ______________   _____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дата)</w:t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1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  <w:t>Додаток 6</w:t>
      </w:r>
    </w:p>
    <w:p>
      <w:pPr>
        <w:pStyle w:val="1"/>
        <w:ind w:left="5400" w:hanging="0"/>
        <w:rPr>
          <w:sz w:val="26"/>
          <w:szCs w:val="26"/>
        </w:rPr>
      </w:pPr>
      <w:r>
        <w:rPr>
          <w:sz w:val="26"/>
          <w:szCs w:val="26"/>
        </w:rPr>
        <w:t>до пункту 3.25 Положення про державну експертизу в сфері технічного захисту інформації</w:t>
      </w:r>
    </w:p>
    <w:p>
      <w:pPr>
        <w:pStyle w:val="1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Е К С П Е Р Т Н И Й    В И С Н О В О К</w:t>
      </w:r>
    </w:p>
    <w:p>
      <w:pPr>
        <w:pStyle w:val="1"/>
        <w:ind w:left="425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ind w:left="4253" w:hanging="0"/>
        <w:jc w:val="both"/>
        <w:rPr/>
      </w:pPr>
      <w:r>
        <w:rPr>
          <w:sz w:val="22"/>
          <w:szCs w:val="22"/>
        </w:rPr>
        <w:t>Зареєстровано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в Адміністрації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Державної служби спеціального зв’язку та захисту інформації України</w:t>
      </w:r>
    </w:p>
    <w:p>
      <w:pPr>
        <w:pStyle w:val="1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4253" w:hanging="0"/>
        <w:jc w:val="both"/>
        <w:rPr/>
      </w:pPr>
      <w:r>
        <w:rPr>
          <w:sz w:val="22"/>
          <w:szCs w:val="22"/>
        </w:rPr>
        <w:t xml:space="preserve">____ ____________ </w:t>
      </w:r>
      <w:r>
        <w:rPr>
          <w:sz w:val="18"/>
          <w:szCs w:val="18"/>
        </w:rPr>
        <w:t xml:space="preserve">_______ </w:t>
      </w:r>
      <w:r>
        <w:rPr>
          <w:sz w:val="22"/>
          <w:szCs w:val="22"/>
        </w:rPr>
        <w:t>за  №  __________</w:t>
      </w:r>
    </w:p>
    <w:p>
      <w:pPr>
        <w:pStyle w:val="1"/>
        <w:ind w:left="425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ind w:left="4253" w:hanging="0"/>
        <w:rPr>
          <w:sz w:val="22"/>
          <w:szCs w:val="22"/>
        </w:rPr>
      </w:pPr>
      <w:r>
        <w:rPr>
          <w:sz w:val="22"/>
          <w:szCs w:val="22"/>
        </w:rPr>
        <w:t xml:space="preserve">Дійсний до  ___  </w:t>
      </w:r>
      <w:r>
        <w:rPr>
          <w:sz w:val="18"/>
          <w:szCs w:val="18"/>
        </w:rPr>
        <w:t>______________</w:t>
      </w: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>_____</w:t>
      </w:r>
    </w:p>
    <w:p>
      <w:pPr>
        <w:pStyle w:val="1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4253" w:hanging="0"/>
        <w:rPr/>
      </w:pPr>
      <w:r>
        <w:rPr>
          <w:sz w:val="22"/>
          <w:szCs w:val="22"/>
        </w:rPr>
        <w:t xml:space="preserve">Голова </w:t>
      </w:r>
      <w:r>
        <w:rPr>
          <w:sz w:val="22"/>
          <w:szCs w:val="22"/>
          <w:lang w:val="ru-RU"/>
        </w:rPr>
        <w:t xml:space="preserve">(заступник </w:t>
      </w:r>
      <w:r>
        <w:rPr>
          <w:sz w:val="22"/>
          <w:szCs w:val="22"/>
        </w:rPr>
        <w:t>Голови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</w:rPr>
        <w:t>Держспецзв’язку</w:t>
      </w:r>
    </w:p>
    <w:p>
      <w:pPr>
        <w:pStyle w:val="11"/>
        <w:ind w:left="2119" w:right="360" w:firstLine="2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2119" w:right="360" w:firstLine="2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4253" w:firstLine="967"/>
        <w:jc w:val="both"/>
        <w:rPr/>
      </w:pPr>
      <w:r>
        <w:rPr/>
        <w:t>(підпис)                         (ініціали, прізвище)</w:t>
      </w:r>
    </w:p>
    <w:p>
      <w:pPr>
        <w:pStyle w:val="11"/>
        <w:spacing w:before="240" w:after="0"/>
        <w:ind w:left="4253" w:hanging="0"/>
        <w:jc w:val="both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</w:t>
      </w:r>
      <w:r>
        <w:rPr>
          <w:sz w:val="22"/>
          <w:szCs w:val="22"/>
        </w:rPr>
        <w:t>М.П.</w:t>
      </w:r>
    </w:p>
    <w:p>
      <w:pPr>
        <w:pStyle w:val="1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езультати експертизи свідчать, що комплексна система (засіб) технічного захисту інформаці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391795</wp:posOffset>
                </wp:positionV>
                <wp:extent cx="266065" cy="23368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8.4pt;mso-wrap-distance-left:9.05pt;mso-wrap-distance-right:9.05pt;mso-wrap-distance-top:0pt;mso-wrap-distance-bottom:0pt;margin-top:30.85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53975</wp:posOffset>
                </wp:positionV>
                <wp:extent cx="6195060" cy="5715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524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.25pt" to="489.55pt,4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назва ІТС або засобу ТЗІ)</w:t>
      </w:r>
    </w:p>
    <w:p>
      <w:pPr>
        <w:pStyle w:val="1"/>
        <w:jc w:val="center"/>
        <w:rPr/>
      </w:pPr>
      <w:r>
        <w:rPr/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що належить (наданий на експертизу)</w:t>
      </w:r>
    </w:p>
    <w:p>
      <w:pPr>
        <w:pStyle w:val="1"/>
        <w:ind w:left="46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-2540</wp:posOffset>
                </wp:positionV>
                <wp:extent cx="345186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2pt" to="487.75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назва організації (підприємства, установи) - </w:t>
      </w:r>
    </w:p>
    <w:p>
      <w:pPr>
        <w:pStyle w:val="1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191885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87.5pt,6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/>
      </w:pPr>
      <w:r>
        <w:rPr/>
        <w:t>власника (розпорядника), її місцезнаходження)</w:t>
      </w:r>
    </w:p>
    <w:p>
      <w:pPr>
        <w:pStyle w:val="1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191885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87.5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205740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5pt" to="323.95pt,1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відповідає, не відповідає)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вимогам нормативних документів з технічного захисту інформації в обсязі функцій, зазначених у технічному завданні (паспорті) № __________________.</w:t>
      </w:r>
    </w:p>
    <w:p>
      <w:pPr>
        <w:pStyle w:val="1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моги до умов експлуатації (сфера використання) об’єкта експертизи визначені у відповідному розділі цього Експертного висновку.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 xml:space="preserve">Керівник 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організатора експертизи</w:t>
      </w:r>
    </w:p>
    <w:p>
      <w:pPr>
        <w:pStyle w:val="1"/>
        <w:ind w:left="2832" w:firstLine="588"/>
        <w:rPr/>
      </w:pPr>
      <w:r>
        <w:rPr/>
        <w:t>(підпис)                             (ініціали, прізвище)</w:t>
      </w:r>
    </w:p>
    <w:p>
      <w:pPr>
        <w:pStyle w:val="1"/>
        <w:spacing w:before="120" w:after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П.</w:t>
      </w:r>
    </w:p>
    <w:p>
      <w:pPr>
        <w:pStyle w:val="Normal"/>
        <w:ind w:right="3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1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Додаток 7</w:t>
      </w:r>
    </w:p>
    <w:p>
      <w:pPr>
        <w:pStyle w:val="1"/>
        <w:ind w:left="5400" w:hanging="0"/>
        <w:rPr>
          <w:sz w:val="26"/>
          <w:szCs w:val="26"/>
        </w:rPr>
      </w:pPr>
      <w:r>
        <w:rPr>
          <w:sz w:val="26"/>
          <w:szCs w:val="26"/>
        </w:rPr>
        <w:t>до пункту 3.25 Положення про державну експертизу в сфері технічного захисту інформації</w:t>
      </w:r>
    </w:p>
    <w:p>
      <w:pPr>
        <w:pStyle w:val="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Зміст</w:t>
      </w:r>
    </w:p>
    <w:p>
      <w:pPr>
        <w:pStyle w:val="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Експертного висновку </w:t>
      </w:r>
    </w:p>
    <w:p>
      <w:pPr>
        <w:pStyle w:val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1. Загальні відомості щодо об’єкта експертизи: тип, місце розташування, власник.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2. Загальна характеристика об’єкта експертизи (призначення, функції, можливості).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3. Вимоги нормативних документів з технічного захисту інформації, на відповідність яким здійснюється оцінка об’єкта експертизи.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4. Назва окремої методики, згідно з якою здійснювалася оцінка об’єкта експертизи, ким розроблена та затверджена, реєстраційний номер та дата затвердження.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5. Перелік документів і специфікацій програмних та технічних засобів, які надано замовником організатору експертизи.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6. Результати робіт щодо кожного пункту окремої методики експертизи об’єкта.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7. Розгорнутий висновок щодо відповідності об’єкта експертизи вимогам нормативних документів системи ТЗІ.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8. Сфера використання (вимоги до умов експлуатації) об’єкта експертизи.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9. Термін дії експертного висновку.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10. Особливі думки експертів, зафіксовані в протоколах.</w:t>
      </w:r>
    </w:p>
    <w:p>
      <w:pPr>
        <w:pStyle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1"/>
        <w:tabs>
          <w:tab w:val="clear" w:pos="708"/>
          <w:tab w:val="left" w:pos="4111" w:leader="none"/>
          <w:tab w:val="left" w:pos="779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одаток 8</w:t>
      </w:r>
    </w:p>
    <w:p>
      <w:pPr>
        <w:pStyle w:val="1"/>
        <w:ind w:left="5580" w:hanging="0"/>
        <w:rPr>
          <w:sz w:val="26"/>
          <w:szCs w:val="26"/>
        </w:rPr>
      </w:pPr>
      <w:r>
        <w:rPr>
          <w:sz w:val="26"/>
          <w:szCs w:val="26"/>
        </w:rPr>
        <w:t>до пункту 4.2 Положення про державну експертизу в сфері технічного захисту інформації</w:t>
      </w:r>
    </w:p>
    <w:p>
      <w:pPr>
        <w:pStyle w:val="1"/>
        <w:ind w:right="32" w:hanging="0"/>
        <w:jc w:val="center"/>
        <w:rPr>
          <w:sz w:val="26"/>
          <w:szCs w:val="26"/>
        </w:rPr>
      </w:pPr>
      <w:r>
        <w:rPr>
          <w:sz w:val="28"/>
          <w:szCs w:val="28"/>
        </w:rPr>
        <w:object w:dxaOrig="662" w:dyaOrig="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1pt;height:46.05pt" filled="f" o:ole="">
            <v:imagedata r:id="rId3" o:title=""/>
          </v:shape>
          <o:OLEObject Type="Embed" ProgID="" ShapeID="ole_rId2" DrawAspect="Content" ObjectID="_1602000595" r:id="rId2"/>
        </w:objec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Державна СЛУЖБА спеціального зв’язку та захисту інформації України</w:t>
      </w:r>
    </w:p>
    <w:p>
      <w:pPr>
        <w:pStyle w:val="1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1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 ТЕХНІЧНОГО  ЗАХИСТУ  ІНФОРМАЦІЇ </w:t>
      </w:r>
    </w:p>
    <w:p>
      <w:pPr>
        <w:pStyle w:val="11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 Т Е С Т А Т    В І Д П О В І Д Н О С Т І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Зареєстровано в Адміністрації Державної служби спеціального зв’язку та захисту інформації України</w:t>
      </w:r>
    </w:p>
    <w:p>
      <w:pPr>
        <w:pStyle w:val="1"/>
        <w:ind w:left="4253" w:firstLine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200             за №</w:t>
      </w:r>
    </w:p>
    <w:p>
      <w:pPr>
        <w:pStyle w:val="1"/>
        <w:spacing w:before="120" w:after="0"/>
        <w:ind w:left="4253" w:firstLine="6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26987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46.2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1028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pt" to="34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72100</wp:posOffset>
                </wp:positionH>
                <wp:positionV relativeFrom="paragraph">
                  <wp:posOffset>30480</wp:posOffset>
                </wp:positionV>
                <wp:extent cx="8001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4pt" to="48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Дійсний до                                            200</w:t>
      </w:r>
    </w:p>
    <w:p>
      <w:pPr>
        <w:pStyle w:val="1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</wp:posOffset>
                </wp:positionV>
                <wp:extent cx="26987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75pt" to="300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22225</wp:posOffset>
                </wp:positionV>
                <wp:extent cx="914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75pt" to="386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E"/>
        <w:spacing w:before="120" w:after="120"/>
        <w:jc w:val="center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19569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87.8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>(назва державного органу, яким надано Атестат)</w:t>
      </w:r>
    </w:p>
    <w:p>
      <w:pPr>
        <w:pStyle w:val="E"/>
        <w:spacing w:before="120" w:after="120"/>
        <w:jc w:val="left"/>
        <w:rPr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0</wp:posOffset>
                </wp:positionV>
                <wp:extent cx="232283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pt" to="488.85pt,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uk-UA"/>
        </w:rPr>
        <w:t xml:space="preserve">засвідчує, що комплексна система захисту інформації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0</wp:posOffset>
                </wp:positionV>
                <wp:extent cx="457200" cy="23368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наз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4pt;mso-wrap-distance-left:9.05pt;mso-wrap-distance-right:9.05pt;mso-wrap-distance-top:0pt;mso-wrap-distance-bottom:0pt;margin-top:12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(наз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before="120" w:after="0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56515</wp:posOffset>
                </wp:positionV>
                <wp:extent cx="380365" cy="23368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8.4pt;mso-wrap-distance-left:9.05pt;mso-wrap-distance-right:9.05pt;mso-wrap-distance-top:0pt;mso-wrap-distance-bottom:0pt;margin-top:4.45pt;mso-position-vertical-relative:text;margin-left:4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before="12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172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85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ІТС)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що належить</w:t>
      </w:r>
    </w:p>
    <w:p>
      <w:pPr>
        <w:pStyle w:val="1"/>
        <w:spacing w:before="60" w:after="0"/>
        <w:ind w:left="14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-635</wp:posOffset>
                </wp:positionV>
                <wp:extent cx="529844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05pt" to="489.1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(назва державного органу /організації, підприємства, установи/ - власника /розпорядника ІТС,</w:t>
      </w:r>
    </w:p>
    <w:p>
      <w:pPr>
        <w:pStyle w:val="1"/>
        <w:jc w:val="right"/>
        <w:rPr/>
      </w:pPr>
      <w:r>
        <w:rPr/>
      </w:r>
    </w:p>
    <w:p>
      <w:pPr>
        <w:pStyle w:val="1"/>
        <w:spacing w:before="60" w:after="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22808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90.3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її</w:t>
      </w:r>
      <w:r>
        <w:rPr/>
        <w:t xml:space="preserve"> місцезнаходження) 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забезпечує захист інформації відповідно до вимог нормативних документів з технічного захисту інформації.</w:t>
      </w:r>
    </w:p>
    <w:p>
      <w:pPr>
        <w:pStyle w:val="1"/>
        <w:tabs>
          <w:tab w:val="clear" w:pos="708"/>
          <w:tab w:val="left" w:pos="4678" w:leader="none"/>
        </w:tabs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346075</wp:posOffset>
                </wp:positionV>
                <wp:extent cx="530034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.25pt" to="489.3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Атестат видано на підставі Експертного висновку, який надано організатором експертизи -</w:t>
      </w:r>
    </w:p>
    <w:p>
      <w:pPr>
        <w:pStyle w:val="1"/>
        <w:tabs>
          <w:tab w:val="clear" w:pos="708"/>
          <w:tab w:val="left" w:pos="4678" w:leader="none"/>
        </w:tabs>
        <w:spacing w:before="0" w:after="120"/>
        <w:ind w:left="1440" w:hanging="0"/>
        <w:jc w:val="center"/>
        <w:rPr/>
      </w:pPr>
      <w:r>
        <w:rPr/>
        <w:t>(назва державного орг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22808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pt" to="490.35pt,1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</w:t>
      </w:r>
    </w:p>
    <w:p>
      <w:pPr>
        <w:pStyle w:val="1"/>
        <w:tabs>
          <w:tab w:val="clear" w:pos="708"/>
          <w:tab w:val="left" w:pos="4678" w:leader="none"/>
        </w:tabs>
        <w:spacing w:before="0" w:after="60"/>
        <w:jc w:val="center"/>
        <w:rPr>
          <w:sz w:val="28"/>
          <w:szCs w:val="28"/>
        </w:rPr>
      </w:pPr>
      <w:r>
        <w:rPr/>
        <w:t xml:space="preserve"> </w:t>
      </w:r>
      <w:r>
        <w:rPr/>
        <w:t>(організації, підприємства, установи), що є організатором експертизи)</w:t>
      </w:r>
    </w:p>
    <w:p>
      <w:pPr>
        <w:pStyle w:val="1"/>
        <w:tabs>
          <w:tab w:val="clear" w:pos="708"/>
          <w:tab w:val="left" w:pos="46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кспертний висновок додається до цього Атестата та є його невід’ємною частиною.</w:t>
      </w:r>
    </w:p>
    <w:p>
      <w:pPr>
        <w:pStyle w:val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моги до умов експлуатації об’єкта експертизи визначено у відповідному розділі Експертного висновку.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 xml:space="preserve">Керівник органу, 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яким надано Атестат</w:t>
      </w:r>
    </w:p>
    <w:p>
      <w:pPr>
        <w:pStyle w:val="1"/>
        <w:spacing w:before="120" w:after="0"/>
        <w:ind w:left="3420" w:right="573" w:hanging="0"/>
        <w:rPr/>
      </w:pPr>
      <w:r>
        <w:rPr/>
        <w:t>(підпис)                            (ініціали, прізвище)</w:t>
      </w:r>
    </w:p>
    <w:p>
      <w:pPr>
        <w:pStyle w:val="1"/>
        <w:spacing w:before="120" w:after="0"/>
        <w:ind w:left="3419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/>
      </w:pPr>
      <w:r>
        <w:rPr/>
        <w:t> 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Реєстрація здійснюється тільки для засобів ТЗІ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te-IN" w:bidi="te-I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Îáû÷íûé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">
    <w:name w:val="Îáû÷íûé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32">
    <w:name w:val="Îñíîâíîé òåêñò ñ îòñòóïîì 3"/>
    <w:basedOn w:val="1"/>
    <w:qFormat/>
    <w:pPr>
      <w:ind w:firstLine="709"/>
      <w:jc w:val="both"/>
    </w:pPr>
    <w:rPr>
      <w:sz w:val="28"/>
      <w:szCs w:val="28"/>
      <w:lang w:val="te-IN" w:bidi="te-IN"/>
    </w:rPr>
  </w:style>
  <w:style w:type="paragraph" w:styleId="E">
    <w:name w:val="Îñíîâí_eé òåêñò"/>
    <w:basedOn w:val="1"/>
    <w:qFormat/>
    <w:pPr>
      <w:jc w:val="both"/>
    </w:pPr>
    <w:rPr>
      <w:sz w:val="28"/>
      <w:szCs w:val="28"/>
      <w:lang w:val="te-IN" w:bidi="te-IN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05:00Z</dcterms:created>
  <dc:creator>Admin</dc:creator>
  <dc:description/>
  <cp:keywords/>
  <dc:language>en-US</dc:language>
  <cp:lastModifiedBy>UCB</cp:lastModifiedBy>
  <dcterms:modified xsi:type="dcterms:W3CDTF">2011-05-12T01:47:00Z</dcterms:modified>
  <cp:revision>2</cp:revision>
  <dc:subject/>
  <dc:title>ЗАТВЕРДЖЕНО</dc:title>
</cp:coreProperties>
</file>