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Fonts w:eastAsia="Courier New" w:cs="Courier New" w:ascii="Courier New" w:hAnsi="Courier New"/>
          <w:sz w:val="16"/>
          <w:szCs w:val="16"/>
          <w:lang w:val="uk-U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uk-UA"/>
        </w:rPr>
        <w:t>КАБІНЕТ МІНІСТРІВ УКРАЇНИ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П О С Т А Н О В А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від 29 березня 2006 р. N 373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Київ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uk-UA"/>
        </w:rPr>
        <w:t> </w:t>
      </w:r>
      <w:r>
        <w:rPr>
          <w:rFonts w:cs="Courier New" w:ascii="Courier New" w:hAnsi="Courier New"/>
          <w:b/>
          <w:sz w:val="20"/>
          <w:szCs w:val="20"/>
          <w:lang w:val="uk-UA"/>
        </w:rPr>
        <w:t>Про затвердження Правил забезпечення захисту інформації в інформаційних, телекомунікаційних інформаційно-телекомунікаційних системах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0"/>
          <w:szCs w:val="20"/>
          <w:lang w:val="uk-UA"/>
        </w:rPr>
        <w:t> </w:t>
      </w:r>
      <w:r>
        <w:rPr>
          <w:rFonts w:cs="Courier New" w:ascii="Courier New" w:hAnsi="Courier New"/>
          <w:sz w:val="20"/>
          <w:szCs w:val="20"/>
          <w:lang w:val="uk-UA"/>
        </w:rPr>
        <w:t xml:space="preserve">Відповідно до статті 10 Закону України "Про захист інформації в інформаційно-телекомунікаційних системах" Кабінет Міністрів України 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п о с т а н о в л я є</w:t>
      </w:r>
      <w:r>
        <w:rPr>
          <w:rFonts w:cs="Courier New" w:ascii="Courier New" w:hAnsi="Courier New"/>
          <w:sz w:val="20"/>
          <w:szCs w:val="20"/>
          <w:lang w:val="uk-UA"/>
        </w:rPr>
        <w:t>: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 </w:t>
      </w:r>
      <w:r>
        <w:rPr>
          <w:rFonts w:cs="Courier New" w:ascii="Courier New" w:hAnsi="Courier New"/>
          <w:sz w:val="20"/>
          <w:szCs w:val="20"/>
          <w:lang w:val="uk-UA"/>
        </w:rPr>
        <w:t xml:space="preserve">Затвердити Правила забезпечення захисту  інформації в інформаційних, телекомунікаційних та інформаційно-телекомунікаційних системах, що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uk-UA"/>
          </w:rPr>
          <w:t>додаються.</w:t>
        </w:r>
      </w:hyperlink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 </w:t>
      </w:r>
      <w:r>
        <w:rPr>
          <w:rFonts w:cs="Courier New" w:ascii="Courier New" w:hAnsi="Courier New"/>
          <w:sz w:val="20"/>
          <w:szCs w:val="20"/>
          <w:lang w:val="uk-UA"/>
        </w:rPr>
        <w:t xml:space="preserve">Прем'єр-міністр України  </w:t>
        <w:tab/>
        <w:tab/>
        <w:tab/>
        <w:tab/>
        <w:tab/>
        <w:tab/>
        <w:t xml:space="preserve"> Ю.ЄХАНУРОВ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 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rFonts w:cs="Courier New" w:ascii="Courier New" w:hAnsi="Courier New"/>
          <w:bCs/>
          <w:sz w:val="20"/>
          <w:szCs w:val="20"/>
          <w:lang w:val="uk-UA"/>
        </w:rPr>
        <w:t>ЗАТВЕРДЖЕНО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rFonts w:cs="Courier New" w:ascii="Courier New" w:hAnsi="Courier New"/>
          <w:bCs/>
          <w:sz w:val="20"/>
          <w:szCs w:val="20"/>
          <w:lang w:val="uk-UA"/>
        </w:rPr>
        <w:t>постановою Кабінету Міністрів України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rFonts w:cs="Courier New" w:ascii="Courier New" w:hAnsi="Courier New"/>
          <w:bCs/>
          <w:sz w:val="20"/>
          <w:szCs w:val="20"/>
          <w:lang w:val="uk-UA"/>
        </w:rPr>
        <w:t>від 29 березня 2006 р. N 373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rFonts w:cs="Courier New" w:ascii="Courier New" w:hAnsi="Courier New"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ПРАВИЛ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забезпечення захисту інформації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в інформаційних, телекомунікаційних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та інформаційно-телекомунікаційних систем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sz w:val="20"/>
          <w:szCs w:val="20"/>
          <w:lang w:val="uk-UA"/>
        </w:rPr>
        <w:t xml:space="preserve">                                   </w:t>
      </w:r>
      <w:r>
        <w:rPr>
          <w:rFonts w:cs="Courier New" w:ascii="Courier New" w:hAnsi="Courier New"/>
          <w:b w:val="false"/>
          <w:sz w:val="20"/>
          <w:szCs w:val="20"/>
          <w:lang w:val="uk-UA"/>
        </w:rPr>
        <w:t>Загальна частина</w:t>
      </w:r>
    </w:p>
    <w:p>
      <w:pPr>
        <w:pStyle w:val="TextBodyIndent"/>
        <w:ind w:left="0" w:firstLine="283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1. Ці Правила визначають загальні вимоги та організаційні засади забезпечення захисту інформації, яка є власністю держави, або інформації з обмеженим доступом, вимога щодо захисту якої встановлена законом, в інформаційних, телекомунікаційних та інформаційно-телекомунікаційних системах (далі - система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2. Дія цих Правил не поширюється на захист інформації в системах урядового та спеціальних видів зв'язк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3. У Правилах наведені нижче терміни вживаються у такому значенні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автентифікація</w:t>
      </w:r>
      <w:r>
        <w:rPr>
          <w:rFonts w:cs="Courier New" w:ascii="Courier New" w:hAnsi="Courier New"/>
          <w:sz w:val="20"/>
          <w:szCs w:val="20"/>
          <w:lang w:val="uk-UA"/>
        </w:rPr>
        <w:t xml:space="preserve"> - процедура встановлення належності користувачеві інформації в системі (далі - користувач) пред'явленого ним ідентифікат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ідентифікація</w:t>
      </w:r>
      <w:r>
        <w:rPr>
          <w:rFonts w:cs="Courier New" w:ascii="Courier New" w:hAnsi="Courier New"/>
          <w:sz w:val="20"/>
          <w:szCs w:val="20"/>
          <w:lang w:val="uk-UA"/>
        </w:rPr>
        <w:t xml:space="preserve"> - процедура розпізнавання користувача в системі як правило за допомогою наперед визначеного імені (ідентифікатора) або іншої апріорної інформації про нього, яка сприймається системо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Інші терміни вживаються у значенні, наведеному в Законах України "Про інформацію", "Про державну таємницю", "Про захист інформації в інформаційно-телекомунікаційних системах", "Про телекомунікації", Положенні про технічний захист інформації в Україні, затвердженому Указом Президента України від 27 вересня 1999 р. N 1229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4. Захисту в системі підлягає:</w:t>
      </w:r>
    </w:p>
    <w:p>
      <w:pPr>
        <w:pStyle w:val="TextBodyIndent"/>
        <w:ind w:left="0" w:firstLine="540"/>
        <w:rPr/>
      </w:pPr>
      <w:r>
        <w:rPr>
          <w:rFonts w:cs="Courier New" w:ascii="Courier New" w:hAnsi="Courier New"/>
          <w:b/>
          <w:sz w:val="20"/>
          <w:szCs w:val="20"/>
          <w:lang w:val="uk-UA"/>
        </w:rPr>
        <w:t>відкрита інформація</w:t>
      </w:r>
      <w:r>
        <w:rPr>
          <w:rFonts w:cs="Courier New" w:ascii="Courier New" w:hAnsi="Courier New"/>
          <w:sz w:val="20"/>
          <w:szCs w:val="20"/>
          <w:lang w:val="uk-UA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uk-UA"/>
        </w:rPr>
        <w:t>яка є власністю держави</w:t>
      </w:r>
      <w:r>
        <w:rPr>
          <w:rFonts w:cs="Courier New" w:ascii="Courier New" w:hAnsi="Courier New"/>
          <w:sz w:val="20"/>
          <w:szCs w:val="20"/>
          <w:lang w:val="uk-UA"/>
        </w:rPr>
        <w:t xml:space="preserve"> і у визначенні Закону України "Про інформацію" належить до статистичної, правової, соціологічної інформації, інформації довідково-енциклопедичного характеру та використовується для забезпечення діяльності державних органів або органів місцевого самоврядування, а також інформація про діяльність зазначених органів, яка оприлюднюється в Інтернет, інших глобальних інформаційних мережах і системах або передається телекомунікаційними мережами (далі - відкрита інформаці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uk-UA"/>
        </w:rPr>
        <w:t>конфіденційна інформація, яка є власністю держави</w:t>
      </w:r>
      <w:r>
        <w:rPr>
          <w:rFonts w:cs="Courier New" w:ascii="Courier New" w:hAnsi="Courier New"/>
          <w:sz w:val="20"/>
          <w:szCs w:val="20"/>
          <w:lang w:val="uk-UA"/>
        </w:rPr>
        <w:t xml:space="preserve"> або вимога щодо захисту якої встановлена законом, у тому числі конфіденційна інформація про фізичну особу (далі - конфіденційна інформаці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uk-UA"/>
        </w:rPr>
        <w:t>інформація, що становить державну або іншу передбачену законом таємницю</w:t>
      </w:r>
      <w:r>
        <w:rPr>
          <w:rFonts w:cs="Courier New" w:ascii="Courier New" w:hAnsi="Courier New"/>
          <w:sz w:val="20"/>
          <w:szCs w:val="20"/>
          <w:lang w:val="uk-UA"/>
        </w:rPr>
        <w:t xml:space="preserve"> (далі - таємна інформація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Вимоги до забезпечення захисту інформації в системі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5. Відкрита інформація під час обробки в системі повинна зберігати цілісність, що забезпечується шляхом захисту від несанкціонованих дій, які можуть призвести до її випадкової або умисної модифікації чи знищенн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Усім користувачам повинен бути забезпечений доступ до ознайомлення з відкритою інформацією. Модифікувати або знищувати відкриту інформацію можуть лише ідентифіковані та автентифіковані користувачі, яким надано відповідні повноваженн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Спроби модифікації чи знищення відкритої інформації користувачами, які не мають на це повноважень, неідентифікованими користувачами або користувачами з не підтвердженою під час автентифікації відповідністю пред'явленого ідентифікатора повинні блокувати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6. Під час обробки конфіденційної і таємної інформації повинен забезпечуватися її захист від несанкціонованого та неконтрольованого ознайомлення, модифікації, знищення, копіювання, поширенн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7. Доступ до конфіденційної інформації надається тільки ідентифікованим та автентифікованим користувачам. Спроби доступу до такої інформації неідентифікованих осіб чи користувачів з не підтвердженою під час автентифікації відповідністю пред'явленого ідентифікатора повинні блокувати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У системі забезпечується можливість надання користувачеві права на виконання однієї або кількох операцій з обробки конфіденційної інформації або позбавлення його такого прав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8. Вимоги до захисту в системі інформації, що становить державну таємницю, визначаються цими Правилами та законодавством у сфері охорони державної таємниці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9. Забезпечення захисту в системі інформації, що не становить державну таємницю, здійснюється згідно з вимогами до захисту конфіденційної інформації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10. Вимоги до захисту в системі інформації від несанкціонованого блокування визначаються її власником (розпорядником), якщо інше для цієї інформації або системи, в якій вона обробляється, не встановлено законодавств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11. У системі здійснюється обов'язкова реєстрація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результатів ідентифікації та автентифікації користувачів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результатів виконання користувачем операцій з обробки інформації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спроб несанкціонованих дій з інформацією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фактів надання та позбавлення користувачів права доступу до інформації та її обробки;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результатів перевірки цілісності засобів захисту інформації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Забезпечується можливість проведення аналізу реєстраційних даних виключно користувачем, якого уповноважено здійснювати управління засобами захисту інформації і контроль за захистом інформації в системі (адміністратор безпеки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Реєстрація здійснюється автоматичним способом, а реєстраційні дані захищаються від модифікації та знищення користувачами, які не мають повноважень адміністратора безпе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Реєстрація спроб несанкціонованих дій з інформацією, що становить державну таємницю, а також конфіденційної інформації про фізичну особу, яка законом віднесена до персональних даних, повинна супроводжуватися повідомленням про них адміністратора безпе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2. Ідентифікація та автентифікація користувачів, надання та позбавлення їх права доступу до інформації та її обробки, контроль за цілісністю засобів захисту в системі здійснюється автоматизованим способ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uk-UA"/>
        </w:rPr>
        <w:t>13. Передача конфіденційної і таємної інформації з однієї системи до іншої здійснюється у зашифрованому вигляді або захищеними каналами зв'язку згідно з вимогами законодавства з питань технічного та криптографічного захисту інформації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14. Порядок підключення систем, в яких обробляється конфіденційна і таємна інформація, до глобальних мереж передачі даних визначається законодавств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5. У системі здійснюється контроль за цілісністю програмного забезпечення, яке використовується для обробки інформації, запобігання несанкціонованій його модифікації та ліквідація наслідків такої модифікації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Контролюється також цілісність програмних та технічних засобів захисту інформації. У разі порушення їх цілісності обробка в системі інформації припиняєть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Організаційні засади забезпечення захисту інформації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16. Для забезпечення захисту інформації в системі створюється комплексна система захисту інформації (далі - система захисту), яка призначається для захисту інформації від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витоку технічними каналами, до яких належать канали побічних електромагнітних випромінювань і наведень, акустично-електричні та інші канали, що утворюються під впливом фізичних процесів під час функціонування засобів обробки інформації, інших технічних засобів і комунікаці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несанкціонованих дій з інформацією, у тому числі з використанням комп'ютерних вірусі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спеціального впливу на засоби обробки інформації, який здійснюється шляхом формування фізичних полів і сигналів та може призвести до порушення її цілісності та несанкціонованого блокуванн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Захист інформації від витоку технічними каналами забезпечується в системі у разі, коли в ній обробляється інформація, що становить державну таємницю, або коли відповідне рішення щодо необхідності такого захисту прийнято власником (розпорядником) інформації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Захист інформації від несанкціонованих дій, у тому числі від комп'ютерних вірусів, забезпечується в усіх система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Захист інформації від спеціального впливу на засоби обробки інформації забезпечується в системі, якщо рішення про необхідність такого захисту прийнято власником (розпорядником) інформації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7. Відповідальність за забезпечення захисту інформації в системі, своєчасне розроблення необхідних для цього заходів та створення системи захисту покладається на керівника (заступника керівника) організації, яка є власником (розпорядником) системи, та керівників її структурних підрозділів, що забезпечують створення та експлуатацію систе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18. Організація та проведення робіт із захисту інформації в системі здійснюється службою захисту інформації, яка забезпечує визначення вимог до захисту інформації в системі, проектування, розроблення і модернізацію системи захисту, а також виконання робіт з її експлуатації та контролю за станом захищеності інформації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Служба захисту інформації утворюється згідно з рішенням керівника організації, що є власником (розпорядником) систе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У разі коли обсяг робіт, пов'язаних із захистом інформації в системі, є незначний, захист інформації може здійснюватися однією особо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19. Захист інформації на всіх етапах створення та експлуатації системи здійснюється відповідно до розробленого службою захисту інформації плану захисту інформації в системі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План захисту інформації в системі містить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завдання захисту, класифікацію інформації, яка обробляється в системі, опис технології обробки інформації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визначення моделі загроз для інформації в системі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основні вимоги щодо захисту інформації та правила доступу до неї в системі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перелік документів, згідно з якими здійснюється захист інформації в системі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перелік і строки виконання робіт службою захисту інформації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20. Вимоги та порядок створення системи захисту встановлюються Адміністрацією Держспецзв'язку (далі - Адміністрація).</w:t>
      </w:r>
    </w:p>
    <w:p>
      <w:pPr>
        <w:pStyle w:val="2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(Абзац перший пункту 20 із змінами, внесеними згідно з Постановою КМ N 1700 від 08.12.200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Вимоги до захисту інформації кожної окремої системи встановлюються технічним завданням на створення системи або системи захист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21. У складі системи захисту повинні використовуватися засоби захисту інформації з підтвердженою відповідніст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У разі використання засобів захисту інформації, які не мають підтвердження відповідності на момент проектування системи захисту, відповідне оцінювання проводиться під час державної експертизи системи захис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uk-UA"/>
        </w:rPr>
        <w:t xml:space="preserve">22. </w:t>
      </w:r>
      <w:r>
        <w:rPr>
          <w:rFonts w:cs="Courier New" w:ascii="Courier New" w:hAnsi="Courier New"/>
          <w:b/>
          <w:sz w:val="20"/>
          <w:szCs w:val="20"/>
          <w:lang w:val="uk-UA"/>
        </w:rPr>
        <w:t>Порядок проведення державної експертизи системи захисту, державної експертизи та сертифікації засобів технічного і криптографічного захисту інформації встановлюється Адміністраціє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 xml:space="preserve">Органи виконавчої влади, які мають дозвіл на провадження діяльності з технічного захисту інформації для власних потреб, вправі за згодою департаменту організовувати проведення державної експертизи системи захисту на підприємствах, в установах та організаціях, які належать до сфери їх управління. Порядок проведення такої експертизи встановлюється органом виконавчої влади за погодженням з Адміністрацією. </w:t>
      </w:r>
      <w:r>
        <w:rPr>
          <w:rFonts w:cs="Courier New" w:ascii="Courier New" w:hAnsi="Courier New"/>
          <w:b/>
          <w:i/>
          <w:iCs/>
          <w:sz w:val="20"/>
          <w:szCs w:val="20"/>
          <w:lang w:val="uk-UA"/>
        </w:rPr>
        <w:t>(Пункт 22 із змінами, внесеними згідно з Постановою КМ N 1700 від 08.12.200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23. Виконавцем робіт із створення системи захисту може бути суб'єкт господарської діяльності або орган виконавчої влади, який має ліцензію або дозвіл на право провадження хоча б одного виду робіт у сфері технічного захисту інформації, необхідність проведення якого визначено технічним завданням на створення системи захист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Для проведення інших видів робіт з технічного захисту інформації, на провадження яких виконавець не має ліцензії (дозволу), залучаються співвиконавці, що мають відповідні ліцензії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Якщо для створення системи захисту необхідно провести роботи з криптографічного захисту інформації, виконавець повинен мати ліцензії на провадження виду робіт у сфері криптографічного захисту інформації або залучати співвиконавців, що мають відповідні ліцензії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 xml:space="preserve">24. Контроль за забезпеченням захисту Інформації в системі полягає у перевірці виконання вимог з технічного та криптографічного захисту інформації та здійснюється у порядку, визначеному Адміністрацією. </w:t>
      </w:r>
      <w:r>
        <w:rPr>
          <w:rFonts w:cs="Courier New" w:ascii="Courier New" w:hAnsi="Courier New"/>
          <w:i/>
          <w:iCs/>
          <w:sz w:val="20"/>
          <w:szCs w:val="20"/>
          <w:lang w:val="uk-UA"/>
        </w:rPr>
        <w:t>(Пункт 24 із змінами, внесеними згідно з Постановою КМ N 1700 від 08.12.200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25. У системі, яка складається з кількох інформаційних та (або) телекомунікаційних систем, ці Правила можуть застосовуватися до кожної складової частини окремо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tszi.gov.ua/dstszi/doccatalog/document?id=479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8:00Z</dcterms:created>
  <dc:creator>Vlad Dovbeshko</dc:creator>
  <dc:description/>
  <cp:keywords/>
  <dc:language>en-US</dc:language>
  <cp:lastModifiedBy>UCB</cp:lastModifiedBy>
  <dcterms:modified xsi:type="dcterms:W3CDTF">2010-11-27T01:14:00Z</dcterms:modified>
  <cp:revision>4</cp:revision>
  <dc:subject/>
  <dc:title>                                КАБІНЕТ МІНІСТРІВ УКРАЇНИ</dc:title>
</cp:coreProperties>
</file>