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rFonts w:eastAsia="Verdana" w:cs="Verdana" w:ascii="Verdana" w:hAnsi="Verdana"/>
          <w:sz w:val="16"/>
          <w:lang w:val="uk-UA"/>
        </w:rPr>
        <w:t xml:space="preserve">                                                                  </w:t>
      </w:r>
      <w:r>
        <w:rPr>
          <w:rFonts w:cs="Verdana" w:ascii="Verdana" w:hAnsi="Verdana"/>
          <w:sz w:val="16"/>
          <w:lang w:val="uk-UA"/>
        </w:rPr>
        <w:t>УКАЗ</w:t>
        <w:br/>
        <w:t xml:space="preserve">                                                      ПРЕЗИДЕНТА УКРАЇНИ</w:t>
        <w:br/>
        <w:br/>
      </w:r>
      <w:r>
        <w:rPr>
          <w:rFonts w:cs="Verdana" w:ascii="Verdana" w:hAnsi="Verdana"/>
          <w:sz w:val="20"/>
          <w:szCs w:val="20"/>
          <w:lang w:val="uk-UA"/>
        </w:rPr>
        <w:t xml:space="preserve">                         </w:t>
      </w:r>
      <w:r>
        <w:rPr>
          <w:rFonts w:cs="Verdana" w:ascii="Verdana" w:hAnsi="Verdana"/>
          <w:b/>
          <w:bCs/>
          <w:sz w:val="20"/>
          <w:szCs w:val="20"/>
          <w:lang w:val="uk-UA"/>
        </w:rPr>
        <w:t>Про заходи щодо захисту інформаційних ресурсів держави</w:t>
      </w:r>
    </w:p>
    <w:p>
      <w:pPr>
        <w:pStyle w:val="Normal"/>
        <w:rPr>
          <w:rFonts w:ascii="Verdana" w:hAnsi="Verdana" w:cs="Verdana"/>
          <w:b/>
          <w:b/>
          <w:bCs/>
          <w:sz w:val="20"/>
          <w:szCs w:val="20"/>
          <w:lang w:val="uk-UA"/>
        </w:rPr>
      </w:pPr>
      <w:r>
        <w:rPr>
          <w:rFonts w:cs="Verdana" w:ascii="Verdana" w:hAnsi="Verdana"/>
          <w:b/>
          <w:bCs/>
          <w:sz w:val="20"/>
          <w:szCs w:val="20"/>
          <w:lang w:val="uk-UA"/>
        </w:rPr>
      </w:r>
    </w:p>
    <w:p>
      <w:pPr>
        <w:pStyle w:val="Normal"/>
        <w:spacing w:before="60" w:after="60"/>
        <w:ind w:firstLine="567"/>
        <w:rPr/>
      </w:pPr>
      <w:r>
        <w:rPr>
          <w:rFonts w:cs="Verdana" w:ascii="Verdana" w:hAnsi="Verdana"/>
          <w:sz w:val="16"/>
          <w:lang w:val="uk-UA"/>
        </w:rPr>
        <w:t xml:space="preserve">З метою забезпечення захисту інформаційних ресурсів держави в мережах передачі даних, проведення єдиної державної політики у сфері захисту інформації </w:t>
      </w:r>
      <w:r>
        <w:rPr>
          <w:rFonts w:cs="Verdana" w:ascii="Verdana" w:hAnsi="Verdana"/>
          <w:caps/>
          <w:sz w:val="16"/>
          <w:lang w:val="uk-UA"/>
        </w:rPr>
        <w:t>постановляю</w:t>
      </w:r>
      <w:r>
        <w:rPr>
          <w:rFonts w:cs="Verdana" w:ascii="Verdana" w:hAnsi="Verdana"/>
          <w:sz w:val="16"/>
          <w:lang w:val="uk-UA"/>
        </w:rPr>
        <w:t>:</w:t>
        <w:br/>
        <w:br/>
        <w:t>1. Утворити у складі Служби безпеки України як орган державного управління Департамент спеціальних телекомунікаційних систем та захисту інформації.</w:t>
        <w:br/>
        <w:br/>
        <w:t>2. Покласти на Департамент спеціальних телекомунікаційних систем та захисту інформації Служби безпеки України реалізацію державної політики у сфері захисту державних інформаційних ресурсів у мережах передачі даних, криптографічного та технічного захисту інформації.</w:t>
        <w:br/>
        <w:br/>
        <w:t>3.Установити, що органи державної влади, підприємства, установи та організації незалежно від форм власності, які обробляють, передають, збирають та зберігають інформацію, що є власністю держави, використовують мережі передачі даних, у тому числі загального користування, з додержанням порядку та вимог захисту інформації, що визначаються Департаментом, утвореним відповідно до статті 1 цього Указу.</w:t>
        <w:br/>
        <w:br/>
        <w:t>4. Службі безпеки України подати в місячний строк проект Положення про зазначений Департамент.</w:t>
        <w:br/>
        <w:br/>
        <w:t>5. Департаменту спеціальних телекомунікаційних систем та захисту інформації Служби безпеки України:</w:t>
        <w:br/>
        <w:br/>
        <w:t>Розробити в місячний строк пропозиції щодо захисту інформації в мережах передачі даних;</w:t>
        <w:br/>
        <w:br/>
        <w:t>Утворити спеціалізоване підприємство для впровадження механізмів захисту інформаційних ресурсів держави.</w:t>
        <w:br/>
        <w:br/>
        <w:t>Президент України                                                                                                 Л.КУЧМА</w:t>
        <w:br/>
        <w:br/>
        <w:t>м. Київ</w:t>
        <w:br/>
        <w:t>10 квітня 2000 року</w:t>
        <w:br/>
        <w:t>№582/2000</w:t>
      </w:r>
    </w:p>
    <w:p>
      <w:pPr>
        <w:pStyle w:val="Normal"/>
        <w:rPr>
          <w:rFonts w:ascii="Verdana" w:hAnsi="Verdana" w:cs="Verdana"/>
          <w:sz w:val="16"/>
          <w:lang w:val="uk-UA"/>
        </w:rPr>
      </w:pPr>
      <w:r>
        <w:rPr>
          <w:rFonts w:cs="Verdana" w:ascii="Verdana" w:hAnsi="Verdana"/>
          <w:sz w:val="16"/>
          <w:lang w:val="uk-UA"/>
        </w:rPr>
      </w:r>
    </w:p>
    <w:p>
      <w:pPr>
        <w:pStyle w:val="Normal"/>
        <w:rPr>
          <w:rFonts w:ascii="Verdana" w:hAnsi="Verdana" w:cs="Verdana"/>
          <w:sz w:val="16"/>
          <w:lang w:val="uk-UA"/>
        </w:rPr>
      </w:pPr>
      <w:r>
        <w:rPr>
          <w:rFonts w:cs="Verdana" w:ascii="Verdana" w:hAnsi="Verdana"/>
          <w:sz w:val="16"/>
          <w:lang w:val="uk-UA"/>
        </w:rPr>
      </w:r>
    </w:p>
    <w:p>
      <w:pPr>
        <w:pStyle w:val="Normal"/>
        <w:rPr>
          <w:rFonts w:ascii="Verdana" w:hAnsi="Verdana" w:cs="Verdana"/>
          <w:sz w:val="16"/>
          <w:lang w:val="uk-UA"/>
        </w:rPr>
      </w:pPr>
      <w:r>
        <w:rPr>
          <w:rFonts w:cs="Verdana" w:ascii="Verdana" w:hAnsi="Verdana"/>
          <w:sz w:val="16"/>
          <w:lang w:val="uk-UA"/>
        </w:rPr>
      </w:r>
    </w:p>
    <w:p>
      <w:pPr>
        <w:pStyle w:val="Normal"/>
        <w:rPr>
          <w:rFonts w:ascii="Verdana" w:hAnsi="Verdana" w:cs="Verdana"/>
          <w:sz w:val="20"/>
          <w:szCs w:val="20"/>
          <w:lang w:val="uk-UA"/>
        </w:rPr>
      </w:pPr>
      <w:r>
        <w:rPr>
          <w:rFonts w:eastAsia="Verdana" w:cs="Verdana" w:ascii="Verdana" w:hAnsi="Verdana"/>
          <w:sz w:val="16"/>
          <w:lang w:val="uk-UA"/>
        </w:rPr>
        <w:t xml:space="preserve">                                                                                     </w:t>
      </w:r>
      <w:r>
        <w:rPr>
          <w:rFonts w:cs="Verdana" w:ascii="Verdana" w:hAnsi="Verdana"/>
          <w:sz w:val="16"/>
          <w:lang w:val="uk-UA"/>
        </w:rPr>
        <w:t>УКАЗ</w:t>
        <w:br/>
        <w:t xml:space="preserve">                                                                      ПРЕЗИДЕНТА УКРАЇНИ</w:t>
        <w:br/>
        <w:br/>
        <w:t xml:space="preserve">                           </w:t>
      </w:r>
      <w:r>
        <w:rPr>
          <w:rFonts w:cs="Verdana" w:ascii="Verdana" w:hAnsi="Verdana"/>
          <w:b/>
          <w:bCs/>
          <w:sz w:val="20"/>
          <w:szCs w:val="20"/>
          <w:lang w:val="uk-UA"/>
        </w:rPr>
        <w:t>Про деякі заходи щодо захисту державних інформаційних </w:t>
        <w:br/>
        <w:t xml:space="preserve">                                            ресурсів у мережах передачі даних</w:t>
      </w:r>
    </w:p>
    <w:p>
      <w:pPr>
        <w:pStyle w:val="Normal"/>
        <w:rPr>
          <w:rFonts w:ascii="Verdana" w:hAnsi="Verdana" w:cs="Verdana"/>
          <w:sz w:val="16"/>
          <w:szCs w:val="20"/>
          <w:lang w:val="uk-UA"/>
        </w:rPr>
      </w:pPr>
      <w:r>
        <w:rPr>
          <w:rFonts w:cs="Verdana" w:ascii="Verdana" w:hAnsi="Verdana"/>
          <w:sz w:val="16"/>
          <w:szCs w:val="20"/>
          <w:lang w:val="uk-UA"/>
        </w:rPr>
      </w:r>
    </w:p>
    <w:p>
      <w:pPr>
        <w:pStyle w:val="Normal"/>
        <w:rPr>
          <w:rFonts w:ascii="Verdana" w:hAnsi="Verdana" w:cs="Verdana"/>
          <w:sz w:val="16"/>
          <w:lang w:val="uk-UA"/>
        </w:rPr>
      </w:pPr>
      <w:r>
        <w:rPr>
          <w:rFonts w:cs="Verdana" w:ascii="Verdana" w:hAnsi="Verdana"/>
          <w:sz w:val="16"/>
          <w:lang w:val="uk-UA"/>
        </w:rPr>
      </w:r>
    </w:p>
    <w:p>
      <w:pPr>
        <w:pStyle w:val="Style15"/>
        <w:spacing w:before="60" w:after="60"/>
        <w:ind w:firstLine="567"/>
        <w:rPr>
          <w:lang w:val="uk-UA"/>
        </w:rPr>
      </w:pPr>
      <w:r>
        <w:rPr>
          <w:rFonts w:cs="Verdana" w:ascii="Verdana" w:hAnsi="Verdana"/>
          <w:sz w:val="16"/>
          <w:lang w:val="uk-UA"/>
        </w:rPr>
        <w:t>З метою підвищення рівня захисту державних інформаційних ресурсів у мережах передачі даних, забезпечення інформаційної безпеки держави та відповідно до пункту 1 статті 106 Конституції України ( 254к/96-ВР ) п о с т а н о в л я ю:</w:t>
        <w:br/>
        <w:br/>
        <w:t>1. Кабінету Міністрів України визначити у чотиримісячний строк порядок підключення органів виконавчої влади, інших державних органів, а також підприємств, установ та організацій, які одержують, обробляють, поширюють і зберігають інформацію, що є об'єктом державної власності та охороняється згідно із законодавством, до іноземних і міжнародних мереж передачі даних, у тому числі до мережі Інтернет (далі - глобальні мережі).</w:t>
        <w:br/>
        <w:br/>
        <w:t>2. Департаменту спеціальних телекомунікаційних систем та захисту інформації Служби безпеки України затвердити у тримісячний строк порядок захисту державних інформаційних ресурсів у інформаційно-телекомунікаційних системах та забезпечити контроль за додержанням цього порядку.</w:t>
        <w:br/>
        <w:br/>
        <w:t>3. Державному комітету зв'язку та інформатизації України визначати в установленому законодавством порядку підприємства (операторів), що здатні забезпечити передачу органами виконавчої влади, іншими державними органами, а також підприємствами, установами та організаціями, зазначеними у статті 1 цього Указу, даних глобальними мережами з додержанням установлених законодавством вимог щодо захисту інформації.</w:t>
        <w:br/>
        <w:br/>
        <w:t>4. Міністерству економіки та з питань європейської інтеграції України, Державному комітету зв'язку та інформатизації України, Департаменту спеціальних телекомунікаційних систем та захисту інформації Служби безпеки України визначити відповідно до законодавства порядок придбання центральними та місцевими органами виконавчої влади, іншими державними органами, а також підприємствами, установами та організаціями, зазначеними у статті 1 цього Указу, комп'ютерної та телекомунікаційної техніки, засобів програмного забезпечення.</w:t>
        <w:br/>
        <w:br/>
        <w:t>5. Кабінету Міністрів України, центральним та місцевим органам виконавчої влади, іншим державним органам, а також підприємствам, установам та організаціям, зазначеним у статті 1 цього Указу, здійснювати передачу даних глобальними мережами виключно через підприємства (операторів), що визначатимуться Державним комітетом зв'язку та інформатизації України.</w:t>
        <w:br/>
        <w:br/>
        <w:t>Рекомендувати органам місцевого самоврядування здійснювати передачу даних глобальними мережами в порядку, передбаченому цим Указом.</w:t>
        <w:br/>
        <w:br/>
        <w:t>6. Визнати таким, що втратив чинність, Указ Президента України від 22 квітня 1998 року N 346 ( 346/98 ) "Про деякі заходи щодо захисту інтересів держави в інформаційній сфері".</w:t>
        <w:br/>
        <w:br/>
        <w:br/>
        <w:t>Президент України                                                                                                                                                                                                     Л.КУЧМА</w:t>
        <w:br/>
        <w:br/>
        <w:t>м. Київ, </w:t>
        <w:br/>
        <w:t>24 вересня 2001 року</w:t>
        <w:br/>
        <w:t>N 891/2001</w:t>
      </w:r>
    </w:p>
    <w:p>
      <w:pPr>
        <w:pStyle w:val="Normal"/>
        <w:rPr>
          <w:lang w:val="uk-UA"/>
        </w:rPr>
      </w:pPr>
      <w:r>
        <w:rPr>
          <w:lang w:val="uk-UA"/>
        </w:rPr>
      </w:r>
    </w:p>
    <w:p>
      <w:pPr>
        <w:pStyle w:val="Normal"/>
        <w:rPr>
          <w:lang w:val="uk-UA"/>
        </w:rPr>
      </w:pPr>
      <w:r>
        <w:rPr>
          <w:lang w:val="uk-UA"/>
        </w:rPr>
      </w:r>
    </w:p>
    <w:p>
      <w:pPr>
        <w:pStyle w:val="Normal"/>
        <w:spacing w:before="280" w:after="280"/>
        <w:rPr>
          <w:rFonts w:ascii="Verdana" w:hAnsi="Verdana" w:cs="Verdana"/>
          <w:b/>
          <w:b/>
          <w:bCs/>
          <w:sz w:val="16"/>
          <w:lang w:val="uk-UA"/>
        </w:rPr>
      </w:pPr>
      <w:r>
        <w:rPr>
          <w:rFonts w:eastAsia="Verdana" w:cs="Verdana" w:ascii="Verdana" w:hAnsi="Verdana"/>
          <w:sz w:val="16"/>
          <w:lang w:val="uk-UA"/>
        </w:rPr>
        <w:t xml:space="preserve">                                                               </w:t>
      </w:r>
      <w:r>
        <w:rPr>
          <w:rFonts w:cs="Verdana" w:ascii="Verdana" w:hAnsi="Verdana"/>
          <w:sz w:val="16"/>
          <w:lang w:val="uk-UA"/>
        </w:rPr>
        <w:t>УКАЗ</w:t>
        <w:br/>
        <w:t xml:space="preserve">                                                  ПРЕЗИДЕНТА УКРАЇНИ</w:t>
        <w:br/>
        <w:br/>
        <w:t xml:space="preserve">                           </w:t>
      </w:r>
      <w:r>
        <w:rPr>
          <w:rFonts w:cs="Verdana" w:ascii="Verdana" w:hAnsi="Verdana"/>
          <w:b/>
          <w:bCs/>
          <w:sz w:val="20"/>
          <w:szCs w:val="20"/>
          <w:lang w:val="uk-UA"/>
        </w:rPr>
        <w:t>Про Положення про технічний захист інформації в Україні</w:t>
      </w:r>
    </w:p>
    <w:p>
      <w:pPr>
        <w:pStyle w:val="Normal"/>
        <w:spacing w:before="280" w:after="280"/>
        <w:rPr>
          <w:rFonts w:ascii="Verdana" w:hAnsi="Verdana" w:cs="Courier New CYR"/>
          <w:sz w:val="16"/>
          <w:szCs w:val="16"/>
          <w:lang w:val="uk-UA"/>
        </w:rPr>
      </w:pPr>
      <w:r>
        <w:rPr>
          <w:rFonts w:cs="Verdana" w:ascii="Verdana" w:hAnsi="Verdana"/>
          <w:sz w:val="16"/>
          <w:lang w:val="uk-UA"/>
        </w:rPr>
        <w:br/>
        <w:t xml:space="preserve">1. Затвердити Положення про технічний захист інформації в Україні </w:t>
      </w:r>
      <w:hyperlink r:id="rId2">
        <w:r>
          <w:rPr>
            <w:rStyle w:val="InternetLink"/>
            <w:rFonts w:cs="Verdana" w:ascii="Verdana" w:hAnsi="Verdana"/>
            <w:b/>
            <w:bCs/>
            <w:sz w:val="16"/>
            <w:lang w:val="uk-UA"/>
          </w:rPr>
          <w:t>(додається)</w:t>
        </w:r>
        <w:r>
          <w:rPr>
            <w:rStyle w:val="InternetLink"/>
            <w:rFonts w:cs="Verdana" w:ascii="Verdana" w:hAnsi="Verdana"/>
            <w:sz w:val="16"/>
            <w:lang w:val="uk-UA"/>
          </w:rPr>
          <w:t>.</w:t>
        </w:r>
      </w:hyperlink>
      <w:r>
        <w:rPr>
          <w:rFonts w:cs="Verdana" w:ascii="Verdana" w:hAnsi="Verdana"/>
          <w:sz w:val="16"/>
          <w:lang w:val="uk-UA"/>
        </w:rPr>
        <w:br/>
        <w:br/>
      </w:r>
      <w:r>
        <w:rPr>
          <w:rFonts w:cs="Courier New CYR" w:ascii="Verdana" w:hAnsi="Verdana"/>
          <w:sz w:val="16"/>
          <w:szCs w:val="16"/>
          <w:lang w:val="uk-UA"/>
        </w:rPr>
        <w:t xml:space="preserve">2. Установити, що Служба безпеки України є правонаступником Державного комітету України з питань державних секретів. </w:t>
      </w:r>
      <w:r>
        <w:rPr>
          <w:rFonts w:cs="Courier New CYR" w:ascii="Verdana" w:hAnsi="Verdana"/>
          <w:i/>
          <w:iCs/>
          <w:sz w:val="16"/>
          <w:szCs w:val="16"/>
          <w:lang w:val="uk-UA"/>
        </w:rPr>
        <w:t>( Стаття 2 із змінами, внесеними згідно з Указом Президента N 333/2008 від 11.04.2008 )</w:t>
      </w:r>
      <w:r>
        <w:rPr>
          <w:rFonts w:cs="Verdana" w:ascii="Verdana" w:hAnsi="Verdana"/>
          <w:sz w:val="16"/>
          <w:lang w:val="uk-UA"/>
        </w:rPr>
        <w:br/>
        <w:t>3. Внести зміни до таких Указів Президента України:</w:t>
        <w:br/>
        <w:br/>
      </w:r>
      <w:r>
        <w:rPr>
          <w:rFonts w:cs="Courier New CYR" w:ascii="Verdana" w:hAnsi="Verdana"/>
          <w:i/>
          <w:iCs/>
          <w:sz w:val="16"/>
          <w:szCs w:val="16"/>
          <w:lang w:val="uk-UA"/>
        </w:rPr>
        <w:t>( Пункт 1 статті 3 втратив чинність на підставі Указу Президента N 333/2008 від 11.04.2008 )</w:t>
      </w:r>
    </w:p>
    <w:p>
      <w:pPr>
        <w:pStyle w:val="Normal"/>
        <w:spacing w:before="280" w:after="280"/>
        <w:rPr>
          <w:rFonts w:ascii="Verdana" w:hAnsi="Verdana" w:cs="Verdana"/>
          <w:sz w:val="16"/>
          <w:lang w:val="uk-UA"/>
        </w:rPr>
      </w:pPr>
      <w:r>
        <w:rPr>
          <w:rFonts w:cs="Verdana" w:ascii="Verdana" w:hAnsi="Verdana"/>
          <w:sz w:val="16"/>
          <w:lang w:val="uk-UA"/>
        </w:rPr>
        <w:br/>
        <w:t>у статтях 1, 4 та 5 слова "Головне управління урядового зв'язку Служби безпеки України" та "Головне управління урядового зв'язку" в усіх відмінках замінити відповідно словами "Департамент спеціальних телекомунікаційних систем та захисту інформації Служби безпеки України" та "Департамент спеціальних телекомунікаційних систем та захисту інформації" у відповідних відмінках;</w:t>
        <w:br/>
        <w:br/>
        <w:t>статтю 2 виключити;</w:t>
        <w:br/>
        <w:br/>
        <w:t>2) у Положенні про порядок здійснення криптографічного захисту інформації в Україні, затвердженому Указом Президента України від 22 травня 1998 року № 505 (із змінами, внесеними Указом від 15 вересня 1998 року № 1019):</w:t>
        <w:br/>
        <w:br/>
        <w:t>у пункті 3 слова "Головне управління урядового зв'язку Служби безпеки України (далі - Головне управління)" замінити словами "Департамент спеціальних телекомунікаційних систем та захисту інформації Служби безпеки України (далі - Департамент)";</w:t>
        <w:br/>
        <w:br/>
        <w:t>у пункті 10 слова "Головне управління" замінити словом "Департамент".</w:t>
        <w:br/>
        <w:br/>
        <w:t>4. Кабінету Міністрів України привести свої нормативно-правові акти у відповідність з цим Указом.</w:t>
        <w:br/>
        <w:br/>
        <w:br/>
        <w:t>Президент України                                                                                                 Л.КУЧМА</w:t>
        <w:br/>
        <w:br/>
        <w:t xml:space="preserve">м. Київ,  </w:t>
        <w:br/>
        <w:t>27 вересня 1999 року</w:t>
        <w:br/>
        <w:t>N 1229/99</w:t>
      </w:r>
    </w:p>
    <w:p>
      <w:pPr>
        <w:pStyle w:val="Style15"/>
        <w:spacing w:before="60" w:after="60"/>
        <w:rPr>
          <w:rFonts w:ascii="Verdana" w:hAnsi="Verdana" w:cs="Verdana"/>
          <w:b/>
          <w:b/>
          <w:bCs/>
          <w:sz w:val="16"/>
          <w:lang w:val="uk-UA"/>
        </w:rPr>
      </w:pPr>
      <w:r>
        <w:rPr>
          <w:rFonts w:cs="Verdana" w:ascii="Verdana" w:hAnsi="Verdana"/>
          <w:b/>
          <w:bCs/>
          <w:sz w:val="16"/>
          <w:lang w:val="uk-UA"/>
        </w:rPr>
      </w:r>
    </w:p>
    <w:p>
      <w:pPr>
        <w:pStyle w:val="Style15"/>
        <w:spacing w:before="60" w:after="60"/>
        <w:rPr>
          <w:rFonts w:ascii="Verdana" w:hAnsi="Verdana" w:cs="Verdana"/>
          <w:b/>
          <w:b/>
          <w:bCs/>
          <w:sz w:val="16"/>
          <w:lang w:val="uk-UA"/>
        </w:rPr>
      </w:pPr>
      <w:r>
        <w:rPr>
          <w:rFonts w:cs="Arial" w:ascii="Verdana" w:hAnsi="Verdana"/>
          <w:b/>
          <w:bCs/>
          <w:sz w:val="16"/>
          <w:szCs w:val="20"/>
          <w:lang w:val="uk-UA"/>
        </w:rPr>
        <w:t>ЗАТВЕРДЖЕНО</w:t>
      </w:r>
      <w:r>
        <w:rPr>
          <w:rFonts w:cs="Arial" w:ascii="Verdana" w:hAnsi="Verdana"/>
          <w:sz w:val="16"/>
          <w:szCs w:val="20"/>
          <w:lang w:val="uk-UA"/>
        </w:rPr>
        <w:br/>
        <w:t>Указом Президента України</w:t>
        <w:br/>
        <w:t>від 27 вересня 1999 р. № 1229</w:t>
      </w:r>
    </w:p>
    <w:p>
      <w:pPr>
        <w:pStyle w:val="Style15"/>
        <w:spacing w:before="60" w:after="60"/>
        <w:rPr>
          <w:rFonts w:ascii="Verdana" w:hAnsi="Verdana" w:cs="Verdana"/>
          <w:sz w:val="20"/>
          <w:szCs w:val="20"/>
          <w:lang w:val="uk-UA"/>
        </w:rPr>
      </w:pPr>
      <w:r>
        <w:rPr>
          <w:rFonts w:eastAsia="Verdana" w:cs="Verdana" w:ascii="Verdana" w:hAnsi="Verdana"/>
          <w:b/>
          <w:bCs/>
          <w:sz w:val="20"/>
          <w:szCs w:val="20"/>
          <w:lang w:val="uk-UA"/>
        </w:rPr>
        <w:t xml:space="preserve">                                                      </w:t>
      </w:r>
      <w:r>
        <w:rPr>
          <w:rFonts w:cs="Verdana" w:ascii="Verdana" w:hAnsi="Verdana"/>
          <w:b/>
          <w:bCs/>
          <w:sz w:val="20"/>
          <w:szCs w:val="20"/>
          <w:lang w:val="uk-UA"/>
        </w:rPr>
        <w:t>ПОЛОЖЕННЯ</w:t>
        <w:br/>
        <w:t xml:space="preserve">                                   про технічний захист інформації в Україні</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1. Це Положення визначає правові та організаційні засади технічного захисту важливої для держави, суспільства і особи інформації, охорона якої забезпечується державою відповідно до законодавства.</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Технічний захист інформації здійснюється щодо органів державної влади, органів місцевого самоврядування, органів управління Збройних Сил України та інших військових формувань, утворених згідно із законодавством України, відповідних підприємств, установ, організацій (далі - органи, щодо яких здійснюється ТЗІ).</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2. Ужиті в цьому Положенні терміни мають таке значення:</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конфіденційність - властивість інформації бути захищеною від несанкціонованого ознайомлення;</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цілісність - властивість інформації бути захищеною від несанкціонованого спотворення, руйнування або знищення;</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доступність - властивість інформації бути захищеною від несанкціонованого блокування;</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технічний захист інформації (ТЗІ) - діяльність, спрямована на забезпечення інженерно-технічними заходами конфіденційності, цілісності та доступності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інформаційна система - автоматизована система, комп'ютерна мережа або система зв'язку;</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дозвіл - документ, що надає право на виконання робіт з технічного захисту інформації для власних потреб;</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комплекс технічного захисту інформації - сукупність заходів та засобів, призначених для реалізації технічного захисту інформації в інформаційній системі або на об'єкті.</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3. Правову основу технічного захисту інформації в Україні становлять Конституція України, закони України, акти Президента України та Кабінету Міністрів України, нормативно-правові акти Служби безпеки України, Адміністрації Державної служби спеціального зв'язку та захисту інформації України, інших державних органів, міжнародні договори України, згода на обов'язковість яких надана Верховною Радою України, з питань технічного захисту інформації, а також це Положення. </w:t>
      </w:r>
      <w:r>
        <w:rPr>
          <w:rFonts w:cs="Courier New CYR" w:ascii="Verdana" w:hAnsi="Verdana"/>
          <w:i/>
          <w:iCs/>
          <w:sz w:val="16"/>
          <w:szCs w:val="16"/>
          <w:lang w:val="uk-UA"/>
        </w:rPr>
        <w:t>( Пункт 3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4. Державна політика технічного захисту інформації формується згідно із законодавством і реалізується Державною службою спеціального зв'язку та захисту інформації України (далі - Держспецзв'язку України) у взаємодії з органами, щодо яких здійснюється ТЗІ. </w:t>
      </w:r>
      <w:r>
        <w:rPr>
          <w:rFonts w:cs="Courier New CYR" w:ascii="Verdana" w:hAnsi="Verdana"/>
          <w:i/>
          <w:iCs/>
          <w:sz w:val="16"/>
          <w:szCs w:val="16"/>
          <w:lang w:val="uk-UA"/>
        </w:rPr>
        <w:t>( Пункт 4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5. Організація технічного захисту інформації в органах, щодо яких здійснюється ТЗІ, покладається на їх керівників.</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6. Організаційно-технічні принципи, порядок здійснення заходів з технічного захисту інформації, порядок контролю у цій сфері, характеристики загроз для інформації, норми та вимоги з технічного захисту інформації, порядок атестації та експертизи комплексів технічного захисту інформації визначаються нормативно-правовими актами, прийнятими в установленому порядку відповідними органами.</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Нормативно-правові акти з технічного захисту інформації є обов'язковими для виконання всіма суб'єктами системи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7. Розроблення, видання нормативно-правових актів з питань технічного захисту інформації, а також роботи, пов'язані з розробленням і виконанням загальнодержавних програм розвитку системи технічного захисту інформації, здійснюються за рахунок коштів державного бюджету та інших джерел фінансування, не заборонених законодавством.</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8. Суб'єктами системи технічного захисту інформації є:</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Держспецзв'язку України; </w:t>
      </w:r>
      <w:r>
        <w:rPr>
          <w:rFonts w:cs="Courier New CYR" w:ascii="Verdana" w:hAnsi="Verdana"/>
          <w:i/>
          <w:iCs/>
          <w:sz w:val="16"/>
          <w:szCs w:val="16"/>
          <w:lang w:val="uk-UA"/>
        </w:rPr>
        <w:t>( Абзац другий пункту 8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органи, щодо яких здійснюється ТЗІ;</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науково-дослідні та науково-виробничі установи Держспецзв'язку України, державні підприємства, що перебувають в управлінні Держспецзв'язку України та виконують завдання з питань технічного захисту інформації; </w:t>
      </w:r>
      <w:r>
        <w:rPr>
          <w:rFonts w:cs="Courier New CYR" w:ascii="Verdana" w:hAnsi="Verdana"/>
          <w:i/>
          <w:iCs/>
          <w:sz w:val="16"/>
          <w:szCs w:val="16"/>
          <w:lang w:val="uk-UA"/>
        </w:rPr>
        <w:t>( Абзац четвертий пункту 8 в редакції Указу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військові частини, підприємства, установи та організації всіх форм власності й громадяни-підприємці, які провадять діяльність з технічного захисту інформації за відповідними дозволами або ліцензіями;</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навчальні заклади з підготовки, перепідготовки та підвищення кваліфікації фахівців з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11. Основними завданнями органів, щодо яких здійснюється ТЗІ, є:</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забезпечення технічного захисту інформації згідно з вимогами нормативно-правових актів з питань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видання у межах своїх повноважень нормативно-правових актів із зазначених питань;</w:t>
      </w:r>
    </w:p>
    <w:p>
      <w:pPr>
        <w:pStyle w:val="Normal"/>
        <w:spacing w:before="280" w:after="280"/>
        <w:rPr/>
      </w:pPr>
      <w:r>
        <w:rPr>
          <w:rFonts w:cs="Courier New CYR" w:ascii="Verdana" w:hAnsi="Verdana"/>
          <w:sz w:val="16"/>
          <w:szCs w:val="16"/>
          <w:lang w:val="uk-UA"/>
        </w:rPr>
        <w:t> </w:t>
      </w:r>
      <w:r>
        <w:rPr>
          <w:rFonts w:cs="Courier New CYR" w:ascii="Verdana" w:hAnsi="Verdana"/>
          <w:sz w:val="16"/>
          <w:szCs w:val="16"/>
          <w:lang w:val="uk-UA"/>
        </w:rPr>
        <w:t>здійснення контролю за станом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2. Органи, щодо яких здійснюється ТЗІ, відповідно до покладених на них завдань:</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створюють або визначають підрозділи, на які покладається забезпечення технічного захисту інформації та контроль за його станом, узгоджують основні завдання та функції цих підрозділів;</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видають за погодженням з Адміністрацією Держспецзв'язку України та впроваджують нормативно-правові акти з питань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погоджують з Адміністрацією Держспецзв'язку України проведення підприємствами, установами, організаціями тих науково-дослідних, дослідно-конструкторських і дослідно-технологічних робіт, спрямованих на розвиток нормативно-правової та матеріально-технічної бази системи технічного захисту інформації, які здійснюються за рахунок коштів державного бюджету;</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створюють або визначають за погодженням з Адміністрацією Держспецзв'язку України підприємства, установи та організації, що забезпечують технічний захист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забезпечують підготовку, перепідготовку та підвищення кваліфікації кадрів з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надають Адміністрації Держспецзв'язку України за його запитами відомості про стан технічного захисту інформації. </w:t>
      </w:r>
      <w:r>
        <w:rPr>
          <w:rFonts w:cs="Courier New CYR" w:ascii="Verdana" w:hAnsi="Verdana"/>
          <w:i/>
          <w:iCs/>
          <w:sz w:val="16"/>
          <w:szCs w:val="16"/>
          <w:lang w:val="uk-UA"/>
        </w:rPr>
        <w:t>( Пункт 12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3. Основними завданнями інших суб'єктів системи технічного захисту інформації є:</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дослідження загроз для інформації на об'єктах, функціонування яких пов'язано з інформацією, що підлягає охороні;</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створення та виробництво засобів забезпечення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розроблення, впровадження, супроводження комплексів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підвищення кваліфікації фахівців з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4. Суб'єкти системи технічного захисту інформації мають право співробітничати з підприємствами, установами, організаціями іноземних держав, які здійснюють аналогічну діяльність, на основі міжнародних договорів України, згода на обов'язковість яких надана Верховною Радою України, та інших актів законодавства України.</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5. Матеріально-технічна база системи технічного захисту інформації складається з технічних засобів загального призначення та спеціальних технічних засобів.</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Технічні засоби загального призначення повинні мати документ, що засвідчує їх відповідність вимогам нормативно-правових актів з технічного захисту інформації, одержаний у порядку, що встановлюється Адміністрацією Держспецзв'язку України і Державним комітетом України з питань технічного регулювання та споживчої політики. </w:t>
      </w:r>
      <w:r>
        <w:rPr>
          <w:rFonts w:cs="Courier New CYR" w:ascii="Verdana" w:hAnsi="Verdana"/>
          <w:i/>
          <w:iCs/>
          <w:sz w:val="16"/>
          <w:szCs w:val="16"/>
          <w:lang w:val="uk-UA"/>
        </w:rPr>
        <w:t>( Абзац другий пункту 15 із змінами, внесеними згідно з Указом Президента N 333/2008 від 11.04.2008 )</w:t>
      </w:r>
      <w:r>
        <w:rPr>
          <w:rFonts w:cs="Courier New CYR" w:ascii="Verdana" w:hAnsi="Verdana"/>
          <w:sz w:val="16"/>
          <w:szCs w:val="16"/>
          <w:lang w:val="uk-UA"/>
        </w:rPr>
        <w:t xml:space="preserve"> </w:t>
      </w:r>
      <w:r>
        <w:rPr>
          <w:rFonts w:cs="Courier New CYR" w:ascii="Verdana" w:hAnsi="Verdana"/>
          <w:i/>
          <w:iCs/>
          <w:sz w:val="16"/>
          <w:szCs w:val="16"/>
          <w:lang w:val="uk-UA"/>
        </w:rPr>
        <w:t>( Пункт 15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6. Техніко-економічне обгрунтування, проектування будівництва та реконструкції об'єктів, проведення наукових досліджень та створення інформаційних систем, зразків озброєнь, військової та спеціальної техніки, критичних і небезпечних технологій виконуються за завданнями, до яких включаються вимоги з технічного захисту інформації, якщо під час виконання передбачених завданням робіт та у процесі функціонування зазначених об'єктів, систем, зразків і технологій циркулюватиме інформація, охорона якої забезпечується державою.</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Під час віднесення замовником таких робіт до особливо важливих та створення інформаційних систем державних органів завдання та результати приймання їх етапів погоджуються з Адміністрацією Держспецзв'язку України. Фінансування створення цих систем здійснюється після такого погодження.</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Витрати на заходи з технічного захисту інформації включаються до кошторисної вартості робіт. </w:t>
      </w:r>
      <w:r>
        <w:rPr>
          <w:rFonts w:cs="Courier New CYR" w:ascii="Verdana" w:hAnsi="Verdana"/>
          <w:i/>
          <w:iCs/>
          <w:sz w:val="16"/>
          <w:szCs w:val="16"/>
          <w:lang w:val="uk-UA"/>
        </w:rPr>
        <w:t>( Пункт 16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17. Під час розроблення і впровадження заходів з технічного захисту інформації використовуються засоби, дозволені Адміністрацією Держспецзв'язку України для застосування та включені до відповідних переліків. </w:t>
      </w:r>
      <w:r>
        <w:rPr>
          <w:rFonts w:cs="Courier New CYR" w:ascii="Verdana" w:hAnsi="Verdana"/>
          <w:i/>
          <w:iCs/>
          <w:sz w:val="16"/>
          <w:szCs w:val="16"/>
          <w:lang w:val="uk-UA"/>
        </w:rPr>
        <w:t>( Пункт 17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8. Контроль у сфері технічного захисту інформації полягає в перевірці виконання вимог цього Положення, інших нормативно-правових актів з питань технічного захисту інформації та в оцінюванні захищеності інформації на об'єкті, де вона циркулюватиме або циркулює.</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Оцінювання захищеності інформації здійснюється шляхом атестації або експертизи комплексів технічного захисту інформації та інспекційних перевірок. За результатами атестації або експертизи комплексів технічного захисту інформації визначається можливість введення в експлуатацію об'єкта, де циркулюватиме інформація, охорона якої забезпечується державою.</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19. Порядок експертизи та інспекційних перевірок захищеності інформації визначається відповідними нормативно-правовими актами.</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20. Розроблення, впровадження, атестація та експлуатація комплексів технічного захисту інформації для власних потреб здійснюються відповідними підрозділами органів, щодо яких здійснюється ТЗІ, або військовими частинами, підприємствами, установами, організаціями, на які в установленому порядку покладено забезпечення технічного захисту інформації, за наявності у них відповідного дозволу.</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До виконання цих робіт можуть бути залучені суб'єкти підприємницької діяльності, що мають відповідні ліценз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 xml:space="preserve">Результати атестації на державних об'єктах, віднесених замовником до особливо важливих, погоджуються з Адміністрацією Держспецзв'язку України. </w:t>
      </w:r>
      <w:r>
        <w:rPr>
          <w:rFonts w:cs="Courier New CYR" w:ascii="Verdana" w:hAnsi="Verdana"/>
          <w:i/>
          <w:iCs/>
          <w:sz w:val="16"/>
          <w:szCs w:val="16"/>
          <w:lang w:val="uk-UA"/>
        </w:rPr>
        <w:t>( Пункт 20 із змінами, внесеними згідно з Указом Президента N 333/2008 від 11.04.2008 )</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21. Роботи з технічного захисту інформації в органах, щодо яких здійснюється ТЗІ, здійснюються за рахунок коштів, що виділяються на їх утримання, прибутку та інших джерел, не заборонених законодавством.</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Керівники зазначених органів створюють належні умови для контролю за забезпеченням технічного захисту інформації.</w:t>
      </w:r>
    </w:p>
    <w:p>
      <w:pPr>
        <w:pStyle w:val="Normal"/>
        <w:spacing w:before="280" w:after="280"/>
        <w:rPr>
          <w:rFonts w:ascii="Verdana" w:hAnsi="Verdana" w:cs="Courier New CYR"/>
          <w:sz w:val="16"/>
          <w:szCs w:val="16"/>
          <w:lang w:val="uk-UA"/>
        </w:rPr>
      </w:pPr>
      <w:r>
        <w:rPr>
          <w:rFonts w:cs="Courier New CYR" w:ascii="Verdana" w:hAnsi="Verdana"/>
          <w:sz w:val="16"/>
          <w:szCs w:val="16"/>
          <w:lang w:val="uk-UA"/>
        </w:rPr>
        <w:t> </w:t>
      </w:r>
      <w:r>
        <w:rPr>
          <w:rFonts w:cs="Courier New CYR" w:ascii="Verdana" w:hAnsi="Verdana"/>
          <w:sz w:val="16"/>
          <w:szCs w:val="16"/>
          <w:lang w:val="uk-UA"/>
        </w:rPr>
        <w:t>22. У разі порушення вимог щодо забезпечення технічного захисту інформації посадові особи та громадяни несуть відповідальність згідно із законодавством України.</w:t>
      </w:r>
    </w:p>
    <w:p>
      <w:pPr>
        <w:pStyle w:val="Normal"/>
        <w:spacing w:before="280" w:after="280"/>
        <w:rPr/>
      </w:pPr>
      <w:r>
        <w:rPr>
          <w:rFonts w:cs="Courier New CYR"/>
          <w:szCs w:val="16"/>
          <w:lang w:val="uk-UA"/>
        </w:rPr>
        <w:t> </w:t>
      </w:r>
      <w:r>
        <w:rPr>
          <w:lang w:val="uk-UA"/>
        </w:rPr>
        <w:br/>
      </w:r>
      <w:r>
        <w:rPr>
          <w:sz w:val="20"/>
          <w:szCs w:val="20"/>
          <w:lang w:val="uk-UA"/>
        </w:rPr>
        <w:t>Глава Адміністрації Президента України                                                    М. БІЛОБЛОЦЬКИЙ</w:t>
      </w:r>
    </w:p>
    <w:p>
      <w:pPr>
        <w:pStyle w:val="Normal"/>
        <w:rPr>
          <w:sz w:val="20"/>
          <w:szCs w:val="20"/>
          <w:lang w:val="uk-UA"/>
        </w:rPr>
      </w:pPr>
      <w:r>
        <w:rPr>
          <w:sz w:val="20"/>
          <w:szCs w:val="20"/>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zzi.gov.ua/dstszi/control/uk/publish/article?showHidden=1&amp;art_id=38897&amp;cat_id=38829&amp;ctime=1127720421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09:00Z</dcterms:created>
  <dc:creator>Vlad Dovbeshko</dc:creator>
  <dc:description/>
  <cp:keywords/>
  <dc:language>en-US</dc:language>
  <cp:lastModifiedBy>Vlad Dovbeshko</cp:lastModifiedBy>
  <dcterms:modified xsi:type="dcterms:W3CDTF">2010-11-23T06:26:00Z</dcterms:modified>
  <cp:revision>1</cp:revision>
  <dc:subject/>
  <dc:title>                                                                  УКАЗ</dc:title>
</cp:coreProperties>
</file>