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МІНІСТЕРСТВО ЕКОНОМІЧНОГО РОЗВИТКУ І ТОРГІВЛІ УКРАЇНИ</w:t>
      </w:r>
    </w:p>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НАКАЗ</w:t>
      </w:r>
    </w:p>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від 13 квітня 2016 року № 680</w:t>
      </w:r>
    </w:p>
    <w:p>
      <w:pPr>
        <w:pStyle w:val="Normal"/>
        <w:numPr>
          <w:ilvl w:val="0"/>
          <w:numId w:val="0"/>
        </w:numPr>
        <w:spacing w:lineRule="atLeast" w:line="285" w:before="0" w:after="0"/>
        <w:jc w:val="center"/>
        <w:textAlignment w:val="baseline"/>
        <w:outlineLvl w:val="1"/>
        <w:rPr>
          <w:rFonts w:ascii="Times New Roman" w:hAnsi="Times New Roman" w:eastAsia="Times New Roman" w:cs="Times New Roman"/>
          <w:b/>
          <w:b/>
          <w:bCs/>
          <w:color w:val="202020"/>
          <w:sz w:val="23"/>
          <w:szCs w:val="23"/>
          <w:lang w:eastAsia="ru-RU"/>
        </w:rPr>
      </w:pPr>
      <w:r>
        <w:rPr>
          <w:rFonts w:eastAsia="Times New Roman" w:cs="Times New Roman" w:ascii="Times New Roman" w:hAnsi="Times New Roman"/>
          <w:b/>
          <w:bCs/>
          <w:color w:val="202020"/>
          <w:sz w:val="30"/>
          <w:szCs w:val="30"/>
          <w:lang w:eastAsia="ru-RU"/>
        </w:rPr>
        <w:t>Про затвердження примірної тендерної документації</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ідповідно до абзацу другого пункту 11 частини першої статті 8 Закону України “Про публічні закупівлі”</w:t>
      </w:r>
    </w:p>
    <w:p>
      <w:pPr>
        <w:pStyle w:val="Normal"/>
        <w:spacing w:lineRule="atLeast" w:line="285" w:before="0" w:after="0"/>
        <w:ind w:firstLine="450"/>
        <w:jc w:val="both"/>
        <w:textAlignment w:val="baseline"/>
        <w:rPr/>
      </w:pPr>
      <w:r>
        <w:rPr>
          <w:rFonts w:eastAsia="Times New Roman" w:cs="Times New Roman" w:ascii="Times New Roman" w:hAnsi="Times New Roman"/>
          <w:b/>
          <w:bCs/>
          <w:color w:val="000000"/>
          <w:sz w:val="23"/>
          <w:szCs w:val="23"/>
          <w:lang w:eastAsia="ru-RU"/>
        </w:rPr>
        <w:t>НАКАЗУЮ</w:t>
      </w:r>
      <w:r>
        <w:rPr>
          <w:rFonts w:eastAsia="Times New Roman" w:cs="Times New Roman" w:ascii="Times New Roman" w:hAnsi="Times New Roman"/>
          <w:color w:val="000000"/>
          <w:sz w:val="23"/>
          <w:szCs w:val="23"/>
          <w:lang w:eastAsia="ru-RU"/>
        </w:rPr>
        <w:t>:</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Затвердити Примірну тендерну документацію для процедур закупівель - відкриті торги та конкурентний діалог, що додаються.</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Контроль за виконанням цього наказу залишаю за собою.</w:t>
      </w:r>
    </w:p>
    <w:p>
      <w:pPr>
        <w:pStyle w:val="Normal"/>
        <w:spacing w:lineRule="atLeast" w:line="285" w:before="0" w:after="0"/>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Виконувач обов’язків Міністра</w:t>
      </w:r>
    </w:p>
    <w:p>
      <w:pPr>
        <w:pStyle w:val="Normal"/>
        <w:spacing w:lineRule="atLeast" w:line="285" w:before="0" w:after="0"/>
        <w:jc w:val="right"/>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М.Є. Нефьодов</w:t>
      </w:r>
    </w:p>
    <w:p>
      <w:pPr>
        <w:pStyle w:val="Normal"/>
        <w:spacing w:lineRule="atLeast" w:line="285" w:before="0" w:after="0"/>
        <w:jc w:val="both"/>
        <w:textAlignment w:val="baseline"/>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p>
      <w:pPr>
        <w:pStyle w:val="Normal"/>
        <w:spacing w:lineRule="atLeast" w:line="285" w:before="0" w:after="0"/>
        <w:ind w:firstLine="4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ЗАТВЕРДЖЕНО</w:t>
      </w:r>
    </w:p>
    <w:p>
      <w:pPr>
        <w:pStyle w:val="Normal"/>
        <w:spacing w:lineRule="atLeast" w:line="285" w:before="192" w:after="150"/>
        <w:ind w:firstLine="4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казом Міністерства економічного розвитку і торгівлі України</w:t>
        <w:br/>
        <w:t>від 13 квітня 2016 року № 680</w:t>
      </w:r>
    </w:p>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РИМІРНА ТЕНДЕРНА ДОКУМЕНТАЦІЯ</w:t>
      </w:r>
      <w:r>
        <w:rPr>
          <w:rFonts w:eastAsia="Times New Roman" w:cs="Times New Roman" w:ascii="Times New Roman" w:hAnsi="Times New Roman"/>
          <w:color w:val="000000"/>
          <w:sz w:val="23"/>
          <w:szCs w:val="23"/>
          <w:lang w:eastAsia="ru-RU"/>
        </w:rPr>
        <w:br/>
      </w:r>
      <w:r>
        <w:rPr>
          <w:rFonts w:eastAsia="Times New Roman" w:cs="Times New Roman" w:ascii="Times New Roman" w:hAnsi="Times New Roman"/>
          <w:b/>
          <w:bCs/>
          <w:color w:val="000000"/>
          <w:sz w:val="23"/>
          <w:szCs w:val="23"/>
          <w:lang w:eastAsia="ru-RU"/>
        </w:rPr>
        <w:t>для процедури закупівлі - відкриті торги</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я Примірна тендерна документація формується та подається в електронному вигляді відповідно до вимог Закону України “Про електронні документи та електронний документообіг”.</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ірна тендерна документація містить:</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ов’язкову інформацію, визначену статтею 22 Закону України “Про публічні закупівлі” (далі - Закон), яка оформлюється у вигляді таблиці, що складається з трьох граф та подається замовником окремим файлом. У графі“1” зазначається нумерація, у графі “2” - перелік складових тендерної документації, у графі “3” - вимоги щодо їх заповнення відповідно до Закону;</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інформацію, що формується замовником шляхом заповнення окремих полів електронних форм електронної системи закупівель;</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датки, що завантажуються до електронної системи закупівель окремими файлами.</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міст кожного розділу Примірної тендерної документації визначається замовником.</w:t>
      </w:r>
    </w:p>
    <w:p>
      <w:pPr>
        <w:pStyle w:val="Normal"/>
        <w:spacing w:lineRule="atLeast" w:line="285"/>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ОРЯДОК</w:t>
      </w:r>
      <w:r>
        <w:rPr>
          <w:rFonts w:eastAsia="Times New Roman" w:cs="Times New Roman" w:ascii="Times New Roman" w:hAnsi="Times New Roman"/>
          <w:color w:val="000000"/>
          <w:sz w:val="23"/>
          <w:szCs w:val="23"/>
          <w:lang w:eastAsia="ru-RU"/>
        </w:rPr>
        <w:br/>
      </w:r>
      <w:r>
        <w:rPr>
          <w:rFonts w:eastAsia="Times New Roman" w:cs="Times New Roman" w:ascii="Times New Roman" w:hAnsi="Times New Roman"/>
          <w:b/>
          <w:bCs/>
          <w:color w:val="000000"/>
          <w:sz w:val="23"/>
          <w:szCs w:val="23"/>
          <w:lang w:eastAsia="ru-RU"/>
        </w:rPr>
        <w:t>заповнення тендерної документації</w:t>
      </w:r>
    </w:p>
    <w:tbl>
      <w:tblPr>
        <w:tblW w:w="5000" w:type="pct"/>
        <w:jc w:val="left"/>
        <w:tblInd w:w="-232" w:type="dxa"/>
        <w:tblLayout w:type="fixed"/>
        <w:tblCellMar>
          <w:top w:w="0" w:type="dxa"/>
          <w:left w:w="225" w:type="dxa"/>
          <w:bottom w:w="0" w:type="dxa"/>
          <w:right w:w="225" w:type="dxa"/>
        </w:tblCellMar>
      </w:tblPr>
      <w:tblGrid>
        <w:gridCol w:w="680"/>
        <w:gridCol w:w="4702"/>
        <w:gridCol w:w="3973"/>
      </w:tblGrid>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67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гальні положення</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рміни, які вживаються в тендерній документа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у документацію розроблено відповідно до вимог Закону. Терміни вживаються у значенні, наведеному в Законі</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замовника торгів</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вне найменування</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ісцезнаходження</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адреса замовник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адова особа замовника, уповноважена здійснювати зв'язок з учасниками</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ються замовником прізвище, ім'я, по батькові, посада, адреса, номер телефону, електронна адреса однієї чи кількох посадових осіб замовника, уповноважених здійснювати зв'язок з учасникам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а закупівлі</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криті торг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предмет закупівлі</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ва предмета закупівлі</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значається замовником у порядку, установленому Уповноваженим орган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ис окремої частини (частин) предмета закупівлі (лота), щодо якої можуть бути подані тендерні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значення окремих частин предмета закупівлі (лоти) із зазначенням вимог до них згідно з нормами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визначення замовником частин предмета закупівлі (лотів) зазначається найменування кожної частини предмета закупівлі (лота) відповідно до пункту 37 частини першої статті 1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ісце, кількість, обсяг поставки товарів (надання послуг, виконання робіт)</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поставки товарів (надання послуг, виконання робіт)</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дискримінація учасників</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валюту, у якій повинно бути розраховано та зазначено ціну тендерної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лютою тендерної пропозиції є гривн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учасником процедури закупівлі є нерезидент, замовник має право встановити, що такий учасник може зазначити ціну тендерної пропозиції у _________ (зазначається валюта);</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розкритті тендерних пропозицій ціна такої тендерної пропозиції перераховується у гривні за офіційним курсом до _________ (зазначається валюта), установленим Національним банком України на дату розкриття тендерних пропозицій</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мову (мови), якою (якими) повинно бути складено тендерні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унесення змін та надання роз’яснень до тендерної документа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а надання роз’яснень щодо тендерної документа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несення змін до тендерної документа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ена інформація оприлюднюється замовником відповідно до статті 10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струкція з підготовки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міст і спосіб подання тендерної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з:</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єю та документами, що підтверджують відповідність учасника кваліфікаційним критерія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єю щодо відповідності учасника вимогам, визначеним у статті 17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є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ам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м, що підтверджує надання учасником забезпечення тендерної пропозиції (якщо таке забезпечення передбачено оголошенням про проведення процедури закупівл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єю про субпідрядника (субпідрядників);</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оже передбачити опис та приклади формальних (несуттєвих) помилок, допущення яких учасниками в тендерних пропозиціях не призведе до відхилення ї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_____________ (замовником зазначається відповідний документ);</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тендерної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замовник вимагає надання учасниками забезпечення тендерної пропозиції, у тендерній документації зазначаєтьс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забезпечення тендерної пропозиції ____________;</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змір забезпечення тендерної пропозиції: ____ (визначається замовником відповідно до частини першої статті 24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дії забезпечення тендерної пропозиції:____;</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ереження щодо випадків, у разі якщо забезпечення тендерної пропозиції не повертається учаснику: ___;</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тендерні пропозиції подаються стосовно частини предмета закупівлі (лота), розмір забезпечення тендерної пропозиції встановлюється замовником відповідно до очікуваної вартості предмета закупівлі щодо кожної його частини (лот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мови повернення чи неповернення забезпечення тендерної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інчення строку дії забезпечення тендерної пропозиції, зазначеного в тендерній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ладення договору про закупівлю з учасником, який став переможцем тендер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кликання тендерної пропозиції до закінчення строку її поданн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вершення процедури закупівлі в разі неукладення договору про закупівлю із жодним з учасників, які подали тендерні пропози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тендерної пропозиції не повертається в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підписання учасником, який став переможцем процедури торгів, договору про закупівл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надання переможцем у строк, визначений в абзаці другому частини третьої статті 17 Закону, документів, що підтверджують відсутність підстав, передбачених статтею 17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протягом якого тендерні пропозиції є дійсними</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і пропозиції вважаються дійсними протягом __ днів (зазначається замовником, але не менше ніж 90 днів з дати розкриття тендерних пропозицій). До закінчення цього строку замовник має право вимагат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 учасників продовження строку дії тендерни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ник має право:</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хилити таку вимогу, не втрачаючи при цьому наданого ним забезпечення тендерної пропози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годитися з вимогою та продовжити строк дії поданої ним тендерної пропозиції та наданого забезпечення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валіфікаційні критерії до учасників та вимоги, установлені статтею 17 Закону</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установлює один або декілька кваліфікаційних критеріїв відповідно до статті 16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зазначає вимоги, установлені статтею 17 Закону, та інформацію про спосіб підтвердження відповідності учасників установленим вимогам згідно із законодавств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технічні, якісні та кількісні характеристики предмета закупівлі</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ники процедури закупівлі повинні надати у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ом зазначаються вимоги до предмета закупівлі згідно з частиною другою статті 22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субпідрядника (у випадку закупівлі робіт)</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несення змін або відкликання тендерної пропозиції учасником</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ання та розкриття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інцевий строк подання тендерної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інцевий строк подання тендерних пропозицій ______;</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римана тендерна пропозиція автоматично вноситься до реєстр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та час розкриття тендерної пропозиції</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цінка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лік критеріїв та методика оцінки тендерної пропозиції із зазначенням питомої ваги критерію</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ом визначаються критерії та методика оцінки відповідно до частини першої статті 28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цінка тендерних пропозицій проводиться електронною системою закупівель автоматично на основі критеріїв і методики оцінки, зазначених замовником у тендерній документації та шляхом застосування електронного аукці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єдиним критерієм оцінки тендерних пропозицій є ціна, то замовник зазначає інформацію про включення/невключення до ціни податку на додану вартість (ПДВ);</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для визначення найбільш економічно вигідної тендерної пропозиції крім ціни застосовуються інші критерії оцінки, у тендерній документації визначається їх вартісний еквівалент або питома вага цих критеріїв у загальній оцінці тендерних пропозицій. Питома вага цінового критерію не може бути нижчою ніж 70 відсотків;</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а пропозиція, подана учасником, оцінюється замовником за приведеною ціною, яка розраховується автоматично системою електронних закупівель на момент подання пропозиції учасником за математичною формуло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P = P/(1 + (F1 + F2 +… + Fn)/PV), де:</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P - приведена ціна;</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 - ціна;</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F1…Fn - питома вага інших критеріїв оцінки, запропонованих учасник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V - питома вага критерію “цін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ша інформація</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у тендерній документації може зазначити іншу інформацію відповідно до вимог законодавства, яку вважає за необхідне включит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хилення тендерних пропозицій</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а пропозиція відхиляється замовником у разі якщо:</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ник:</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е  відповідає  кваліфікаційним  критерія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овленим статтею 16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е надав забезпечення тендерної пропозиції, якщо таке забезпечення вимагалося замовник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можець:</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ідмовився від підписання договору про закупівлю відповідно до вимог тендерної документації або укладення договору про закупівл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е надав документи, що підтверджують відсутність підстав, передбачених статтею 17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явні підстави, зазначені у статті 17 і частині сьомій статті 28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ндерна пропозиція не відповідає умовам тендерної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и торгів та укладання договору про закупівл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міна замовником торгів чи визнання їх такими, що не відбулися</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відміняє торги в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сутності подальшої потреби в закупівлі товарів, робіт і послуг;</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можливості усунення порушень, що виникли через виявлені порушення законодавства з питань публічних закупівель;</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хилення всіх тендерних пропозицій згідно із Закон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 відміну процедури закупівлі за такими підставами має бути чітко визначено в тендерній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рги може бути відмінено частково (за лот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визнати торги такими, що не відбулися, у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якщо ціна найбільш економічно вигідної тендерної пропозиції перевищує суму, передбачену замовником на фінансування закупівл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якщо здійснення закупівлі стало неможливим унаслідок непереборної сил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орочення видатків на здійснення закупівлі товарів, робіт і послуг;</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визнати торги такими, що не відбулися частково (за лот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укладання договору</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 договору про закупівлю</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 договору складається замовником з урахуванням особливостей предмету закупівл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стотні умови, що обов’язково включаються до договору про закупівлю</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 відповідно до вимог статей 36 і 37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ії замовника при відмові переможця торгів підписати договір про закупівлю</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470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виконання договору про закупівлю</w:t>
            </w:r>
          </w:p>
        </w:tc>
        <w:tc>
          <w:tcPr>
            <w:tcW w:w="3973"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вимагати від учасника-переможця внесення ним не пізніше дати укладення договору про закупівлю забезпечення виконання такого договору, якщо внесення такого забезпечення передбачено тендерною документаціє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змір забезпечення виконання договору про закупівлю не може перевищувати 5 відсотків вартості договор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повертає забезпечення виконання договору про закупівлю після виконання учасником-переможцем договору, у разі визнання судом результатів процедури закупівлі або договору про закупівлю недійсними та у випадках, передбачених статтею 37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spacing w:lineRule="atLeast" w:line="285" w:before="0" w:after="0"/>
        <w:ind w:firstLine="4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ЗАТВЕРДЖЕНО</w:t>
      </w:r>
    </w:p>
    <w:p>
      <w:pPr>
        <w:pStyle w:val="Normal"/>
        <w:spacing w:lineRule="atLeast" w:line="285" w:before="192" w:after="150"/>
        <w:ind w:firstLine="4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казом Міністерства економічного</w:t>
        <w:br/>
        <w:t>розвитку і торгівлі України</w:t>
        <w:br/>
        <w:t>від 13.04.2016 року № 680</w:t>
      </w:r>
    </w:p>
    <w:p>
      <w:pPr>
        <w:pStyle w:val="Normal"/>
        <w:spacing w:lineRule="atLeast" w:line="285" w:before="0" w:after="0"/>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РИМІРНА ТЕНДЕРНА ДОКУМЕНТАЦІЯ</w:t>
      </w:r>
      <w:r>
        <w:rPr>
          <w:rFonts w:eastAsia="Times New Roman" w:cs="Times New Roman" w:ascii="Times New Roman" w:hAnsi="Times New Roman"/>
          <w:color w:val="000000"/>
          <w:sz w:val="23"/>
          <w:szCs w:val="23"/>
          <w:lang w:eastAsia="ru-RU"/>
        </w:rPr>
        <w:br/>
      </w:r>
      <w:r>
        <w:rPr>
          <w:rFonts w:eastAsia="Times New Roman" w:cs="Times New Roman" w:ascii="Times New Roman" w:hAnsi="Times New Roman"/>
          <w:b/>
          <w:bCs/>
          <w:color w:val="000000"/>
          <w:sz w:val="23"/>
          <w:szCs w:val="23"/>
          <w:lang w:eastAsia="ru-RU"/>
        </w:rPr>
        <w:t>для процедури закупівлі - конкурентний діалог</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я Примірна тендерна документація формується та подається в електронному вигляді відповідно до вимог Закону України “Про електронні документи та електронний документообіг”.</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ірна тендерна документація містить:</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ов’язкову інформацію, визначену статтею 22 Закону України “Про публічні закупівлі” (далі - Закон), яка оформлюється у вигляді таблиці, що складається з трьох граф та подається замовником окремим файлом. У графі “1” зазначається нумерація, у графі “2” - перелік складових тендерної документації, у графі “3” - вимоги щодо їх заповнення відповідно до Закону;</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інформацію, що формується замовником шляхом заповнення окремих полів електронних форм електронної системи закупівель;</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датки, що завантажуються до електронної системи закупівель окремими файлами.</w:t>
      </w:r>
    </w:p>
    <w:p>
      <w:pPr>
        <w:pStyle w:val="Normal"/>
        <w:spacing w:lineRule="atLeast" w:line="285" w:before="192" w:after="150"/>
        <w:ind w:firstLine="45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міст кожного розділу Примірної тендерної документації визначається замовником.</w:t>
      </w:r>
    </w:p>
    <w:p>
      <w:pPr>
        <w:pStyle w:val="Normal"/>
        <w:spacing w:lineRule="atLeast" w:line="285"/>
        <w:ind w:firstLine="450"/>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ОРЯДОК</w:t>
      </w:r>
      <w:r>
        <w:rPr>
          <w:rFonts w:eastAsia="Times New Roman" w:cs="Times New Roman" w:ascii="Times New Roman" w:hAnsi="Times New Roman"/>
          <w:color w:val="000000"/>
          <w:sz w:val="23"/>
          <w:szCs w:val="23"/>
          <w:lang w:eastAsia="ru-RU"/>
        </w:rPr>
        <w:br/>
      </w:r>
      <w:r>
        <w:rPr>
          <w:rFonts w:eastAsia="Times New Roman" w:cs="Times New Roman" w:ascii="Times New Roman" w:hAnsi="Times New Roman"/>
          <w:b/>
          <w:bCs/>
          <w:color w:val="000000"/>
          <w:sz w:val="23"/>
          <w:szCs w:val="23"/>
          <w:lang w:eastAsia="ru-RU"/>
        </w:rPr>
        <w:t>заповнення тендерної документації</w:t>
      </w:r>
    </w:p>
    <w:tbl>
      <w:tblPr>
        <w:tblW w:w="5000" w:type="pct"/>
        <w:jc w:val="left"/>
        <w:tblInd w:w="-232" w:type="dxa"/>
        <w:tblLayout w:type="fixed"/>
        <w:tblCellMar>
          <w:top w:w="0" w:type="dxa"/>
          <w:left w:w="225" w:type="dxa"/>
          <w:bottom w:w="0" w:type="dxa"/>
          <w:right w:w="225" w:type="dxa"/>
        </w:tblCellMar>
      </w:tblPr>
      <w:tblGrid>
        <w:gridCol w:w="680"/>
        <w:gridCol w:w="3010"/>
        <w:gridCol w:w="5665"/>
      </w:tblGrid>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675"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гальні положення</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рміни, які вживаються в тендерній документа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у документацію розроблено відповідно до вимог Закону. Терміни вживаються у значенні, наведеному в Законі</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замовника торгів</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вне найменування</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ісцезнаходження</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адреса замовник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адова особа замовника, уповноважена здійснювати зв'язок з учасниками</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ються замовником прізвище, ім'я, по батькові, посада, адреса, номер телефону, електронна адреса однієї чи кількох посадових осіб замовника, уповноважених здійснювати зв'язок з учасникам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а закупівлі</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тний діалог</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предмет закупівлі</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ва предмета закупівлі</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значається замовником у порядку, установленому Уповноваженим орган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ис окремої частини (частин) предмета закупівлі (лота), щодо якої можуть бути подані тендерні пропози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значення окремих частин предмета закупівлі (лоти) із зазначенням вимог до них згідно з нормами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визначення замовником частин предмета закупівлі (лотів) зазначається найменування кожної частини предмета закупівлі (лота) відповідно до пункту 37 частини першої статті 1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ісце, кількість, обсяг поставки товарів (надання послуг, виконання робіт)</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поставки товарів (надання послуг, виконання робіт)</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дискримінація учасників</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валюту, у якій повинно бути розраховано та зазначено ціну тендерної пропози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лютою тендерної пропозиції є гривн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учасником процедури закупівлі є нерезидент, замовник має право встановити, що такий учасник може зазначити ціну тендерної пропозиції у _________ (зазначається валюта);</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розкритті тендерних пропозицій ціна такої тендерної пропозиції перераховується у гривні за офіційним курсом до _________ (зазначається валюта), установленим Національним банком України на дату розкриття тендерних пропозицій</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мову (мови), якою (якими) повинно бути складено тендерні пропози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унесення змін та надання роз’яснень до тендерної документа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цедура надання роз’яснень щодо тендерної документа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несення змін до тендерної документа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ена інформація оприлюднюється замовником відповідно до статті 10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струкція з підготовки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міст і спосіб подання тендерної пропозиції на першому та другому етапі конкурентного діалогу</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і пропозиції на першому та другому етапі конкурентного діалогу подаються в електронному вигляді через електронну систему закупівель;</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з тендерною пропозицією на першому етапі конкурентного діалогу подається в електронному вигляді шляхом заповнення електронних форм з окремими полями, у яких зазначаєтьс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критерії оцінк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від учасника про його відповідність кваліфікаційним критеріям та вимогам, визначеним у статті 17 Закону і тендерній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спосіб документального підтвердження відповідності учасників установленим критеріям та вимогам згідно із законодавств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щодо технічних, якісних та інших характеристик предмета закупівл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умови поставк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час та місце, у якому будуть виконуватися роботи чи надаватися послуг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з описом рішення про закупівлю без зазначення цін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з описом рішення про закупівлю для першого етапу конкурентного діалогу подається в тендерній пропозиції окремим файл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оже передбачити опис та приклади формальних (несуттєвих) помилок, допущення яких учасниками не призведе до відхилення ї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другому етапі учасники повинні подати остаточні тендерні пропозиції із зазначенням цін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тендерної пропози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замовник вимагає надання учасниками забезпечення тендерної пропозиції, у тендерній документації зазначаєтьс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забезпечення тендерної пропозиції ____________;</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змір забезпечення тендерної пропозиції: ____ (визначається замовником відповідно до частини першої статті 24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дії забезпечення тендерної пропозиції:____;</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ереження щодо випадків, у разі якщо забезпечення тендерної пропозиції не повертається учаснику: ___;</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тендерні пропозиції подаються стосовно частини предмета закупівлі (лота), розмір забезпечення тендерної пропозиції встановлюється замовником відповідно до очікуваної вартості предмета закупівлі щодо кожної його частини (лот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мови повернення чи неповернення забезпечення тендерної пропози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інчення строку дії забезпечення тендерної пропозиції, зазначеного в тендерній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ладення договору про закупівлю з учасником, який став переможцем тендер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кликання тендерної пропозиції до закінчення строку її поданн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вершення процедури закупівлі в разі неукладення договору про закупівлю із жодним з учасників, які подали тендерні пропози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тендерної пропозиції не повертається в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підписання учасником, який став переможцем процедури торгів, договору про закупівл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надання переможцем у строк, визначений в абзаці другому частини третьої статті 17 Закону, документів, що підтверджують відсутність підстав, передбачених статтею 17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протягом якого тендерні пропозиції є дійсними</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і пропозиції вважаються дійсними протягом __ днів (зазначається замовником, але не менше ніж 90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ник має право:</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хилити таку вимогу, не втрачаючи при цьому наданого ним забезпечення тендерної пропози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годитися  з вимогою та продовжити  строк д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аної ним тендерної пропозиції та наданого забезпечення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валіфікаційні критерії до учасників та вимоги, установлені статтею 17 Закону</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ершому етапі конкурентного діалогу замовник установлює один або декілька кваліфікаційних критеріїв відповідно до статті 16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зазначає вимоги, установлені статтею 17 Закону, та інформацію про спосіб підтвердження відповідності учасників установленим вимогам згідно із законодавств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технічні, якісні та кількісні характеристики предмета закупівлі</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ершому етапі конкурентного діалогу учасники процедури закупівлі повинні надати пропозиції щодо технічних, якісних та інших характеристик;</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ісля завершення діалогу замовник уносить зміни до тендерної документації щодо технічних вимог та вимог до якості предмета закупівлі чи визначає нові характеристики предмета закупівлі згідно із Законом та запрошує всіх учасників, які брали участь у діалозі, узяти участь у другому етап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другому етапі учасники повинні надати остаточні тендерні пропозиції із зазначенням цін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ом зазначаються вимоги до предмета закупівлі згідно з частиною другою статті 22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субпідрядника (у випадку закупівлі робіт)</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першому етапі конкурентного діалогу в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несення змін або відкликання тендерної пропозиції учасником</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вони отримані електронною системою закупівель до закінчення строку подання тендерних пропозицій</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ання та розкриття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інцевий строк подання тендерної пропозиції на першому і другому етапі конкурентного діалогу</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інцевий строк подання тендерної пропозиції на першому етапі</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подання  тендерних  пропозицій для участі н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тного діалогу</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шому етапі конкурентного діалогу не повинен бути меншим, ніж тридцять днів з дня оприлюднення оголошення про проведення конкурентного діалогу на веб-порталі Уповноваженого органу відповідно до статті 10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римана тендерна пропозиція автоматично вноситься до реєстр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і пропозиції, отримані електронною системою закупівель після закінчення строку їх подання, не приймаються та автоматично повертаються учасникам, які їх подал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інцевий строк подання тендерної пропозиції на другому етапі конкурентного діалогу</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подання тендерних пропозицій на другому етапі конкурентного діалогу становить не менше п’ятнадцяти днів з дня отримання запрошення взяти участь на другому етапі. Розгляд та оцінка тендерних пропозицій учасників на другому етапі здійснюються відповідно до статті 28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та час розкриття тендерної пропозиції</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 і час розкриття тендерних пропозицій на першому та другому етапі визначаються електронною системою закупівель автоматично та зазначаються в оголошенні про проведення процедури конкурентного діалогу</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цінка тендерної пропозиції</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лік критеріїв та методика оцінки тендерної пропозиції із зазначенням питомої ваги критерію</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другому етапі конкурентного діалогу замовником визначаються критерії та методика оцінки відповідно до частини першої статті 28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ис методики оцінки за критерієм “ціна” повинен містити інформацію про врахування/неврахування податку на додану вартість;</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після отримання попередніх тендерних пропозицій внести зміни до критеріїв оцінки тендерних пропозицій чи запропонувати нові на другий етап торгів згідно із Законом. Інформація про зміну умов тендерної документації розміщується та відображається в електронній системі закупівель у вигляді нової редакції тендерної документації додатково до початкової редакції. Замовник разом із змінами до тендерної документації в окремому документі оприлюднює перелік змін, що вносятьс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цінка тендерних пропозицій проводиться електронною системою закупівель автоматично на основі критеріїв і</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тодики оцінки, зазначених замовником у тендерній документації та шляхом застосування електронного аукці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якщо для визначення найбільш економічно вигідної тендерної пропозиції крім ціни застосовуються інші критерії оцінки, у тендерній документації визначається їх вартісний еквівалент або питома вага цих критеріїв у загальній оцінці тендерних пропозицій. Питома вага цінового критерію не може бути нижчою ніж 70 відсотків;</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а пропозиція, подана учасником, оцінюється замовником за приведеною ціною, яка розраховується автоматично системою електронних закупівель на момент подання пропозиції учасником за математичною формуло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P = P/(1 + (F1 + F2 +… + Fn)/PV), де:</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P - приведена ціна;</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 - ціна;</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F1…Fn - питома вага інших критеріїв оцінки, запропонованих учасник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PV - питома вага критерію “ціна”</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ша інформація</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у тендерній документації може зазначити іншу інформацію відповідно до вимог законодавства, яку вважає за необхідне включити</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хилення тендерних пропозицій</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дерна пропозиція відхиляється замовником у разі якщо:</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ник:</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е відповідає кваліфікаційним критеріям, установленим статтею 16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е надав забезпечення тендерної пропозиції, якщо таке забезпечення вимагалося замовник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можець:</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ідмовився від підписання договору про закупівлю відповідно до вимог тендерної документації або укладення договору про закупівл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е надав документи, що підтверджують відсутність підстав, передбачених статтею 17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явні підстави, зазначені у статті 17 і частині сьомій статті 28 Закон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ндерна пропозиція не відповідає умовам тендерної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нформація про відхилення тендерної пропозиції протягом</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tc>
      </w:tr>
      <w:tr>
        <w:trPr/>
        <w:tc>
          <w:tcPr>
            <w:tcW w:w="935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и торгів та укладання договору про закупівл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міна замовником торгів чи визнання їх такими, що не відбулися</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відміняє торги в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сутності подальшої потреби в закупівлі товарів, робіт і послуг;</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можливості усунення порушень, що виникли через виявлені порушення законодавства з питань публічних закупівель;</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ідхилення всіх тендерних пропозицій згідно з Закон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 відміну процедури закупівлі за такими підставами має бути чітко визначено в тендерній документації;</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рги може бути відмінено частково (за лот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визнати торги такими, що не відбулися, у раз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якщо ціна найбільш економічно вигідної тендерної пропозиції перевищує суму, передбачену замовником на фінансування закупівл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якщо здійснення закупівлі стало неможливим унаслідок непереборної сили;</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орочення видатків на здійснення закупівлі товарів, робіт і послуг;</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визнати торги такими, що не відбулися частково (за лотом);</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к укладання договору</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 договору про закупівлю</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 договору складається замовником з урахуванням особливостей предмету закупівлі;</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Істотні умови, що обов’язково включаються до договору про закупівлю</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значається замовником відповідно до вимог статей 36 і 37 Закону</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ії замовника при відмові переможця торгів підписати договір про закупівлю</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c>
          <w:tcPr>
            <w:tcW w:w="6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01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безпечення виконання договору про закупівлю</w:t>
            </w:r>
          </w:p>
        </w:tc>
        <w:tc>
          <w:tcPr>
            <w:tcW w:w="566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має право вимагати від учасника-переможця внесення ним не пізніше дати укладення договору про закупівлю забезпечення виконання такого договору, якщо внесення такого забезпечення передбачено тендерною документацією;</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змір забезпечення виконання договору про закупівлю не може перевищувати 5 відсотків вартості договору;</w:t>
            </w:r>
          </w:p>
          <w:p>
            <w:pPr>
              <w:pStyle w:val="Normal"/>
              <w:spacing w:lineRule="atLeast" w:line="255" w:before="192" w:after="15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овник повертає забезпечення виконання договору про закупівлю після виконання учасником-переможцем договору, у разі визнання судом результатів процедури закупівлі або договору про закупівлю недійсними та у випадках, передбачених статтею 37 Закону,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40:00Z</dcterms:created>
  <dc:creator>e.tokarev</dc:creator>
  <dc:description/>
  <cp:keywords/>
  <dc:language>en-US</dc:language>
  <cp:lastModifiedBy>Пользователь Windows</cp:lastModifiedBy>
  <dcterms:modified xsi:type="dcterms:W3CDTF">2018-03-10T19:40:00Z</dcterms:modified>
  <cp:revision>2</cp:revision>
  <dc:subject/>
  <dc:title/>
</cp:coreProperties>
</file>