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галузі знань </w:t>
      </w:r>
      <w:r>
        <w:rPr>
          <w:szCs w:val="28"/>
        </w:rPr>
        <w:t>170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Інформаційна безпе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1701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17010101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«Ділова іноземна мова» для студентів за напрямом підготовки 6.17010</w:t>
      </w:r>
      <w:r>
        <w:rPr>
          <w:szCs w:val="28"/>
        </w:rPr>
        <w:t>1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спеціальності 8.17010101 «</w:t>
      </w:r>
      <w:r>
        <w:rPr>
          <w:color w:val="000000"/>
          <w:szCs w:val="28"/>
          <w:shd w:fill="FFFFFF" w:val="clear"/>
          <w:lang w:val="uk-UA"/>
        </w:rPr>
        <w:t>Безпека інформаційних і комунікаційних систем</w:t>
      </w:r>
      <w:r>
        <w:rPr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</w:rPr>
              <w:t>1701</w:t>
            </w:r>
            <w:r>
              <w:rPr>
                <w:szCs w:val="28"/>
                <w:lang w:val="uk-UA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Інформаційна безпека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навчального закла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1701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Безпека інформаційних і комунікаційних систем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 8.17010201 8.17010101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Безпека інформаційних і комунікаційних систем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співробітників. Удосконалення професійних якосте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Письмові запити. Зая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1. Започаткування власної справи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2. Фінансовий старт-ап (стартовий капітал)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Технології розширення бізнесу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През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  <w:lang w:val="uk-UA"/>
        </w:rPr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Ділові від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до участі в конференції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Тема 2. Організація та проведення конфе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Зві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>Тема 1. Інтернет: нові можливост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 2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3. Управління персоналом.</w:t>
      </w:r>
    </w:p>
    <w:p>
      <w:pPr>
        <w:pStyle w:val="TextBody"/>
        <w:jc w:val="both"/>
        <w:rPr/>
      </w:pPr>
      <w:r>
        <w:rPr>
          <w:szCs w:val="28"/>
        </w:rPr>
        <w:t>Тема 4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78"/>
        <w:gridCol w:w="347"/>
        <w:gridCol w:w="483"/>
        <w:gridCol w:w="609"/>
        <w:gridCol w:w="579"/>
        <w:gridCol w:w="493"/>
        <w:gridCol w:w="978"/>
        <w:gridCol w:w="347"/>
        <w:gridCol w:w="483"/>
        <w:gridCol w:w="609"/>
        <w:gridCol w:w="579"/>
        <w:gridCol w:w="494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1"/>
                <w:szCs w:val="28"/>
                <w:lang w:val="uk-UA"/>
              </w:rPr>
              <w:t>Кадрові питанн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</w:rPr>
              <w:t>Власний бізнес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Фінансовий старт-а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4. Презента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занят-тя за ЗМ 1-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Ділові відрядження.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Підготовка до участі в конференції</w:t>
            </w:r>
            <w:r>
              <w:rPr>
                <w:szCs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Ділові зустрічі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ві технології та інновації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</w:rPr>
              <w:t>Управління персоналом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>Тема 4. Офшор та аутсорсінг: за і про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-няття за ЗМ 3-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лі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6"/>
        <w:gridCol w:w="992"/>
        <w:gridCol w:w="709"/>
      </w:tblGrid>
      <w:tr>
        <w:trPr>
          <w:trHeight w:val="840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 ЗМ 1-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тест ЗМ 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3:28:00Z</dcterms:modified>
  <cp:revision>11</cp:revision>
  <dc:subject/>
  <dc:title/>
</cp:coreProperties>
</file>