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szCs w:val="28"/>
          <w:lang w:val="uk-UA"/>
        </w:rPr>
      </w:pPr>
      <w:r>
        <w:rPr>
          <w:b/>
          <w:caps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ідготовки магістрі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галузі знань 0509 «</w:t>
      </w:r>
      <w:r>
        <w:rPr>
          <w:b/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6.050901 «</w:t>
      </w:r>
      <w:r>
        <w:rPr>
          <w:b/>
          <w:color w:val="000000"/>
          <w:szCs w:val="28"/>
          <w:shd w:fill="FFFFFF" w:val="clear"/>
          <w:lang w:val="uk-UA"/>
        </w:rPr>
        <w:t>Радіотехника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пеціальності 8.05090103 «Радіоелектронні пристрої, системи та комплекси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рік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ОЗРОБЛЕНО ТА ВНЕСЕНО: кафедра іноземних мов Навчально-наукового інституту телекомунікацій та інформатизації Державного університету телекомунікацій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НИКИ ПРОГРАМИ: к.військ.н. Качанов В.І., к.філол.н. Янченко І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Обговорено та рекомендовано на засіданні кафедри іноземних мов “_____”  ___________ 20___ року, протокол №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грама вивчення навчальної дисципліни «Ділова іноземна мова» складена відповідно до освітньо-професійної програми підготовки магістрів галузі знань 0509 «</w:t>
      </w:r>
      <w:r>
        <w:rPr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szCs w:val="28"/>
          <w:lang w:val="uk-UA"/>
        </w:rPr>
        <w:t>», напряму 6.050901 «Радіотехника», спеціальності 8</w:t>
      </w:r>
      <w:r>
        <w:rPr>
          <w:color w:val="000000"/>
          <w:szCs w:val="28"/>
          <w:shd w:fill="FFFFFF" w:val="clear"/>
          <w:lang w:val="uk-UA"/>
        </w:rPr>
        <w:t>.05090103 «Радіоелектронні пристрої, системи та комплекси»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навчальної дисципліни є ділова англійська мова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>: із менеджментом (ведення ділового листування, презентація бізнес-планів, ділове спілкування, ведення переговорів, телефонне спілкування отримання нової інформації з іншомовних джерел, засвоєння термінологічного мінімуму), маркетінгом (мова рекламних оголошень, мистецтво реклами, закони макро-, мікроекономіки отримання нової інформації з іншомовних джерел, засвоєння термінологічного мінімуму), правознавством (засвоєння загально-правової термінології, складання ділових паперів, ведення ділового листування, отримання нової інформації з іншомовних джерел, засвоєння термінологічного мінімуму), інформаційними системами та технологіями (отримання нової інформації з іншомовних джерел, засвоєння термінологічного мінімуму); країнознавством (опис місця розташування країн та кліматичних умов)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і пита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ий бізнес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відрядже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та інновації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1. 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>Згідно з вимогами освітньо-професійної програм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вчення навчальної дисципліни відводиться 72 години 2 кредитів ЄКТ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співробітників. Удосконалення професійних якостей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 Письмові запити. Заява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Започаткування власної справи. Фінансовий старт-ап (стартовий капітал). Технології розширення бізнесу. Презент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pacing w:val="-1"/>
          <w:szCs w:val="28"/>
          <w:lang w:val="uk-UA"/>
        </w:rPr>
        <w:t>3</w:t>
      </w:r>
      <w:r>
        <w:rPr>
          <w:b/>
          <w:spacing w:val="-1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Ділові відрядження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до участі в конференції</w:t>
      </w:r>
      <w:r>
        <w:rPr>
          <w:szCs w:val="28"/>
        </w:rPr>
        <w:t xml:space="preserve">. </w:t>
      </w:r>
      <w:r>
        <w:rPr>
          <w:szCs w:val="28"/>
          <w:lang w:val="uk-UA"/>
        </w:rPr>
        <w:t>Організація та проведення конференції. Звітування. Ділові зустрічі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 xml:space="preserve">Інтернет: нові можливості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 Управління персоналом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Students 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Work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Progress Tests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22T08:48:00Z</cp:lastPrinted>
  <dcterms:modified xsi:type="dcterms:W3CDTF">2015-05-04T11:43:00Z</dcterms:modified>
  <cp:revision>5</cp:revision>
  <dc:subject/>
  <dc:title/>
</cp:coreProperties>
</file>