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ержавний університет телекомунікацій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szCs w:val="28"/>
          <w:lang w:val="uk-UA"/>
        </w:rPr>
      </w:pPr>
      <w:r>
        <w:rPr>
          <w:b/>
          <w:caps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ої дисциплін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підготовки магістрів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 xml:space="preserve">галузі знань </w:t>
      </w:r>
      <w:r>
        <w:rPr>
          <w:b/>
          <w:szCs w:val="28"/>
        </w:rPr>
        <w:t>1701</w:t>
      </w:r>
      <w:r>
        <w:rPr>
          <w:b/>
          <w:szCs w:val="28"/>
          <w:lang w:val="uk-UA"/>
        </w:rPr>
        <w:t xml:space="preserve"> «</w:t>
      </w:r>
      <w:r>
        <w:rPr>
          <w:b/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напряму 6.170102 «</w:t>
      </w:r>
      <w:r>
        <w:rPr>
          <w:b/>
          <w:color w:val="000000"/>
          <w:szCs w:val="28"/>
          <w:shd w:fill="FFFFFF" w:val="clear"/>
          <w:lang w:val="uk-UA"/>
        </w:rPr>
        <w:t>Системи технічного захисту інформації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спеціальності 8.17010201 «</w:t>
      </w:r>
      <w:r>
        <w:rPr>
          <w:b/>
          <w:color w:val="000000"/>
          <w:szCs w:val="28"/>
          <w:shd w:fill="FFFFFF" w:val="clear"/>
          <w:lang w:val="uk-UA"/>
        </w:rPr>
        <w:t>Системи технічного захисту інформації, автоматизація її обробки</w:t>
      </w:r>
      <w:r>
        <w:rPr>
          <w:b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4 рік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ОЗРОБЛЕНО ТА ВНЕСЕНО: кафедра іноземних мов Навчально-наукового інституту телекомунікацій та інформатизації Державного університету телекомунікацій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РОЗРОБНИКИ ПРОГРАМИ: к.військ.н. Качанов В.І., к.філол.н. Янченко І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Обговорено та рекомендовано на засіданні кафедри іноземних мов “_____”  ___________ 20___ року, протокол №__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вивчення навчальної дисципліни «Ділова іноземна мова» складена відповідно до освітньо-професійної програми підготовки магістрів галузі знань 1701 «</w:t>
      </w:r>
      <w:r>
        <w:rPr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szCs w:val="28"/>
          <w:lang w:val="uk-UA"/>
        </w:rPr>
        <w:t>», напряму 6.170102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</w:t>
      </w:r>
      <w:r>
        <w:rPr>
          <w:szCs w:val="28"/>
          <w:lang w:val="uk-UA"/>
        </w:rPr>
        <w:t>», спеціальності 8.17010201 «</w:t>
      </w:r>
      <w:r>
        <w:rPr>
          <w:color w:val="000000"/>
          <w:szCs w:val="28"/>
          <w:shd w:fill="FFFFFF" w:val="clear"/>
          <w:lang w:val="uk-UA"/>
        </w:rPr>
        <w:t>Системи технічного захисту інформації, автоматизація її обробки</w:t>
      </w:r>
      <w:r>
        <w:rPr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Предмето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вчення навчальної дисципліни є ділова англійська мова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bCs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>: із менеджментом (ведення ділового листування, презентація бізнес-планів, ділове спілкування, ведення переговорів, телефонне спілкування отримання нової інформації з іншомовних джерел, засвоєння термінологічного мінімуму), маркетінгом (мова рекламних оголошень, мистецтво реклами, закони макро-, мікроекономіки отримання нової інформації з іншомовних джерел, засвоєння термінологічного мінімуму), правознавством (засвоєння загально-правової термінології, складання ділових паперів, ведення ділового листування, отримання нової інформації з іншомовних джерел, засвоєння термінологічного мінімуму), інформаційними системами та технологіями (отримання нової інформації з іншомовних джерел, засвоєння термінологічного мінімуму); країнознавством (опис місця розташування країн та кліматичних умов) та і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дрові пита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ласний бізнес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і відрядження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технології та інновації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1. 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jc w:val="both"/>
        <w:rPr/>
      </w:pPr>
      <w:r>
        <w:rPr>
          <w:szCs w:val="28"/>
          <w:lang w:val="uk-UA"/>
        </w:rPr>
        <w:t>Згідно з вимогами освітньо-професійної програм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6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вивчення навчальної дисципліни відводиться 72 години 2 кредитів ЄКТ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співробітників. Удосконалення професійних якостей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 Письмові запити. Заява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Започаткування власної справи. Фінансовий старт-ап (стартовий капітал). Технології розширення бізнесу. Презент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</w:rPr>
      </w:pPr>
      <w:r>
        <w:rPr>
          <w:b/>
          <w:spacing w:val="-1"/>
          <w:szCs w:val="28"/>
        </w:rPr>
        <w:t>Змістовий модуль </w:t>
      </w:r>
      <w:r>
        <w:rPr>
          <w:b/>
          <w:spacing w:val="-1"/>
          <w:szCs w:val="28"/>
          <w:lang w:val="uk-UA"/>
        </w:rPr>
        <w:t>3</w:t>
      </w:r>
      <w:r>
        <w:rPr>
          <w:b/>
          <w:spacing w:val="-1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Ділові відрядження</w:t>
      </w:r>
      <w:r>
        <w:rPr>
          <w:b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Підготовка до участі в конференції</w:t>
      </w:r>
      <w:r>
        <w:rPr>
          <w:szCs w:val="28"/>
        </w:rPr>
        <w:t xml:space="preserve">. </w:t>
      </w:r>
      <w:r>
        <w:rPr>
          <w:szCs w:val="28"/>
          <w:lang w:val="uk-UA"/>
        </w:rPr>
        <w:t>Організація та проведення конференції. Звітування. Ділові зустрічі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 xml:space="preserve">Інтернет: нові можливості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 Управління персоналом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Students 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WorkBook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Business Benchmark</w:t>
      </w:r>
      <w:r>
        <w:rPr>
          <w:szCs w:val="28"/>
          <w:lang w:val="en-US"/>
        </w:rPr>
        <w:t>. Upper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Intermediate. Progress Tests / Guy Brook-Hart.</w:t>
      </w:r>
      <w:r>
        <w:rPr>
          <w:szCs w:val="28"/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22T08:48:00Z</cp:lastPrinted>
  <dcterms:modified xsi:type="dcterms:W3CDTF">2015-05-04T13:15:00Z</dcterms:modified>
  <cp:revision>9</cp:revision>
  <dc:subject/>
  <dc:title/>
</cp:coreProperties>
</file>