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Спеціальне документознавство: модульний курс.  – К., 2011. – 192 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втор: Кислюк К.В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t>У посібнику висвітлено проблеми документування  управлінської інформації та її функціонування у документованій формі саме у межах органу державної влади, органу місцевого самоврядування, підприємства, установи, організації. Іншого суб’єкта господарювання, об’єднання громадян; розглянуто особливості організації та документування основних видів інформаційної діяльност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16:00Z</dcterms:created>
  <dc:creator>Nata</dc:creator>
  <dc:description/>
  <dc:language>en-US</dc:language>
  <cp:lastModifiedBy>Nata</cp:lastModifiedBy>
  <dcterms:modified xsi:type="dcterms:W3CDTF">2015-09-29T19:16:00Z</dcterms:modified>
  <cp:revision>2</cp:revision>
  <dc:subject/>
  <dc:title/>
</cp:coreProperties>
</file>