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ознавство: навч. посібн. – Львів-Київ, 2007. – 296 с.</w:t>
      </w:r>
    </w:p>
    <w:p>
      <w:pPr>
        <w:pStyle w:val="Normal"/>
        <w:rPr/>
      </w:pPr>
      <w:r>
        <w:rPr/>
        <w:t>Автор: Комова М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У навчальному посібнику висвітлено загальнотеоретичні проблеми документознавства як комплексної науки про документ: функційний аналіз документів, особливості документів як матеріальних об’єктів із зафіксованою в них соціальною інформацією, видову і типологічну класифікацію документів, функціонування документно-комунікаційної системи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1:00Z</dcterms:created>
  <dc:creator>Nata</dc:creator>
  <dc:description/>
  <dc:language>en-US</dc:language>
  <cp:lastModifiedBy>Nata</cp:lastModifiedBy>
  <dcterms:modified xsi:type="dcterms:W3CDTF">2015-09-29T19:02:00Z</dcterms:modified>
  <cp:revision>1</cp:revision>
  <dc:subject/>
  <dc:title/>
</cp:coreProperties>
</file>