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color w:val="000000"/>
          <w:sz w:val="21"/>
          <w:szCs w:val="21"/>
          <w:lang w:val="uk-UA"/>
        </w:rPr>
        <w:t>      </w:t>
      </w:r>
      <w:r>
        <w:rPr>
          <w:color w:val="000000"/>
          <w:sz w:val="21"/>
          <w:szCs w:val="21"/>
          <w:lang w:val="uk-UA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lang w:val="uk-UA"/>
        </w:rPr>
        <w:t>                             </w:t>
      </w:r>
      <w:r>
        <w:rPr>
          <w:color w:val="000000"/>
          <w:sz w:val="21"/>
          <w:szCs w:val="21"/>
          <w:lang w:val="uk-UA"/>
        </w:rPr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0" w:name="o1"/>
      <w:bookmarkEnd w:id="0"/>
      <w:r>
        <w:rPr>
          <w:rFonts w:eastAsia="Courier New"/>
          <w:b/>
          <w:bCs/>
          <w:color w:val="000000"/>
          <w:sz w:val="21"/>
          <w:szCs w:val="21"/>
          <w:lang w:val="uk-UA"/>
        </w:rPr>
        <w:t xml:space="preserve">                     </w:t>
      </w:r>
      <w:r>
        <w:rPr>
          <w:b/>
          <w:bCs/>
          <w:color w:val="000000"/>
          <w:sz w:val="21"/>
          <w:szCs w:val="21"/>
          <w:lang w:val="uk-UA"/>
        </w:rPr>
        <w:t xml:space="preserve">З А К О Н  У К Р А Ї Н 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" w:name="o2"/>
      <w:bookmarkEnd w:id="1"/>
      <w:r>
        <w:rPr>
          <w:rFonts w:eastAsia="Courier New"/>
          <w:b/>
          <w:bCs/>
          <w:color w:val="000000"/>
          <w:sz w:val="21"/>
          <w:szCs w:val="21"/>
          <w:lang w:val="uk-UA"/>
        </w:rPr>
        <w:t xml:space="preserve">                          </w:t>
      </w:r>
      <w:r>
        <w:rPr>
          <w:b/>
          <w:bCs/>
          <w:color w:val="000000"/>
          <w:sz w:val="21"/>
          <w:szCs w:val="21"/>
          <w:lang w:val="uk-UA"/>
        </w:rPr>
        <w:t xml:space="preserve">Про відпуст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" w:name="o3"/>
      <w:bookmarkEnd w:id="2"/>
      <w:r>
        <w:rPr>
          <w:rFonts w:eastAsia="Courier New"/>
          <w:i/>
          <w:iCs/>
          <w:color w:val="000000"/>
          <w:sz w:val="21"/>
          <w:szCs w:val="21"/>
          <w:lang w:val="uk-UA"/>
        </w:rPr>
        <w:t xml:space="preserve">   </w:t>
      </w:r>
      <w:r>
        <w:rPr>
          <w:i/>
          <w:iCs/>
          <w:color w:val="000000"/>
          <w:sz w:val="21"/>
          <w:szCs w:val="21"/>
          <w:lang w:val="uk-UA"/>
        </w:rPr>
        <w:t xml:space="preserve">( Відомості Верховної Ради України (ВВР), 1997, N 2, ст. 4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3" w:name="o4"/>
      <w:bookmarkEnd w:id="3"/>
      <w:r>
        <w:rPr>
          <w:rFonts w:eastAsia="Courier New"/>
          <w:i/>
          <w:iCs/>
          <w:color w:val="000000"/>
          <w:sz w:val="21"/>
          <w:szCs w:val="21"/>
          <w:lang w:val="uk-UA"/>
        </w:rPr>
        <w:t xml:space="preserve">  </w:t>
      </w:r>
      <w:r>
        <w:rPr>
          <w:i/>
          <w:iCs/>
          <w:color w:val="000000"/>
          <w:sz w:val="21"/>
          <w:szCs w:val="21"/>
          <w:lang w:val="uk-UA"/>
        </w:rPr>
        <w:t xml:space="preserve">{ Вводиться в дію Постановою ВР </w:t>
        <w:br/>
        <w:t xml:space="preserve">    N </w:t>
      </w:r>
      <w:hyperlink r:id="rId2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505/96-ВР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від 15.11.96, ВВР, 1997, N 2, ст. 5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4" w:name="o5"/>
      <w:bookmarkEnd w:id="4"/>
      <w:r>
        <w:rPr>
          <w:i/>
          <w:iCs/>
          <w:color w:val="000000"/>
          <w:sz w:val="21"/>
          <w:szCs w:val="21"/>
          <w:lang w:val="uk-UA"/>
        </w:rPr>
        <w:t xml:space="preserve">{ Із змінами, внесеними згідно із Законами </w:t>
        <w:br/>
        <w:t xml:space="preserve">  N 2073-III  ( </w:t>
      </w:r>
      <w:hyperlink r:id="rId3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2073-14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02.11.2000, ВВР, 2000, N 51-52, ст.449 </w:t>
        <w:br/>
        <w:t xml:space="preserve">  N  490-IV   (  </w:t>
      </w:r>
      <w:hyperlink r:id="rId4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490-15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06.02.2003, ВВР, 2003, N 15, ст.110 </w:t>
        <w:br/>
        <w:t xml:space="preserve">  N 1096-IV   ( </w:t>
      </w:r>
      <w:hyperlink r:id="rId5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1096-15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0.07.2003, ВВР, 2004, N 6, ст.38 </w:t>
        <w:br/>
        <w:t xml:space="preserve">  N 1114-IV   ( </w:t>
      </w:r>
      <w:hyperlink r:id="rId6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1114-15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0.07.2003, ВВР, 2004, N 7, ст.55 </w:t>
        <w:br/>
        <w:t xml:space="preserve">  N 2128-IV   ( </w:t>
      </w:r>
      <w:hyperlink r:id="rId7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2128-15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22.10.2004, ВВР, 2005, N 2, ст.36 </w:t>
        <w:br/>
        <w:t xml:space="preserve">  N 2318-IV   ( </w:t>
      </w:r>
      <w:hyperlink r:id="rId8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2318-15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2.01.2005, ВВР, 2005, N 9, ст.178 </w:t>
        <w:br/>
        <w:t xml:space="preserve">  N 2622-IV   ( </w:t>
      </w:r>
      <w:hyperlink r:id="rId9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2622-15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02.06.2005, ВВР, 2005, N 26, ст.353 </w:t>
        <w:br/>
        <w:t xml:space="preserve">  N  573-VI   (  </w:t>
      </w:r>
      <w:hyperlink r:id="rId10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573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23.09.2008, ВВР, 2009, N  7, ст.70 </w:t>
        <w:br/>
        <w:t xml:space="preserve">  N 1276-VI   ( </w:t>
      </w:r>
      <w:hyperlink r:id="rId11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1276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6.04.2009, ВВР, 2009, N 38, ст.535 </w:t>
        <w:br/>
        <w:t xml:space="preserve">  N 1343-VI   ( </w:t>
      </w:r>
      <w:hyperlink r:id="rId12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1343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9.05.2009, ВВР, 2009, N 39, ст.550 </w:t>
        <w:br/>
        <w:t xml:space="preserve">  N 1724-VI   ( </w:t>
      </w:r>
      <w:hyperlink r:id="rId13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1724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7.11.2009, ВВР, 2010, N  7, ст.50 </w:t>
        <w:br/>
        <w:t xml:space="preserve">  N 1959-VI   ( </w:t>
      </w:r>
      <w:hyperlink r:id="rId14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1959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0.03.2010, ВВР, 2010, N 20, ст.204 </w:t>
        <w:br/>
        <w:t xml:space="preserve">  N 2169-VI   ( </w:t>
      </w:r>
      <w:hyperlink r:id="rId15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2169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1.05.2010, ВВР, 2010, N 31, ст.417 </w:t>
        <w:br/>
        <w:t xml:space="preserve">  N 2824-VI   ( </w:t>
      </w:r>
      <w:hyperlink r:id="rId16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2824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21.12.2010, ВВР, 2011, N 27, ст.227 </w:t>
        <w:br/>
        <w:t xml:space="preserve">  N 5462-VI   ( </w:t>
      </w:r>
      <w:hyperlink r:id="rId17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5462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6.10.2012, ВВР, 2014, N 6-7, ст.80 </w:t>
        <w:br/>
        <w:t xml:space="preserve">  N 1697-VII  ( </w:t>
      </w:r>
      <w:hyperlink r:id="rId18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1697-18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4.10.2014, ВВР, 2015, N 2-3, ст.12 </w:t>
        <w:br/>
        <w:t xml:space="preserve">  N  120-VIII (  </w:t>
      </w:r>
      <w:hyperlink r:id="rId19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120-19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5.01.2015, ВВР, 2015, N 10, ст.62 </w:t>
        <w:br/>
        <w:t xml:space="preserve">  N  121-VIII (  </w:t>
      </w:r>
      <w:hyperlink r:id="rId20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121-19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5.01.2015, ВВР, 2015, N 10, ст.63 </w:t>
        <w:br/>
        <w:t xml:space="preserve">  N  259-VIII (  </w:t>
      </w:r>
      <w:hyperlink r:id="rId21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259-19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8.03.2015, ВВР, 2015, N 22, ст.148 </w:t>
        <w:br/>
        <w:t xml:space="preserve">  N  426-VIII (  </w:t>
      </w:r>
      <w:hyperlink r:id="rId22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426-19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4.05.2015, ВВР, 2015, N 30, ст.27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5" w:name="o6"/>
      <w:bookmarkEnd w:id="5"/>
      <w:r>
        <w:rPr>
          <w:rFonts w:eastAsia="Courier New"/>
          <w:i/>
          <w:iCs/>
          <w:color w:val="000000"/>
          <w:sz w:val="21"/>
          <w:szCs w:val="21"/>
          <w:lang w:val="uk-UA"/>
        </w:rPr>
        <w:t xml:space="preserve">  </w:t>
      </w:r>
      <w:r>
        <w:rPr>
          <w:i/>
          <w:iCs/>
          <w:color w:val="000000"/>
          <w:sz w:val="21"/>
          <w:szCs w:val="21"/>
          <w:lang w:val="uk-UA"/>
        </w:rPr>
        <w:t xml:space="preserve">{ У тексті Закону слова "заклади освіти" в усіх відмінках </w:t>
        <w:br/>
        <w:t xml:space="preserve">    замінено словами  "навчальні  заклади"  у  відповідному </w:t>
        <w:br/>
        <w:t xml:space="preserve">    відмінку  згідно  із Законом N 2073-III ( </w:t>
      </w:r>
      <w:hyperlink r:id="rId23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2073-14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</w:t>
        <w:br/>
        <w:t xml:space="preserve">    02.11.2000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6" w:name="o7"/>
      <w:bookmarkEnd w:id="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Цей Закон встановлює державні гарантії  права  на  відпустки, </w:t>
        <w:br/>
        <w:t xml:space="preserve">визначає  умови,  тривалість  і порядок надання їх працівникам для </w:t>
        <w:br/>
        <w:t xml:space="preserve">відновлення  працездатності,  зміцнення  здоров'я,  а  також   для </w:t>
        <w:br/>
        <w:t xml:space="preserve">виховання  дітей,  задоволення  власних життєво важливих потреб та </w:t>
        <w:br/>
        <w:t xml:space="preserve">інтересів, всебічного розвитку особ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7" w:name="o8"/>
      <w:bookmarkEnd w:id="7"/>
      <w:r>
        <w:rPr>
          <w:rFonts w:eastAsia="Courier New"/>
          <w:b/>
          <w:bCs/>
          <w:color w:val="000000"/>
          <w:sz w:val="21"/>
          <w:szCs w:val="21"/>
          <w:lang w:val="uk-UA"/>
        </w:rPr>
        <w:t xml:space="preserve">                         </w:t>
      </w:r>
      <w:r>
        <w:rPr>
          <w:b/>
          <w:bCs/>
          <w:color w:val="000000"/>
          <w:sz w:val="21"/>
          <w:szCs w:val="21"/>
          <w:lang w:val="uk-UA"/>
        </w:rPr>
        <w:t xml:space="preserve">Р о з д і л  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8" w:name="o9"/>
      <w:bookmarkEnd w:id="8"/>
      <w:r>
        <w:rPr>
          <w:rFonts w:eastAsia="Courier New"/>
          <w:color w:val="000000"/>
          <w:sz w:val="21"/>
          <w:szCs w:val="21"/>
          <w:lang w:val="uk-UA"/>
        </w:rPr>
        <w:t xml:space="preserve">                      </w:t>
      </w:r>
      <w:r>
        <w:rPr>
          <w:color w:val="000000"/>
          <w:sz w:val="21"/>
          <w:szCs w:val="21"/>
          <w:lang w:val="uk-UA"/>
        </w:rPr>
        <w:t xml:space="preserve">ЗАГАЛЬНІ ПОЛОЖЕННЯ </w:t>
        <w:br/>
      </w:r>
    </w:p>
    <w:p>
      <w:pPr>
        <w:pStyle w:val="HTML"/>
        <w:shd w:fill="FFFFFF" w:val="clear"/>
        <w:textAlignment w:val="baseline"/>
        <w:rPr/>
      </w:pPr>
      <w:bookmarkStart w:id="9" w:name="o10"/>
      <w:bookmarkEnd w:id="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1.</w:t>
      </w:r>
      <w:r>
        <w:rPr>
          <w:color w:val="000000"/>
          <w:sz w:val="21"/>
          <w:szCs w:val="21"/>
          <w:lang w:val="uk-UA"/>
        </w:rPr>
        <w:t xml:space="preserve"> Законодавство про відпустки </w:t>
        <w:br/>
      </w:r>
    </w:p>
    <w:p>
      <w:pPr>
        <w:pStyle w:val="HTML"/>
        <w:shd w:fill="FFFFFF" w:val="clear"/>
        <w:textAlignment w:val="baseline"/>
        <w:rPr/>
      </w:pPr>
      <w:bookmarkStart w:id="10" w:name="o11"/>
      <w:bookmarkEnd w:id="1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Державні гарантії  та  відносини,  пов'язані  з   відпусткою, </w:t>
        <w:br/>
        <w:t xml:space="preserve">регулюються  Конституцією  України  (  </w:t>
      </w:r>
      <w:hyperlink r:id="rId24" w:tgtFrame="_blank">
        <w:r>
          <w:rPr>
            <w:rStyle w:val="InternetLink"/>
            <w:color w:val="5674B9"/>
            <w:sz w:val="21"/>
            <w:szCs w:val="21"/>
            <w:lang w:val="uk-UA"/>
          </w:rPr>
          <w:t>254к/96-ВР</w:t>
        </w:r>
      </w:hyperlink>
      <w:r>
        <w:rPr>
          <w:color w:val="000000"/>
          <w:sz w:val="21"/>
          <w:szCs w:val="21"/>
          <w:lang w:val="uk-UA"/>
        </w:rPr>
        <w:t xml:space="preserve"> ),  цим Законом, </w:t>
        <w:br/>
        <w:t xml:space="preserve">Кодексом законів про працю України ( </w:t>
      </w:r>
      <w:hyperlink r:id="rId25" w:tgtFrame="_blank">
        <w:r>
          <w:rPr>
            <w:rStyle w:val="InternetLink"/>
            <w:color w:val="5674B9"/>
            <w:sz w:val="21"/>
            <w:szCs w:val="21"/>
            <w:lang w:val="uk-UA"/>
          </w:rPr>
          <w:t>322-08</w:t>
        </w:r>
      </w:hyperlink>
      <w:r>
        <w:rPr>
          <w:color w:val="000000"/>
          <w:sz w:val="21"/>
          <w:szCs w:val="21"/>
          <w:lang w:val="uk-UA"/>
        </w:rPr>
        <w:t xml:space="preserve"> ),  іншими законами та </w:t>
        <w:br/>
        <w:t xml:space="preserve">нормативно-правовими актами України. </w:t>
        <w:br/>
      </w:r>
    </w:p>
    <w:p>
      <w:pPr>
        <w:pStyle w:val="HTML"/>
        <w:shd w:fill="FFFFFF" w:val="clear"/>
        <w:textAlignment w:val="baseline"/>
        <w:rPr/>
      </w:pPr>
      <w:bookmarkStart w:id="11" w:name="o12"/>
      <w:bookmarkEnd w:id="1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2.</w:t>
      </w:r>
      <w:r>
        <w:rPr>
          <w:color w:val="000000"/>
          <w:sz w:val="21"/>
          <w:szCs w:val="21"/>
          <w:lang w:val="uk-UA"/>
        </w:rPr>
        <w:t xml:space="preserve"> Право на відпуст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2" w:name="o13"/>
      <w:bookmarkEnd w:id="1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раво на відпустки мають громадяни України, які перебувають у </w:t>
        <w:br/>
        <w:t xml:space="preserve">трудових відносинах з  підприємствами,  установами,  організаціями </w:t>
        <w:br/>
        <w:t xml:space="preserve">незалежно   від  форм  власності,  виду  діяльності  та  галузевої </w:t>
        <w:br/>
        <w:t xml:space="preserve">належності,  а також працюють за  трудовим  договором  у  фізичної </w:t>
        <w:br/>
        <w:t xml:space="preserve">особи (далі - підприємство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3" w:name="o14"/>
      <w:bookmarkEnd w:id="1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Іноземці  та  особи без громадянства, які працюють в Україні, </w:t>
        <w:br/>
        <w:t>мають право на відпустки нарівні з громадянами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4" w:name="o15"/>
      <w:bookmarkEnd w:id="14"/>
      <w:r>
        <w:rPr>
          <w:i/>
          <w:iCs/>
          <w:color w:val="000000"/>
          <w:sz w:val="21"/>
          <w:szCs w:val="21"/>
          <w:lang w:val="uk-UA"/>
        </w:rPr>
        <w:t xml:space="preserve">{  Частина  друга статті 2 із змінами, внесеними згідно із Законом </w:t>
        <w:br/>
        <w:t xml:space="preserve">N 5462-VI ( </w:t>
      </w:r>
      <w:hyperlink r:id="rId26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5462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5" w:name="o16"/>
      <w:bookmarkEnd w:id="1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раво на відпустки забезпечується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6" w:name="o17"/>
      <w:bookmarkEnd w:id="1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гарантованим наданням  відпустки  визначеної  тривалості   із </w:t>
        <w:br/>
        <w:t xml:space="preserve">збереженням  на її період місця роботи (посади),  заробітної плати </w:t>
        <w:br/>
        <w:t xml:space="preserve">(допомоги) у випадках, передбачених цим Законо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7" w:name="o18"/>
      <w:bookmarkEnd w:id="1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забороною заміни  відпустки   грошовою   компенсацією,   крім </w:t>
        <w:br/>
        <w:t xml:space="preserve">випадків, передбачених статтею 24 цього Закону. </w:t>
        <w:br/>
      </w:r>
    </w:p>
    <w:p>
      <w:pPr>
        <w:pStyle w:val="HTML"/>
        <w:shd w:fill="FFFFFF" w:val="clear"/>
        <w:textAlignment w:val="baseline"/>
        <w:rPr/>
      </w:pPr>
      <w:bookmarkStart w:id="18" w:name="o19"/>
      <w:bookmarkEnd w:id="1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3.</w:t>
      </w:r>
      <w:r>
        <w:rPr>
          <w:color w:val="000000"/>
          <w:sz w:val="21"/>
          <w:szCs w:val="21"/>
          <w:lang w:val="uk-UA"/>
        </w:rPr>
        <w:t xml:space="preserve"> Право на відпустки у разі звільн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9" w:name="o20"/>
      <w:bookmarkEnd w:id="1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За бажанням   працівника   у   разі   його  звільнення  (крім </w:t>
        <w:br/>
        <w:t xml:space="preserve">звільнення за порушення трудової дисципліни) йому має бути  надано </w:t>
        <w:br/>
        <w:t xml:space="preserve">невикористану відпустку з наступним звільненням.  Датою звільнення </w:t>
        <w:br/>
        <w:t xml:space="preserve">в цьому разі є останній день відпуст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0" w:name="o21"/>
      <w:bookmarkEnd w:id="2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У разі звільнення працівника у зв'язку із закінченням  строку </w:t>
        <w:br/>
        <w:t xml:space="preserve">трудового  договору  невикористана відпустка може за його бажанням </w:t>
        <w:br/>
        <w:t xml:space="preserve">надаватися й  тоді,  коли  час  відпустки  повністю  або  частково </w:t>
        <w:br/>
        <w:t xml:space="preserve">перевищує  строк  трудового  договору.  У  цьому  випадку чинність </w:t>
        <w:br/>
        <w:t xml:space="preserve">трудового договору продовжується до закінчення відпустки. </w:t>
        <w:br/>
      </w:r>
    </w:p>
    <w:p>
      <w:pPr>
        <w:pStyle w:val="HTML"/>
        <w:shd w:fill="FFFFFF" w:val="clear"/>
        <w:textAlignment w:val="baseline"/>
        <w:rPr/>
      </w:pPr>
      <w:bookmarkStart w:id="21" w:name="o22"/>
      <w:bookmarkEnd w:id="2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4.</w:t>
      </w:r>
      <w:r>
        <w:rPr>
          <w:color w:val="000000"/>
          <w:sz w:val="21"/>
          <w:szCs w:val="21"/>
          <w:lang w:val="uk-UA"/>
        </w:rPr>
        <w:t xml:space="preserve"> Види відпусто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2" w:name="o23"/>
      <w:bookmarkEnd w:id="2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Установлюються такі види відпусток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3" w:name="o24"/>
      <w:bookmarkEnd w:id="2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1) щорічні відпустки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4" w:name="o25"/>
      <w:bookmarkEnd w:id="2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основна відпустка (стаття 6 цього Закону)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5" w:name="o26"/>
      <w:bookmarkEnd w:id="2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додаткова відпустка  за  роботу  із  шкідливими  та   важкими </w:t>
        <w:br/>
        <w:t xml:space="preserve">умовами праці (стаття 7 цього Закону)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6" w:name="o27"/>
      <w:bookmarkEnd w:id="2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додаткова відпустка  за  особливий  характер  праці (стаття 8 </w:t>
        <w:br/>
        <w:t xml:space="preserve">цього Закону)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7" w:name="o28"/>
      <w:bookmarkEnd w:id="2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інші додаткові відпустки, передбачені законодавство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8" w:name="o29"/>
      <w:bookmarkEnd w:id="2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2) додаткові відпустки у зв'язку з навчанням (статті 13, 14 і </w:t>
        <w:br/>
        <w:t xml:space="preserve">15 цього Закону)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9" w:name="o30"/>
      <w:bookmarkEnd w:id="2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3) творча відпустка (стаття 16 цього Закону); </w:t>
        <w:br/>
      </w:r>
    </w:p>
    <w:p>
      <w:pPr>
        <w:pStyle w:val="HTML"/>
        <w:shd w:fill="FFFFFF" w:val="clear"/>
        <w:textAlignment w:val="baseline"/>
        <w:rPr/>
      </w:pPr>
      <w:bookmarkStart w:id="30" w:name="o31"/>
      <w:bookmarkEnd w:id="3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3-1)  відпустка  для підготовки та участі в змаганнях (стаття </w:t>
        <w:br/>
        <w:t xml:space="preserve">16-1 цього Закону); { Частину першу статті 4 доповнено пунктом 3-1 </w:t>
        <w:br/>
        <w:t xml:space="preserve">згідно із Законом N 1724-VI ( </w:t>
      </w:r>
      <w:hyperlink r:id="rId27" w:tgtFrame="_blank">
        <w:r>
          <w:rPr>
            <w:rStyle w:val="InternetLink"/>
            <w:color w:val="5674B9"/>
            <w:sz w:val="21"/>
            <w:szCs w:val="21"/>
            <w:lang w:val="uk-UA"/>
          </w:rPr>
          <w:t>1724-17</w:t>
        </w:r>
      </w:hyperlink>
      <w:r>
        <w:rPr>
          <w:color w:val="000000"/>
          <w:sz w:val="21"/>
          <w:szCs w:val="21"/>
          <w:lang w:val="uk-UA"/>
        </w:rPr>
        <w:t xml:space="preserve"> ) від 17.11.2009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31" w:name="o32"/>
      <w:bookmarkEnd w:id="3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4) соціальні відпустки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32" w:name="o33"/>
      <w:bookmarkEnd w:id="3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відпустка у зв'язку з вагітністю та пологами (стаття 17 цього </w:t>
        <w:br/>
        <w:t xml:space="preserve">Закону)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33" w:name="o34"/>
      <w:bookmarkEnd w:id="3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відпустка для догляду за дитиною до досягнення нею трирічного </w:t>
        <w:br/>
        <w:t xml:space="preserve">віку (стаття 18 цього Закону); </w:t>
        <w:br/>
      </w:r>
    </w:p>
    <w:p>
      <w:pPr>
        <w:pStyle w:val="HTML"/>
        <w:shd w:fill="FFFFFF" w:val="clear"/>
        <w:textAlignment w:val="baseline"/>
        <w:rPr/>
      </w:pPr>
      <w:bookmarkStart w:id="34" w:name="o35"/>
      <w:bookmarkEnd w:id="3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відпустка  у зв'язку з усиновленням дитини (стаття 18-1 цього </w:t>
        <w:br/>
        <w:t xml:space="preserve">Закону);  {  Пункт  4  частини  першої  статті 4 доповнено абзацом </w:t>
        <w:br/>
        <w:t xml:space="preserve">згідно із Законом N 573-VI ( </w:t>
      </w:r>
      <w:hyperlink r:id="rId28" w:tgtFrame="_blank">
        <w:r>
          <w:rPr>
            <w:rStyle w:val="InternetLink"/>
            <w:color w:val="5674B9"/>
            <w:sz w:val="21"/>
            <w:szCs w:val="21"/>
            <w:lang w:val="uk-UA"/>
          </w:rPr>
          <w:t>573-17</w:t>
        </w:r>
      </w:hyperlink>
      <w:r>
        <w:rPr>
          <w:color w:val="000000"/>
          <w:sz w:val="21"/>
          <w:szCs w:val="21"/>
          <w:lang w:val="uk-UA"/>
        </w:rPr>
        <w:t xml:space="preserve"> ) від 23.09.2008 } </w:t>
        <w:br/>
      </w:r>
    </w:p>
    <w:p>
      <w:pPr>
        <w:pStyle w:val="HTML"/>
        <w:shd w:fill="FFFFFF" w:val="clear"/>
        <w:textAlignment w:val="baseline"/>
        <w:rPr/>
      </w:pPr>
      <w:bookmarkStart w:id="35" w:name="o36"/>
      <w:bookmarkEnd w:id="3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додаткова   відпустка   працівникам,   які  мають  дітей  або </w:t>
        <w:br/>
        <w:t xml:space="preserve">повнолітню  дитину  -  інваліда  з  дитинства  підгрупи  А I групи </w:t>
        <w:br/>
        <w:t xml:space="preserve">(стаття  19  цього Закону); { Абзац п’ятий пункту 4 частини першої </w:t>
        <w:br/>
        <w:t xml:space="preserve">статті  4  із  змінами,  внесеними  згідно  із  Законом N 120-VIII </w:t>
        <w:br/>
        <w:t xml:space="preserve">( </w:t>
      </w:r>
      <w:hyperlink r:id="rId29" w:tgtFrame="_blank">
        <w:r>
          <w:rPr>
            <w:rStyle w:val="InternetLink"/>
            <w:color w:val="5674B9"/>
            <w:sz w:val="21"/>
            <w:szCs w:val="21"/>
            <w:lang w:val="uk-UA"/>
          </w:rPr>
          <w:t>120-19</w:t>
        </w:r>
      </w:hyperlink>
      <w:r>
        <w:rPr>
          <w:color w:val="000000"/>
          <w:sz w:val="21"/>
          <w:szCs w:val="21"/>
          <w:lang w:val="uk-UA"/>
        </w:rPr>
        <w:t xml:space="preserve"> ) від 15.01.2015 - зміна набирає чинності з 01.01.2015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36" w:name="o37"/>
      <w:bookmarkEnd w:id="3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5) відпустки без збереження заробітної плати (статті  25,  26 </w:t>
        <w:br/>
        <w:t xml:space="preserve">цього Закону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37" w:name="o38"/>
      <w:bookmarkEnd w:id="3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Законодавством, колективним  договором,  угодою  та  трудовим </w:t>
        <w:br/>
        <w:t xml:space="preserve">договором можуть установлюватись інші види відпусток. </w:t>
        <w:br/>
      </w:r>
    </w:p>
    <w:p>
      <w:pPr>
        <w:pStyle w:val="HTML"/>
        <w:shd w:fill="FFFFFF" w:val="clear"/>
        <w:textAlignment w:val="baseline"/>
        <w:rPr/>
      </w:pPr>
      <w:bookmarkStart w:id="38" w:name="o39"/>
      <w:bookmarkEnd w:id="3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5.</w:t>
      </w:r>
      <w:r>
        <w:rPr>
          <w:color w:val="000000"/>
          <w:sz w:val="21"/>
          <w:szCs w:val="21"/>
          <w:lang w:val="uk-UA"/>
        </w:rPr>
        <w:t xml:space="preserve"> Визначення тривалості відпусто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39" w:name="o40"/>
      <w:bookmarkEnd w:id="3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Тривалість  відпусток  визначається   цим   Законом,   іншими </w:t>
        <w:br/>
        <w:t xml:space="preserve">законами та нормативно-правовими актами України  і  незалежно  від </w:t>
        <w:br/>
        <w:t xml:space="preserve">режимів та графіків роботи розраховується в календарних днях. </w:t>
        <w:br/>
      </w:r>
    </w:p>
    <w:p>
      <w:pPr>
        <w:pStyle w:val="HTML"/>
        <w:shd w:fill="FFFFFF" w:val="clear"/>
        <w:textAlignment w:val="baseline"/>
        <w:rPr/>
      </w:pPr>
      <w:bookmarkStart w:id="40" w:name="o41"/>
      <w:bookmarkEnd w:id="4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Святкові та неробочі дні (стаття 73 Кодексу законів про працю </w:t>
        <w:br/>
        <w:t xml:space="preserve">України)   при   визначенні   тривалості   щорічних  відпусток  та </w:t>
        <w:br/>
        <w:t xml:space="preserve">додаткової  відпустки  працівникам, які мають дітей або повнолітню </w:t>
        <w:br/>
        <w:t xml:space="preserve">дитину  - інваліда з дитинства підгрупи А I групи (стаття 19 цього </w:t>
        <w:br/>
        <w:t xml:space="preserve">Закону),  не  враховуються.  {  Частина друга статті 5 із змінами, </w:t>
        <w:br/>
        <w:t xml:space="preserve">внесеними   згідно   із  Законами  N  2073-III  (  </w:t>
      </w:r>
      <w:hyperlink r:id="rId30" w:tgtFrame="_blank">
        <w:r>
          <w:rPr>
            <w:rStyle w:val="InternetLink"/>
            <w:color w:val="5674B9"/>
            <w:sz w:val="21"/>
            <w:szCs w:val="21"/>
            <w:lang w:val="uk-UA"/>
          </w:rPr>
          <w:t>2073-14</w:t>
        </w:r>
      </w:hyperlink>
      <w:r>
        <w:rPr>
          <w:color w:val="000000"/>
          <w:sz w:val="21"/>
          <w:szCs w:val="21"/>
          <w:lang w:val="uk-UA"/>
        </w:rPr>
        <w:t xml:space="preserve">  )  від </w:t>
        <w:br/>
        <w:t xml:space="preserve">02.11.2000;  N  120-VIII ( </w:t>
      </w:r>
      <w:hyperlink r:id="rId31" w:tgtFrame="_blank">
        <w:r>
          <w:rPr>
            <w:rStyle w:val="InternetLink"/>
            <w:color w:val="5674B9"/>
            <w:sz w:val="21"/>
            <w:szCs w:val="21"/>
            <w:lang w:val="uk-UA"/>
          </w:rPr>
          <w:t>120-19</w:t>
        </w:r>
      </w:hyperlink>
      <w:r>
        <w:rPr>
          <w:color w:val="000000"/>
          <w:sz w:val="21"/>
          <w:szCs w:val="21"/>
          <w:lang w:val="uk-UA"/>
        </w:rPr>
        <w:t xml:space="preserve"> ) від 15.01.2015 - зміна набирає </w:t>
        <w:br/>
        <w:t xml:space="preserve">чинності з 01.01.2015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41" w:name="o42"/>
      <w:bookmarkEnd w:id="41"/>
      <w:r>
        <w:rPr>
          <w:rFonts w:eastAsia="Courier New"/>
          <w:b/>
          <w:bCs/>
          <w:color w:val="000000"/>
          <w:sz w:val="21"/>
          <w:szCs w:val="21"/>
          <w:lang w:val="uk-UA"/>
        </w:rPr>
        <w:t xml:space="preserve">                         </w:t>
      </w:r>
      <w:r>
        <w:rPr>
          <w:b/>
          <w:bCs/>
          <w:color w:val="000000"/>
          <w:sz w:val="21"/>
          <w:szCs w:val="21"/>
          <w:lang w:val="uk-UA"/>
        </w:rPr>
        <w:t xml:space="preserve">Р о з д і л  I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42" w:name="o43"/>
      <w:bookmarkEnd w:id="42"/>
      <w:r>
        <w:rPr>
          <w:rFonts w:eastAsia="Courier New"/>
          <w:b/>
          <w:bCs/>
          <w:color w:val="000000"/>
          <w:sz w:val="21"/>
          <w:szCs w:val="21"/>
          <w:lang w:val="uk-UA"/>
        </w:rPr>
        <w:t xml:space="preserve">                       </w:t>
      </w:r>
      <w:r>
        <w:rPr>
          <w:b/>
          <w:bCs/>
          <w:color w:val="000000"/>
          <w:sz w:val="21"/>
          <w:szCs w:val="21"/>
          <w:lang w:val="uk-UA"/>
        </w:rPr>
        <w:t xml:space="preserve">ЩОРІЧНІ ВІДПУСТКИ </w:t>
        <w:br/>
      </w:r>
    </w:p>
    <w:p>
      <w:pPr>
        <w:pStyle w:val="HTML"/>
        <w:shd w:fill="FFFFFF" w:val="clear"/>
        <w:textAlignment w:val="baseline"/>
        <w:rPr/>
      </w:pPr>
      <w:bookmarkStart w:id="43" w:name="o44"/>
      <w:bookmarkEnd w:id="4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6.</w:t>
      </w:r>
      <w:r>
        <w:rPr>
          <w:color w:val="000000"/>
          <w:sz w:val="21"/>
          <w:szCs w:val="21"/>
          <w:lang w:val="uk-UA"/>
        </w:rPr>
        <w:t xml:space="preserve"> Щорічна основна відпустка та її триваліст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44" w:name="o45"/>
      <w:bookmarkEnd w:id="4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Щорічна основна відпустка надається працівникам тривалістю не </w:t>
        <w:br/>
        <w:t xml:space="preserve">менш як 24 календарних дні за  відпрацьований  робочий  рік,  який </w:t>
        <w:br/>
        <w:t xml:space="preserve">відлічується з дня укладення трудового договор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45" w:name="o46"/>
      <w:bookmarkEnd w:id="4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ромислово-виробничому персоналу     вугільної,    сланцевої, </w:t>
        <w:br/>
        <w:t xml:space="preserve">металургійної,   електроенергетичної   промисловості,   а    також </w:t>
        <w:br/>
        <w:t xml:space="preserve">зайнятому  на  відкритих гірничих роботах,  на роботах на поверхні </w:t>
        <w:br/>
        <w:t xml:space="preserve">шахт,  розрізів,  кар'єрів  і  рудників,  на  будівельно-монтажних </w:t>
        <w:br/>
        <w:t xml:space="preserve">роботах  у шахтному будівництві,  на транспортуванні та збагаченні </w:t>
        <w:br/>
        <w:t xml:space="preserve">корисних  копалин  надається щорічна основна відпустка  тривалістю </w:t>
        <w:br/>
        <w:t xml:space="preserve">24  календарних  дні  із  збільшенням за кожних два відпрацьованих </w:t>
        <w:br/>
        <w:t xml:space="preserve">роки на 2 календарних дні, але не більше 28 календарних дн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46" w:name="o47"/>
      <w:bookmarkEnd w:id="4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рацівникам, зайнятим на  підземних  гірничих  роботах  та  в </w:t>
        <w:br/>
        <w:t xml:space="preserve">розрізах,  кар'єрах  і  рудниках  глибиною  150  метрів  і  нижче, </w:t>
        <w:br/>
        <w:t xml:space="preserve">надається щорічна основна відпустка тривалістю 28 календарних днів </w:t>
        <w:br/>
        <w:t xml:space="preserve">незалежно  від  стажу  роботи,  а в розрізах,  кар'єрах і рудниках </w:t>
        <w:br/>
        <w:t xml:space="preserve">глибиною до 150 метрів - 24 календарних дні із  збільшенням  на  4 </w:t>
        <w:br/>
        <w:t xml:space="preserve">календарних  дні  при стажі роботи на даному підприємстві 2 роки і </w:t>
        <w:br/>
        <w:t xml:space="preserve">більше. </w:t>
        <w:br/>
      </w:r>
    </w:p>
    <w:p>
      <w:pPr>
        <w:pStyle w:val="HTML"/>
        <w:shd w:fill="FFFFFF" w:val="clear"/>
        <w:textAlignment w:val="baseline"/>
        <w:rPr/>
      </w:pPr>
      <w:bookmarkStart w:id="47" w:name="o48"/>
      <w:bookmarkEnd w:id="4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рацівникам лісової промисловості та  лісового  господарства, </w:t>
        <w:br/>
        <w:t xml:space="preserve">державних  заповідників,  національних  парків,  що  мають  лісові </w:t>
        <w:br/>
        <w:t xml:space="preserve">площі, лісомисливських господарств,  постійних лісозаготівельних і </w:t>
        <w:br/>
        <w:t xml:space="preserve">лісогосподарських підрозділів інших підприємств,  а також лісництв </w:t>
        <w:br/>
        <w:t xml:space="preserve">надається щорічна основна відпустка тривалістю 28 календарних днів </w:t>
        <w:br/>
        <w:t xml:space="preserve">за  Списком  робіт,  професій і посад ( </w:t>
      </w:r>
      <w:hyperlink r:id="rId32" w:tgtFrame="_blank">
        <w:r>
          <w:rPr>
            <w:rStyle w:val="InternetLink"/>
            <w:color w:val="5674B9"/>
            <w:sz w:val="21"/>
            <w:szCs w:val="21"/>
            <w:lang w:val="uk-UA"/>
          </w:rPr>
          <w:t>570-97-п</w:t>
        </w:r>
      </w:hyperlink>
      <w:r>
        <w:rPr>
          <w:color w:val="000000"/>
          <w:sz w:val="21"/>
          <w:szCs w:val="21"/>
          <w:lang w:val="uk-UA"/>
        </w:rPr>
        <w:t xml:space="preserve"> ), затверджуваним </w:t>
        <w:br/>
        <w:t xml:space="preserve">Кабінетом Міністрів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48" w:name="o49"/>
      <w:bookmarkEnd w:id="4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Воєнізованому особовому  складу   гірничорятувальних   частин </w:t>
        <w:br/>
        <w:t xml:space="preserve">надається  щорічна  основна  відпустка  тривалістю  30 календарних </w:t>
        <w:br/>
        <w:t xml:space="preserve">днів,  невоєнізованим працівникам гірничорятувальних частин  -  24 </w:t>
        <w:br/>
        <w:t xml:space="preserve">календарних  дні  із збільшенням за кожних два відпрацьованих роки </w:t>
        <w:br/>
        <w:t xml:space="preserve">на 2 календарних дні, але не більше 28 календарних днів. </w:t>
        <w:br/>
      </w:r>
    </w:p>
    <w:p>
      <w:pPr>
        <w:pStyle w:val="HTML"/>
        <w:shd w:fill="FFFFFF" w:val="clear"/>
        <w:textAlignment w:val="baseline"/>
        <w:rPr/>
      </w:pPr>
      <w:bookmarkStart w:id="49" w:name="o50"/>
      <w:bookmarkEnd w:id="4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Керівним  працівникам  навчальних закладів та установ освіти, </w:t>
        <w:br/>
        <w:t xml:space="preserve">навчальних  (педагогічних)  частин  (підрозділів)  інших установ і </w:t>
        <w:br/>
        <w:t xml:space="preserve">закладів,   педагогічним,   науково-педагогічним   працівникам  та </w:t>
        <w:br/>
        <w:t xml:space="preserve">науковим   працівникам   надається   щорічна   основна   відпустка </w:t>
        <w:br/>
        <w:t xml:space="preserve">тривалістю  до  56  календарних  днів  у  порядку  (  </w:t>
      </w:r>
      <w:hyperlink r:id="rId33" w:tgtFrame="_blank">
        <w:r>
          <w:rPr>
            <w:rStyle w:val="InternetLink"/>
            <w:color w:val="5674B9"/>
            <w:sz w:val="21"/>
            <w:szCs w:val="21"/>
            <w:lang w:val="uk-UA"/>
          </w:rPr>
          <w:t>346-97-п</w:t>
        </w:r>
      </w:hyperlink>
      <w:r>
        <w:rPr>
          <w:color w:val="000000"/>
          <w:sz w:val="21"/>
          <w:szCs w:val="21"/>
          <w:lang w:val="uk-UA"/>
        </w:rPr>
        <w:t xml:space="preserve">  ), </w:t>
        <w:br/>
        <w:t xml:space="preserve">затверджуваному  Кабінетом  Міністрів  України.  (  Частина  шоста </w:t>
        <w:br/>
        <w:t xml:space="preserve">статті 6 в редакції Закону N 2073-III ( </w:t>
      </w:r>
      <w:hyperlink r:id="rId34" w:tgtFrame="_blank">
        <w:r>
          <w:rPr>
            <w:rStyle w:val="InternetLink"/>
            <w:color w:val="5674B9"/>
            <w:sz w:val="21"/>
            <w:szCs w:val="21"/>
            <w:lang w:val="uk-UA"/>
          </w:rPr>
          <w:t>2073-14</w:t>
        </w:r>
      </w:hyperlink>
      <w:r>
        <w:rPr>
          <w:color w:val="000000"/>
          <w:sz w:val="21"/>
          <w:szCs w:val="21"/>
          <w:lang w:val="uk-UA"/>
        </w:rPr>
        <w:t xml:space="preserve"> ) від 02.11.2000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50" w:name="o51"/>
      <w:bookmarkEnd w:id="5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Інвалідам I  і  II  груп  надається щорічна основна відпустка </w:t>
        <w:br/>
        <w:t xml:space="preserve">тривалістю 30  календарних  днів,  а  інвалідам  III  групи  -  26 </w:t>
        <w:br/>
        <w:t xml:space="preserve">календарних дн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51" w:name="o52"/>
      <w:bookmarkEnd w:id="5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Особам віком  до вісімнадцяти років надається щорічна основна </w:t>
        <w:br/>
        <w:t xml:space="preserve">відпустка тривалістю 31 календарний день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52" w:name="o53"/>
      <w:bookmarkEnd w:id="5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Сезонним працівникам,   а   також   тимчасовим    працівникам </w:t>
        <w:br/>
        <w:t xml:space="preserve">відпустка  надається  пропорційно  до  відпрацьованого  ними часу. </w:t>
        <w:br/>
        <w:t xml:space="preserve">Список сезонних робіт і сезонних галузей затверджується  Кабінетом </w:t>
        <w:br/>
        <w:t xml:space="preserve">Міністрів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53" w:name="o54"/>
      <w:bookmarkEnd w:id="5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оложення цієї   статті  щодо  тривалості  щорічної  основної </w:t>
        <w:br/>
        <w:t xml:space="preserve">відпустки не поширюються на працівників, тривалість відпустки яким </w:t>
        <w:br/>
        <w:t xml:space="preserve">установлюється  іншими  актами законодавства,  проте тривалість їх </w:t>
        <w:br/>
        <w:t xml:space="preserve">відпустки не може бути меншою   за передбачену  частинами  першою, </w:t>
        <w:br/>
        <w:t xml:space="preserve">сьомою і восьмою цієї статті. </w:t>
        <w:br/>
      </w:r>
    </w:p>
    <w:p>
      <w:pPr>
        <w:pStyle w:val="HTML"/>
        <w:shd w:fill="FFFFFF" w:val="clear"/>
        <w:textAlignment w:val="baseline"/>
        <w:rPr/>
      </w:pPr>
      <w:bookmarkStart w:id="54" w:name="o55"/>
      <w:bookmarkEnd w:id="5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7.</w:t>
      </w:r>
      <w:r>
        <w:rPr>
          <w:color w:val="000000"/>
          <w:sz w:val="21"/>
          <w:szCs w:val="21"/>
          <w:lang w:val="uk-UA"/>
        </w:rPr>
        <w:t xml:space="preserve"> Щорічна додаткова відпустка за роботу із шкідливими </w:t>
        <w:br/>
        <w:t xml:space="preserve">               і важкими умовами праці та її триваліст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55" w:name="o56"/>
      <w:bookmarkEnd w:id="55"/>
      <w:r>
        <w:rPr>
          <w:rFonts w:eastAsia="Courier New"/>
          <w:i/>
          <w:iCs/>
          <w:color w:val="000000"/>
          <w:sz w:val="21"/>
          <w:szCs w:val="21"/>
          <w:lang w:val="uk-UA"/>
        </w:rPr>
        <w:t xml:space="preserve">     </w:t>
      </w:r>
      <w:r>
        <w:rPr>
          <w:i/>
          <w:iCs/>
          <w:color w:val="000000"/>
          <w:sz w:val="21"/>
          <w:szCs w:val="21"/>
          <w:lang w:val="uk-UA"/>
        </w:rPr>
        <w:t xml:space="preserve">( Стаття 7 вводиться в дію з 1 січня 1998 року згідно з </w:t>
        <w:br/>
        <w:t xml:space="preserve">       Постановою ВР N </w:t>
      </w:r>
      <w:hyperlink r:id="rId35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505/96-ВР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від  15.11.96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56" w:name="o57"/>
      <w:bookmarkEnd w:id="5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Щорічна додаткова відпустка за роботу із шкідливими і важкими </w:t>
        <w:br/>
        <w:t xml:space="preserve">умовами   праці   тривалістю  до  35  календарних  днів  надається </w:t>
        <w:br/>
        <w:t xml:space="preserve">працівникам, зайнятим на роботах, пов'язаних із негативним впливом </w:t>
        <w:br/>
        <w:t xml:space="preserve">на здоров'я шкідливих виробничих факторів,  за Списком виробництв, </w:t>
        <w:br/>
        <w:t xml:space="preserve">цехів,  професій  і  посад,  затверджуваним  Кабінетом   Міністрів </w:t>
        <w:br/>
        <w:t>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57" w:name="o58"/>
      <w:bookmarkEnd w:id="5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Конкретна тривалість відпустки,  зазначеної в частині  першій </w:t>
        <w:br/>
        <w:t xml:space="preserve">цієї  статті,  встановлюється  колективним  чи  трудовим договором </w:t>
        <w:br/>
        <w:t xml:space="preserve">залежно від результатів атестації робочих місць за  умовами  праці </w:t>
        <w:br/>
        <w:t xml:space="preserve">та часу зайнятості працівника в цих умовах. </w:t>
        <w:br/>
      </w:r>
    </w:p>
    <w:p>
      <w:pPr>
        <w:pStyle w:val="HTML"/>
        <w:shd w:fill="FFFFFF" w:val="clear"/>
        <w:textAlignment w:val="baseline"/>
        <w:rPr/>
      </w:pPr>
      <w:bookmarkStart w:id="58" w:name="o59"/>
      <w:bookmarkEnd w:id="5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8.</w:t>
      </w:r>
      <w:r>
        <w:rPr>
          <w:color w:val="000000"/>
          <w:sz w:val="21"/>
          <w:szCs w:val="21"/>
          <w:lang w:val="uk-UA"/>
        </w:rPr>
        <w:t xml:space="preserve"> Щорічна  додаткова відпустка за особливий характер </w:t>
        <w:br/>
        <w:t xml:space="preserve">               праці та її триваліст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59" w:name="o60"/>
      <w:bookmarkEnd w:id="59"/>
      <w:r>
        <w:rPr>
          <w:rFonts w:eastAsia="Courier New"/>
          <w:i/>
          <w:iCs/>
          <w:color w:val="000000"/>
          <w:sz w:val="21"/>
          <w:szCs w:val="21"/>
          <w:lang w:val="uk-UA"/>
        </w:rPr>
        <w:t xml:space="preserve">     </w:t>
      </w:r>
      <w:r>
        <w:rPr>
          <w:i/>
          <w:iCs/>
          <w:color w:val="000000"/>
          <w:sz w:val="21"/>
          <w:szCs w:val="21"/>
          <w:lang w:val="uk-UA"/>
        </w:rPr>
        <w:t xml:space="preserve">( Стаття 8 вводиться в дію з 1 січня 1998 року згідно з </w:t>
        <w:br/>
        <w:t xml:space="preserve">       Постановою ВР N </w:t>
      </w:r>
      <w:hyperlink r:id="rId36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505/96-ВР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від  15.11.96 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60" w:name="o61"/>
      <w:bookmarkEnd w:id="6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Щорічна додаткова  відпустка  за  особливий  характер   праці </w:t>
        <w:br/>
        <w:t xml:space="preserve">надається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61" w:name="o62"/>
      <w:bookmarkEnd w:id="6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1) окремим  категоріям  працівників,  робота яких пов'язана з </w:t>
        <w:br/>
        <w:t xml:space="preserve">підвищеним нервово-емоційним та інтелектуальним навантаженням  або </w:t>
        <w:br/>
        <w:t xml:space="preserve">виконується  в  особливих  природних  географічних  і  геологічних </w:t>
        <w:br/>
        <w:t xml:space="preserve">умовах та умовах підвищеного ризику для здоров'я,  - тривалістю до </w:t>
        <w:br/>
        <w:t xml:space="preserve">35  календарних  днів  за  Списком виробництв,  робіт,  професій і </w:t>
        <w:br/>
        <w:t>посад, затверджуваним Кабінетом Міністрів Україн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62" w:name="o63"/>
      <w:bookmarkEnd w:id="6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2) працівникам з ненормованим робочим днем - тривалістю до  7 </w:t>
        <w:br/>
        <w:t xml:space="preserve">календарних  днів  згідно  із  списками посад,  робіт та професій, </w:t>
        <w:br/>
        <w:t xml:space="preserve">визначених колективним договором, угодо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63" w:name="o64"/>
      <w:bookmarkEnd w:id="6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Конкретна тривалість   щорічної   додаткової   відпустки   за </w:t>
        <w:br/>
        <w:t xml:space="preserve">особливий  характер  праці  встановлюється колективним чи трудовим </w:t>
        <w:br/>
        <w:t xml:space="preserve">договором залежно від часу зайнятості працівника в цих умовах. </w:t>
        <w:br/>
      </w:r>
    </w:p>
    <w:p>
      <w:pPr>
        <w:pStyle w:val="HTML"/>
        <w:shd w:fill="FFFFFF" w:val="clear"/>
        <w:textAlignment w:val="baseline"/>
        <w:rPr/>
      </w:pPr>
      <w:bookmarkStart w:id="64" w:name="o65"/>
      <w:bookmarkEnd w:id="6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9.</w:t>
      </w:r>
      <w:r>
        <w:rPr>
          <w:color w:val="000000"/>
          <w:sz w:val="21"/>
          <w:szCs w:val="21"/>
          <w:lang w:val="uk-UA"/>
        </w:rPr>
        <w:t xml:space="preserve"> Обчислення стажу роботи,  що дає право на  щорічну </w:t>
        <w:br/>
        <w:t xml:space="preserve">               відпустк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65" w:name="o66"/>
      <w:bookmarkEnd w:id="6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До стажу  роботи,  що  дає право на щорічну основну відпустку </w:t>
        <w:br/>
        <w:t xml:space="preserve">(стаття 6 цього Закону), зараховуються: </w:t>
        <w:br/>
      </w:r>
    </w:p>
    <w:p>
      <w:pPr>
        <w:pStyle w:val="HTML"/>
        <w:shd w:fill="FFFFFF" w:val="clear"/>
        <w:textAlignment w:val="baseline"/>
        <w:rPr/>
      </w:pPr>
      <w:bookmarkStart w:id="66" w:name="o67"/>
      <w:bookmarkEnd w:id="6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1)  час  фактичної  роботи  (в тому числі на умовах неповного </w:t>
        <w:br/>
        <w:t xml:space="preserve">робочого   часу)   протягом   робочого  року,  за  який  надається </w:t>
        <w:br/>
        <w:t xml:space="preserve">відпустка;  (  Пункт  1  частини першої статті 9 в редакції Закону </w:t>
        <w:br/>
        <w:t xml:space="preserve">N 2073-III ( </w:t>
      </w:r>
      <w:hyperlink r:id="rId37" w:tgtFrame="_blank">
        <w:r>
          <w:rPr>
            <w:rStyle w:val="InternetLink"/>
            <w:color w:val="5674B9"/>
            <w:sz w:val="21"/>
            <w:szCs w:val="21"/>
            <w:lang w:val="uk-UA"/>
          </w:rPr>
          <w:t>2073-14</w:t>
        </w:r>
      </w:hyperlink>
      <w:r>
        <w:rPr>
          <w:color w:val="000000"/>
          <w:sz w:val="21"/>
          <w:szCs w:val="21"/>
          <w:lang w:val="uk-UA"/>
        </w:rPr>
        <w:t xml:space="preserve"> ) від 02.11.2000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67" w:name="o68"/>
      <w:bookmarkEnd w:id="6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2) час,  коли  працівник  фактично  не  працював,  але за ним </w:t>
        <w:br/>
        <w:t xml:space="preserve">згідно з  законодавством  зберігалися  місце  роботи  (посада)  та </w:t>
        <w:br/>
        <w:t xml:space="preserve">заробітна плата повністю або частково (в тому числі час оплаченого </w:t>
        <w:br/>
        <w:t xml:space="preserve">вимушеного  прогулу,  спричиненого  незаконним   звільненням   або </w:t>
        <w:br/>
        <w:t xml:space="preserve">переведенням на іншу роботу)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68" w:name="o69"/>
      <w:bookmarkEnd w:id="6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3) час,  коли  працівник  фактично  не  працював,  але за ним </w:t>
        <w:br/>
        <w:t xml:space="preserve">зберігалося місце роботи (посада) і йому виплачувалася допомога по </w:t>
        <w:br/>
        <w:t xml:space="preserve">державному   соціальному   страхуванню,   за   винятком   частково </w:t>
        <w:br/>
        <w:t xml:space="preserve">оплачуваної відпустки для догляду за  дитиною  до  досягнення  нею </w:t>
        <w:br/>
        <w:t xml:space="preserve">трирічного вік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69" w:name="o70"/>
      <w:bookmarkEnd w:id="6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4)  час,  коли  працівник  фактично  не  працював, але за ним </w:t>
        <w:br/>
        <w:t xml:space="preserve">зберігалося   місце   роботи  (посада)  і  йому  не  виплачувалася </w:t>
        <w:br/>
        <w:t xml:space="preserve">заробітна  плата  у  порядку,  визначеному  статтями 25 і 26 цього </w:t>
        <w:br/>
        <w:t xml:space="preserve">Закону,  за винятком відпустки без збереження заробітної плати для </w:t>
        <w:br/>
        <w:t xml:space="preserve">догляду  за  дитиною до досягнення нею шестирічного віку, а в разі </w:t>
        <w:br/>
        <w:t xml:space="preserve">якщо  дитина хвора на цукровий діабет I типу (інсулінозалежний), - </w:t>
        <w:br/>
        <w:t xml:space="preserve">до   досягнення  дитиною  шістнадцятирічного  віку, а якщо  дитині </w:t>
        <w:br/>
        <w:t xml:space="preserve">встановлено  категорію "дитина-інвалід підгрупи А" - до досягнення </w:t>
        <w:br/>
        <w:t>дитиною вісімнадцятирічного вік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70" w:name="o71"/>
      <w:bookmarkEnd w:id="70"/>
      <w:r>
        <w:rPr>
          <w:i/>
          <w:iCs/>
          <w:color w:val="000000"/>
          <w:sz w:val="21"/>
          <w:szCs w:val="21"/>
          <w:lang w:val="uk-UA"/>
        </w:rPr>
        <w:t xml:space="preserve">{  Пункт 4 частини першої статті 9 із змінами, внесеними згідно із </w:t>
        <w:br/>
        <w:t xml:space="preserve">Законами  N  2073-III,  N  2318-IV  (  </w:t>
      </w:r>
      <w:hyperlink r:id="rId38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2318-15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 )  від 12.01.2005, </w:t>
        <w:br/>
        <w:t xml:space="preserve">N  120-VIII  (  </w:t>
      </w:r>
      <w:hyperlink r:id="rId39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120-19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5.01.2015 - зміна набирає чинності з </w:t>
        <w:br/>
        <w:t xml:space="preserve">01.01.2015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71" w:name="o72"/>
      <w:bookmarkEnd w:id="7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5)  час  навчання з відривом від виробництва тривалістю менше </w:t>
        <w:br/>
        <w:t xml:space="preserve">10  місяців  на денних відділеннях професійно-технічних навчальних </w:t>
        <w:br/>
        <w:t xml:space="preserve">заклад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72" w:name="o73"/>
      <w:bookmarkEnd w:id="7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6) час   навчання   новим  професіям  (спеціальностям)  осіб, </w:t>
        <w:br/>
        <w:t xml:space="preserve">звільнених у зв'язку  із  змінами  в  організації  виробництва  та </w:t>
        <w:br/>
        <w:t xml:space="preserve">праці,   у   тому   числі   з   ліквідацією,   реорганізацією  або </w:t>
        <w:br/>
        <w:t xml:space="preserve">перепрофілюванням підприємства,  скороченням чисельності або штату </w:t>
        <w:br/>
        <w:t xml:space="preserve">працівник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73" w:name="o74"/>
      <w:bookmarkEnd w:id="7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7) інші періоди роботи, передбачені законодавств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74" w:name="o75"/>
      <w:bookmarkEnd w:id="7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До стажу роботи,  що дає право на щорічні додаткові відпустки </w:t>
        <w:br/>
        <w:t xml:space="preserve">(статті 7 та 8 цього Закону), зараховуються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75" w:name="o76"/>
      <w:bookmarkEnd w:id="7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1) час фактичної роботи із шкідливими,  важкими умовами або з </w:t>
        <w:br/>
        <w:t xml:space="preserve">особливим характером праці,  якщо працівник зайнятий у цих  умовах </w:t>
        <w:br/>
        <w:t xml:space="preserve">не  менше  половини  тривалості  робочого  дня,  встановленої  для </w:t>
        <w:br/>
        <w:t>працівників даного виробництва, цеху, професії або посад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76" w:name="o77"/>
      <w:bookmarkEnd w:id="7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2) час щорічних основної та додаткових відпусток за роботу із </w:t>
        <w:br/>
        <w:t>шкідливими, важкими умовами і за особливий характер прац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77" w:name="o78"/>
      <w:bookmarkEnd w:id="7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3) час   роботи   вагітних  жінок,  переведених  на  підставі </w:t>
        <w:br/>
        <w:t xml:space="preserve">медичного висновку на легшу  роботу,  на  якій  вони  не  зазнають </w:t>
        <w:br/>
        <w:t xml:space="preserve">впливу несприятливих виробничих факторів. </w:t>
        <w:br/>
      </w:r>
    </w:p>
    <w:p>
      <w:pPr>
        <w:pStyle w:val="HTML"/>
        <w:shd w:fill="FFFFFF" w:val="clear"/>
        <w:textAlignment w:val="baseline"/>
        <w:rPr/>
      </w:pPr>
      <w:bookmarkStart w:id="78" w:name="o79"/>
      <w:bookmarkEnd w:id="7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Якщо  працівник,  переведений на роботу на інше підприємство, </w:t>
        <w:br/>
        <w:t xml:space="preserve">повністю  або  частково не використав щорічні основну та додаткові </w:t>
        <w:br/>
        <w:t xml:space="preserve">відпустки  і  не  одержав  за них грошову компенсацію, то до стажу </w:t>
        <w:br/>
        <w:t xml:space="preserve">роботи,  що  дає  право на щорічні основну та додаткові відпустки, </w:t>
        <w:br/>
        <w:t xml:space="preserve">зараховується  час,  за  який  він  не  використав ці відпустки за </w:t>
        <w:br/>
        <w:t xml:space="preserve">попереднім  місцем  роботи.  (  Частина  третя статті 9 в редакції </w:t>
        <w:br/>
        <w:t xml:space="preserve">Закону N 2073-III ( </w:t>
      </w:r>
      <w:hyperlink r:id="rId40" w:tgtFrame="_blank">
        <w:r>
          <w:rPr>
            <w:rStyle w:val="InternetLink"/>
            <w:color w:val="5674B9"/>
            <w:sz w:val="21"/>
            <w:szCs w:val="21"/>
            <w:lang w:val="uk-UA"/>
          </w:rPr>
          <w:t>2073-14</w:t>
        </w:r>
      </w:hyperlink>
      <w:r>
        <w:rPr>
          <w:color w:val="000000"/>
          <w:sz w:val="21"/>
          <w:szCs w:val="21"/>
          <w:lang w:val="uk-UA"/>
        </w:rPr>
        <w:t xml:space="preserve"> ) від 02.11.2000 ) </w:t>
        <w:br/>
      </w:r>
    </w:p>
    <w:p>
      <w:pPr>
        <w:pStyle w:val="HTML"/>
        <w:shd w:fill="FFFFFF" w:val="clear"/>
        <w:textAlignment w:val="baseline"/>
        <w:rPr/>
      </w:pPr>
      <w:bookmarkStart w:id="79" w:name="o80"/>
      <w:bookmarkEnd w:id="7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10.</w:t>
      </w:r>
      <w:r>
        <w:rPr>
          <w:color w:val="000000"/>
          <w:sz w:val="21"/>
          <w:szCs w:val="21"/>
          <w:lang w:val="uk-UA"/>
        </w:rPr>
        <w:t xml:space="preserve"> Порядок надання щорічних відпусто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80" w:name="o81"/>
      <w:bookmarkEnd w:id="80"/>
      <w:r>
        <w:rPr>
          <w:rFonts w:eastAsia="Courier New"/>
          <w:i/>
          <w:iCs/>
          <w:color w:val="000000"/>
          <w:sz w:val="21"/>
          <w:szCs w:val="21"/>
          <w:lang w:val="uk-UA"/>
        </w:rPr>
        <w:t xml:space="preserve">     </w:t>
      </w:r>
      <w:r>
        <w:rPr>
          <w:i/>
          <w:iCs/>
          <w:color w:val="000000"/>
          <w:sz w:val="21"/>
          <w:szCs w:val="21"/>
          <w:lang w:val="uk-UA"/>
        </w:rPr>
        <w:t xml:space="preserve">( Частина перша статті 10 вводиться в  дію  з  1  січня  1998 </w:t>
        <w:br/>
        <w:t xml:space="preserve">року згідно з Постановою ВР N </w:t>
      </w:r>
      <w:hyperlink r:id="rId41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505/96-ВР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від 15.11.96 )</w:t>
      </w:r>
    </w:p>
    <w:p>
      <w:pPr>
        <w:pStyle w:val="HTML"/>
        <w:shd w:fill="FFFFFF" w:val="clear"/>
        <w:textAlignment w:val="baseline"/>
        <w:rPr/>
      </w:pPr>
      <w:bookmarkStart w:id="81" w:name="o82"/>
      <w:bookmarkEnd w:id="8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Щорічна   додаткова   відпустка,  передбачена  статтею  7  та </w:t>
        <w:br/>
        <w:t xml:space="preserve">пунктами  1  і  2  частини першої статті 8 цього Закону, надається </w:t>
        <w:br/>
        <w:t xml:space="preserve">понад  щорічну  основну  відпустку  за  однією  підставою, обраною </w:t>
        <w:br/>
        <w:t xml:space="preserve">працівником.   Порядок  надання  додаткової  відпустки  з  кількох </w:t>
        <w:br/>
        <w:t xml:space="preserve">підстав  встановлює  Кабінет  Міністрів  України.  ( Частина перша </w:t>
        <w:br/>
        <w:t xml:space="preserve">статті  10  із  змінами,  внесеними  згідно  із Законом N 2073-III </w:t>
        <w:br/>
        <w:t xml:space="preserve">( </w:t>
      </w:r>
      <w:hyperlink r:id="rId42" w:tgtFrame="_blank">
        <w:r>
          <w:rPr>
            <w:rStyle w:val="InternetLink"/>
            <w:color w:val="5674B9"/>
            <w:sz w:val="21"/>
            <w:szCs w:val="21"/>
            <w:lang w:val="uk-UA"/>
          </w:rPr>
          <w:t>2073-14</w:t>
        </w:r>
      </w:hyperlink>
      <w:r>
        <w:rPr>
          <w:color w:val="000000"/>
          <w:sz w:val="21"/>
          <w:szCs w:val="21"/>
          <w:lang w:val="uk-UA"/>
        </w:rPr>
        <w:t xml:space="preserve"> ) від 02.11.2000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82" w:name="o83"/>
      <w:bookmarkEnd w:id="8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Щорічні додаткові  відпустки  за  бажанням  працівника можуть </w:t>
        <w:br/>
        <w:t xml:space="preserve">надаватись одночасно з щорічною основною відпусткою або окремо від </w:t>
        <w:br/>
        <w:t xml:space="preserve">не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83" w:name="o84"/>
      <w:bookmarkEnd w:id="8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Загальна тривалість щорічних основної та додаткових відпусток </w:t>
        <w:br/>
        <w:t xml:space="preserve">не  може  перевищувати  59  календарних  днів,  а для працівників, </w:t>
        <w:br/>
        <w:t xml:space="preserve">зайнятих на підземних гірничих роботах, - 69 календарних дн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84" w:name="o85"/>
      <w:bookmarkEnd w:id="8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Щорічні основна та додаткові відпустки надаються працівникові </w:t>
        <w:br/>
        <w:t xml:space="preserve">з  таким розрахунком,  щоб вони були використані,  як правило,  до </w:t>
        <w:br/>
        <w:t xml:space="preserve">закінчення робочого ро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85" w:name="o86"/>
      <w:bookmarkEnd w:id="8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раво працівника на щорічні основну  та  додаткові  відпустки </w:t>
        <w:br/>
        <w:t xml:space="preserve">повної  тривалості  у  перший  рік  роботи настає після закінчення </w:t>
        <w:br/>
        <w:t xml:space="preserve">шести місяців безперервної роботи на даному підприємств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86" w:name="o87"/>
      <w:bookmarkEnd w:id="8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У разі надання працівникові зазначених щорічних відпусток  до </w:t>
        <w:br/>
        <w:t xml:space="preserve">закінчення   шестимісячного   терміну   безперервної   роботи   їх </w:t>
        <w:br/>
        <w:t xml:space="preserve">тривалість визначається пропорційно до  відпрацьованого  часу,  за </w:t>
        <w:br/>
        <w:t xml:space="preserve">винятком випадків, передбачених частиною сьомою цієї статт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87" w:name="o88"/>
      <w:bookmarkEnd w:id="8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Щорічні відпустки     повної     тривалості    до    настання </w:t>
        <w:br/>
        <w:t xml:space="preserve">шестимісячного терміну безперервної роботи у перший рік роботи  на </w:t>
        <w:br/>
        <w:t xml:space="preserve">даному підприємстві за бажанням працівника надаються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88" w:name="o89"/>
      <w:bookmarkEnd w:id="8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1) жінкам  -  перед  відпусткою  у  зв'язку  з  вагітністю та </w:t>
        <w:br/>
        <w:t xml:space="preserve">пологами або після неї,  а також жінкам,  які мають двох і  більше </w:t>
        <w:br/>
        <w:t xml:space="preserve">дітей віком до 15 років або дитину-інвалід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89" w:name="o90"/>
      <w:bookmarkEnd w:id="8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2) інваліда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90" w:name="o91"/>
      <w:bookmarkEnd w:id="9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3) особам віком до вісімнадцяти рок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91" w:name="o92"/>
      <w:bookmarkEnd w:id="9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4) чоловікам,  дружини яких перебувають у відпустці у зв'язку </w:t>
        <w:br/>
        <w:t xml:space="preserve">з вагітністю та полог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92" w:name="o93"/>
      <w:bookmarkEnd w:id="9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5) особам, звільненим після проходження строкової військової, </w:t>
        <w:br/>
        <w:t xml:space="preserve">служби,  військової  служби  за  призовом  під час мобілізації, на </w:t>
        <w:br/>
        <w:t xml:space="preserve">особливий  період, військової служби за призовом осіб офіцерського </w:t>
        <w:br/>
        <w:t xml:space="preserve">складу   або  альтернативної  (невійськової)  служби,  якщо  після </w:t>
        <w:br/>
        <w:t xml:space="preserve">звільнення  із  служби вони були прийняті на роботу протягом трьох </w:t>
        <w:br/>
        <w:t>місяців, не враховуючи часу переїзду до місця прожива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93" w:name="o94"/>
      <w:bookmarkEnd w:id="93"/>
      <w:r>
        <w:rPr>
          <w:i/>
          <w:iCs/>
          <w:color w:val="000000"/>
          <w:sz w:val="21"/>
          <w:szCs w:val="21"/>
          <w:lang w:val="uk-UA"/>
        </w:rPr>
        <w:t xml:space="preserve">{ Пункт 5 частини сьомої статті 10 із змінами, внесеними згідно із </w:t>
        <w:br/>
        <w:t xml:space="preserve">Законами  N  1276-VI  (  </w:t>
      </w:r>
      <w:hyperlink r:id="rId43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1276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 )  від  16.04.2009,  N  259-VIII </w:t>
        <w:br/>
        <w:t xml:space="preserve">( </w:t>
      </w:r>
      <w:hyperlink r:id="rId44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259-19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8.03.2015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94" w:name="o95"/>
      <w:bookmarkEnd w:id="9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6) сумісникам  -  одночасно  з  відпусткою за основним місцем </w:t>
        <w:br/>
        <w:t xml:space="preserve">робот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95" w:name="o96"/>
      <w:bookmarkEnd w:id="9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7)  працівникам, які успішно навчаються в навчальних закладах </w:t>
        <w:br/>
        <w:t xml:space="preserve">та бажають приєднати відпустку до часу складання іспитів, заліків, </w:t>
        <w:br/>
        <w:t xml:space="preserve">написання   дипломних,  курсових,  лабораторних  та  інших  робіт, </w:t>
        <w:br/>
        <w:t xml:space="preserve">передбачених навчальною програмою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96" w:name="o97"/>
      <w:bookmarkEnd w:id="9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8) працівникам,  які  не  використали  за  попереднім  місцем </w:t>
        <w:br/>
        <w:t xml:space="preserve">роботи  повністю  або  частково  щорічну  основну  відпустку  і не </w:t>
        <w:br/>
        <w:t xml:space="preserve">одержали за неї грошової компенсац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97" w:name="o98"/>
      <w:bookmarkEnd w:id="9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9) працівникам,    які    мають    путівку   (курсівку)   для </w:t>
        <w:br/>
        <w:t xml:space="preserve">санаторно-курортного (амбулаторно-курортного) лікува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98" w:name="o99"/>
      <w:bookmarkEnd w:id="9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10) батькам - вихователям дитячих будинків сімейного тип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99" w:name="o100"/>
      <w:bookmarkEnd w:id="9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11) в   інших    випадках,    передбачених    законодавством, </w:t>
        <w:br/>
        <w:t xml:space="preserve">колективним або трудовим договором. </w:t>
        <w:br/>
      </w:r>
    </w:p>
    <w:p>
      <w:pPr>
        <w:pStyle w:val="HTML"/>
        <w:shd w:fill="FFFFFF" w:val="clear"/>
        <w:textAlignment w:val="baseline"/>
        <w:rPr/>
      </w:pPr>
      <w:bookmarkStart w:id="100" w:name="o101"/>
      <w:bookmarkEnd w:id="10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рацівникам,  діти  яких  у  віці  до  18  років вступають до </w:t>
        <w:br/>
        <w:t xml:space="preserve">навчальних  закладів,  розташованих  в  іншій місцевості, за їхнім </w:t>
        <w:br/>
        <w:t xml:space="preserve">бажанням надається щорічна відпустка або її частина (не менш як 12 </w:t>
        <w:br/>
        <w:t xml:space="preserve">календарних  днів)  для супроводження дитини до місця розташування </w:t>
        <w:br/>
        <w:t xml:space="preserve">навчального закладу та у зворотному напрямі. За наявності двох або </w:t>
        <w:br/>
        <w:t xml:space="preserve">більше  дітей зазначеного віку така відпустка надається окремо для </w:t>
        <w:br/>
        <w:t xml:space="preserve">супроводження кожної дитини. ( Статтю 10 доповнено частиною згідно </w:t>
        <w:br/>
        <w:t xml:space="preserve">із Законом N 2622-IV ( </w:t>
      </w:r>
      <w:hyperlink r:id="rId45" w:tgtFrame="_blank">
        <w:r>
          <w:rPr>
            <w:rStyle w:val="InternetLink"/>
            <w:color w:val="5674B9"/>
            <w:sz w:val="21"/>
            <w:szCs w:val="21"/>
            <w:lang w:val="uk-UA"/>
          </w:rPr>
          <w:t>2622-15</w:t>
        </w:r>
      </w:hyperlink>
      <w:r>
        <w:rPr>
          <w:color w:val="000000"/>
          <w:sz w:val="21"/>
          <w:szCs w:val="21"/>
          <w:lang w:val="uk-UA"/>
        </w:rPr>
        <w:t xml:space="preserve"> ) від 02.06.2005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01" w:name="o102"/>
      <w:bookmarkEnd w:id="10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Щорічні відпустки  за  другий  та наступні роки роботи можуть </w:t>
        <w:br/>
        <w:t xml:space="preserve">бути надані працівникові в  будь-який  час  відповідного  робочого </w:t>
        <w:br/>
        <w:t xml:space="preserve">року. </w:t>
        <w:br/>
      </w:r>
    </w:p>
    <w:p>
      <w:pPr>
        <w:pStyle w:val="HTML"/>
        <w:shd w:fill="FFFFFF" w:val="clear"/>
        <w:textAlignment w:val="baseline"/>
        <w:rPr/>
      </w:pPr>
      <w:bookmarkStart w:id="102" w:name="o103"/>
      <w:bookmarkEnd w:id="10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Черговість надання   відпусток  визначається  графіками,  які </w:t>
        <w:br/>
        <w:t xml:space="preserve">затверджуються  власником  або  уповноваженим   ним   органом   за </w:t>
        <w:br/>
        <w:t xml:space="preserve">погодженням з виборним органом первинної профспілкової організації </w:t>
        <w:br/>
        <w:t xml:space="preserve">(профспілковим    представником)   чи   іншим   уповноваженим   на </w:t>
        <w:br/>
        <w:t xml:space="preserve">представництво трудовим колективом органом, і доводиться до відома </w:t>
        <w:br/>
        <w:t xml:space="preserve">всіх  працівників.  При  складанні  графіків ураховуються інтереси </w:t>
        <w:br/>
        <w:t xml:space="preserve">виробництва,  особисті  інтереси  працівників та можливості для їх </w:t>
        <w:br/>
        <w:t xml:space="preserve">відпочинку.  (  Частина  статті 10 із змінами, внесеними згідно із </w:t>
        <w:br/>
        <w:t xml:space="preserve">Законом N 1096-IV ( </w:t>
      </w:r>
      <w:hyperlink r:id="rId46" w:tgtFrame="_blank">
        <w:r>
          <w:rPr>
            <w:rStyle w:val="InternetLink"/>
            <w:color w:val="5674B9"/>
            <w:sz w:val="21"/>
            <w:szCs w:val="21"/>
            <w:lang w:val="uk-UA"/>
          </w:rPr>
          <w:t>1096-15</w:t>
        </w:r>
      </w:hyperlink>
      <w:r>
        <w:rPr>
          <w:color w:val="000000"/>
          <w:sz w:val="21"/>
          <w:szCs w:val="21"/>
          <w:lang w:val="uk-UA"/>
        </w:rPr>
        <w:t xml:space="preserve"> ) від 10.07.2003 ) </w:t>
        <w:br/>
      </w:r>
    </w:p>
    <w:p>
      <w:pPr>
        <w:pStyle w:val="HTML"/>
        <w:shd w:fill="FFFFFF" w:val="clear"/>
        <w:textAlignment w:val="baseline"/>
        <w:rPr/>
      </w:pPr>
      <w:bookmarkStart w:id="103" w:name="o104"/>
      <w:bookmarkEnd w:id="10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Конкретний   період   надання  щорічних  відпусток  у  межах, </w:t>
        <w:br/>
        <w:t xml:space="preserve">установлених  графіком,  узгоджується  між працівником і власником </w:t>
        <w:br/>
        <w:t xml:space="preserve">або   уповноваженим   ним   органом,  який  зобов'язаний  письмово </w:t>
        <w:br/>
        <w:t xml:space="preserve">повідомити  працівника  про дату початку відпустки не пізніш як за </w:t>
        <w:br/>
        <w:t xml:space="preserve">два  тижні  до встановленого графіком терміну. ( Частина статті 10 </w:t>
        <w:br/>
        <w:t xml:space="preserve">із змінами, внесеними згідно із Законом N 2073-III ( </w:t>
      </w:r>
      <w:hyperlink r:id="rId47" w:tgtFrame="_blank">
        <w:r>
          <w:rPr>
            <w:rStyle w:val="InternetLink"/>
            <w:color w:val="5674B9"/>
            <w:sz w:val="21"/>
            <w:szCs w:val="21"/>
            <w:lang w:val="uk-UA"/>
          </w:rPr>
          <w:t>2073-14</w:t>
        </w:r>
      </w:hyperlink>
      <w:r>
        <w:rPr>
          <w:color w:val="000000"/>
          <w:sz w:val="21"/>
          <w:szCs w:val="21"/>
          <w:lang w:val="uk-UA"/>
        </w:rPr>
        <w:t xml:space="preserve"> ) від </w:t>
        <w:br/>
        <w:t xml:space="preserve">02.11.2000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04" w:name="o105"/>
      <w:bookmarkEnd w:id="10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Власник або  уповноважений ним орган зобов'язаний вести облік </w:t>
        <w:br/>
        <w:t xml:space="preserve">відпусток, що надаються працівника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05" w:name="o106"/>
      <w:bookmarkEnd w:id="10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Щорічні відпустки за бажанням працівника в зручний для  нього </w:t>
        <w:br/>
        <w:t xml:space="preserve">час надаються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06" w:name="o107"/>
      <w:bookmarkEnd w:id="10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>1) особам віком до вісімнадцяти рок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07" w:name="o108"/>
      <w:bookmarkEnd w:id="10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>2) інваліда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08" w:name="o109"/>
      <w:bookmarkEnd w:id="10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3) жінкам перед відпусткою у зв'язку з вагітністю та пологами </w:t>
        <w:br/>
        <w:t>або після не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09" w:name="o110"/>
      <w:bookmarkEnd w:id="10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4) жінкам,  які  мають  двох і більше дітей віком до 15 років </w:t>
        <w:br/>
        <w:t>або дитину-інвалід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10" w:name="o111"/>
      <w:bookmarkEnd w:id="11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5) одинокій матері (батьку),  які виховують дитину без батька </w:t>
        <w:br/>
        <w:t xml:space="preserve">(матері);  опікунам, піклувальникам або іншим самотнім особам, які </w:t>
        <w:br/>
        <w:t xml:space="preserve">фактично  виховують  одного  або більше дітей віком до 15 років за </w:t>
        <w:br/>
        <w:t>відсутності батьк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11" w:name="o112"/>
      <w:bookmarkEnd w:id="11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>6) дружинам (чоловікам) військовослужбовц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12" w:name="o113"/>
      <w:bookmarkEnd w:id="11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7) ветеранам праці та  особам,  які  мають  особливі  трудові </w:t>
        <w:br/>
        <w:t>заслуги перед Батьківщиною;</w:t>
      </w:r>
    </w:p>
    <w:p>
      <w:pPr>
        <w:pStyle w:val="HTML"/>
        <w:shd w:fill="FFFFFF" w:val="clear"/>
        <w:textAlignment w:val="baseline"/>
        <w:rPr/>
      </w:pPr>
      <w:bookmarkStart w:id="113" w:name="o114"/>
      <w:bookmarkEnd w:id="11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8) ветеранам війни,  особам, які мають особливі заслуги перед </w:t>
        <w:br/>
        <w:t xml:space="preserve">Батьківщиною,  а також особам, на яких поширюється чинність Закону </w:t>
        <w:br/>
        <w:t xml:space="preserve">України "Про  статус  ветеранів  війни,  гарантії  їх  соціального </w:t>
        <w:br/>
        <w:t xml:space="preserve">захисту" ( </w:t>
      </w:r>
      <w:hyperlink r:id="rId48" w:tgtFrame="_blank">
        <w:r>
          <w:rPr>
            <w:rStyle w:val="InternetLink"/>
            <w:color w:val="5674B9"/>
            <w:sz w:val="21"/>
            <w:szCs w:val="21"/>
            <w:lang w:val="uk-UA"/>
          </w:rPr>
          <w:t>3551-12</w:t>
        </w:r>
      </w:hyperlink>
      <w:r>
        <w:rPr>
          <w:color w:val="000000"/>
          <w:sz w:val="21"/>
          <w:szCs w:val="21"/>
          <w:lang w:val="uk-UA"/>
        </w:rPr>
        <w:t xml:space="preserve"> )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14" w:name="o115"/>
      <w:bookmarkEnd w:id="11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>9) батькам - вихователям дитячих будинків сімейного тип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15" w:name="o116"/>
      <w:bookmarkEnd w:id="11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10) в    інших    випадках,    передбачених   законодавством, </w:t>
        <w:br/>
        <w:t xml:space="preserve">колективним або трудовим договор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16" w:name="o117"/>
      <w:bookmarkEnd w:id="11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Керівним,    педагогічним,   науковим,   науково-педагогічним </w:t>
        <w:br/>
        <w:t xml:space="preserve">працівникам,  спеціалістам  навчальних  закладів щорічні відпустки </w:t>
        <w:br/>
        <w:t xml:space="preserve">повної  тривалості  у  перший  та наступні робочі роки надаються у </w:t>
        <w:br/>
        <w:t xml:space="preserve">період літніх канікул незалежно від часу прийняття їх на робот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17" w:name="o118"/>
      <w:bookmarkEnd w:id="11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рацівникам, які навчаються в навчальних закладах без відриву </w:t>
        <w:br/>
        <w:t xml:space="preserve">від  виробництва, щорічні відпустки за їх бажанням приєднуються до </w:t>
        <w:br/>
        <w:t xml:space="preserve">часу  проведення настановних занять, виконання лабораторних робіт, </w:t>
        <w:br/>
        <w:t xml:space="preserve">складання заліків та іспитів, часу підготовки і захисту дипломного </w:t>
        <w:br/>
        <w:t xml:space="preserve">проекту та інших робіт, передбачених навчальною програмо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18" w:name="o119"/>
      <w:bookmarkEnd w:id="11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рацівникам, які   навчаються   в  середніх  загальноосвітніх </w:t>
        <w:br/>
        <w:t xml:space="preserve">вечірніх (змінних) школах, класах, групах з очною, заочною формами </w:t>
        <w:br/>
        <w:t xml:space="preserve">навчання  при  загальноосвітніх  школах,  щорічні  відпустки за їх </w:t>
        <w:br/>
        <w:t xml:space="preserve">бажанням надаються  з  таким  розрахунком,  щоб  вони  могли  бути </w:t>
        <w:br/>
        <w:t xml:space="preserve">використані до початку навчання в цих закладах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19" w:name="o120"/>
      <w:bookmarkEnd w:id="11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рацівникам художньо-постановочної    частини    і    творчим </w:t>
        <w:br/>
        <w:t xml:space="preserve">працівникам театрів щорічні відпустки повної тривалості  надаються </w:t>
        <w:br/>
        <w:t xml:space="preserve">в  літній  період  у  кінці театрального сезону незалежно від часу </w:t>
        <w:br/>
        <w:t xml:space="preserve">прийняття їх на роботу. </w:t>
        <w:br/>
      </w:r>
    </w:p>
    <w:p>
      <w:pPr>
        <w:pStyle w:val="HTML"/>
        <w:shd w:fill="FFFFFF" w:val="clear"/>
        <w:textAlignment w:val="baseline"/>
        <w:rPr/>
      </w:pPr>
      <w:bookmarkStart w:id="120" w:name="o121"/>
      <w:bookmarkEnd w:id="12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11.</w:t>
      </w:r>
      <w:r>
        <w:rPr>
          <w:color w:val="000000"/>
          <w:sz w:val="21"/>
          <w:szCs w:val="21"/>
          <w:lang w:val="uk-UA"/>
        </w:rPr>
        <w:t xml:space="preserve"> Перенесення щорічної відпуст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21" w:name="o122"/>
      <w:bookmarkEnd w:id="12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Щорічна відпустка   на   вимогу   працівника   повинна   бути </w:t>
        <w:br/>
        <w:t xml:space="preserve">перенесена на інший період у разі: </w:t>
        <w:br/>
      </w:r>
    </w:p>
    <w:p>
      <w:pPr>
        <w:pStyle w:val="HTML"/>
        <w:shd w:fill="FFFFFF" w:val="clear"/>
        <w:textAlignment w:val="baseline"/>
        <w:rPr/>
      </w:pPr>
      <w:bookmarkStart w:id="122" w:name="o123"/>
      <w:bookmarkEnd w:id="12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1)  порушення власником або уповноваженим ним органом терміну </w:t>
        <w:br/>
        <w:t xml:space="preserve">письмового  повідомлення  працівника  про  час  надання  відпустки </w:t>
        <w:br/>
        <w:t xml:space="preserve">(частина  десята статті 10 цього Закону); ( Пункт 1 частини першої </w:t>
        <w:br/>
        <w:t xml:space="preserve">статті  11  із  змінами,  внесеними  згідно  із Законом N 2073-III </w:t>
        <w:br/>
        <w:t xml:space="preserve">( </w:t>
      </w:r>
      <w:hyperlink r:id="rId49" w:tgtFrame="_blank">
        <w:r>
          <w:rPr>
            <w:rStyle w:val="InternetLink"/>
            <w:color w:val="5674B9"/>
            <w:sz w:val="21"/>
            <w:szCs w:val="21"/>
            <w:lang w:val="uk-UA"/>
          </w:rPr>
          <w:t>2073-14</w:t>
        </w:r>
      </w:hyperlink>
      <w:r>
        <w:rPr>
          <w:color w:val="000000"/>
          <w:sz w:val="21"/>
          <w:szCs w:val="21"/>
          <w:lang w:val="uk-UA"/>
        </w:rPr>
        <w:t xml:space="preserve"> ) від 02.11.2000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23" w:name="o124"/>
      <w:bookmarkEnd w:id="12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2) несвоєчасної  виплати  власником  або  уповноваженим   ним </w:t>
        <w:br/>
        <w:t xml:space="preserve">органом  заробітної  плати  працівнику  за  час щорічної відпустки </w:t>
        <w:br/>
        <w:t xml:space="preserve">(частина перша статті 21 цього Закону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24" w:name="o125"/>
      <w:bookmarkEnd w:id="12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Щорічна відпустка повинна бути перенесена на інший період або </w:t>
        <w:br/>
        <w:t xml:space="preserve">продовжена в разі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25" w:name="o126"/>
      <w:bookmarkEnd w:id="12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1) тимчасової   непрацездатності  працівника,  засвідченої  у </w:t>
        <w:br/>
        <w:t>встановленому порядк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26" w:name="o127"/>
      <w:bookmarkEnd w:id="12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2) виконання   працівником    державних    або    громадських </w:t>
        <w:br/>
        <w:t xml:space="preserve">обов'язків,  якщо  згідно з законодавством він підлягає звільненню </w:t>
        <w:br/>
        <w:t>на цей час від основної роботи із збереженням заробітної плат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27" w:name="o128"/>
      <w:bookmarkEnd w:id="12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3) настання  строку  відпустки  у  зв'язку  з  вагітністю  та </w:t>
        <w:br/>
        <w:t>полога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28" w:name="o129"/>
      <w:bookmarkEnd w:id="12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4) збігу  щорічної  відпустки  з  відпусткою  у   зв'язку   з </w:t>
        <w:br/>
        <w:t xml:space="preserve">навчанням. </w:t>
        <w:br/>
      </w:r>
    </w:p>
    <w:p>
      <w:pPr>
        <w:pStyle w:val="HTML"/>
        <w:shd w:fill="FFFFFF" w:val="clear"/>
        <w:textAlignment w:val="baseline"/>
        <w:rPr/>
      </w:pPr>
      <w:bookmarkStart w:id="129" w:name="o130"/>
      <w:bookmarkEnd w:id="12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Щорічна відпустка  за ініціативою власника або уповноваженого </w:t>
        <w:br/>
        <w:t xml:space="preserve">ним органу,  як виняток,  може бути  перенесена  на  інший  період </w:t>
        <w:br/>
        <w:t xml:space="preserve">тільки за письмовою згодою працівника та за погодженням з виборним </w:t>
        <w:br/>
        <w:t xml:space="preserve">органом   первинної   профспілкової   організації   (профспілковим </w:t>
        <w:br/>
        <w:t xml:space="preserve">представником)  або іншим уповноваженим на представництво трудовим </w:t>
        <w:br/>
        <w:t xml:space="preserve">колективом  органом  у  разі,  коли  надання  щорічної відпустки в </w:t>
        <w:br/>
        <w:t xml:space="preserve">раніше   обумовлений   період   може   несприятливо  відбитися  на </w:t>
        <w:br/>
        <w:t xml:space="preserve">нормальному  ході  роботи  підприємства,  та  за умови, що частина </w:t>
        <w:br/>
        <w:t xml:space="preserve">відпустки тривалістю не менше 24 календарних днів буде використана </w:t>
        <w:br/>
        <w:t xml:space="preserve">в  поточному  робочому році. ( Частина третя статті 11 із змінами, </w:t>
        <w:br/>
        <w:t xml:space="preserve">внесеними згідно із Законом N 1096-IV ( </w:t>
      </w:r>
      <w:hyperlink r:id="rId50" w:tgtFrame="_blank">
        <w:r>
          <w:rPr>
            <w:rStyle w:val="InternetLink"/>
            <w:color w:val="5674B9"/>
            <w:sz w:val="21"/>
            <w:szCs w:val="21"/>
            <w:lang w:val="uk-UA"/>
          </w:rPr>
          <w:t>1096-15</w:t>
        </w:r>
      </w:hyperlink>
      <w:r>
        <w:rPr>
          <w:color w:val="000000"/>
          <w:sz w:val="21"/>
          <w:szCs w:val="21"/>
          <w:lang w:val="uk-UA"/>
        </w:rPr>
        <w:t xml:space="preserve"> ) від 10.07.2003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30" w:name="o131"/>
      <w:bookmarkEnd w:id="13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У разі перенесення щорічної відпустки новий термін її надання </w:t>
        <w:br/>
        <w:t xml:space="preserve">встановлюється  за  згодою  між  працівником   і   власником   або </w:t>
        <w:br/>
        <w:t xml:space="preserve">уповноваженим ним органом.  Якщо причини,  що зумовили перенесення </w:t>
        <w:br/>
        <w:t xml:space="preserve">відпустки на інший період,  настали під час  її  використання,  то </w:t>
        <w:br/>
        <w:t xml:space="preserve">невикористана   частина   щорічної   відпустки   надається   після </w:t>
        <w:br/>
        <w:t xml:space="preserve">закінчення дії причин,  які її перервали,  або  за  згодою  сторін </w:t>
        <w:br/>
        <w:t xml:space="preserve">переноситься  на  інший період з додержанням вимог статті 12 цього </w:t>
        <w:br/>
        <w:t xml:space="preserve">Закон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31" w:name="o132"/>
      <w:bookmarkEnd w:id="13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Забороняється ненадання щорічних відпусток повної  тривалості </w:t>
        <w:br/>
        <w:t xml:space="preserve">протягом двох років підряд, а також ненадання їх протягом робочого </w:t>
        <w:br/>
        <w:t xml:space="preserve">року особам віком до вісімнадцяти років та працівникам,  які мають </w:t>
        <w:br/>
        <w:t xml:space="preserve">право  на  щорічні  додаткові  відпустки за роботу із шкідливими і </w:t>
        <w:br/>
        <w:t xml:space="preserve">важкими умовами чи з особливим характером праці. </w:t>
        <w:br/>
      </w:r>
    </w:p>
    <w:p>
      <w:pPr>
        <w:pStyle w:val="HTML"/>
        <w:shd w:fill="FFFFFF" w:val="clear"/>
        <w:textAlignment w:val="baseline"/>
        <w:rPr/>
      </w:pPr>
      <w:bookmarkStart w:id="132" w:name="o133"/>
      <w:bookmarkEnd w:id="13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12.</w:t>
      </w:r>
      <w:r>
        <w:rPr>
          <w:color w:val="000000"/>
          <w:sz w:val="21"/>
          <w:szCs w:val="21"/>
          <w:lang w:val="uk-UA"/>
        </w:rPr>
        <w:t xml:space="preserve"> Поділ щорічної відпустки на частини. Відкликання з </w:t>
        <w:br/>
        <w:t xml:space="preserve">                відпустки </w:t>
        <w:br/>
      </w:r>
    </w:p>
    <w:p>
      <w:pPr>
        <w:pStyle w:val="HTML"/>
        <w:shd w:fill="FFFFFF" w:val="clear"/>
        <w:textAlignment w:val="baseline"/>
        <w:rPr/>
      </w:pPr>
      <w:bookmarkStart w:id="133" w:name="o134"/>
      <w:bookmarkEnd w:id="13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Щорічну  відпустку  на прохання працівника може бути поділено </w:t>
        <w:br/>
        <w:t xml:space="preserve">на  частини  будь-якої тривалості за умови, що основна безперервна </w:t>
        <w:br/>
        <w:t xml:space="preserve">її  частина  становитиме  не  менше 14 календарних днів. ( Частина </w:t>
        <w:br/>
        <w:t xml:space="preserve">перша   статті   12  із  змінами,  внесеними  згідно  із  Законами </w:t>
        <w:br/>
        <w:t xml:space="preserve">N  2073-III  (  </w:t>
      </w:r>
      <w:hyperlink r:id="rId51" w:tgtFrame="_blank">
        <w:r>
          <w:rPr>
            <w:rStyle w:val="InternetLink"/>
            <w:color w:val="5674B9"/>
            <w:sz w:val="21"/>
            <w:szCs w:val="21"/>
            <w:lang w:val="uk-UA"/>
          </w:rPr>
          <w:t>2073-14</w:t>
        </w:r>
      </w:hyperlink>
      <w:r>
        <w:rPr>
          <w:color w:val="000000"/>
          <w:sz w:val="21"/>
          <w:szCs w:val="21"/>
          <w:lang w:val="uk-UA"/>
        </w:rPr>
        <w:t xml:space="preserve">  ) від 02.11.2000, N 490-IV ( </w:t>
      </w:r>
      <w:hyperlink r:id="rId52" w:tgtFrame="_blank">
        <w:r>
          <w:rPr>
            <w:rStyle w:val="InternetLink"/>
            <w:color w:val="5674B9"/>
            <w:sz w:val="21"/>
            <w:szCs w:val="21"/>
            <w:lang w:val="uk-UA"/>
          </w:rPr>
          <w:t>490-15</w:t>
        </w:r>
      </w:hyperlink>
      <w:r>
        <w:rPr>
          <w:color w:val="000000"/>
          <w:sz w:val="21"/>
          <w:szCs w:val="21"/>
          <w:lang w:val="uk-UA"/>
        </w:rPr>
        <w:t xml:space="preserve"> ) від </w:t>
        <w:br/>
        <w:t xml:space="preserve">06.02.2003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34" w:name="o135"/>
      <w:bookmarkEnd w:id="13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Невикористану частину  щорічної  відпустки  має  бути  надано </w:t>
        <w:br/>
        <w:t xml:space="preserve">працівнику,  як правило, до кінця робочого року, але не пізніше 12 </w:t>
        <w:br/>
        <w:t xml:space="preserve">місяців   після   закінчення  робочого  року,  за  який  надається </w:t>
        <w:br/>
        <w:t xml:space="preserve">відпустка. </w:t>
        <w:br/>
      </w:r>
    </w:p>
    <w:p>
      <w:pPr>
        <w:pStyle w:val="HTML"/>
        <w:shd w:fill="FFFFFF" w:val="clear"/>
        <w:textAlignment w:val="baseline"/>
        <w:rPr/>
      </w:pPr>
      <w:bookmarkStart w:id="135" w:name="o136"/>
      <w:bookmarkEnd w:id="13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Відкликання  з  щорічної  відпустки  допускається  за  згодою </w:t>
        <w:br/>
        <w:t xml:space="preserve">працівника лише для відвернення стихійного лиха, виробничої аварії </w:t>
        <w:br/>
        <w:t xml:space="preserve">або  негайного  усунення  їх  наслідків,  для відвернення нещасних </w:t>
        <w:br/>
        <w:t xml:space="preserve">випадків,  простою,  загибелі  або  псування  майна підприємства з </w:t>
        <w:br/>
        <w:t xml:space="preserve">додержанням  вимог частини першої цієї статті та в інших випадках, </w:t>
        <w:br/>
        <w:t xml:space="preserve">передбачених  законодавством.  У  разі  відкликання  працівника  з </w:t>
        <w:br/>
        <w:t xml:space="preserve">відпустки  його  працю  оплачують з урахуванням тієї суми, що була </w:t>
        <w:br/>
        <w:t xml:space="preserve">нарахована  на  оплату невикористаної частини відпустки. ( Частина </w:t>
        <w:br/>
        <w:t xml:space="preserve">третя статті 12 із змінами, внесеними згідно із Законом N 2073-III </w:t>
        <w:br/>
        <w:t xml:space="preserve">( </w:t>
      </w:r>
      <w:hyperlink r:id="rId53" w:tgtFrame="_blank">
        <w:r>
          <w:rPr>
            <w:rStyle w:val="InternetLink"/>
            <w:color w:val="5674B9"/>
            <w:sz w:val="21"/>
            <w:szCs w:val="21"/>
            <w:lang w:val="uk-UA"/>
          </w:rPr>
          <w:t>2073-14</w:t>
        </w:r>
      </w:hyperlink>
      <w:r>
        <w:rPr>
          <w:color w:val="000000"/>
          <w:sz w:val="21"/>
          <w:szCs w:val="21"/>
          <w:lang w:val="uk-UA"/>
        </w:rPr>
        <w:t xml:space="preserve"> ) від 02.11.2000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36" w:name="o137"/>
      <w:bookmarkEnd w:id="136"/>
      <w:r>
        <w:rPr>
          <w:rFonts w:eastAsia="Courier New"/>
          <w:b/>
          <w:bCs/>
          <w:color w:val="000000"/>
          <w:sz w:val="21"/>
          <w:szCs w:val="21"/>
          <w:lang w:val="uk-UA"/>
        </w:rPr>
        <w:t xml:space="preserve">                        </w:t>
      </w:r>
      <w:r>
        <w:rPr>
          <w:b/>
          <w:bCs/>
          <w:color w:val="000000"/>
          <w:sz w:val="21"/>
          <w:szCs w:val="21"/>
          <w:lang w:val="uk-UA"/>
        </w:rPr>
        <w:t xml:space="preserve">Р о з д і л  II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37" w:name="o138"/>
      <w:bookmarkEnd w:id="137"/>
      <w:r>
        <w:rPr>
          <w:rFonts w:eastAsia="Courier New"/>
          <w:b/>
          <w:bCs/>
          <w:color w:val="000000"/>
          <w:sz w:val="21"/>
          <w:szCs w:val="21"/>
          <w:lang w:val="uk-UA"/>
        </w:rPr>
        <w:t xml:space="preserve">   </w:t>
      </w:r>
      <w:r>
        <w:rPr>
          <w:b/>
          <w:bCs/>
          <w:color w:val="000000"/>
          <w:sz w:val="21"/>
          <w:szCs w:val="21"/>
          <w:lang w:val="uk-UA"/>
        </w:rPr>
        <w:t>ДОДАТКОВІ ВІДПУСТКИ У ЗВ’ЯЗКУ З НАВЧАННЯМ. ТВОРЧА ВІДПУСТК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38" w:name="o139"/>
      <w:bookmarkEnd w:id="138"/>
      <w:r>
        <w:rPr>
          <w:rFonts w:eastAsia="Courier New"/>
          <w:b/>
          <w:bCs/>
          <w:color w:val="000000"/>
          <w:sz w:val="21"/>
          <w:szCs w:val="21"/>
          <w:lang w:val="uk-UA"/>
        </w:rPr>
        <w:t xml:space="preserve">    </w:t>
      </w:r>
      <w:r>
        <w:rPr>
          <w:b/>
          <w:bCs/>
          <w:color w:val="000000"/>
          <w:sz w:val="21"/>
          <w:szCs w:val="21"/>
          <w:lang w:val="uk-UA"/>
        </w:rPr>
        <w:t xml:space="preserve">ВІДПУСТКА ДЛЯ ПІДГОТОВКИ ТА УЧАСТІ В ЗМАГАННЯХ. ДОДАТКОВА </w:t>
        <w:br/>
        <w:t xml:space="preserve">           ВІДПУСТКА ОКРЕМИМ КАТЕГОРІЯМ ВЕТЕРАНІВ ВІЙ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39" w:name="o140"/>
      <w:bookmarkEnd w:id="139"/>
      <w:r>
        <w:rPr>
          <w:i/>
          <w:iCs/>
          <w:color w:val="000000"/>
          <w:sz w:val="21"/>
          <w:szCs w:val="21"/>
          <w:lang w:val="uk-UA"/>
        </w:rPr>
        <w:t xml:space="preserve">{  Назва  розділу  III  із  змінами,  внесеними  згідно із Законом </w:t>
        <w:br/>
        <w:t xml:space="preserve">N 1724-VI ( </w:t>
      </w:r>
      <w:hyperlink r:id="rId54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1724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7.11.2009; в редакції Закону N 426-VIII </w:t>
        <w:br/>
        <w:t xml:space="preserve">( </w:t>
      </w:r>
      <w:hyperlink r:id="rId55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426-19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4.05.2015 } </w:t>
        <w:br/>
      </w:r>
    </w:p>
    <w:p>
      <w:pPr>
        <w:pStyle w:val="HTML"/>
        <w:shd w:fill="FFFFFF" w:val="clear"/>
        <w:textAlignment w:val="baseline"/>
        <w:rPr/>
      </w:pPr>
      <w:bookmarkStart w:id="140" w:name="o141"/>
      <w:bookmarkEnd w:id="14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13.</w:t>
      </w:r>
      <w:r>
        <w:rPr>
          <w:color w:val="000000"/>
          <w:sz w:val="21"/>
          <w:szCs w:val="21"/>
          <w:lang w:val="uk-UA"/>
        </w:rPr>
        <w:t xml:space="preserve"> Відпустка  у  зв'язку  з  навчанням  у   середніх </w:t>
        <w:br/>
        <w:t xml:space="preserve">                навчальних заклада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41" w:name="o142"/>
      <w:bookmarkEnd w:id="14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рацівникам, які   здобувають   загальну   середню  освіту  в </w:t>
        <w:br/>
        <w:t xml:space="preserve">середніх  загальноосвітніх  вечірніх  (змінних)  школах,   класах, </w:t>
        <w:br/>
        <w:t xml:space="preserve">групах  з  очною,  заочною  формами  навчання при загальноосвітніх </w:t>
        <w:br/>
        <w:t xml:space="preserve">школах,  надається  додаткова  оплачувана  відпустка   на   період </w:t>
        <w:br/>
        <w:t xml:space="preserve">складання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42" w:name="o143"/>
      <w:bookmarkEnd w:id="14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1) випускних   іспитів  в  основній  школі  -  тривалістю  10 </w:t>
        <w:br/>
        <w:t>календарних дн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43" w:name="o144"/>
      <w:bookmarkEnd w:id="14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2) випускних  іспитів  у  старшій  школі  -   тривалістю   23 </w:t>
        <w:br/>
        <w:t>календарних дн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44" w:name="o145"/>
      <w:bookmarkEnd w:id="14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3) перевідних іспитів в основній та старшій школах - від 4 до </w:t>
        <w:br/>
        <w:t xml:space="preserve">6 календарних днів без урахування вихідних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45" w:name="o146"/>
      <w:bookmarkEnd w:id="14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рацівникам, які складають іспити екстерном  за  основну  або </w:t>
        <w:br/>
        <w:t xml:space="preserve">старшу школу,  надається додаткова оплачувана відпустка тривалістю </w:t>
        <w:br/>
        <w:t xml:space="preserve">відповідно 21 та 28 календарних днів. </w:t>
        <w:br/>
      </w:r>
    </w:p>
    <w:p>
      <w:pPr>
        <w:pStyle w:val="HTML"/>
        <w:shd w:fill="FFFFFF" w:val="clear"/>
        <w:textAlignment w:val="baseline"/>
        <w:rPr/>
      </w:pPr>
      <w:bookmarkStart w:id="146" w:name="o147"/>
      <w:bookmarkEnd w:id="14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14.</w:t>
      </w:r>
      <w:r>
        <w:rPr>
          <w:color w:val="000000"/>
          <w:sz w:val="21"/>
          <w:szCs w:val="21"/>
          <w:lang w:val="uk-UA"/>
        </w:rPr>
        <w:t xml:space="preserve"> Відпустка    у    зв'язку    з    навчанням    у </w:t>
        <w:br/>
        <w:t xml:space="preserve">                професійно-технічних навчальних закладах </w:t>
        <w:br/>
      </w:r>
    </w:p>
    <w:p>
      <w:pPr>
        <w:pStyle w:val="HTML"/>
        <w:shd w:fill="FFFFFF" w:val="clear"/>
        <w:textAlignment w:val="baseline"/>
        <w:rPr/>
      </w:pPr>
      <w:bookmarkStart w:id="147" w:name="o148"/>
      <w:bookmarkEnd w:id="14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рацівникам,  які  успішно навчаються на вечірніх відділеннях </w:t>
        <w:br/>
        <w:t xml:space="preserve">професійно-технічних   навчальних  закладів,  надається  додаткова </w:t>
        <w:br/>
        <w:t xml:space="preserve">оплачувана відпустка для підготовки та складання іспитів загальною </w:t>
        <w:br/>
        <w:t xml:space="preserve">тривалістю 35 календарних днів протягом навчального року. ( Стаття </w:t>
        <w:br/>
        <w:t xml:space="preserve">14  із змінами, внесеними згідно із Законом N 2073-III ( </w:t>
      </w:r>
      <w:hyperlink r:id="rId56" w:tgtFrame="_blank">
        <w:r>
          <w:rPr>
            <w:rStyle w:val="InternetLink"/>
            <w:color w:val="5674B9"/>
            <w:sz w:val="21"/>
            <w:szCs w:val="21"/>
            <w:lang w:val="uk-UA"/>
          </w:rPr>
          <w:t>2073-14</w:t>
        </w:r>
      </w:hyperlink>
      <w:r>
        <w:rPr>
          <w:color w:val="000000"/>
          <w:sz w:val="21"/>
          <w:szCs w:val="21"/>
          <w:lang w:val="uk-UA"/>
        </w:rPr>
        <w:t xml:space="preserve"> ) </w:t>
        <w:br/>
        <w:t xml:space="preserve">від 02.11.2000 ) </w:t>
        <w:br/>
      </w:r>
    </w:p>
    <w:p>
      <w:pPr>
        <w:pStyle w:val="HTML"/>
        <w:shd w:fill="FFFFFF" w:val="clear"/>
        <w:textAlignment w:val="baseline"/>
        <w:rPr/>
      </w:pPr>
      <w:bookmarkStart w:id="148" w:name="o149"/>
      <w:bookmarkEnd w:id="14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15.</w:t>
      </w:r>
      <w:r>
        <w:rPr>
          <w:color w:val="000000"/>
          <w:sz w:val="21"/>
          <w:szCs w:val="21"/>
          <w:lang w:val="uk-UA"/>
        </w:rPr>
        <w:t xml:space="preserve"> Відпустка у зв'язку з навчанням у вищих навчальних </w:t>
        <w:br/>
        <w:t xml:space="preserve">                закладах,  навчальних   закладах    післядипломної </w:t>
        <w:br/>
        <w:t xml:space="preserve">                освіти та аспірантур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49" w:name="o150"/>
      <w:bookmarkEnd w:id="14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рацівникам,   які   успішно   навчаються   без  відриву  від </w:t>
        <w:br/>
        <w:t xml:space="preserve">виробництва  у  вищих  навчальних  закладах з вечірньою та заочною </w:t>
        <w:br/>
        <w:t xml:space="preserve">формами навчання, надаються додаткові оплачувані відпустки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50" w:name="o151"/>
      <w:bookmarkEnd w:id="15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1) на   період  настановних  занять,  виконання  лабораторних </w:t>
        <w:br/>
        <w:t xml:space="preserve">робіт,  складання заліків та іспитів для тих,  хто  навчається  на </w:t>
        <w:br/>
        <w:t>першому та другому курсах у вищих навчальних закладах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51" w:name="o152"/>
      <w:bookmarkEnd w:id="15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ершого та  другого  рівнів  акредитації  з  вечірньою формою </w:t>
        <w:br/>
        <w:t>навчання - 10 календарних днів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52" w:name="o153"/>
      <w:bookmarkEnd w:id="15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третього та четвертого рівнів акредитації з вечірньою  формою </w:t>
        <w:br/>
        <w:t>навчання - 20 календарних днів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53" w:name="o154"/>
      <w:bookmarkEnd w:id="15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незалежно від рівня акредитації з заочною формою  навчання  - </w:t>
        <w:br/>
        <w:t xml:space="preserve">30 календарних дн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54" w:name="o155"/>
      <w:bookmarkEnd w:id="15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2) на   період  настановних  занять,  виконання  лабораторних </w:t>
        <w:br/>
        <w:t xml:space="preserve">робіт,  складання заліків та іспитів для тих,  хто  навчається  на </w:t>
        <w:br/>
        <w:t>третьому і наступних курсах у вищих навчальних закладах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55" w:name="o156"/>
      <w:bookmarkEnd w:id="15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ершого та другого  рівнів  акредитації  з  вечірньою  формою </w:t>
        <w:br/>
        <w:t>навчання - 20 календарних днів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56" w:name="o157"/>
      <w:bookmarkEnd w:id="15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третього та четвертого рівнів акредитації з вечірньою  формою </w:t>
        <w:br/>
        <w:t>навчання - 30 календарних днів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57" w:name="o158"/>
      <w:bookmarkEnd w:id="15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незалежно від рівня акредитації з заочною формою  навчання  - </w:t>
        <w:br/>
        <w:t xml:space="preserve">40 календарних дн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58" w:name="o159"/>
      <w:bookmarkEnd w:id="15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3)  на  період складання державних іспитів у вищих навчальних </w:t>
        <w:br/>
        <w:t xml:space="preserve">закладах незалежно від рівня акредитації - 30 календарних дн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59" w:name="o160"/>
      <w:bookmarkEnd w:id="15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4)   на  період  підготовки  та  захисту  дипломного  проекту </w:t>
        <w:br/>
        <w:t xml:space="preserve">(роботи)  студентам,  які навчаються у вищих навчальних закладах з </w:t>
        <w:br/>
        <w:t xml:space="preserve">вечірньою  та  заочною  формами навчання першого та другого рівнів </w:t>
        <w:br/>
        <w:t xml:space="preserve">акредитації,  - два місяці, а у вищих навчальних закладах третього </w:t>
        <w:br/>
        <w:t xml:space="preserve">і четвертого рівнів акредитації - чотири місяці. </w:t>
        <w:br/>
      </w:r>
    </w:p>
    <w:p>
      <w:pPr>
        <w:pStyle w:val="HTML"/>
        <w:shd w:fill="FFFFFF" w:val="clear"/>
        <w:textAlignment w:val="baseline"/>
        <w:rPr/>
      </w:pPr>
      <w:bookmarkStart w:id="160" w:name="o161"/>
      <w:bookmarkEnd w:id="16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Тривалість  додаткових оплачуваних відпусток працівникам, які </w:t>
        <w:br/>
        <w:t xml:space="preserve">здобувають  другу  (наступну)  вищу  освіту за заочною (вечірньою) </w:t>
        <w:br/>
        <w:t xml:space="preserve">формою  навчання  у  навчальних  закладах післядипломної освіти та </w:t>
        <w:br/>
        <w:t xml:space="preserve">вищих  навчальних  закладах,  що  мають  у  своєму підпорядкуванні </w:t>
        <w:br/>
        <w:t xml:space="preserve">підрозділи  післядипломної  освіти,  визначається як для осіб, які </w:t>
        <w:br/>
        <w:t xml:space="preserve">навчаються  на  третьому  і  наступних  курсах  вищого навчального </w:t>
        <w:br/>
        <w:t xml:space="preserve">закладу  відповідного  рівня  акредитації.  (  Статтю 15 доповнено </w:t>
        <w:br/>
        <w:t xml:space="preserve">частиною згідно із Законом N 2073-III ( </w:t>
      </w:r>
      <w:hyperlink r:id="rId57" w:tgtFrame="_blank">
        <w:r>
          <w:rPr>
            <w:rStyle w:val="InternetLink"/>
            <w:color w:val="5674B9"/>
            <w:sz w:val="21"/>
            <w:szCs w:val="21"/>
            <w:lang w:val="uk-UA"/>
          </w:rPr>
          <w:t>2073-14</w:t>
        </w:r>
      </w:hyperlink>
      <w:r>
        <w:rPr>
          <w:color w:val="000000"/>
          <w:sz w:val="21"/>
          <w:szCs w:val="21"/>
          <w:lang w:val="uk-UA"/>
        </w:rPr>
        <w:t xml:space="preserve"> ) від 02.11.2000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61" w:name="o162"/>
      <w:bookmarkEnd w:id="16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рацівникам, допущеним  до  складання  вступних   іспитів   в </w:t>
        <w:br/>
        <w:t xml:space="preserve">аспірантуру  з  відривом  або  без  відриву  від виробництва,  для </w:t>
        <w:br/>
        <w:t xml:space="preserve">підготовки  та  складання  іспитів  надається  один  раз  на   рік </w:t>
        <w:br/>
        <w:t xml:space="preserve">додаткова оплачувана відпустка з розрахунку 10 календарних днів на </w:t>
        <w:br/>
        <w:t xml:space="preserve">кожний іспит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62" w:name="o163"/>
      <w:bookmarkEnd w:id="16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рацівникам, які навчаються без  відриву  від  виробництва  в </w:t>
        <w:br/>
        <w:t xml:space="preserve">аспірантурі  та  успішно виконують індивідуальний план підготовки, </w:t>
        <w:br/>
        <w:t xml:space="preserve">надається додаткова оплачувана відпустка тривалістю 30 календарних </w:t>
        <w:br/>
        <w:t xml:space="preserve">днів  та  за  їх  бажанням протягом чотирьох років навчання - один </w:t>
        <w:br/>
        <w:t xml:space="preserve">вільний від роботи день на тиждень з оплатою  його  в  розмірі  50 </w:t>
        <w:br/>
        <w:t xml:space="preserve">відсотків середньої заробітної плати працівник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63" w:name="o164"/>
      <w:bookmarkEnd w:id="16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Для працівників, які навчаються у вищих навчальних закладах з </w:t>
        <w:br/>
        <w:t xml:space="preserve">вечірньою  та  заочною  формами навчання, де навчальний процес має </w:t>
        <w:br/>
        <w:t xml:space="preserve">свої   особливості,   законодавством   може  встановлюватись  інша </w:t>
        <w:br/>
        <w:t xml:space="preserve">тривалість відпусток у зв'язку з навчанням. </w:t>
        <w:br/>
      </w:r>
    </w:p>
    <w:p>
      <w:pPr>
        <w:pStyle w:val="HTML"/>
        <w:shd w:fill="FFFFFF" w:val="clear"/>
        <w:textAlignment w:val="baseline"/>
        <w:rPr/>
      </w:pPr>
      <w:bookmarkStart w:id="164" w:name="o165"/>
      <w:bookmarkEnd w:id="16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Відпустки,  передбачені  пунктами  1  та  2 частини першої та </w:t>
        <w:br/>
        <w:t xml:space="preserve">частиною  четвертою  цієї  статті,  надаються впродовж навчального </w:t>
        <w:br/>
        <w:t xml:space="preserve">року.  (  Статтю  15  доповнено частиною шостою згідно  із Законом </w:t>
        <w:br/>
        <w:t xml:space="preserve">N 2073-III ( </w:t>
      </w:r>
      <w:hyperlink r:id="rId58" w:tgtFrame="_blank">
        <w:r>
          <w:rPr>
            <w:rStyle w:val="InternetLink"/>
            <w:color w:val="5674B9"/>
            <w:sz w:val="21"/>
            <w:szCs w:val="21"/>
            <w:lang w:val="uk-UA"/>
          </w:rPr>
          <w:t>2073-14</w:t>
        </w:r>
      </w:hyperlink>
      <w:r>
        <w:rPr>
          <w:color w:val="000000"/>
          <w:sz w:val="21"/>
          <w:szCs w:val="21"/>
          <w:lang w:val="uk-UA"/>
        </w:rPr>
        <w:t xml:space="preserve"> ) від 02.11.2000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65" w:name="o166"/>
      <w:bookmarkEnd w:id="165"/>
      <w:r>
        <w:rPr>
          <w:i/>
          <w:iCs/>
          <w:color w:val="000000"/>
          <w:sz w:val="21"/>
          <w:szCs w:val="21"/>
          <w:lang w:val="uk-UA"/>
        </w:rPr>
        <w:t xml:space="preserve">(  Стаття  15 із змінами, внесеними згідно із  Законом  N 2073-III </w:t>
        <w:br/>
        <w:t xml:space="preserve">( </w:t>
      </w:r>
      <w:hyperlink r:id="rId59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2073-14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02.11.2000 ) </w:t>
        <w:br/>
      </w:r>
    </w:p>
    <w:p>
      <w:pPr>
        <w:pStyle w:val="HTML"/>
        <w:shd w:fill="FFFFFF" w:val="clear"/>
        <w:textAlignment w:val="baseline"/>
        <w:rPr/>
      </w:pPr>
      <w:bookmarkStart w:id="166" w:name="o167"/>
      <w:bookmarkEnd w:id="16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15-1.</w:t>
      </w:r>
      <w:r>
        <w:rPr>
          <w:color w:val="000000"/>
          <w:sz w:val="21"/>
          <w:szCs w:val="21"/>
          <w:lang w:val="uk-UA"/>
        </w:rPr>
        <w:t xml:space="preserve"> Відпустка у зв'язку з профспілковим навчання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67" w:name="o168"/>
      <w:bookmarkEnd w:id="16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На час профспілкового навчання працівникам, обраним до складу </w:t>
        <w:br/>
        <w:t xml:space="preserve">виборних    профспілкових    органів    підприємства,    установи, </w:t>
        <w:br/>
        <w:t xml:space="preserve">організації,  надається додаткова оплачувана відпустка  тривалістю </w:t>
        <w:br/>
        <w:t>до 6 календарних дн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68" w:name="o169"/>
      <w:bookmarkEnd w:id="168"/>
      <w:r>
        <w:rPr>
          <w:i/>
          <w:iCs/>
          <w:color w:val="000000"/>
          <w:sz w:val="21"/>
          <w:szCs w:val="21"/>
          <w:lang w:val="uk-UA"/>
        </w:rPr>
        <w:t xml:space="preserve">(  Закон  доповнено  статтею  15-1  згідно  із  Законом  N 1096-IV </w:t>
        <w:br/>
        <w:t xml:space="preserve">( </w:t>
      </w:r>
      <w:hyperlink r:id="rId60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1096-15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0.07.2003 ) </w:t>
        <w:br/>
      </w:r>
    </w:p>
    <w:p>
      <w:pPr>
        <w:pStyle w:val="HTML"/>
        <w:shd w:fill="FFFFFF" w:val="clear"/>
        <w:textAlignment w:val="baseline"/>
        <w:rPr/>
      </w:pPr>
      <w:bookmarkStart w:id="169" w:name="o170"/>
      <w:bookmarkEnd w:id="16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16.</w:t>
      </w:r>
      <w:r>
        <w:rPr>
          <w:color w:val="000000"/>
          <w:sz w:val="21"/>
          <w:szCs w:val="21"/>
          <w:lang w:val="uk-UA"/>
        </w:rPr>
        <w:t xml:space="preserve"> Творча відпустк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70" w:name="o171"/>
      <w:bookmarkEnd w:id="17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Творча відпустка   надається   працівникам   для   закінчення </w:t>
        <w:br/>
        <w:t xml:space="preserve">дисертаційних  робіт,  написання  підручників та в інших випадках, </w:t>
        <w:br/>
        <w:t xml:space="preserve">передбачених законодавств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71" w:name="o172"/>
      <w:bookmarkEnd w:id="17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Тривалість, порядок,  умови   надання   та   оплати   творчих </w:t>
        <w:br/>
        <w:t xml:space="preserve">відпусток установлюються Кабінетом Міністрів України. </w:t>
        <w:br/>
      </w:r>
    </w:p>
    <w:p>
      <w:pPr>
        <w:pStyle w:val="HTML"/>
        <w:shd w:fill="FFFFFF" w:val="clear"/>
        <w:textAlignment w:val="baseline"/>
        <w:rPr/>
      </w:pPr>
      <w:bookmarkStart w:id="172" w:name="o173"/>
      <w:bookmarkEnd w:id="17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16-1.</w:t>
      </w:r>
      <w:r>
        <w:rPr>
          <w:color w:val="000000"/>
          <w:sz w:val="21"/>
          <w:szCs w:val="21"/>
          <w:lang w:val="uk-UA"/>
        </w:rPr>
        <w:t xml:space="preserve"> Відпустка для підготовки та участі в змагання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73" w:name="o174"/>
      <w:bookmarkEnd w:id="17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Відпустка для  підготовки  та  участі  в  змаганнях надається </w:t>
        <w:br/>
        <w:t xml:space="preserve">працівникам,  які беруть участь у  всеукраїнських  та  міжнародних </w:t>
        <w:br/>
        <w:t xml:space="preserve">спортивних змаганнях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74" w:name="o175"/>
      <w:bookmarkEnd w:id="17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Тривалість, порядок,  умови  надання  та оплати відпусток для </w:t>
        <w:br/>
        <w:t xml:space="preserve">підготовки  та  участі  в   змаганнях   встановлюються   Кабінетом </w:t>
        <w:br/>
        <w:t>Міністрів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75" w:name="o176"/>
      <w:bookmarkEnd w:id="175"/>
      <w:r>
        <w:rPr>
          <w:i/>
          <w:iCs/>
          <w:color w:val="000000"/>
          <w:sz w:val="21"/>
          <w:szCs w:val="21"/>
          <w:lang w:val="uk-UA"/>
        </w:rPr>
        <w:t xml:space="preserve">{  Закон  доповнено  статтею  16-1  згідно  із  Законом  N 1724-VI </w:t>
        <w:br/>
        <w:t xml:space="preserve">( </w:t>
      </w:r>
      <w:hyperlink r:id="rId61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1724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7.11.2009 } </w:t>
        <w:br/>
      </w:r>
    </w:p>
    <w:p>
      <w:pPr>
        <w:pStyle w:val="HTML"/>
        <w:shd w:fill="FFFFFF" w:val="clear"/>
        <w:textAlignment w:val="baseline"/>
        <w:rPr/>
      </w:pPr>
      <w:bookmarkStart w:id="176" w:name="o177"/>
      <w:bookmarkEnd w:id="17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16-2.</w:t>
      </w:r>
      <w:r>
        <w:rPr>
          <w:color w:val="000000"/>
          <w:sz w:val="21"/>
          <w:szCs w:val="21"/>
          <w:lang w:val="uk-UA"/>
        </w:rPr>
        <w:t xml:space="preserve"> Додаткова відпустка окремим категоріям ветеранів </w:t>
        <w:br/>
        <w:t xml:space="preserve">                  вій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77" w:name="o178"/>
      <w:bookmarkEnd w:id="17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Учасникам   бойових   дій,   інвалідам   війни,  статус  яких </w:t>
        <w:br/>
        <w:t xml:space="preserve">визначений  Законом  України "Про статус ветеранів війни, гарантії </w:t>
        <w:br/>
        <w:t xml:space="preserve">їх   соціального   захисту",   надається  додаткова  відпустка  із </w:t>
        <w:br/>
        <w:t xml:space="preserve">збереженням  заробітної  плати  тривалістю  14 календарних днів на </w:t>
        <w:br/>
        <w:t>рік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78" w:name="o179"/>
      <w:bookmarkEnd w:id="178"/>
      <w:r>
        <w:rPr>
          <w:i/>
          <w:iCs/>
          <w:color w:val="000000"/>
          <w:sz w:val="21"/>
          <w:szCs w:val="21"/>
          <w:lang w:val="uk-UA"/>
        </w:rPr>
        <w:t xml:space="preserve">{  Закон  доповнено  статтею  16-2  згідно  із  Законом N 426-VIII </w:t>
        <w:br/>
        <w:t xml:space="preserve">( </w:t>
      </w:r>
      <w:hyperlink r:id="rId62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426-19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4.05.2015 } </w:t>
        <w:br/>
        <w:t xml:space="preserve">                         Р о з д і л  IV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79" w:name="o180"/>
      <w:bookmarkEnd w:id="179"/>
      <w:r>
        <w:rPr>
          <w:rFonts w:eastAsia="Courier New"/>
          <w:b/>
          <w:bCs/>
          <w:color w:val="000000"/>
          <w:sz w:val="21"/>
          <w:szCs w:val="21"/>
          <w:lang w:val="uk-UA"/>
        </w:rPr>
        <w:t xml:space="preserve">                      </w:t>
      </w:r>
      <w:r>
        <w:rPr>
          <w:b/>
          <w:bCs/>
          <w:color w:val="000000"/>
          <w:sz w:val="21"/>
          <w:szCs w:val="21"/>
          <w:lang w:val="uk-UA"/>
        </w:rPr>
        <w:t xml:space="preserve">СОЦІАЛЬНІ ВІДПУСТКИ </w:t>
        <w:br/>
      </w:r>
    </w:p>
    <w:p>
      <w:pPr>
        <w:pStyle w:val="HTML"/>
        <w:shd w:fill="FFFFFF" w:val="clear"/>
        <w:textAlignment w:val="baseline"/>
        <w:rPr/>
      </w:pPr>
      <w:bookmarkStart w:id="180" w:name="o181"/>
      <w:bookmarkEnd w:id="18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17.</w:t>
      </w:r>
      <w:r>
        <w:rPr>
          <w:color w:val="000000"/>
          <w:sz w:val="21"/>
          <w:szCs w:val="21"/>
          <w:lang w:val="uk-UA"/>
        </w:rPr>
        <w:t xml:space="preserve"> Відпустка у зв'язку з вагітністю та полог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81" w:name="o182"/>
      <w:bookmarkEnd w:id="18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На підставі  медичного  висновку  жінкам надається оплачувана </w:t>
        <w:br/>
        <w:t xml:space="preserve">відпустка у зв'язку з вагітністю та пологами тривалістю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82" w:name="o183"/>
      <w:bookmarkEnd w:id="18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>1) до пологів - 70 календарних дн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83" w:name="o184"/>
      <w:bookmarkEnd w:id="18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2) після пологів - 56 календарних днів (70 календарних днів - </w:t>
        <w:br/>
        <w:t xml:space="preserve">у разі народження двох  і  більше  дітей  та  у  разі  ускладнення </w:t>
        <w:br/>
        <w:t xml:space="preserve">пологів), починаючи з дня пологів. </w:t>
        <w:br/>
      </w:r>
    </w:p>
    <w:p>
      <w:pPr>
        <w:pStyle w:val="HTML"/>
        <w:shd w:fill="FFFFFF" w:val="clear"/>
        <w:textAlignment w:val="baseline"/>
        <w:rPr/>
      </w:pPr>
      <w:bookmarkStart w:id="184" w:name="o185"/>
      <w:bookmarkEnd w:id="18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Особам,  які  усиновили  новонароджених дітей безпосередньо з </w:t>
        <w:br/>
        <w:t xml:space="preserve">пологового  будинку,  надається  відпустка   з   дня   усиновлення </w:t>
        <w:br/>
        <w:t xml:space="preserve">тривалістю  56  календарних  днів  (70  календарних  днів  -   при </w:t>
        <w:br/>
        <w:t xml:space="preserve">усиновленні  двох  і  більше  дітей).  У  разі  усиновлення дитини </w:t>
        <w:br/>
        <w:t xml:space="preserve">(дітей)  обома  батьками  вказана  відпустка  надається  одному  з </w:t>
        <w:br/>
        <w:t xml:space="preserve">батьків  на  їх  розсуд.  (  Частина  друга  статті 17 із змінами, </w:t>
        <w:br/>
        <w:t xml:space="preserve">внесеними згідно із Законом N 1114-IV ( </w:t>
      </w:r>
      <w:hyperlink r:id="rId63" w:tgtFrame="_blank">
        <w:r>
          <w:rPr>
            <w:rStyle w:val="InternetLink"/>
            <w:color w:val="5674B9"/>
            <w:sz w:val="21"/>
            <w:szCs w:val="21"/>
            <w:lang w:val="uk-UA"/>
          </w:rPr>
          <w:t>1114-15</w:t>
        </w:r>
      </w:hyperlink>
      <w:r>
        <w:rPr>
          <w:color w:val="000000"/>
          <w:sz w:val="21"/>
          <w:szCs w:val="21"/>
          <w:lang w:val="uk-UA"/>
        </w:rPr>
        <w:t xml:space="preserve"> ) від 10.07.2003 ) </w:t>
        <w:br/>
      </w:r>
    </w:p>
    <w:p>
      <w:pPr>
        <w:pStyle w:val="HTML"/>
        <w:shd w:fill="FFFFFF" w:val="clear"/>
        <w:textAlignment w:val="baseline"/>
        <w:rPr/>
      </w:pPr>
      <w:bookmarkStart w:id="185" w:name="o186"/>
      <w:bookmarkEnd w:id="18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18.</w:t>
      </w:r>
      <w:r>
        <w:rPr>
          <w:color w:val="000000"/>
          <w:sz w:val="21"/>
          <w:szCs w:val="21"/>
          <w:lang w:val="uk-UA"/>
        </w:rPr>
        <w:t xml:space="preserve"> Відпустка для догляду за дитиною до досягнення нею </w:t>
        <w:br/>
        <w:t xml:space="preserve">                трирічного вік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86" w:name="o187"/>
      <w:bookmarkEnd w:id="18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ісля закінчення відпустки у зв'язку з вагітністю та пологами </w:t>
        <w:br/>
        <w:t xml:space="preserve">за бажанням жінки їй надається відпустка для догляду за дитиною до </w:t>
        <w:br/>
        <w:t xml:space="preserve">досягнення нею трирічного ві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87" w:name="o188"/>
      <w:bookmarkEnd w:id="18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ідприємство за  рахунок  власних коштів може надавати жінкам </w:t>
        <w:br/>
        <w:t xml:space="preserve">частково  оплачувану  відпустку  та   відпустку   без   збереження </w:t>
        <w:br/>
        <w:t xml:space="preserve">заробітної плати для догляду за дитиною більшої тривалост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88" w:name="o189"/>
      <w:bookmarkEnd w:id="18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Ця відпустка  може  бути  використана  повністю або частинами </w:t>
        <w:br/>
        <w:t xml:space="preserve">також  батьком  дитини,  бабою,  дідом  чи  іншими  родичами,  які </w:t>
        <w:br/>
        <w:t xml:space="preserve">фактично доглядають за дитиною, або особою, яка усиновила чи взяла </w:t>
        <w:br/>
        <w:t>під опіку дитину, та одним із прийомних батьк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89" w:name="o190"/>
      <w:bookmarkEnd w:id="189"/>
      <w:r>
        <w:rPr>
          <w:i/>
          <w:iCs/>
          <w:color w:val="000000"/>
          <w:sz w:val="21"/>
          <w:szCs w:val="21"/>
          <w:lang w:val="uk-UA"/>
        </w:rPr>
        <w:t xml:space="preserve">{  Частина третя статті 18 із змінами, внесеними згідно із Законом </w:t>
        <w:br/>
        <w:t xml:space="preserve">N 1959-VI ( </w:t>
      </w:r>
      <w:hyperlink r:id="rId64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1959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0.03.2010 } </w:t>
        <w:br/>
      </w:r>
    </w:p>
    <w:p>
      <w:pPr>
        <w:pStyle w:val="HTML"/>
        <w:shd w:fill="FFFFFF" w:val="clear"/>
        <w:textAlignment w:val="baseline"/>
        <w:rPr/>
      </w:pPr>
      <w:bookmarkStart w:id="190" w:name="o191"/>
      <w:bookmarkEnd w:id="19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За бажанням жінки або осіб,  зазначених у частині третій цієї </w:t>
        <w:br/>
        <w:t xml:space="preserve">статті, у період перебування їх у відпустці для догляду за дитиною </w:t>
        <w:br/>
        <w:t xml:space="preserve">вони можуть працювати на умовах неповного робочого часу або вдома. </w:t>
        <w:br/>
        <w:t xml:space="preserve">{  Частина  четверта  статті  18  із  змінами, внесеними згідно із </w:t>
        <w:br/>
        <w:t xml:space="preserve">Законом N 120-VIII ( </w:t>
      </w:r>
      <w:hyperlink r:id="rId65" w:tgtFrame="_blank">
        <w:r>
          <w:rPr>
            <w:rStyle w:val="InternetLink"/>
            <w:color w:val="5674B9"/>
            <w:sz w:val="21"/>
            <w:szCs w:val="21"/>
            <w:lang w:val="uk-UA"/>
          </w:rPr>
          <w:t>120-19</w:t>
        </w:r>
      </w:hyperlink>
      <w:r>
        <w:rPr>
          <w:color w:val="000000"/>
          <w:sz w:val="21"/>
          <w:szCs w:val="21"/>
          <w:lang w:val="uk-UA"/>
        </w:rPr>
        <w:t xml:space="preserve"> ) від 15.01.2015} </w:t>
        <w:br/>
      </w:r>
    </w:p>
    <w:p>
      <w:pPr>
        <w:pStyle w:val="HTML"/>
        <w:shd w:fill="FFFFFF" w:val="clear"/>
        <w:textAlignment w:val="baseline"/>
        <w:rPr/>
      </w:pPr>
      <w:bookmarkStart w:id="191" w:name="o192"/>
      <w:bookmarkEnd w:id="19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18-1.</w:t>
      </w:r>
      <w:r>
        <w:rPr>
          <w:color w:val="000000"/>
          <w:sz w:val="21"/>
          <w:szCs w:val="21"/>
          <w:lang w:val="uk-UA"/>
        </w:rPr>
        <w:t xml:space="preserve"> Відпустка у зв'язку з усиновленням дити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92" w:name="o193"/>
      <w:bookmarkEnd w:id="19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Особі,  яка  усиновила  дитину з числа дітей-сиріт або дітей, </w:t>
        <w:br/>
        <w:t xml:space="preserve">позбавлених   батьківського   піклування,   старше   трьох  років, </w:t>
        <w:br/>
        <w:t xml:space="preserve">надається одноразова оплачувана відпустка у зв'язку з усиновленням </w:t>
        <w:br/>
        <w:t xml:space="preserve">дитини  тривалістю  56 календарних днів (70 календарних днів - при </w:t>
        <w:br/>
        <w:t xml:space="preserve">усиновленні двох  і  більше  дітей)  без  урахування  святкових  і </w:t>
        <w:br/>
        <w:t xml:space="preserve">неробочих   днів   після   набрання  законної  сили  рішенням  про </w:t>
        <w:br/>
        <w:t xml:space="preserve">усиновлення дитини (якщо усиновлювачами є подружжя - одному з  них </w:t>
        <w:br/>
        <w:t>на їх розсуд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93" w:name="o194"/>
      <w:bookmarkEnd w:id="193"/>
      <w:r>
        <w:rPr>
          <w:i/>
          <w:iCs/>
          <w:color w:val="000000"/>
          <w:sz w:val="21"/>
          <w:szCs w:val="21"/>
          <w:lang w:val="uk-UA"/>
        </w:rPr>
        <w:t xml:space="preserve">{   Частина   перша  статті  18-1  в  редакції  Закону  N  2824-VI </w:t>
        <w:br/>
        <w:t xml:space="preserve">( </w:t>
      </w:r>
      <w:hyperlink r:id="rId66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2824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21.12.2010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94" w:name="o195"/>
      <w:bookmarkEnd w:id="19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Особа, яка усиновила дитину, має право на відпустку у зв'язку </w:t>
        <w:br/>
        <w:t xml:space="preserve">з усиновленням дитини за умови,  якщо заява про надання  відпустки </w:t>
        <w:br/>
        <w:t xml:space="preserve">надійшла  не  пізніше  трьох  місяців з дня набрання законної сили </w:t>
        <w:br/>
        <w:t>рішенням про усиновлення дити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95" w:name="o196"/>
      <w:bookmarkEnd w:id="195"/>
      <w:r>
        <w:rPr>
          <w:i/>
          <w:iCs/>
          <w:color w:val="000000"/>
          <w:sz w:val="21"/>
          <w:szCs w:val="21"/>
          <w:lang w:val="uk-UA"/>
        </w:rPr>
        <w:t xml:space="preserve">{  Закон  доповнено  статтею  18-1  згідно  із  Законом  N  573-VI </w:t>
        <w:br/>
        <w:t xml:space="preserve">( </w:t>
      </w:r>
      <w:hyperlink r:id="rId67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573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23.09.2008 } </w:t>
        <w:br/>
      </w:r>
    </w:p>
    <w:p>
      <w:pPr>
        <w:pStyle w:val="HTML"/>
        <w:shd w:fill="FFFFFF" w:val="clear"/>
        <w:textAlignment w:val="baseline"/>
        <w:rPr/>
      </w:pPr>
      <w:bookmarkStart w:id="196" w:name="o197"/>
      <w:bookmarkEnd w:id="19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19.</w:t>
      </w:r>
      <w:r>
        <w:rPr>
          <w:color w:val="000000"/>
          <w:sz w:val="21"/>
          <w:szCs w:val="21"/>
          <w:lang w:val="uk-UA"/>
        </w:rPr>
        <w:t xml:space="preserve"> Додаткова відпустка працівникам, які мають дітей </w:t>
        <w:br/>
        <w:t xml:space="preserve">                або повнолітню дитину - інваліда з дитинства </w:t>
        <w:br/>
        <w:t xml:space="preserve">                підгрупи А I груп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97" w:name="o198"/>
      <w:bookmarkEnd w:id="197"/>
      <w:r>
        <w:rPr>
          <w:i/>
          <w:iCs/>
          <w:color w:val="000000"/>
          <w:sz w:val="21"/>
          <w:szCs w:val="21"/>
          <w:lang w:val="uk-UA"/>
        </w:rPr>
        <w:t xml:space="preserve">{  Назва  статті  19  в  редакції Закону N 120-VIII ( </w:t>
      </w:r>
      <w:hyperlink r:id="rId68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120-19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</w:t>
        <w:br/>
        <w:t xml:space="preserve">15.01.2015 - зміна набирає чинності з 01.01.2015 } </w:t>
        <w:br/>
      </w:r>
    </w:p>
    <w:p>
      <w:pPr>
        <w:pStyle w:val="HTML"/>
        <w:shd w:fill="FFFFFF" w:val="clear"/>
        <w:textAlignment w:val="baseline"/>
        <w:rPr/>
      </w:pPr>
      <w:bookmarkStart w:id="198" w:name="o199"/>
      <w:bookmarkEnd w:id="19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Жінці,  яка  працює  і  має двох або більше дітей віком до 15 </w:t>
        <w:br/>
        <w:t xml:space="preserve">років,  або  дитину-інваліда,  або  яка  усиновила  дитину, матері </w:t>
        <w:br/>
        <w:t xml:space="preserve">інваліда  з  дитинства підгрупи А I групи, одинокій матері, батьку </w:t>
        <w:br/>
        <w:t xml:space="preserve">дитини  або  інваліда з дитинства підгрупи А I групи, який виховує </w:t>
        <w:br/>
        <w:t xml:space="preserve">їх  без матері (у тому числі у разі тривалого перебування матері в </w:t>
        <w:br/>
        <w:t xml:space="preserve">лікувальному  закладі),  а також особі, яка взяла під опіку дитину </w:t>
        <w:br/>
        <w:t xml:space="preserve">або  інваліда  з  дитинства  підгрупи  А  I  групи,  чи  одному із </w:t>
        <w:br/>
        <w:t xml:space="preserve">прийомних батьків надається щорічно додаткова оплачувана відпустка </w:t>
        <w:br/>
        <w:t xml:space="preserve">тривалістю   10   календарних  днів  без  урахування  святкових  і </w:t>
        <w:br/>
        <w:t xml:space="preserve">неробочих  днів  (стаття  73  ( </w:t>
      </w:r>
      <w:hyperlink r:id="rId69" w:tgtFrame="_blank">
        <w:r>
          <w:rPr>
            <w:rStyle w:val="InternetLink"/>
            <w:color w:val="5674B9"/>
            <w:sz w:val="21"/>
            <w:szCs w:val="21"/>
            <w:lang w:val="uk-UA"/>
          </w:rPr>
          <w:t>322-08</w:t>
        </w:r>
      </w:hyperlink>
      <w:r>
        <w:rPr>
          <w:color w:val="000000"/>
          <w:sz w:val="21"/>
          <w:szCs w:val="21"/>
          <w:lang w:val="uk-UA"/>
        </w:rPr>
        <w:t xml:space="preserve"> ) Кодексу законів про працю </w:t>
        <w:br/>
        <w:t>України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99" w:name="o200"/>
      <w:bookmarkEnd w:id="199"/>
      <w:r>
        <w:rPr>
          <w:i/>
          <w:iCs/>
          <w:color w:val="000000"/>
          <w:sz w:val="21"/>
          <w:szCs w:val="21"/>
          <w:lang w:val="uk-UA"/>
        </w:rPr>
        <w:t xml:space="preserve">{ Частина перша статті 19 із змінами, внесеними згідно із Законами </w:t>
        <w:br/>
        <w:t xml:space="preserve">N  2128-IV  (  </w:t>
      </w:r>
      <w:hyperlink r:id="rId70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2128-15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22.10.2004, N 1343-VI ( </w:t>
      </w:r>
      <w:hyperlink r:id="rId71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1343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</w:t>
        <w:br/>
        <w:t xml:space="preserve">19.05.2009,  N  1959-VI  (  </w:t>
      </w:r>
      <w:hyperlink r:id="rId72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1959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 )  від 10.03.2010, N 120-VIII </w:t>
        <w:br/>
        <w:t xml:space="preserve">( </w:t>
      </w:r>
      <w:hyperlink r:id="rId73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120-19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5.01.2015 - зміна набирає чинності з 01.01.2015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00" w:name="o201"/>
      <w:bookmarkEnd w:id="20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За наявності  декількох підстав для надання цієї відпустки її </w:t>
        <w:br/>
        <w:t>загальна тривалість не може перевищувати 17 календарних дн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01" w:name="o202"/>
      <w:bookmarkEnd w:id="201"/>
      <w:r>
        <w:rPr>
          <w:i/>
          <w:iCs/>
          <w:color w:val="000000"/>
          <w:sz w:val="21"/>
          <w:szCs w:val="21"/>
          <w:lang w:val="uk-UA"/>
        </w:rPr>
        <w:t xml:space="preserve">{  Частина друга статті 19 із змінами, внесеними згідно із Законом </w:t>
        <w:br/>
        <w:t xml:space="preserve">N 1343-VI ( </w:t>
      </w:r>
      <w:hyperlink r:id="rId74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1343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9.05.2009 } </w:t>
        <w:br/>
        <w:t xml:space="preserve">{ Стаття 19 в редакції Закону N 490-IV ( </w:t>
      </w:r>
      <w:hyperlink r:id="rId75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490-15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06.02.2003 } </w:t>
        <w:br/>
      </w:r>
    </w:p>
    <w:p>
      <w:pPr>
        <w:pStyle w:val="HTML"/>
        <w:shd w:fill="FFFFFF" w:val="clear"/>
        <w:textAlignment w:val="baseline"/>
        <w:rPr/>
      </w:pPr>
      <w:bookmarkStart w:id="202" w:name="o203"/>
      <w:bookmarkEnd w:id="20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20.</w:t>
      </w:r>
      <w:r>
        <w:rPr>
          <w:color w:val="000000"/>
          <w:sz w:val="21"/>
          <w:szCs w:val="21"/>
          <w:lang w:val="uk-UA"/>
        </w:rPr>
        <w:t xml:space="preserve"> Порядок надання соціальних відпусто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03" w:name="o204"/>
      <w:bookmarkEnd w:id="20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Тривалість відпустки  у  зв'язку  з  вагітністю  та  пологами </w:t>
        <w:br/>
        <w:t xml:space="preserve">обчислюється  сумарно  і  становить  126  календарних  днів   (140 </w:t>
        <w:br/>
        <w:t xml:space="preserve">календарних днів - у разі народження двох і більше дітей та в разі </w:t>
        <w:br/>
        <w:t xml:space="preserve">ускладнення  пологів).  Вона  надається  повністю  незалежно   від </w:t>
        <w:br/>
        <w:t xml:space="preserve">кількості днів, фактично використаних до полог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04" w:name="o205"/>
      <w:bookmarkEnd w:id="20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До відпустки  у  зв'язку з вагітністю та пологами власник або </w:t>
        <w:br/>
        <w:t xml:space="preserve">уповноважений ним орган зобов'язаний  за  заявою  жінки  приєднати </w:t>
        <w:br/>
        <w:t xml:space="preserve">щорічну  відпустку  незалежно від тривалості її роботи в поточному </w:t>
        <w:br/>
        <w:t xml:space="preserve">робочому роц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05" w:name="o206"/>
      <w:bookmarkEnd w:id="20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Відпустка для догляду за дитиною до досягнення нею трирічного </w:t>
        <w:br/>
        <w:t xml:space="preserve">віку  надається  за  заявою  жінки або осіб,  зазначених у частині </w:t>
        <w:br/>
        <w:t xml:space="preserve">третій статті 18 цього  Закону,  повністю  або  частково  в  межах </w:t>
        <w:br/>
        <w:t xml:space="preserve">установленого  періоду  та  оформляється  наказом (розпорядженням) </w:t>
        <w:br/>
        <w:t xml:space="preserve">власника або уповноваженого ним орган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06" w:name="o207"/>
      <w:bookmarkEnd w:id="20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Особам, зазначеним у частині третій статті  18  цього  Закону </w:t>
        <w:br/>
        <w:t xml:space="preserve">(крім   осіб,   які   усиновили   чи  взяли  дитину  під  опіку  у </w:t>
        <w:br/>
        <w:t xml:space="preserve">встановленому    законодавством   порядку,   прийомних   батьків), </w:t>
        <w:br/>
        <w:t xml:space="preserve">відпустка для догляду за дитиною до досягнення нею трирічного віку </w:t>
        <w:br/>
        <w:t xml:space="preserve">надається  на  підставі  довідки з місця роботи (навчання, служби) </w:t>
        <w:br/>
        <w:t xml:space="preserve">матері  дитини  про  те,  що  вона  вийшла на роботу до закінчення </w:t>
        <w:br/>
        <w:t xml:space="preserve">терміну цієї відпустки і виплату допомоги по догляду за дитиною їй </w:t>
        <w:br/>
        <w:t>припинено (із зазначенням дати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07" w:name="o208"/>
      <w:bookmarkEnd w:id="207"/>
      <w:r>
        <w:rPr>
          <w:i/>
          <w:iCs/>
          <w:color w:val="000000"/>
          <w:sz w:val="21"/>
          <w:szCs w:val="21"/>
          <w:lang w:val="uk-UA"/>
        </w:rPr>
        <w:t xml:space="preserve">{  Частина  четверта  статті  20  із  змінами, внесеними згідно із </w:t>
        <w:br/>
        <w:t xml:space="preserve">Законом N 1959-VI ( </w:t>
      </w:r>
      <w:hyperlink r:id="rId76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1959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0.03.2010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08" w:name="o209"/>
      <w:bookmarkEnd w:id="20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Відпустка для догляду за дитиною до досягнення нею віку трьох </w:t>
        <w:br/>
        <w:t xml:space="preserve">років не надається працівнику, якщо дитина перебуває на державному </w:t>
        <w:br/>
        <w:t>утриманні (крім прийомних дітей у прийомних сім'ях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09" w:name="o210"/>
      <w:bookmarkEnd w:id="209"/>
      <w:r>
        <w:rPr>
          <w:i/>
          <w:iCs/>
          <w:color w:val="000000"/>
          <w:sz w:val="21"/>
          <w:szCs w:val="21"/>
          <w:lang w:val="uk-UA"/>
        </w:rPr>
        <w:t xml:space="preserve">{  Частина п'ята статті 20 із змінами, внесеними згідно із Законом </w:t>
        <w:br/>
        <w:t xml:space="preserve">N 1959-VI ( </w:t>
      </w:r>
      <w:hyperlink r:id="rId77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1959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0.03.2010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10" w:name="o211"/>
      <w:bookmarkEnd w:id="21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Відпустка  у зв'язку з усиновленням дитини віком старше трьох </w:t>
        <w:br/>
        <w:t xml:space="preserve">років надається за заявою особи, яка усиновила дитину, на підставі </w:t>
        <w:br/>
        <w:t xml:space="preserve">рішення   про   усиновлення   дитини   та   оформляється   наказом </w:t>
        <w:br/>
        <w:t>(розпорядженням) власника або уповноваженого ним орган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11" w:name="o212"/>
      <w:bookmarkEnd w:id="211"/>
      <w:r>
        <w:rPr>
          <w:i/>
          <w:iCs/>
          <w:color w:val="000000"/>
          <w:sz w:val="21"/>
          <w:szCs w:val="21"/>
          <w:lang w:val="uk-UA"/>
        </w:rPr>
        <w:t xml:space="preserve">{  Статтю  20  доповнено  частиною  згідно  із  Законом  N  573-VI </w:t>
        <w:br/>
        <w:t xml:space="preserve">( </w:t>
      </w:r>
      <w:hyperlink r:id="rId78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573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23.09.2008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12" w:name="o213"/>
      <w:bookmarkEnd w:id="21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Додаткові   відпустки   працівникам,   які  мають  дітей  або </w:t>
        <w:br/>
        <w:t xml:space="preserve">повнолітню  дитину  -  інваліда  з  дитинства  підгрупи  А I групи </w:t>
        <w:br/>
        <w:t xml:space="preserve">надаються  понад  щорічні відпустки, передбачені статтями 6, 7 і 8 </w:t>
        <w:br/>
        <w:t xml:space="preserve">цього  Закону, а також понад щорічні відпустки, встановлені іншими </w:t>
        <w:br/>
        <w:t xml:space="preserve">законами  та  нормативно-правовими актами, і переносяться на інший </w:t>
        <w:br/>
        <w:t xml:space="preserve">період  або  продовжуються у порядку, визначеному статтею 11 цього </w:t>
        <w:br/>
        <w:t>Закон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13" w:name="o214"/>
      <w:bookmarkEnd w:id="213"/>
      <w:r>
        <w:rPr>
          <w:i/>
          <w:iCs/>
          <w:color w:val="000000"/>
          <w:sz w:val="21"/>
          <w:szCs w:val="21"/>
          <w:lang w:val="uk-UA"/>
        </w:rPr>
        <w:t xml:space="preserve">{  Частина  статті  20  із  змінами,  внесеними згідно із Законами </w:t>
        <w:br/>
        <w:t xml:space="preserve">N  2073-III  ( </w:t>
      </w:r>
      <w:hyperlink r:id="rId79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2073-14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02.11.2000; N 120-VIII ( </w:t>
      </w:r>
      <w:hyperlink r:id="rId80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120-19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</w:t>
        <w:br/>
        <w:t xml:space="preserve">15.01.2015 - зміна набирає чинності з 01.01.2015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14" w:name="o215"/>
      <w:bookmarkEnd w:id="214"/>
      <w:r>
        <w:rPr>
          <w:rFonts w:eastAsia="Courier New"/>
          <w:b/>
          <w:bCs/>
          <w:color w:val="000000"/>
          <w:sz w:val="21"/>
          <w:szCs w:val="21"/>
          <w:lang w:val="uk-UA"/>
        </w:rPr>
        <w:t xml:space="preserve">                          </w:t>
      </w:r>
      <w:r>
        <w:rPr>
          <w:b/>
          <w:bCs/>
          <w:color w:val="000000"/>
          <w:sz w:val="21"/>
          <w:szCs w:val="21"/>
          <w:lang w:val="uk-UA"/>
        </w:rPr>
        <w:t xml:space="preserve">Р о з д і л  V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15" w:name="o216"/>
      <w:bookmarkEnd w:id="215"/>
      <w:r>
        <w:rPr>
          <w:rFonts w:eastAsia="Courier New"/>
          <w:b/>
          <w:bCs/>
          <w:color w:val="000000"/>
          <w:sz w:val="21"/>
          <w:szCs w:val="21"/>
          <w:lang w:val="uk-UA"/>
        </w:rPr>
        <w:t xml:space="preserve">                         </w:t>
      </w:r>
      <w:r>
        <w:rPr>
          <w:b/>
          <w:bCs/>
          <w:color w:val="000000"/>
          <w:sz w:val="21"/>
          <w:szCs w:val="21"/>
          <w:lang w:val="uk-UA"/>
        </w:rPr>
        <w:t xml:space="preserve">ОПЛАТА ВІДПУСТОК </w:t>
        <w:br/>
      </w:r>
    </w:p>
    <w:p>
      <w:pPr>
        <w:pStyle w:val="HTML"/>
        <w:shd w:fill="FFFFFF" w:val="clear"/>
        <w:textAlignment w:val="baseline"/>
        <w:rPr/>
      </w:pPr>
      <w:bookmarkStart w:id="216" w:name="o217"/>
      <w:bookmarkEnd w:id="21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21.</w:t>
      </w:r>
      <w:r>
        <w:rPr>
          <w:color w:val="000000"/>
          <w:sz w:val="21"/>
          <w:szCs w:val="21"/>
          <w:lang w:val="uk-UA"/>
        </w:rPr>
        <w:t xml:space="preserve"> Порядок оплати відпусто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17" w:name="o218"/>
      <w:bookmarkEnd w:id="21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Заробітна плата  працівникам за час відпустки виплачується не </w:t>
        <w:br/>
        <w:t xml:space="preserve">пізніше ніж за три дні до її почат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18" w:name="o219"/>
      <w:bookmarkEnd w:id="21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орядок обчислення  заробітної  плати  працівникам   за   час </w:t>
        <w:br/>
        <w:t xml:space="preserve">щорічної  відпустки,  додаткових  відпусток у зв'язку з навчанням, </w:t>
        <w:br/>
        <w:t xml:space="preserve">творчої  відпустки,  відпустки  у  зв'язку  з усиновленням дитини, </w:t>
        <w:br/>
        <w:t xml:space="preserve">відпустки   для  підготовки  та  участі  в  змаганнях,  додаткової </w:t>
        <w:br/>
        <w:t xml:space="preserve">відпустки  працівникам,  які  мають  дітей або повнолітню дитину - </w:t>
        <w:br/>
        <w:t xml:space="preserve">інваліда  з  дитинства  підгрупи  А  I  групи  та  компенсації  за </w:t>
        <w:br/>
        <w:t xml:space="preserve">невикористані   відпустки,   встановлюється   Кабінетом  Міністрів </w:t>
        <w:br/>
        <w:t>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19" w:name="o220"/>
      <w:bookmarkEnd w:id="219"/>
      <w:r>
        <w:rPr>
          <w:i/>
          <w:iCs/>
          <w:color w:val="000000"/>
          <w:sz w:val="21"/>
          <w:szCs w:val="21"/>
          <w:lang w:val="uk-UA"/>
        </w:rPr>
        <w:t xml:space="preserve">{ Частина друга статті 21 із змінами, внесеними згідно із Законами </w:t>
        <w:br/>
        <w:t xml:space="preserve">N  1724-VI  (  </w:t>
      </w:r>
      <w:hyperlink r:id="rId81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1724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7.11.2009, N 2824-VI ( </w:t>
      </w:r>
      <w:hyperlink r:id="rId82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2824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</w:t>
        <w:br/>
        <w:t xml:space="preserve">21.12.2010,  N  120-VIII ( </w:t>
      </w:r>
      <w:hyperlink r:id="rId83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120-19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5.01.2015 - зміна набирає </w:t>
        <w:br/>
        <w:t xml:space="preserve">чинності з 01.01.2015 } </w:t>
        <w:br/>
      </w:r>
    </w:p>
    <w:p>
      <w:pPr>
        <w:pStyle w:val="HTML"/>
        <w:shd w:fill="FFFFFF" w:val="clear"/>
        <w:textAlignment w:val="baseline"/>
        <w:rPr/>
      </w:pPr>
      <w:bookmarkStart w:id="220" w:name="o221"/>
      <w:bookmarkEnd w:id="22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рацівникам, які  мають   право   на   соціальні   відпустки, </w:t>
        <w:br/>
        <w:t xml:space="preserve">передбачені  статтями 17 і 18 цього Закону,  виплачується державна </w:t>
        <w:br/>
        <w:t xml:space="preserve">допомога на умовах,  передбачених Законом  України  "Про  державну </w:t>
        <w:br/>
        <w:t xml:space="preserve">допомогу сім'ям   з   дітьми"    (    </w:t>
      </w:r>
      <w:hyperlink r:id="rId84" w:tgtFrame="_blank">
        <w:r>
          <w:rPr>
            <w:rStyle w:val="InternetLink"/>
            <w:color w:val="5674B9"/>
            <w:sz w:val="21"/>
            <w:szCs w:val="21"/>
            <w:lang w:val="uk-UA"/>
          </w:rPr>
          <w:t>2811-12</w:t>
        </w:r>
      </w:hyperlink>
      <w:r>
        <w:rPr>
          <w:color w:val="000000"/>
          <w:sz w:val="21"/>
          <w:szCs w:val="21"/>
          <w:lang w:val="uk-UA"/>
        </w:rPr>
        <w:t xml:space="preserve">    )    та    іншими </w:t>
        <w:br/>
        <w:t xml:space="preserve">нормативно-правовими актами України. </w:t>
        <w:br/>
      </w:r>
    </w:p>
    <w:p>
      <w:pPr>
        <w:pStyle w:val="HTML"/>
        <w:shd w:fill="FFFFFF" w:val="clear"/>
        <w:textAlignment w:val="baseline"/>
        <w:rPr/>
      </w:pPr>
      <w:bookmarkStart w:id="221" w:name="o222"/>
      <w:bookmarkEnd w:id="22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22.</w:t>
      </w:r>
      <w:r>
        <w:rPr>
          <w:color w:val="000000"/>
          <w:sz w:val="21"/>
          <w:szCs w:val="21"/>
          <w:lang w:val="uk-UA"/>
        </w:rPr>
        <w:t xml:space="preserve"> Відрахування із заробітної плати за час відпуст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22" w:name="o223"/>
      <w:bookmarkEnd w:id="22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У разі звільнення працівника до закінчення робочого року,  за </w:t>
        <w:br/>
        <w:t xml:space="preserve">який  він  уже  одержав відпустку повної тривалості,  для покриття </w:t>
        <w:br/>
        <w:t xml:space="preserve">його заборгованості власник або уповноважений ним орган  провадить </w:t>
        <w:br/>
        <w:t xml:space="preserve">відрахування із заробітної плати за дні відпустки,  що були надані </w:t>
        <w:br/>
        <w:t xml:space="preserve">в рахунок невідпрацьованої частини робочого ро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23" w:name="o224"/>
      <w:bookmarkEnd w:id="22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Відрахування, передбачене частиною  першою  цієї  статті,  не </w:t>
        <w:br/>
        <w:t xml:space="preserve">провадиться, якщо працівник звільняється з роботи у зв'язку з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24" w:name="o225"/>
      <w:bookmarkEnd w:id="22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1) призовом  або  прийняттям  (вступом)  на військову службу, </w:t>
        <w:br/>
        <w:t>направленням на альтернативну (невійськову) служб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25" w:name="o226"/>
      <w:bookmarkEnd w:id="22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2) переведенням   працівника   за   його   згодою   на   інше </w:t>
        <w:br/>
        <w:t xml:space="preserve">підприємство  або  переходом  на  виборну   посаду   у   випадках, </w:t>
        <w:br/>
        <w:t>передбачених законами Україн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26" w:name="o227"/>
      <w:bookmarkEnd w:id="22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3) відмовою від переведення на роботу в іншу місцевість разом </w:t>
        <w:br/>
        <w:t xml:space="preserve">з підприємством, а також відмовою від продовження роботи у зв'язку </w:t>
        <w:br/>
        <w:t>з істотною зміною умов прац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27" w:name="o228"/>
      <w:bookmarkEnd w:id="22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4) змінами  в організації виробництва та праці,  в тому числі </w:t>
        <w:br/>
        <w:t xml:space="preserve">ліквідацією,  реорганізацією або  перепрофілюванням  підприємства, </w:t>
        <w:br/>
        <w:t>скороченням чисельності або штату працівник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28" w:name="o229"/>
      <w:bookmarkEnd w:id="22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5) виявленням невідповідності працівника займаній посаді  або </w:t>
        <w:br/>
        <w:t xml:space="preserve">виконуваній  роботі  внаслідок недостатньої кваліфікації або стану </w:t>
        <w:br/>
        <w:t>здоров'я, що перешкоджають продовженню даної робот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29" w:name="o230"/>
      <w:bookmarkEnd w:id="22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6) нез'явленням   на   роботу   понад  чотири  місяці  підряд </w:t>
        <w:br/>
        <w:t xml:space="preserve">внаслідок тимчасової  непрацездатності,  не  рахуючи  відпустки  у </w:t>
        <w:br/>
        <w:t xml:space="preserve">зв'язку   з   вагітністю   та  пологами,  якщо  законодавством  не </w:t>
        <w:br/>
        <w:t xml:space="preserve">встановлено більш тривалий термін збереження місця роботи (посади) </w:t>
        <w:br/>
        <w:t>при певному захворюванн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30" w:name="o231"/>
      <w:bookmarkEnd w:id="23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7) поновленням на роботі працівника, який раніше виконував цю </w:t>
        <w:br/>
        <w:t>робот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31" w:name="o232"/>
      <w:bookmarkEnd w:id="23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>8) направленням на навча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32" w:name="o233"/>
      <w:bookmarkEnd w:id="23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9) виходом на пенсі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33" w:name="o234"/>
      <w:bookmarkEnd w:id="23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Відрахування із   заробітної  плати  за  невідпрацьовані  дні </w:t>
        <w:br/>
        <w:t xml:space="preserve">відпустки у разі смерті працівника не провадиться. </w:t>
        <w:br/>
      </w:r>
    </w:p>
    <w:p>
      <w:pPr>
        <w:pStyle w:val="HTML"/>
        <w:shd w:fill="FFFFFF" w:val="clear"/>
        <w:textAlignment w:val="baseline"/>
        <w:rPr/>
      </w:pPr>
      <w:bookmarkStart w:id="234" w:name="o235"/>
      <w:bookmarkEnd w:id="23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23.</w:t>
      </w:r>
      <w:r>
        <w:rPr>
          <w:color w:val="000000"/>
          <w:sz w:val="21"/>
          <w:szCs w:val="21"/>
          <w:lang w:val="uk-UA"/>
        </w:rPr>
        <w:t xml:space="preserve"> Кошти на оплату відпусто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35" w:name="o236"/>
      <w:bookmarkEnd w:id="23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Витрати, пов'язані з оплатою відпусток, передбачених статтями </w:t>
        <w:br/>
        <w:t xml:space="preserve">6,  7,  8,  13,  14,  15,  15-1,  16,  18-1  і  19  цього  Закону, </w:t>
        <w:br/>
        <w:t xml:space="preserve">здійснюються  за рахунок коштів підприємств, призначених на оплату </w:t>
        <w:br/>
        <w:t xml:space="preserve">праці,  або  за  рахунок коштів фізичної особи, в якої працюють за </w:t>
        <w:br/>
        <w:t>трудовим договором працівни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36" w:name="o237"/>
      <w:bookmarkEnd w:id="236"/>
      <w:r>
        <w:rPr>
          <w:i/>
          <w:iCs/>
          <w:color w:val="000000"/>
          <w:sz w:val="21"/>
          <w:szCs w:val="21"/>
          <w:lang w:val="uk-UA"/>
        </w:rPr>
        <w:t xml:space="preserve">{ Частина перша статті 23 із змінами, внесеними згідно із Законами </w:t>
        <w:br/>
        <w:t xml:space="preserve">N  1096-IV  (  </w:t>
      </w:r>
      <w:hyperlink r:id="rId85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1096-15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0.07.2003, N 2824-VI ( </w:t>
      </w:r>
      <w:hyperlink r:id="rId86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2824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</w:t>
        <w:br/>
        <w:t xml:space="preserve">21.12.2010 }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 xml:space="preserve">В установах  та  організаціях,  що  утримуються  за   рахунок </w:t>
        <w:br/>
        <w:t xml:space="preserve">бюджетних   коштів,  оплата  відпусток  провадиться  із  бюджетних </w:t>
        <w:br/>
        <w:t xml:space="preserve">асигнувань на їх утрим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37" w:name="o239"/>
      <w:bookmarkEnd w:id="23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Оплата інших  видів   відпусток,   передбачених   колективним </w:t>
        <w:br/>
        <w:t xml:space="preserve">договором та угодами,  трудовим договором, провадиться з прибутку, </w:t>
        <w:br/>
        <w:t xml:space="preserve">що залишається на підприємстві  після  сплати  податків  та  інших </w:t>
        <w:br/>
        <w:t xml:space="preserve">обов'язкових  платежів  до  бюджету або за рахунок коштів фізичної </w:t>
        <w:br/>
        <w:t xml:space="preserve">особи,  в  якої  працюють  за  трудовим  договором  працівники.  В </w:t>
        <w:br/>
        <w:t xml:space="preserve">установах  і  організаціях,  що  утримуються  за рахунок бюджетних </w:t>
        <w:br/>
        <w:t xml:space="preserve">коштів,  оплата  цих  відпусток  провадиться  в  межах   бюджетних </w:t>
        <w:br/>
        <w:t xml:space="preserve">асигнувань та інших додаткових джерел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38" w:name="o240"/>
      <w:bookmarkEnd w:id="23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Фінансування допомоги  по  вагітності та пологах,  а також по </w:t>
        <w:br/>
        <w:t xml:space="preserve">догляду за дитиною до досягнення нею трирічного віку провадиться з </w:t>
        <w:br/>
        <w:t xml:space="preserve">коштів державного соціального страхування. </w:t>
        <w:br/>
      </w:r>
    </w:p>
    <w:p>
      <w:pPr>
        <w:pStyle w:val="HTML"/>
        <w:shd w:fill="FFFFFF" w:val="clear"/>
        <w:textAlignment w:val="baseline"/>
        <w:rPr/>
      </w:pPr>
      <w:bookmarkStart w:id="239" w:name="o241"/>
      <w:bookmarkEnd w:id="23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24.</w:t>
      </w:r>
      <w:r>
        <w:rPr>
          <w:color w:val="000000"/>
          <w:sz w:val="21"/>
          <w:szCs w:val="21"/>
          <w:lang w:val="uk-UA"/>
        </w:rPr>
        <w:t xml:space="preserve"> Грошова  компенсація  за  невикористані  щорічні </w:t>
        <w:br/>
        <w:t xml:space="preserve">                відпуст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40" w:name="o242"/>
      <w:bookmarkEnd w:id="24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У разі  звільнення  працівника  йому   виплачується   грошова </w:t>
        <w:br/>
        <w:t xml:space="preserve">компенсація  за  всі не використані ним дні щорічної відпустки,  а </w:t>
        <w:br/>
        <w:t xml:space="preserve">також  додаткової  відпустки  працівникам,  які  мають  дітей  або </w:t>
        <w:br/>
        <w:t>повнолітню дитину - інваліда з дитинства підгрупи А I груп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41" w:name="o243"/>
      <w:bookmarkEnd w:id="241"/>
      <w:r>
        <w:rPr>
          <w:i/>
          <w:iCs/>
          <w:color w:val="000000"/>
          <w:sz w:val="21"/>
          <w:szCs w:val="21"/>
          <w:lang w:val="uk-UA"/>
        </w:rPr>
        <w:t xml:space="preserve">{  Частина перша статті 24 із змінами, внесеними згідно із Законом </w:t>
        <w:br/>
        <w:t xml:space="preserve">N  120-VIII  (  </w:t>
      </w:r>
      <w:hyperlink r:id="rId87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120-19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5.01.2015 - зміна набирає чинності з </w:t>
        <w:br/>
        <w:t xml:space="preserve">01.01.2015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42" w:name="o244"/>
      <w:bookmarkEnd w:id="24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У   разі   звільнення   керівних,   педагогічних,   наукових, </w:t>
        <w:br/>
        <w:t xml:space="preserve">науково-педагогічних    працівників,    спеціалістів    навчальних </w:t>
        <w:br/>
        <w:t xml:space="preserve">закладів,  які  до  звільнення пропрацювали не менш як 10 місяців, </w:t>
        <w:br/>
        <w:t xml:space="preserve">грошова  компенсація  виплачується  за  не  використані  ними  дні </w:t>
        <w:br/>
        <w:t xml:space="preserve">щорічних відпусток з розрахунку повної їх тривалост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43" w:name="o245"/>
      <w:bookmarkEnd w:id="24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У разі переведення працівника на роботу на інше  підприємство </w:t>
        <w:br/>
        <w:t xml:space="preserve">грошова  компенсація  за не використані ним дні щорічних відпусток </w:t>
        <w:br/>
        <w:t xml:space="preserve">за  його   бажанням   повинна   бути   перерахована   на   рахунок </w:t>
        <w:br/>
        <w:t xml:space="preserve">підприємства, на яке перейшов працівник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44" w:name="o246"/>
      <w:bookmarkEnd w:id="24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За бажанням працівника частина щорічної відпустки замінюється </w:t>
        <w:br/>
        <w:t xml:space="preserve">грошовою компенсацією.  При цьому тривалість наданої  працівникові </w:t>
        <w:br/>
        <w:t xml:space="preserve">щорічної  та  додаткових  відпусток  не  повинна бути менше ніж 24 </w:t>
        <w:br/>
        <w:t xml:space="preserve">календарних дн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45" w:name="o247"/>
      <w:bookmarkEnd w:id="24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Особам віком  до  вісімнадцяти  років   заміна   всіх   видів </w:t>
        <w:br/>
        <w:t xml:space="preserve">відпусток грошовою компенсацією не допускається. </w:t>
        <w:br/>
      </w:r>
    </w:p>
    <w:p>
      <w:pPr>
        <w:pStyle w:val="HTML"/>
        <w:shd w:fill="FFFFFF" w:val="clear"/>
        <w:textAlignment w:val="baseline"/>
        <w:rPr/>
      </w:pPr>
      <w:bookmarkStart w:id="246" w:name="o248"/>
      <w:bookmarkEnd w:id="24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У разі   смерті   працівника   грошова   компенсація   за  не </w:t>
        <w:br/>
        <w:t xml:space="preserve">використані  ним  дні  щорічних  відпусток,  а  також   додаткової </w:t>
        <w:br/>
        <w:t xml:space="preserve">відпустки  працівникам,  які  мають  дітей або повнолітню дитину - </w:t>
        <w:br/>
        <w:t xml:space="preserve">інваліда з дитинства підгрупи А I групи, виплачується спадкоємцям. </w:t>
        <w:br/>
        <w:t xml:space="preserve">{  Частина шоста статті 24 із змінами, внесеними згідно із Законом </w:t>
        <w:br/>
        <w:t xml:space="preserve">N  120-VIII  (  </w:t>
      </w:r>
      <w:hyperlink r:id="rId88" w:tgtFrame="_blank">
        <w:r>
          <w:rPr>
            <w:rStyle w:val="InternetLink"/>
            <w:color w:val="5674B9"/>
            <w:sz w:val="21"/>
            <w:szCs w:val="21"/>
            <w:lang w:val="uk-UA"/>
          </w:rPr>
          <w:t>120-19</w:t>
        </w:r>
      </w:hyperlink>
      <w:r>
        <w:rPr>
          <w:color w:val="000000"/>
          <w:sz w:val="21"/>
          <w:szCs w:val="21"/>
          <w:lang w:val="uk-UA"/>
        </w:rPr>
        <w:t xml:space="preserve"> ) від 15.01.2015 - зміна набирає чинності з </w:t>
        <w:br/>
        <w:t xml:space="preserve">01.01.2015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47" w:name="o249"/>
      <w:bookmarkEnd w:id="247"/>
      <w:r>
        <w:rPr>
          <w:rFonts w:eastAsia="Courier New"/>
          <w:b/>
          <w:bCs/>
          <w:color w:val="000000"/>
          <w:sz w:val="21"/>
          <w:szCs w:val="21"/>
          <w:lang w:val="uk-UA"/>
        </w:rPr>
        <w:t xml:space="preserve">                          </w:t>
      </w:r>
      <w:r>
        <w:rPr>
          <w:b/>
          <w:bCs/>
          <w:color w:val="000000"/>
          <w:sz w:val="21"/>
          <w:szCs w:val="21"/>
          <w:lang w:val="uk-UA"/>
        </w:rPr>
        <w:t xml:space="preserve">Р о з д і л  V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48" w:name="o250"/>
      <w:bookmarkEnd w:id="248"/>
      <w:r>
        <w:rPr>
          <w:rFonts w:eastAsia="Courier New"/>
          <w:b/>
          <w:bCs/>
          <w:color w:val="000000"/>
          <w:sz w:val="21"/>
          <w:szCs w:val="21"/>
          <w:lang w:val="uk-UA"/>
        </w:rPr>
        <w:t xml:space="preserve">            </w:t>
      </w:r>
      <w:r>
        <w:rPr>
          <w:b/>
          <w:bCs/>
          <w:color w:val="000000"/>
          <w:sz w:val="21"/>
          <w:szCs w:val="21"/>
          <w:lang w:val="uk-UA"/>
        </w:rPr>
        <w:t xml:space="preserve">ВІДПУСТКИ БЕЗ ЗБЕРЕЖЕННЯ ЗАРОБІТНОЇ ПЛАТИ </w:t>
        <w:br/>
      </w:r>
    </w:p>
    <w:p>
      <w:pPr>
        <w:pStyle w:val="HTML"/>
        <w:shd w:fill="FFFFFF" w:val="clear"/>
        <w:textAlignment w:val="baseline"/>
        <w:rPr/>
      </w:pPr>
      <w:bookmarkStart w:id="249" w:name="o251"/>
      <w:bookmarkEnd w:id="24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25.</w:t>
      </w:r>
      <w:r>
        <w:rPr>
          <w:color w:val="000000"/>
          <w:sz w:val="21"/>
          <w:szCs w:val="21"/>
          <w:lang w:val="uk-UA"/>
        </w:rPr>
        <w:t xml:space="preserve"> Відпустка  без  збереження  заробітної плати,  що </w:t>
        <w:br/>
        <w:t xml:space="preserve">                надається працівникові в обов'язковому порядк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50" w:name="o252"/>
      <w:bookmarkEnd w:id="25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Відпустка без  збереження  заробітної   плати   за   бажанням </w:t>
        <w:br/>
        <w:t xml:space="preserve">працівника надається в обов'язковому порядку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51" w:name="o253"/>
      <w:bookmarkEnd w:id="25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1) матері  або батьку,  який виховує дітей без матері (в тому </w:t>
        <w:br/>
        <w:t xml:space="preserve">числі  й  у  разі  тривалого  перебування  матері  в  лікувальному </w:t>
        <w:br/>
        <w:t xml:space="preserve">закладі),  що  має  двох  і  більше  дітей  віком  до 15 років або </w:t>
        <w:br/>
        <w:t xml:space="preserve">дитину-інваліда, - тривалістю до 14 календарних днів щорічно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52" w:name="o254"/>
      <w:bookmarkEnd w:id="25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2) чоловікові,   дружина  якого  перебуває  у  післяпологовій </w:t>
        <w:br/>
        <w:t xml:space="preserve">відпустці, - тривалістю до 14 календарних дн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53" w:name="o255"/>
      <w:bookmarkEnd w:id="25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3)  матері  або  іншим  особам,  зазначеним  у частині третій </w:t>
        <w:br/>
        <w:t xml:space="preserve">статті 18 та частині першій статті 19 цього Закону,  в  разі  якщо </w:t>
        <w:br/>
        <w:t xml:space="preserve">дитина  потребує  домашнього догляду,  - тривалістю,  визначеною в </w:t>
        <w:br/>
        <w:t xml:space="preserve">медичному  висновку,  але  не  більш  як  до  досягнення   дитиною </w:t>
        <w:br/>
        <w:t xml:space="preserve">шестирічного віку,  а  в разі якщо дитина хвора на цукровий діабет </w:t>
        <w:br/>
        <w:t xml:space="preserve">I типу (інсулінозалежний),  - не більш як  до  досягнення  дитиною </w:t>
        <w:br/>
        <w:t xml:space="preserve">шістнадцятирічного  віку,  а  якщо  дитині  встановлено  категорію </w:t>
        <w:br/>
        <w:t xml:space="preserve">"дитина-інвалід    підгрупи    А"    -   до   досягнення   дитиною </w:t>
        <w:br/>
        <w:t>вісімнадцятирічного вік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54" w:name="o256"/>
      <w:bookmarkEnd w:id="254"/>
      <w:r>
        <w:rPr>
          <w:i/>
          <w:iCs/>
          <w:color w:val="000000"/>
          <w:sz w:val="21"/>
          <w:szCs w:val="21"/>
          <w:lang w:val="uk-UA"/>
        </w:rPr>
        <w:t xml:space="preserve">{  Пункт  3  статті 25 в редакції Закону N 2318-IV ( </w:t>
      </w:r>
      <w:hyperlink r:id="rId89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2318-15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</w:t>
        <w:br/>
        <w:t xml:space="preserve">12.01.2005;  із  змінами,  внесеними  згідно із Законом N 120-VIII </w:t>
        <w:br/>
        <w:t xml:space="preserve">( </w:t>
      </w:r>
      <w:hyperlink r:id="rId90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120-19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5.01.2015 - зміна набирає чинності з 01.01.2015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55" w:name="o257"/>
      <w:bookmarkEnd w:id="25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3-1)  матері  або  іншій  особі,  зазначеній у частині третій </w:t>
        <w:br/>
        <w:t xml:space="preserve">статті  18  цього Закону, для догляду за дитиною віком до 14 років </w:t>
        <w:br/>
        <w:t>на період оголошення карантину на відповідній територ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56" w:name="o258"/>
      <w:bookmarkEnd w:id="256"/>
      <w:r>
        <w:rPr>
          <w:i/>
          <w:iCs/>
          <w:color w:val="000000"/>
          <w:sz w:val="21"/>
          <w:szCs w:val="21"/>
          <w:lang w:val="uk-UA"/>
        </w:rPr>
        <w:t xml:space="preserve">{  Частину першу статті 25 доповнено пунктом 3-1 згідно із Законом </w:t>
        <w:br/>
        <w:t xml:space="preserve">N 2169-VI ( </w:t>
      </w:r>
      <w:hyperlink r:id="rId91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2169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1.05.2010 } </w:t>
        <w:br/>
      </w:r>
    </w:p>
    <w:p>
      <w:pPr>
        <w:pStyle w:val="HTML"/>
        <w:shd w:fill="FFFFFF" w:val="clear"/>
        <w:textAlignment w:val="baseline"/>
        <w:rPr/>
      </w:pPr>
      <w:bookmarkStart w:id="257" w:name="o259"/>
      <w:bookmarkEnd w:id="25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4)  учасникам  війни,  особам,  на  яких поширюється чинність </w:t>
        <w:br/>
        <w:t xml:space="preserve">Закону   України   "Про   статус   ветеранів  війни,  гарантії  їх </w:t>
        <w:br/>
        <w:t xml:space="preserve">соціального  захисту"  ( </w:t>
      </w:r>
      <w:hyperlink r:id="rId92" w:tgtFrame="_blank">
        <w:r>
          <w:rPr>
            <w:rStyle w:val="InternetLink"/>
            <w:color w:val="5674B9"/>
            <w:sz w:val="21"/>
            <w:szCs w:val="21"/>
            <w:lang w:val="uk-UA"/>
          </w:rPr>
          <w:t>3551-12</w:t>
        </w:r>
      </w:hyperlink>
      <w:r>
        <w:rPr>
          <w:color w:val="000000"/>
          <w:sz w:val="21"/>
          <w:szCs w:val="21"/>
          <w:lang w:val="uk-UA"/>
        </w:rPr>
        <w:t xml:space="preserve"> ), - тривалістю до 14 календарних </w:t>
        <w:br/>
        <w:t xml:space="preserve">днів щорічно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58" w:name="o260"/>
      <w:bookmarkEnd w:id="25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Особам, які мають особливі заслуги перед Батьківщиною, статус </w:t>
        <w:br/>
        <w:t xml:space="preserve">яких   встановлений  відповідно  до  Закону  України  "Про  статус </w:t>
        <w:br/>
        <w:t xml:space="preserve">ветеранів війни, гарантії їх соціального захисту", - тривалістю до </w:t>
        <w:br/>
        <w:t>21 календарного дня щорічно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59" w:name="o261"/>
      <w:bookmarkEnd w:id="259"/>
      <w:r>
        <w:rPr>
          <w:i/>
          <w:iCs/>
          <w:color w:val="000000"/>
          <w:sz w:val="21"/>
          <w:szCs w:val="21"/>
          <w:lang w:val="uk-UA"/>
        </w:rPr>
        <w:t xml:space="preserve">{  Пункт  4  частини першої статті 25 в редакції Закону N 426-VIII </w:t>
        <w:br/>
        <w:t xml:space="preserve">( </w:t>
      </w:r>
      <w:hyperlink r:id="rId93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426-19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4.05.2015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60" w:name="o262"/>
      <w:bookmarkEnd w:id="26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5) особам,   які   мають   особливі   трудові  заслуги  перед </w:t>
        <w:br/>
        <w:t xml:space="preserve">Батьківщиною, - тривалістю до 21 календарного дня щорічно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61" w:name="o263"/>
      <w:bookmarkEnd w:id="26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6) пенсіонерам  за  віком та інвалідам III групи - тривалістю </w:t>
        <w:br/>
        <w:t xml:space="preserve">до 30 календарних днів щорічно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62" w:name="o264"/>
      <w:bookmarkEnd w:id="26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7) інвалідам I та II груп - тривалістю до 60 календарних днів </w:t>
        <w:br/>
        <w:t xml:space="preserve">щорічно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63" w:name="o265"/>
      <w:bookmarkEnd w:id="26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8) особам,  які одружуються,  - тривалістю до 10  календарних </w:t>
        <w:br/>
        <w:t xml:space="preserve">дн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64" w:name="o266"/>
      <w:bookmarkEnd w:id="26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9) працівникам у разі смерті рідних по крові  або  по  шлюбу: </w:t>
        <w:br/>
        <w:t xml:space="preserve">чоловіка (дружини),  батьків (вітчима,  мачухи),  дитини (пасинка, </w:t>
        <w:br/>
        <w:t xml:space="preserve">падчірки),  братів,  сестер - тривалістю до 7 календарних днів без </w:t>
        <w:br/>
        <w:t xml:space="preserve">урахування  часу,  необхідного  для  проїзду до місця поховання та </w:t>
        <w:br/>
        <w:t xml:space="preserve">назад;  інших рідних  -  тривалістю  до  3  календарних  днів  без </w:t>
        <w:br/>
        <w:t xml:space="preserve">урахування  часу,  необхідного  для  проїзду до місця поховання та </w:t>
        <w:br/>
        <w:t xml:space="preserve">назад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65" w:name="o267"/>
      <w:bookmarkEnd w:id="26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10) працівникам  для догляду за хворим рідним по крові або по </w:t>
        <w:br/>
        <w:t xml:space="preserve">шлюбу,  який за висновком медичного  закладу  потребує  постійного </w:t>
        <w:br/>
        <w:t xml:space="preserve">стороннього   догляду,   -   тривалістю,  визначеною  у  медичному </w:t>
        <w:br/>
        <w:t xml:space="preserve">висновку, але не більше 30 календарних дн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66" w:name="o268"/>
      <w:bookmarkEnd w:id="26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11) працівникам для завершення санаторно-курортного лікування </w:t>
        <w:br/>
        <w:t xml:space="preserve">- тривалістю, визначеною у медичному висновк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67" w:name="o269"/>
      <w:bookmarkEnd w:id="26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12)   працівникам,  допущеним  до  вступних  іспитів  у  вищі </w:t>
        <w:br/>
        <w:t xml:space="preserve">навчальні заклади, - тривалістю 15 календарних днів без урахування </w:t>
        <w:br/>
        <w:t xml:space="preserve">часу,  необхідного  для  проїзду  до  місцезнаходження навчального </w:t>
        <w:br/>
        <w:t xml:space="preserve">закладу та назад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68" w:name="o270"/>
      <w:bookmarkEnd w:id="26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13) працівникам,  допущеним  до  складання вступних іспитів в </w:t>
        <w:br/>
        <w:t xml:space="preserve">аспірантуру з відривом або без відриву від  виробництва,  а  також </w:t>
        <w:br/>
        <w:t xml:space="preserve">працівникам,   які   навчаються  без  відриву  від  виробництва  в </w:t>
        <w:br/>
        <w:t xml:space="preserve">аспірантурі та успішно виконують індивідуальний план підготовки, - </w:t>
        <w:br/>
        <w:t xml:space="preserve">тривалістю,  необхідною  для  проїзду  до  місцезнаходження вищого </w:t>
        <w:br/>
        <w:t xml:space="preserve">навчального закладу або закладу науки і назад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69" w:name="o271"/>
      <w:bookmarkEnd w:id="26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14) сумісникам   -  на  термін  до  закінчення  відпустки  за </w:t>
        <w:br/>
        <w:t xml:space="preserve">основним місцем робот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70" w:name="o272"/>
      <w:bookmarkEnd w:id="27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15) ветеранам  праці  -  тривалістю  до  14  календарних днів </w:t>
        <w:br/>
        <w:t xml:space="preserve">щорічно; </w:t>
        <w:br/>
      </w:r>
    </w:p>
    <w:p>
      <w:pPr>
        <w:pStyle w:val="HTML"/>
        <w:shd w:fill="FFFFFF" w:val="clear"/>
        <w:textAlignment w:val="baseline"/>
        <w:rPr/>
      </w:pPr>
      <w:bookmarkStart w:id="271" w:name="o273"/>
      <w:bookmarkEnd w:id="27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16)  працівникам,  які  не  використали  за попереднім місцем </w:t>
        <w:br/>
        <w:t xml:space="preserve">роботи   щорічну  основну  та  додаткові  відпустки  повністю  або </w:t>
        <w:br/>
        <w:t xml:space="preserve">частково і одержали за них грошову компенсацію, - тривалістю до 24 </w:t>
        <w:br/>
        <w:t xml:space="preserve">календарних  днів  у  перший  рік роботи на даному підприємстві до </w:t>
        <w:br/>
        <w:t xml:space="preserve">настання  шестимісячного  терміну  безперервної роботи; ( Пункт 16 </w:t>
        <w:br/>
        <w:t xml:space="preserve">частини  першої статті 25 в редакції Закону N 2073-III ( </w:t>
      </w:r>
      <w:hyperlink r:id="rId94" w:tgtFrame="_blank">
        <w:r>
          <w:rPr>
            <w:rStyle w:val="InternetLink"/>
            <w:color w:val="5674B9"/>
            <w:sz w:val="21"/>
            <w:szCs w:val="21"/>
            <w:lang w:val="uk-UA"/>
          </w:rPr>
          <w:t>2073-14</w:t>
        </w:r>
      </w:hyperlink>
      <w:r>
        <w:rPr>
          <w:color w:val="000000"/>
          <w:sz w:val="21"/>
          <w:szCs w:val="21"/>
          <w:lang w:val="uk-UA"/>
        </w:rPr>
        <w:t xml:space="preserve"> ) </w:t>
        <w:br/>
        <w:t xml:space="preserve">від 02.11.2000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72" w:name="o274"/>
      <w:bookmarkEnd w:id="27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17) працівникам,  діти яких у віці до 18 років вступають  до </w:t>
        <w:br/>
        <w:t xml:space="preserve">навчальних закладів, розташованих в іншій місцевості, - тривалістю </w:t>
        <w:br/>
        <w:t xml:space="preserve">12 календарних днів без урахування часу,  необхідного для  проїзду </w:t>
        <w:br/>
        <w:t xml:space="preserve">до місцезнаходження навчального закладу та у зворотному напрям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73" w:name="o275"/>
      <w:bookmarkEnd w:id="27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За наявності  двох  або  більше  дітей  зазначеного віку така </w:t>
        <w:br/>
        <w:t>відпустка надається окремо для супроводження кожної дитин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74" w:name="o276"/>
      <w:bookmarkEnd w:id="274"/>
      <w:r>
        <w:rPr>
          <w:i/>
          <w:iCs/>
          <w:color w:val="000000"/>
          <w:sz w:val="21"/>
          <w:szCs w:val="21"/>
          <w:lang w:val="uk-UA"/>
        </w:rPr>
        <w:t xml:space="preserve">{  Частину  першу статті 25 доповнено пунктом 17 згідно із Законом </w:t>
        <w:br/>
        <w:t xml:space="preserve">N 2622-IV ( </w:t>
      </w:r>
      <w:hyperlink r:id="rId95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2622-15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02.06.2005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75" w:name="o277"/>
      <w:bookmarkEnd w:id="27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18)   працівникам   на  період  проведення  антитерористичної </w:t>
        <w:br/>
        <w:t xml:space="preserve">операції  у  відповідному  населеному  пункті  з урахуванням часу, </w:t>
        <w:br/>
        <w:t xml:space="preserve">необхідного  для  повернення  до місця роботи, але не більш як сім </w:t>
        <w:br/>
        <w:t xml:space="preserve">календарних   днів   після   прийняття   рішення   про  припинення </w:t>
        <w:br/>
        <w:t>антитерористичної опера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76" w:name="o278"/>
      <w:bookmarkEnd w:id="276"/>
      <w:r>
        <w:rPr>
          <w:i/>
          <w:iCs/>
          <w:color w:val="000000"/>
          <w:sz w:val="21"/>
          <w:szCs w:val="21"/>
          <w:lang w:val="uk-UA"/>
        </w:rPr>
        <w:t xml:space="preserve">{  Частину  першу статті 25 доповнено пунктом 18 згідно із Законом </w:t>
        <w:br/>
        <w:t xml:space="preserve">N  121-VIII (  </w:t>
      </w:r>
      <w:hyperlink r:id="rId96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121-19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5.01.2015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77" w:name="o279"/>
      <w:bookmarkEnd w:id="27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рацівникам, які навчаються без  відриву  від  виробництва  в </w:t>
        <w:br/>
        <w:t xml:space="preserve">аспірантурі,  протягом  четвертого  року  навчання надається за їх </w:t>
        <w:br/>
        <w:t xml:space="preserve">бажанням один вільний від роботи день на  тиждень  без  збереження </w:t>
        <w:br/>
        <w:t xml:space="preserve">заробітної плати. </w:t>
        <w:br/>
      </w:r>
    </w:p>
    <w:p>
      <w:pPr>
        <w:pStyle w:val="HTML"/>
        <w:shd w:fill="FFFFFF" w:val="clear"/>
        <w:textAlignment w:val="baseline"/>
        <w:rPr/>
      </w:pPr>
      <w:bookmarkStart w:id="278" w:name="o280"/>
      <w:bookmarkEnd w:id="27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26.</w:t>
      </w:r>
      <w:r>
        <w:rPr>
          <w:color w:val="000000"/>
          <w:sz w:val="21"/>
          <w:szCs w:val="21"/>
          <w:lang w:val="uk-UA"/>
        </w:rPr>
        <w:t xml:space="preserve"> Відпустка  без  збереження  заробітної  плати  за </w:t>
        <w:br/>
        <w:t xml:space="preserve">                згодою сторі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79" w:name="o281"/>
      <w:bookmarkEnd w:id="27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За сімейними обставинами та з інших  причин  працівнику  може </w:t>
        <w:br/>
        <w:t xml:space="preserve">надаватися  відпустка  без  збереження заробітної плати на термін, </w:t>
        <w:br/>
        <w:t xml:space="preserve">обумовлений угодою між працівником та власником або  уповноваженим </w:t>
        <w:br/>
        <w:t xml:space="preserve">ним органом, але не більше 15 календарних днів на рік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80" w:name="o282"/>
      <w:bookmarkEnd w:id="280"/>
      <w:r>
        <w:rPr>
          <w:rFonts w:eastAsia="Courier New"/>
          <w:i/>
          <w:iCs/>
          <w:color w:val="000000"/>
          <w:sz w:val="21"/>
          <w:szCs w:val="21"/>
          <w:lang w:val="uk-UA"/>
        </w:rPr>
        <w:t xml:space="preserve">     </w:t>
      </w:r>
      <w:r>
        <w:rPr>
          <w:i/>
          <w:iCs/>
          <w:color w:val="000000"/>
          <w:sz w:val="21"/>
          <w:szCs w:val="21"/>
          <w:lang w:val="uk-UA"/>
        </w:rPr>
        <w:t xml:space="preserve">(  Частину  другу  статті  26  виключено  на  підставі Закону </w:t>
        <w:br/>
        <w:t xml:space="preserve">N 2073-III ( </w:t>
      </w:r>
      <w:hyperlink r:id="rId97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2073-14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02.11.2000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81" w:name="o283"/>
      <w:bookmarkEnd w:id="281"/>
      <w:r>
        <w:rPr>
          <w:rFonts w:eastAsia="Courier New"/>
          <w:b/>
          <w:bCs/>
          <w:color w:val="000000"/>
          <w:sz w:val="21"/>
          <w:szCs w:val="21"/>
          <w:lang w:val="uk-UA"/>
        </w:rPr>
        <w:t xml:space="preserve">                         </w:t>
      </w:r>
      <w:r>
        <w:rPr>
          <w:b/>
          <w:bCs/>
          <w:color w:val="000000"/>
          <w:sz w:val="21"/>
          <w:szCs w:val="21"/>
          <w:lang w:val="uk-UA"/>
        </w:rPr>
        <w:t xml:space="preserve">Р о з д і л  VI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82" w:name="o284"/>
      <w:bookmarkEnd w:id="282"/>
      <w:r>
        <w:rPr>
          <w:rFonts w:eastAsia="Courier New"/>
          <w:b/>
          <w:bCs/>
          <w:color w:val="000000"/>
          <w:sz w:val="21"/>
          <w:szCs w:val="21"/>
          <w:lang w:val="uk-UA"/>
        </w:rPr>
        <w:t xml:space="preserve">    </w:t>
      </w:r>
      <w:r>
        <w:rPr>
          <w:b/>
          <w:bCs/>
          <w:color w:val="000000"/>
          <w:sz w:val="21"/>
          <w:szCs w:val="21"/>
          <w:lang w:val="uk-UA"/>
        </w:rPr>
        <w:t xml:space="preserve">ДЕРЖАВНИЙ НАГЛЯД І КОНТРОЛЬ ЗА  ДОДЕРЖАННЯМ ЗАКОНОДАВСТВА </w:t>
        <w:br/>
        <w:t xml:space="preserve">       ПРО ВІДПУСТКИ ТА ВІДПОВІДАЛЬНІСТЬ ЗА ЙОГО ПОРУШЕННЯ </w:t>
        <w:br/>
      </w:r>
    </w:p>
    <w:p>
      <w:pPr>
        <w:pStyle w:val="HTML"/>
        <w:shd w:fill="FFFFFF" w:val="clear"/>
        <w:textAlignment w:val="baseline"/>
        <w:rPr/>
      </w:pPr>
      <w:bookmarkStart w:id="283" w:name="o285"/>
      <w:bookmarkEnd w:id="28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27.</w:t>
      </w:r>
      <w:r>
        <w:rPr>
          <w:color w:val="000000"/>
          <w:sz w:val="21"/>
          <w:szCs w:val="21"/>
          <w:lang w:val="uk-UA"/>
        </w:rPr>
        <w:t xml:space="preserve"> Органи  нагляду   і   контролю   за   додержанням </w:t>
        <w:br/>
        <w:t xml:space="preserve">                законодавства про відпуст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84" w:name="o286"/>
      <w:bookmarkEnd w:id="28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Нагляд    за    додержанням   законодавства   про   відпустки </w:t>
        <w:br/>
        <w:t xml:space="preserve">здійснюється  центральним  органом  виконавчої  влади, що реалізує </w:t>
        <w:br/>
        <w:t xml:space="preserve">державну  політику  у  сфері  нагляду  та  контролю за додержанням </w:t>
        <w:br/>
        <w:t xml:space="preserve">законодавства  про  працю,  а  також  іншими  уповноваженими на це </w:t>
        <w:br/>
        <w:t>державними орган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85" w:name="o287"/>
      <w:bookmarkEnd w:id="285"/>
      <w:r>
        <w:rPr>
          <w:i/>
          <w:iCs/>
          <w:color w:val="000000"/>
          <w:sz w:val="21"/>
          <w:szCs w:val="21"/>
          <w:lang w:val="uk-UA"/>
        </w:rPr>
        <w:t xml:space="preserve">{  Частина перша статті 27 в редакції Закону N 5462-VI ( </w:t>
      </w:r>
      <w:hyperlink r:id="rId98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5462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</w:t>
        <w:br/>
        <w:t xml:space="preserve">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86" w:name="o288"/>
      <w:bookmarkEnd w:id="28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Контроль за   додержанням   законодавства    про    відпустки </w:t>
        <w:br/>
        <w:t xml:space="preserve">здійснюють  у межах своєї компетенції центральні та місцеві органи </w:t>
        <w:br/>
        <w:t>виконавчої влади та профспілкові орга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87" w:name="o289"/>
      <w:bookmarkEnd w:id="287"/>
      <w:r>
        <w:rPr>
          <w:i/>
          <w:iCs/>
          <w:color w:val="000000"/>
          <w:sz w:val="21"/>
          <w:szCs w:val="21"/>
          <w:lang w:val="uk-UA"/>
        </w:rPr>
        <w:t xml:space="preserve">{  Частина друга статті 27 із змінами, внесеними згідно із Законом </w:t>
        <w:br/>
        <w:t xml:space="preserve">N 5462-VI ( </w:t>
      </w:r>
      <w:hyperlink r:id="rId99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5462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6.10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88" w:name="o290"/>
      <w:bookmarkEnd w:id="288"/>
      <w:r>
        <w:rPr>
          <w:rFonts w:eastAsia="Courier New"/>
          <w:i/>
          <w:iCs/>
          <w:color w:val="000000"/>
          <w:sz w:val="21"/>
          <w:szCs w:val="21"/>
          <w:lang w:val="uk-UA"/>
        </w:rPr>
        <w:t xml:space="preserve">     </w:t>
      </w:r>
      <w:r>
        <w:rPr>
          <w:i/>
          <w:iCs/>
          <w:color w:val="000000"/>
          <w:sz w:val="21"/>
          <w:szCs w:val="21"/>
          <w:lang w:val="uk-UA"/>
        </w:rPr>
        <w:t xml:space="preserve">{  Частину  третю  статті  27  виключено  на  підставі Закону </w:t>
        <w:br/>
        <w:t xml:space="preserve">N 1697-VII ( </w:t>
      </w:r>
      <w:hyperlink r:id="rId100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1697-18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4.10.2014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289" w:name="o291"/>
      <w:bookmarkEnd w:id="28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28.</w:t>
      </w:r>
      <w:r>
        <w:rPr>
          <w:color w:val="000000"/>
          <w:sz w:val="21"/>
          <w:szCs w:val="21"/>
          <w:lang w:val="uk-UA"/>
        </w:rPr>
        <w:t xml:space="preserve"> Відповідальність за порушення  законодавства  про </w:t>
        <w:br/>
        <w:t xml:space="preserve">                відпуст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90" w:name="o292"/>
      <w:bookmarkEnd w:id="29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Особи, винні в порушенні законодавства про відпустки,  несуть </w:t>
        <w:br/>
        <w:t xml:space="preserve">відповідальність згідно з законодавств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91" w:name="o293"/>
      <w:bookmarkEnd w:id="291"/>
      <w:r>
        <w:rPr>
          <w:rFonts w:eastAsia="Courier New"/>
          <w:b/>
          <w:bCs/>
          <w:color w:val="000000"/>
          <w:sz w:val="21"/>
          <w:szCs w:val="21"/>
          <w:lang w:val="uk-UA"/>
        </w:rPr>
        <w:t xml:space="preserve">                         </w:t>
      </w:r>
      <w:r>
        <w:rPr>
          <w:b/>
          <w:bCs/>
          <w:color w:val="000000"/>
          <w:sz w:val="21"/>
          <w:szCs w:val="21"/>
          <w:lang w:val="uk-UA"/>
        </w:rPr>
        <w:t xml:space="preserve">Р о з д і л  VII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92" w:name="o294"/>
      <w:bookmarkEnd w:id="292"/>
      <w:r>
        <w:rPr>
          <w:rFonts w:eastAsia="Courier New"/>
          <w:b/>
          <w:bCs/>
          <w:color w:val="000000"/>
          <w:sz w:val="21"/>
          <w:szCs w:val="21"/>
          <w:lang w:val="uk-UA"/>
        </w:rPr>
        <w:t xml:space="preserve">                        </w:t>
      </w:r>
      <w:r>
        <w:rPr>
          <w:b/>
          <w:bCs/>
          <w:color w:val="000000"/>
          <w:sz w:val="21"/>
          <w:szCs w:val="21"/>
          <w:lang w:val="uk-UA"/>
        </w:rPr>
        <w:t xml:space="preserve">ЗАКЛЮЧНІ ПОЛОЖЕННЯ </w:t>
        <w:br/>
      </w:r>
    </w:p>
    <w:p>
      <w:pPr>
        <w:pStyle w:val="HTML"/>
        <w:shd w:fill="FFFFFF" w:val="clear"/>
        <w:textAlignment w:val="baseline"/>
        <w:rPr/>
      </w:pPr>
      <w:bookmarkStart w:id="293" w:name="o295"/>
      <w:bookmarkEnd w:id="29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29.</w:t>
      </w:r>
      <w:r>
        <w:rPr>
          <w:color w:val="000000"/>
          <w:sz w:val="21"/>
          <w:szCs w:val="21"/>
          <w:lang w:val="uk-UA"/>
        </w:rPr>
        <w:t xml:space="preserve"> Розгляд спорів щодо відпусто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94" w:name="o296"/>
      <w:bookmarkEnd w:id="29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Спори, які виникають щодо надання відпусток,  розглядаються в </w:t>
        <w:br/>
        <w:t xml:space="preserve">порядку, встановленому законодавством про працю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95" w:name="o297"/>
      <w:bookmarkEnd w:id="295"/>
      <w:r>
        <w:rPr>
          <w:rFonts w:eastAsia="Courier New"/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z w:val="21"/>
          <w:szCs w:val="21"/>
          <w:lang w:val="uk-UA"/>
        </w:rPr>
        <w:t xml:space="preserve">Президент України                                    Л.КУЧМ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96" w:name="o298"/>
      <w:bookmarkEnd w:id="296"/>
      <w:r>
        <w:rPr>
          <w:rFonts w:eastAsia="Courier New"/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z w:val="21"/>
          <w:szCs w:val="21"/>
          <w:lang w:val="uk-UA"/>
        </w:rPr>
        <w:t xml:space="preserve">м. Київ, 15 листопада 1996 року </w:t>
        <w:br/>
        <w:t xml:space="preserve">          N 504/96-ВР </w:t>
      </w:r>
    </w:p>
    <w:p>
      <w:pPr>
        <w:pStyle w:val="Normal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505/96-&#1074;&#1088;" TargetMode="External"/><Relationship Id="rId3" Type="http://schemas.openxmlformats.org/officeDocument/2006/relationships/hyperlink" Target="http://zakon2.rada.gov.ua/laws/show/2073-14" TargetMode="External"/><Relationship Id="rId4" Type="http://schemas.openxmlformats.org/officeDocument/2006/relationships/hyperlink" Target="http://zakon2.rada.gov.ua/laws/show/490-15" TargetMode="External"/><Relationship Id="rId5" Type="http://schemas.openxmlformats.org/officeDocument/2006/relationships/hyperlink" Target="http://zakon2.rada.gov.ua/laws/show/1096-15" TargetMode="External"/><Relationship Id="rId6" Type="http://schemas.openxmlformats.org/officeDocument/2006/relationships/hyperlink" Target="http://zakon2.rada.gov.ua/laws/show/1114-15" TargetMode="External"/><Relationship Id="rId7" Type="http://schemas.openxmlformats.org/officeDocument/2006/relationships/hyperlink" Target="http://zakon2.rada.gov.ua/laws/show/2128-15" TargetMode="External"/><Relationship Id="rId8" Type="http://schemas.openxmlformats.org/officeDocument/2006/relationships/hyperlink" Target="http://zakon2.rada.gov.ua/laws/show/2318-15" TargetMode="External"/><Relationship Id="rId9" Type="http://schemas.openxmlformats.org/officeDocument/2006/relationships/hyperlink" Target="http://zakon2.rada.gov.ua/laws/show/2622-15" TargetMode="External"/><Relationship Id="rId10" Type="http://schemas.openxmlformats.org/officeDocument/2006/relationships/hyperlink" Target="http://zakon2.rada.gov.ua/laws/show/573-17" TargetMode="External"/><Relationship Id="rId11" Type="http://schemas.openxmlformats.org/officeDocument/2006/relationships/hyperlink" Target="http://zakon2.rada.gov.ua/laws/show/1276-17" TargetMode="External"/><Relationship Id="rId12" Type="http://schemas.openxmlformats.org/officeDocument/2006/relationships/hyperlink" Target="http://zakon2.rada.gov.ua/laws/show/1343-17" TargetMode="External"/><Relationship Id="rId13" Type="http://schemas.openxmlformats.org/officeDocument/2006/relationships/hyperlink" Target="http://zakon2.rada.gov.ua/laws/show/1724-17" TargetMode="External"/><Relationship Id="rId14" Type="http://schemas.openxmlformats.org/officeDocument/2006/relationships/hyperlink" Target="http://zakon2.rada.gov.ua/laws/show/1959-17" TargetMode="External"/><Relationship Id="rId15" Type="http://schemas.openxmlformats.org/officeDocument/2006/relationships/hyperlink" Target="http://zakon2.rada.gov.ua/laws/show/2169-17" TargetMode="External"/><Relationship Id="rId16" Type="http://schemas.openxmlformats.org/officeDocument/2006/relationships/hyperlink" Target="http://zakon2.rada.gov.ua/laws/show/2824-17" TargetMode="External"/><Relationship Id="rId17" Type="http://schemas.openxmlformats.org/officeDocument/2006/relationships/hyperlink" Target="http://zakon2.rada.gov.ua/laws/show/5462-17" TargetMode="External"/><Relationship Id="rId18" Type="http://schemas.openxmlformats.org/officeDocument/2006/relationships/hyperlink" Target="http://zakon2.rada.gov.ua/laws/show/1697-18" TargetMode="External"/><Relationship Id="rId19" Type="http://schemas.openxmlformats.org/officeDocument/2006/relationships/hyperlink" Target="http://zakon2.rada.gov.ua/laws/show/120-19" TargetMode="External"/><Relationship Id="rId20" Type="http://schemas.openxmlformats.org/officeDocument/2006/relationships/hyperlink" Target="http://zakon2.rada.gov.ua/laws/show/121-19" TargetMode="External"/><Relationship Id="rId21" Type="http://schemas.openxmlformats.org/officeDocument/2006/relationships/hyperlink" Target="http://zakon2.rada.gov.ua/laws/show/259-19" TargetMode="External"/><Relationship Id="rId22" Type="http://schemas.openxmlformats.org/officeDocument/2006/relationships/hyperlink" Target="http://zakon2.rada.gov.ua/laws/show/426-19" TargetMode="External"/><Relationship Id="rId23" Type="http://schemas.openxmlformats.org/officeDocument/2006/relationships/hyperlink" Target="http://zakon2.rada.gov.ua/laws/show/2073-14" TargetMode="External"/><Relationship Id="rId24" Type="http://schemas.openxmlformats.org/officeDocument/2006/relationships/hyperlink" Target="http://zakon2.rada.gov.ua/laws/show/254&#1082;/96-&#1074;&#1088;" TargetMode="External"/><Relationship Id="rId25" Type="http://schemas.openxmlformats.org/officeDocument/2006/relationships/hyperlink" Target="http://zakon2.rada.gov.ua/laws/show/322-08" TargetMode="External"/><Relationship Id="rId26" Type="http://schemas.openxmlformats.org/officeDocument/2006/relationships/hyperlink" Target="http://zakon2.rada.gov.ua/laws/show/5462-17" TargetMode="External"/><Relationship Id="rId27" Type="http://schemas.openxmlformats.org/officeDocument/2006/relationships/hyperlink" Target="http://zakon2.rada.gov.ua/laws/show/1724-17" TargetMode="External"/><Relationship Id="rId28" Type="http://schemas.openxmlformats.org/officeDocument/2006/relationships/hyperlink" Target="http://zakon2.rada.gov.ua/laws/show/573-17" TargetMode="External"/><Relationship Id="rId29" Type="http://schemas.openxmlformats.org/officeDocument/2006/relationships/hyperlink" Target="http://zakon2.rada.gov.ua/laws/show/120-19" TargetMode="External"/><Relationship Id="rId30" Type="http://schemas.openxmlformats.org/officeDocument/2006/relationships/hyperlink" Target="http://zakon2.rada.gov.ua/laws/show/2073-14" TargetMode="External"/><Relationship Id="rId31" Type="http://schemas.openxmlformats.org/officeDocument/2006/relationships/hyperlink" Target="http://zakon2.rada.gov.ua/laws/show/120-19" TargetMode="External"/><Relationship Id="rId32" Type="http://schemas.openxmlformats.org/officeDocument/2006/relationships/hyperlink" Target="http://zakon2.rada.gov.ua/laws/show/570-97-&#1087;" TargetMode="External"/><Relationship Id="rId33" Type="http://schemas.openxmlformats.org/officeDocument/2006/relationships/hyperlink" Target="http://zakon2.rada.gov.ua/laws/show/346-97-&#1087;" TargetMode="External"/><Relationship Id="rId34" Type="http://schemas.openxmlformats.org/officeDocument/2006/relationships/hyperlink" Target="http://zakon2.rada.gov.ua/laws/show/2073-14" TargetMode="External"/><Relationship Id="rId35" Type="http://schemas.openxmlformats.org/officeDocument/2006/relationships/hyperlink" Target="http://zakon2.rada.gov.ua/laws/show/505/96-&#1074;&#1088;" TargetMode="External"/><Relationship Id="rId36" Type="http://schemas.openxmlformats.org/officeDocument/2006/relationships/hyperlink" Target="http://zakon2.rada.gov.ua/laws/show/505/96-&#1074;&#1088;" TargetMode="External"/><Relationship Id="rId37" Type="http://schemas.openxmlformats.org/officeDocument/2006/relationships/hyperlink" Target="http://zakon2.rada.gov.ua/laws/show/2073-14" TargetMode="External"/><Relationship Id="rId38" Type="http://schemas.openxmlformats.org/officeDocument/2006/relationships/hyperlink" Target="http://zakon2.rada.gov.ua/laws/show/2318-15" TargetMode="External"/><Relationship Id="rId39" Type="http://schemas.openxmlformats.org/officeDocument/2006/relationships/hyperlink" Target="http://zakon2.rada.gov.ua/laws/show/120-19" TargetMode="External"/><Relationship Id="rId40" Type="http://schemas.openxmlformats.org/officeDocument/2006/relationships/hyperlink" Target="http://zakon2.rada.gov.ua/laws/show/2073-14" TargetMode="External"/><Relationship Id="rId41" Type="http://schemas.openxmlformats.org/officeDocument/2006/relationships/hyperlink" Target="http://zakon2.rada.gov.ua/laws/show/505/96-&#1074;&#1088;" TargetMode="External"/><Relationship Id="rId42" Type="http://schemas.openxmlformats.org/officeDocument/2006/relationships/hyperlink" Target="http://zakon2.rada.gov.ua/laws/show/2073-14" TargetMode="External"/><Relationship Id="rId43" Type="http://schemas.openxmlformats.org/officeDocument/2006/relationships/hyperlink" Target="http://zakon2.rada.gov.ua/laws/show/1276-17" TargetMode="External"/><Relationship Id="rId44" Type="http://schemas.openxmlformats.org/officeDocument/2006/relationships/hyperlink" Target="http://zakon2.rada.gov.ua/laws/show/259-19" TargetMode="External"/><Relationship Id="rId45" Type="http://schemas.openxmlformats.org/officeDocument/2006/relationships/hyperlink" Target="http://zakon2.rada.gov.ua/laws/show/2622-15" TargetMode="External"/><Relationship Id="rId46" Type="http://schemas.openxmlformats.org/officeDocument/2006/relationships/hyperlink" Target="http://zakon2.rada.gov.ua/laws/show/1096-15" TargetMode="External"/><Relationship Id="rId47" Type="http://schemas.openxmlformats.org/officeDocument/2006/relationships/hyperlink" Target="http://zakon2.rada.gov.ua/laws/show/2073-14" TargetMode="External"/><Relationship Id="rId48" Type="http://schemas.openxmlformats.org/officeDocument/2006/relationships/hyperlink" Target="http://zakon2.rada.gov.ua/laws/show/3551-12" TargetMode="External"/><Relationship Id="rId49" Type="http://schemas.openxmlformats.org/officeDocument/2006/relationships/hyperlink" Target="http://zakon2.rada.gov.ua/laws/show/2073-14" TargetMode="External"/><Relationship Id="rId50" Type="http://schemas.openxmlformats.org/officeDocument/2006/relationships/hyperlink" Target="http://zakon2.rada.gov.ua/laws/show/1096-15" TargetMode="External"/><Relationship Id="rId51" Type="http://schemas.openxmlformats.org/officeDocument/2006/relationships/hyperlink" Target="http://zakon2.rada.gov.ua/laws/show/2073-14" TargetMode="External"/><Relationship Id="rId52" Type="http://schemas.openxmlformats.org/officeDocument/2006/relationships/hyperlink" Target="http://zakon2.rada.gov.ua/laws/show/490-15" TargetMode="External"/><Relationship Id="rId53" Type="http://schemas.openxmlformats.org/officeDocument/2006/relationships/hyperlink" Target="http://zakon2.rada.gov.ua/laws/show/2073-14" TargetMode="External"/><Relationship Id="rId54" Type="http://schemas.openxmlformats.org/officeDocument/2006/relationships/hyperlink" Target="http://zakon2.rada.gov.ua/laws/show/1724-17" TargetMode="External"/><Relationship Id="rId55" Type="http://schemas.openxmlformats.org/officeDocument/2006/relationships/hyperlink" Target="http://zakon2.rada.gov.ua/laws/show/426-19" TargetMode="External"/><Relationship Id="rId56" Type="http://schemas.openxmlformats.org/officeDocument/2006/relationships/hyperlink" Target="http://zakon2.rada.gov.ua/laws/show/2073-14" TargetMode="External"/><Relationship Id="rId57" Type="http://schemas.openxmlformats.org/officeDocument/2006/relationships/hyperlink" Target="http://zakon2.rada.gov.ua/laws/show/2073-14" TargetMode="External"/><Relationship Id="rId58" Type="http://schemas.openxmlformats.org/officeDocument/2006/relationships/hyperlink" Target="http://zakon2.rada.gov.ua/laws/show/2073-14" TargetMode="External"/><Relationship Id="rId59" Type="http://schemas.openxmlformats.org/officeDocument/2006/relationships/hyperlink" Target="http://zakon2.rada.gov.ua/laws/show/2073-14" TargetMode="External"/><Relationship Id="rId60" Type="http://schemas.openxmlformats.org/officeDocument/2006/relationships/hyperlink" Target="http://zakon2.rada.gov.ua/laws/show/1096-15" TargetMode="External"/><Relationship Id="rId61" Type="http://schemas.openxmlformats.org/officeDocument/2006/relationships/hyperlink" Target="http://zakon2.rada.gov.ua/laws/show/1724-17" TargetMode="External"/><Relationship Id="rId62" Type="http://schemas.openxmlformats.org/officeDocument/2006/relationships/hyperlink" Target="http://zakon2.rada.gov.ua/laws/show/426-19" TargetMode="External"/><Relationship Id="rId63" Type="http://schemas.openxmlformats.org/officeDocument/2006/relationships/hyperlink" Target="http://zakon2.rada.gov.ua/laws/show/1114-15" TargetMode="External"/><Relationship Id="rId64" Type="http://schemas.openxmlformats.org/officeDocument/2006/relationships/hyperlink" Target="http://zakon2.rada.gov.ua/laws/show/1959-17" TargetMode="External"/><Relationship Id="rId65" Type="http://schemas.openxmlformats.org/officeDocument/2006/relationships/hyperlink" Target="http://zakon2.rada.gov.ua/laws/show/120-19" TargetMode="External"/><Relationship Id="rId66" Type="http://schemas.openxmlformats.org/officeDocument/2006/relationships/hyperlink" Target="http://zakon2.rada.gov.ua/laws/show/2824-17" TargetMode="External"/><Relationship Id="rId67" Type="http://schemas.openxmlformats.org/officeDocument/2006/relationships/hyperlink" Target="http://zakon2.rada.gov.ua/laws/show/573-17" TargetMode="External"/><Relationship Id="rId68" Type="http://schemas.openxmlformats.org/officeDocument/2006/relationships/hyperlink" Target="http://zakon2.rada.gov.ua/laws/show/120-19" TargetMode="External"/><Relationship Id="rId69" Type="http://schemas.openxmlformats.org/officeDocument/2006/relationships/hyperlink" Target="http://zakon2.rada.gov.ua/laws/show/322-08" TargetMode="External"/><Relationship Id="rId70" Type="http://schemas.openxmlformats.org/officeDocument/2006/relationships/hyperlink" Target="http://zakon2.rada.gov.ua/laws/show/2128-15" TargetMode="External"/><Relationship Id="rId71" Type="http://schemas.openxmlformats.org/officeDocument/2006/relationships/hyperlink" Target="http://zakon2.rada.gov.ua/laws/show/1343-17" TargetMode="External"/><Relationship Id="rId72" Type="http://schemas.openxmlformats.org/officeDocument/2006/relationships/hyperlink" Target="http://zakon2.rada.gov.ua/laws/show/1959-17" TargetMode="External"/><Relationship Id="rId73" Type="http://schemas.openxmlformats.org/officeDocument/2006/relationships/hyperlink" Target="http://zakon2.rada.gov.ua/laws/show/120-19" TargetMode="External"/><Relationship Id="rId74" Type="http://schemas.openxmlformats.org/officeDocument/2006/relationships/hyperlink" Target="http://zakon2.rada.gov.ua/laws/show/1343-17" TargetMode="External"/><Relationship Id="rId75" Type="http://schemas.openxmlformats.org/officeDocument/2006/relationships/hyperlink" Target="http://zakon2.rada.gov.ua/laws/show/490-15" TargetMode="External"/><Relationship Id="rId76" Type="http://schemas.openxmlformats.org/officeDocument/2006/relationships/hyperlink" Target="http://zakon2.rada.gov.ua/laws/show/1959-17" TargetMode="External"/><Relationship Id="rId77" Type="http://schemas.openxmlformats.org/officeDocument/2006/relationships/hyperlink" Target="http://zakon2.rada.gov.ua/laws/show/1959-17" TargetMode="External"/><Relationship Id="rId78" Type="http://schemas.openxmlformats.org/officeDocument/2006/relationships/hyperlink" Target="http://zakon2.rada.gov.ua/laws/show/573-17" TargetMode="External"/><Relationship Id="rId79" Type="http://schemas.openxmlformats.org/officeDocument/2006/relationships/hyperlink" Target="http://zakon2.rada.gov.ua/laws/show/2073-14" TargetMode="External"/><Relationship Id="rId80" Type="http://schemas.openxmlformats.org/officeDocument/2006/relationships/hyperlink" Target="http://zakon2.rada.gov.ua/laws/show/120-19" TargetMode="External"/><Relationship Id="rId81" Type="http://schemas.openxmlformats.org/officeDocument/2006/relationships/hyperlink" Target="http://zakon2.rada.gov.ua/laws/show/1724-17" TargetMode="External"/><Relationship Id="rId82" Type="http://schemas.openxmlformats.org/officeDocument/2006/relationships/hyperlink" Target="http://zakon2.rada.gov.ua/laws/show/2824-17" TargetMode="External"/><Relationship Id="rId83" Type="http://schemas.openxmlformats.org/officeDocument/2006/relationships/hyperlink" Target="http://zakon2.rada.gov.ua/laws/show/120-19" TargetMode="External"/><Relationship Id="rId84" Type="http://schemas.openxmlformats.org/officeDocument/2006/relationships/hyperlink" Target="http://zakon2.rada.gov.ua/laws/show/2811-12" TargetMode="External"/><Relationship Id="rId85" Type="http://schemas.openxmlformats.org/officeDocument/2006/relationships/hyperlink" Target="http://zakon2.rada.gov.ua/laws/show/1096-15" TargetMode="External"/><Relationship Id="rId86" Type="http://schemas.openxmlformats.org/officeDocument/2006/relationships/hyperlink" Target="http://zakon2.rada.gov.ua/laws/show/2824-17" TargetMode="External"/><Relationship Id="rId87" Type="http://schemas.openxmlformats.org/officeDocument/2006/relationships/hyperlink" Target="http://zakon2.rada.gov.ua/laws/show/120-19" TargetMode="External"/><Relationship Id="rId88" Type="http://schemas.openxmlformats.org/officeDocument/2006/relationships/hyperlink" Target="http://zakon2.rada.gov.ua/laws/show/120-19" TargetMode="External"/><Relationship Id="rId89" Type="http://schemas.openxmlformats.org/officeDocument/2006/relationships/hyperlink" Target="http://zakon2.rada.gov.ua/laws/show/2318-15" TargetMode="External"/><Relationship Id="rId90" Type="http://schemas.openxmlformats.org/officeDocument/2006/relationships/hyperlink" Target="http://zakon2.rada.gov.ua/laws/show/120-19" TargetMode="External"/><Relationship Id="rId91" Type="http://schemas.openxmlformats.org/officeDocument/2006/relationships/hyperlink" Target="http://zakon2.rada.gov.ua/laws/show/2169-17" TargetMode="External"/><Relationship Id="rId92" Type="http://schemas.openxmlformats.org/officeDocument/2006/relationships/hyperlink" Target="http://zakon2.rada.gov.ua/laws/show/3551-12" TargetMode="External"/><Relationship Id="rId93" Type="http://schemas.openxmlformats.org/officeDocument/2006/relationships/hyperlink" Target="http://zakon2.rada.gov.ua/laws/show/426-19" TargetMode="External"/><Relationship Id="rId94" Type="http://schemas.openxmlformats.org/officeDocument/2006/relationships/hyperlink" Target="http://zakon2.rada.gov.ua/laws/show/2073-14" TargetMode="External"/><Relationship Id="rId95" Type="http://schemas.openxmlformats.org/officeDocument/2006/relationships/hyperlink" Target="http://zakon2.rada.gov.ua/laws/show/2622-15" TargetMode="External"/><Relationship Id="rId96" Type="http://schemas.openxmlformats.org/officeDocument/2006/relationships/hyperlink" Target="http://zakon2.rada.gov.ua/laws/show/121-19" TargetMode="External"/><Relationship Id="rId97" Type="http://schemas.openxmlformats.org/officeDocument/2006/relationships/hyperlink" Target="http://zakon2.rada.gov.ua/laws/show/2073-14" TargetMode="External"/><Relationship Id="rId98" Type="http://schemas.openxmlformats.org/officeDocument/2006/relationships/hyperlink" Target="http://zakon2.rada.gov.ua/laws/show/5462-17" TargetMode="External"/><Relationship Id="rId99" Type="http://schemas.openxmlformats.org/officeDocument/2006/relationships/hyperlink" Target="http://zakon2.rada.gov.ua/laws/show/5462-17" TargetMode="External"/><Relationship Id="rId100" Type="http://schemas.openxmlformats.org/officeDocument/2006/relationships/hyperlink" Target="http://zakon2.rada.gov.ua/laws/show/1697-18" TargetMode="Externa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34:00Z</dcterms:created>
  <dc:creator>416-1bg</dc:creator>
  <dc:description/>
  <cp:keywords/>
  <dc:language>en-US</dc:language>
  <cp:lastModifiedBy>416-1bg</cp:lastModifiedBy>
  <dcterms:modified xsi:type="dcterms:W3CDTF">2015-12-24T11:37:00Z</dcterms:modified>
  <cp:revision>1</cp:revision>
  <dc:subject/>
  <dc:title>                                    </dc:title>
</cp:coreProperties>
</file>