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Модельный закон о социальном партнерстве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       </w:t>
      </w:r>
      <w:r>
        <w:rPr>
          <w:b/>
          <w:bCs/>
          <w:color w:val="000000"/>
          <w:sz w:val="21"/>
          <w:szCs w:val="21"/>
        </w:rPr>
        <w:t xml:space="preserve">Принят </w:t>
        <w:br/>
        <w:t xml:space="preserve">                                      на двадцать седьмом </w:t>
        <w:br/>
        <w:t xml:space="preserve">                                      пленарном заседании </w:t>
        <w:br/>
        <w:t xml:space="preserve">                                      Межпарламентской Ассамблеи </w:t>
        <w:br/>
        <w:t xml:space="preserve">                                      государств-участников СНГ </w:t>
        <w:br/>
        <w:t xml:space="preserve">                                      (Постановление N 27-14 </w:t>
        <w:br/>
        <w:t xml:space="preserve">                                      от 16 ноября 2006 года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ий Закон   определяет   организационные,   правовые  и </w:t>
        <w:br/>
        <w:t xml:space="preserve">экономические   основы   функционирования   системы    социального </w:t>
        <w:br/>
        <w:t xml:space="preserve">партнерства     как     важнейшего     механизма     регулирования </w:t>
        <w:br/>
        <w:t xml:space="preserve">социально-трудовых и связанных с ними экономических отношений. </w:t>
        <w:br/>
      </w:r>
    </w:p>
    <w:p>
      <w:pPr>
        <w:pStyle w:val="HTML"/>
        <w:shd w:fill="FFFFFF" w:val="clear"/>
        <w:textAlignment w:val="baseline"/>
        <w:rPr/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>Глава 1.</w:t>
      </w:r>
      <w:r>
        <w:rPr>
          <w:color w:val="000000"/>
          <w:sz w:val="21"/>
          <w:szCs w:val="21"/>
        </w:rPr>
        <w:t xml:space="preserve"> ОБЩИЕ ПОЛОЖЕНИЯ </w:t>
        <w:br/>
      </w:r>
    </w:p>
    <w:p>
      <w:pPr>
        <w:pStyle w:val="HTML"/>
        <w:shd w:fill="FFFFFF" w:val="clear"/>
        <w:textAlignment w:val="baseline"/>
        <w:rPr/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1.</w:t>
      </w:r>
      <w:r>
        <w:rPr>
          <w:color w:val="000000"/>
          <w:sz w:val="21"/>
          <w:szCs w:val="21"/>
        </w:rPr>
        <w:t xml:space="preserve"> Основные понят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целей настоящего Закона используются  следующие  основные </w:t>
        <w:br/>
        <w:t xml:space="preserve">поняти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циальное партнерство      -      взаимодействие     органов </w:t>
        <w:br/>
        <w:t xml:space="preserve">государственной власти,  объединений работодателей и профсоюзов  в </w:t>
        <w:br/>
        <w:t xml:space="preserve">определении     и     проведении     в     жизнь     согласованной </w:t>
        <w:br/>
        <w:t xml:space="preserve">социально-экономической  политики,  политики  в  области  трудовых </w:t>
        <w:br/>
        <w:t xml:space="preserve">отношений,  а  также двусторонние отношения между работодателями и </w:t>
        <w:br/>
        <w:t xml:space="preserve">профсоюзами, направленные на обеспечение согласования их интересов </w:t>
        <w:br/>
        <w:t xml:space="preserve">в порядке, определяемом законодательств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ставители органов   государственной   власти   и  органов </w:t>
        <w:br/>
        <w:t xml:space="preserve">местного самоуправления - полномочные в соответствии  с  законами, </w:t>
        <w:br/>
        <w:t xml:space="preserve">уставами, положениями либо решениями этих органов лиц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ставители работников    -   профсоюзы,   их   объединения </w:t>
        <w:br/>
        <w:t xml:space="preserve">(ассоциации),  иные   профсоюзные   организации,   предусмотренные </w:t>
        <w:br/>
        <w:t xml:space="preserve">уставами  профсоюзов,  в  лице их соответствующих органов или иные </w:t>
        <w:br/>
        <w:t xml:space="preserve">представители,  уполномоченные работниками на представительство на </w:t>
        <w:br/>
        <w:t xml:space="preserve">общем собрании (конференции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ставители работодателей   -   руководители   предприятий, </w:t>
        <w:br/>
        <w:t xml:space="preserve">учреждений, организаций   (далее   -   организации)   или   другие </w:t>
        <w:br/>
        <w:t xml:space="preserve">полномочные в соответствии с уставом организации,  иными правовыми </w:t>
        <w:br/>
        <w:t xml:space="preserve">актами лица,  объединения (ассоциации)  работодателей  в  лице  их </w:t>
        <w:br/>
        <w:t xml:space="preserve">органов,  иные  уполномоченные  работодателями  органы;  в  сферах </w:t>
        <w:br/>
        <w:t xml:space="preserve">деятельности, где полномочия по управлению имуществом осуществляют </w:t>
        <w:br/>
        <w:t xml:space="preserve">государственные  органы исполнительной власти,  на государственном </w:t>
        <w:br/>
        <w:t xml:space="preserve">(национальном)     уровне      -      правительство      и      на </w:t>
        <w:br/>
        <w:t xml:space="preserve">административно-территориальном  уровне  -  соответствующие органы </w:t>
        <w:br/>
        <w:t xml:space="preserve">исполнительной влас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ллективные переговоры (консультации) - способ  формирования </w:t>
        <w:br/>
        <w:t xml:space="preserve">согласованных  позиций  и принятия совместных решений по вопросам, </w:t>
        <w:br/>
        <w:t xml:space="preserve">составляющим предмет социального партнерства. </w:t>
        <w:br/>
      </w:r>
    </w:p>
    <w:p>
      <w:pPr>
        <w:pStyle w:val="HTML"/>
        <w:shd w:fill="FFFFFF" w:val="clear"/>
        <w:textAlignment w:val="baseline"/>
        <w:rPr/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2.</w:t>
      </w:r>
      <w:r>
        <w:rPr>
          <w:color w:val="000000"/>
          <w:sz w:val="21"/>
          <w:szCs w:val="21"/>
        </w:rPr>
        <w:t xml:space="preserve"> Цели и задачи социального партнер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циальное партнерство  направлено   на   решение   следующих </w:t>
        <w:br/>
        <w:t xml:space="preserve">основных целей и задач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ыработка         и         реализация        согласованной </w:t>
        <w:br/>
        <w:t xml:space="preserve">социально-экономической политики и  политики  в  области  трудовых </w:t>
        <w:br/>
        <w:t xml:space="preserve">отношен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достижение             оптимального            согласования </w:t>
        <w:br/>
        <w:t xml:space="preserve">социально-экономических  и  социально-трудовых  интересов   сторон </w:t>
        <w:br/>
        <w:t xml:space="preserve">социального партнерс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оздание      эффективного      механизма     регулирования </w:t>
        <w:br/>
        <w:t xml:space="preserve">социально-трудовых и связанных с ними экономических отношен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овершенствование      законодательства,      регулирующего </w:t>
        <w:br/>
        <w:t xml:space="preserve">социально-трудовые и связанные с ними экономические отношени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одействие в обеспечении социальной стабильности и согласия </w:t>
        <w:br/>
        <w:t xml:space="preserve">в обществ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редотвращение коллективных трудовых споров и конфликтов  в </w:t>
        <w:br/>
        <w:t xml:space="preserve">области социально-экономических отношений. </w:t>
        <w:br/>
      </w:r>
    </w:p>
    <w:p>
      <w:pPr>
        <w:pStyle w:val="HTML"/>
        <w:shd w:fill="FFFFFF" w:val="clear"/>
        <w:textAlignment w:val="baseline"/>
        <w:rPr/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3.</w:t>
      </w:r>
      <w:r>
        <w:rPr>
          <w:color w:val="000000"/>
          <w:sz w:val="21"/>
          <w:szCs w:val="21"/>
        </w:rPr>
        <w:t xml:space="preserve"> Основные принципы социального партнер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циальное партнерство   строится   на   следующих   основных </w:t>
        <w:br/>
        <w:t xml:space="preserve">принципах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равноправие сторо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доверие в отношениях сторо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ризнание    полномочности     представительства     сторон </w:t>
        <w:br/>
        <w:t xml:space="preserve">социального партнерс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важение и учет интересов сторо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вобода выбора обсуждаемых вопрос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добросовестность    в    отношениях    сторон   социального </w:t>
        <w:br/>
        <w:t xml:space="preserve">партнерства,  предполагающая   искренность   и   конструктивность, </w:t>
        <w:br/>
        <w:t xml:space="preserve">исключение  всякого неоправданного промедления в решении назревших </w:t>
        <w:br/>
        <w:t xml:space="preserve">вопросов, стремление прийти к согласи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добровольность     принятия     сторонами      определенных </w:t>
        <w:br/>
        <w:t xml:space="preserve">обязательст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компромисс  в  разрешении  возникающих  в  ходе переговоров </w:t>
        <w:br/>
        <w:t xml:space="preserve">разноглас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обязательность выполнения достигнутых договоренносте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заимное информирование сторон об изменении ситуаци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ответственность сторон,  их представителей,  должностных  и </w:t>
        <w:br/>
        <w:t xml:space="preserve">иных лиц за невыполнение принятых обязательств и решен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олное  информирование  сторон  в  целях  выполнения  задач </w:t>
        <w:br/>
        <w:t xml:space="preserve">социального партнерс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истематичность контроля за выполнением принятых  в  рамках </w:t>
        <w:br/>
        <w:t xml:space="preserve">социального   партнерства  соглашений,  коллективных  договоров  и </w:t>
        <w:br/>
        <w:t xml:space="preserve">решен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главенство  коллективных   договоров   и   соглашений   над </w:t>
        <w:br/>
        <w:t xml:space="preserve">индивидуальными   трудовыми   договорами   при   признании   более </w:t>
        <w:br/>
        <w:t xml:space="preserve">благоприятных условий последни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гласность принимаемых сторонами решений. </w:t>
        <w:br/>
      </w:r>
    </w:p>
    <w:p>
      <w:pPr>
        <w:pStyle w:val="HTML"/>
        <w:shd w:fill="FFFFFF" w:val="clear"/>
        <w:textAlignment w:val="baseline"/>
        <w:rPr/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4.</w:t>
      </w:r>
      <w:r>
        <w:rPr>
          <w:color w:val="000000"/>
          <w:sz w:val="21"/>
          <w:szCs w:val="21"/>
        </w:rPr>
        <w:t xml:space="preserve">  Основные направления  государственной  политики  в </w:t>
        <w:br/>
        <w:t xml:space="preserve">области социального партнер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ными направлениями  государственной  политики  в области </w:t>
        <w:br/>
        <w:t xml:space="preserve">социального партнерства являют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одействие  созданию  и  развитию  на  добровольной  основе </w:t>
        <w:br/>
        <w:t xml:space="preserve">свободных,     независимых    и    представительных    организаций </w:t>
        <w:br/>
        <w:t xml:space="preserve">работодателей и работник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ризнание  представителей  работодателей  и  работников   в </w:t>
        <w:br/>
        <w:t xml:space="preserve">качестве сторон социального партнерс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оздание   механизма   взаимодействия   сторон  социального </w:t>
        <w:br/>
        <w:t xml:space="preserve">партнерс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ыработка   и   реализация   с   участием    представителей </w:t>
        <w:br/>
        <w:t xml:space="preserve">работодателей      и      работников      основных     направлений </w:t>
        <w:br/>
        <w:t xml:space="preserve">социально-экономической политики государства,  политики в  области </w:t>
        <w:br/>
        <w:t xml:space="preserve">трудовых отношен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формирование   правовой   базы,   обеспечивающей   создание </w:t>
        <w:br/>
        <w:t xml:space="preserve">эффективной системы регулирования социально-трудовых и связанных с </w:t>
        <w:br/>
        <w:t xml:space="preserve">ними   экономических   отношений,   функционирующей   при  условии </w:t>
        <w:br/>
        <w:t xml:space="preserve">активного  сотрудничества  с   представителями   работодателей   и </w:t>
        <w:br/>
        <w:t xml:space="preserve">работников; </w:t>
        <w:br/>
      </w:r>
    </w:p>
    <w:p>
      <w:pPr>
        <w:pStyle w:val="HTML"/>
        <w:shd w:fill="FFFFFF" w:val="clear"/>
        <w:textAlignment w:val="baseline"/>
        <w:rPr/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рименение     при    совершенствовании    законодательства </w:t>
        <w:br/>
        <w:t xml:space="preserve">международных трудовых норм и норм,  регулирующих права  человека, </w:t>
        <w:br/>
        <w:t xml:space="preserve">прежде  всего  актов  Организации  Объединенных  Наций,  конвенций </w:t>
        <w:br/>
        <w:t xml:space="preserve">Международной организации  труда,  Европейской  социальной  хартии </w:t>
        <w:br/>
        <w:t xml:space="preserve">( </w:t>
      </w:r>
      <w:hyperlink r:id="rId2" w:tgtFrame="_blank">
        <w:r>
          <w:rPr>
            <w:rStyle w:val="InternetLink"/>
            <w:color w:val="5674B9"/>
            <w:sz w:val="21"/>
            <w:szCs w:val="21"/>
          </w:rPr>
          <w:t>994_300</w:t>
        </w:r>
      </w:hyperlink>
      <w:r>
        <w:rPr>
          <w:color w:val="000000"/>
          <w:sz w:val="21"/>
          <w:szCs w:val="21"/>
        </w:rPr>
        <w:t xml:space="preserve">, 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994_062</w:t>
        </w:r>
      </w:hyperlink>
      <w:r>
        <w:rPr>
          <w:color w:val="000000"/>
          <w:sz w:val="21"/>
          <w:szCs w:val="21"/>
        </w:rPr>
        <w:t xml:space="preserve">  ),  Хартии социальных прав и гарантий граждан </w:t>
        <w:br/>
        <w:t xml:space="preserve">независимых государств (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997_655</w:t>
        </w:r>
      </w:hyperlink>
      <w:r>
        <w:rPr>
          <w:color w:val="000000"/>
          <w:sz w:val="21"/>
          <w:szCs w:val="21"/>
        </w:rPr>
        <w:t xml:space="preserve"> 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оздание условий для обеспечения социальной стабильности  и </w:t>
        <w:br/>
        <w:t xml:space="preserve">согласия в обществе. </w:t>
        <w:br/>
      </w:r>
    </w:p>
    <w:p>
      <w:pPr>
        <w:pStyle w:val="HTML"/>
        <w:shd w:fill="FFFFFF" w:val="clear"/>
        <w:textAlignment w:val="baseline"/>
        <w:rPr/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5.</w:t>
      </w:r>
      <w:r>
        <w:rPr>
          <w:color w:val="000000"/>
          <w:sz w:val="21"/>
          <w:szCs w:val="21"/>
        </w:rPr>
        <w:t xml:space="preserve"> Законодательство о социальном партнерств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гулирование отношений  в  области  социального  партнерства </w:t>
        <w:br/>
        <w:t xml:space="preserve">осуществляется в соответствии с  конституцией  и  конституционными </w:t>
        <w:br/>
        <w:t xml:space="preserve">законами,  настоящим  Законом,  законодательством  о труде,  иными </w:t>
        <w:br/>
        <w:t xml:space="preserve">законодательными и нормативно-правовыми актами,  содержащими нормы </w:t>
        <w:br/>
        <w:t xml:space="preserve">трудового  права  и  социального  партнерства,  законодательством, </w:t>
        <w:br/>
        <w:t xml:space="preserve">регулирующим социально-экономические отношения,  законодательством </w:t>
        <w:br/>
        <w:t xml:space="preserve">о   профсоюзах,   гражданским  законодательством,  другими  актами </w:t>
        <w:br/>
        <w:t xml:space="preserve">законодательства,    уставами    организаций,    соглашениями    и </w:t>
        <w:br/>
        <w:t xml:space="preserve">коллективными договор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международным   договором,   одной  из  сторон  которого </w:t>
        <w:br/>
        <w:t xml:space="preserve">является    государство,    установлены    иные    правила,    чем </w:t>
        <w:br/>
        <w:t xml:space="preserve">предусмотренные    настоящим    Законом,    применяются    правила </w:t>
        <w:br/>
        <w:t xml:space="preserve">международного договора. </w:t>
        <w:br/>
      </w:r>
    </w:p>
    <w:p>
      <w:pPr>
        <w:pStyle w:val="HTML"/>
        <w:shd w:fill="FFFFFF" w:val="clear"/>
        <w:textAlignment w:val="baseline"/>
        <w:rPr/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6.</w:t>
      </w:r>
      <w:r>
        <w:rPr>
          <w:color w:val="000000"/>
          <w:sz w:val="21"/>
          <w:szCs w:val="21"/>
        </w:rPr>
        <w:t xml:space="preserve"> Сфера действия настоящего Зако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йствие настоящего   Закона   распространяется    на    всех </w:t>
        <w:br/>
        <w:t xml:space="preserve">работодателей   независимо   от  форм  собственности,  работников, </w:t>
        <w:br/>
        <w:t xml:space="preserve">представителей работодателей,  представителей  работников,  органы </w:t>
        <w:br/>
        <w:t xml:space="preserve">государственной    исполнительной   власти   и   органы   местного </w:t>
        <w:br/>
        <w:t xml:space="preserve">самоуправления. </w:t>
        <w:br/>
      </w:r>
    </w:p>
    <w:p>
      <w:pPr>
        <w:pStyle w:val="HTML"/>
        <w:shd w:fill="FFFFFF" w:val="clear"/>
        <w:textAlignment w:val="baseline"/>
        <w:rPr/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>Глава 2.</w:t>
      </w:r>
      <w:r>
        <w:rPr>
          <w:color w:val="000000"/>
          <w:sz w:val="21"/>
          <w:szCs w:val="21"/>
        </w:rPr>
        <w:t xml:space="preserve"> ОРГАНИЗАЦИЯ СОЦИАЛЬНОГО ПАРТНЕРСТВА </w:t>
        <w:br/>
      </w:r>
    </w:p>
    <w:p>
      <w:pPr>
        <w:pStyle w:val="HTML"/>
        <w:shd w:fill="FFFFFF" w:val="clear"/>
        <w:textAlignment w:val="baseline"/>
        <w:rPr/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7.</w:t>
      </w:r>
      <w:r>
        <w:rPr>
          <w:color w:val="000000"/>
          <w:sz w:val="21"/>
          <w:szCs w:val="21"/>
        </w:rPr>
        <w:t xml:space="preserve"> Стороны социального партнер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ами социального  партнерства  являются  соответствующие </w:t>
        <w:br/>
        <w:t xml:space="preserve">органы  государственной  исполнительной  власти  и органы местного </w:t>
        <w:br/>
        <w:t xml:space="preserve">самоуправления,  работники и работодатели в лице уполномоченных  в </w:t>
        <w:br/>
        <w:t xml:space="preserve">установленном порядке представителей. </w:t>
        <w:br/>
      </w:r>
    </w:p>
    <w:p>
      <w:pPr>
        <w:pStyle w:val="HTML"/>
        <w:shd w:fill="FFFFFF" w:val="clear"/>
        <w:textAlignment w:val="baseline"/>
        <w:rPr/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8.</w:t>
      </w:r>
      <w:r>
        <w:rPr>
          <w:color w:val="000000"/>
          <w:sz w:val="21"/>
          <w:szCs w:val="21"/>
        </w:rPr>
        <w:t xml:space="preserve"> Уровни социального партнер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заимодействие сторон    социального   партнерства   включает </w:t>
        <w:br/>
        <w:t xml:space="preserve">следующие уровн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государственный (национальный) урове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отраслевой (межотраслевой) урове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административно-территориальный урове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ровень финансово-промышленной группы  и  транснациональной </w:t>
        <w:br/>
        <w:t xml:space="preserve">корпораци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ровень организа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зация социального    партнерства   на   государственном </w:t>
        <w:br/>
        <w:t xml:space="preserve">(национальном), отраслевом                        (межотраслевом), </w:t>
        <w:br/>
        <w:t xml:space="preserve">административно-территориальном   уровнях,   а   также  на  уровне </w:t>
        <w:br/>
        <w:t xml:space="preserve">организации   осуществляется   в   соответствии   с    действующим </w:t>
        <w:br/>
        <w:t xml:space="preserve">законодатель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циальное партнерство  в  финансово-промышленных  группах  и </w:t>
        <w:br/>
        <w:t xml:space="preserve">транснациональных    корпорациях    обеспечивается    на    основе </w:t>
        <w:br/>
        <w:t xml:space="preserve">международных     договоров     (соглашений)    и    национального </w:t>
        <w:br/>
        <w:t xml:space="preserve">законодательства. </w:t>
        <w:br/>
      </w:r>
    </w:p>
    <w:p>
      <w:pPr>
        <w:pStyle w:val="HTML"/>
        <w:shd w:fill="FFFFFF" w:val="clear"/>
        <w:textAlignment w:val="baseline"/>
        <w:rPr/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9.</w:t>
      </w:r>
      <w:r>
        <w:rPr>
          <w:color w:val="000000"/>
          <w:sz w:val="21"/>
          <w:szCs w:val="21"/>
        </w:rPr>
        <w:t xml:space="preserve"> Органы социального партнер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обеспечения регулирования социально-трудовых и  связанных </w:t>
        <w:br/>
        <w:t xml:space="preserve">с  ними экономических отношений,  ведения коллективных переговоров </w:t>
        <w:br/>
        <w:t xml:space="preserve">(консультаций) и подготовки коллективных договоров  и  соглашений, </w:t>
        <w:br/>
        <w:t xml:space="preserve">их заключения,  а также для организации контроля за их выполнением </w:t>
        <w:br/>
        <w:t xml:space="preserve">на  всех  уровнях  на  равноправной  основе  по   решению   сторон </w:t>
        <w:br/>
        <w:t xml:space="preserve">образуются  комиссии  (или  иные органы),  наделенные необходимыми </w:t>
        <w:br/>
        <w:t xml:space="preserve">полномочи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иссии формируются на основе добровольного  участия  сторон </w:t>
        <w:br/>
        <w:t xml:space="preserve">социального  партнерства  в  их деятельности,  самостоятельности и </w:t>
        <w:br/>
        <w:t xml:space="preserve">независимости  при   определении   персонального   состава   своих </w:t>
        <w:br/>
        <w:t xml:space="preserve">представителей.   При  наличии  у  каждой  из  сторон  социального </w:t>
        <w:br/>
        <w:t xml:space="preserve">партнерства  нескольких  представителей  в  комиссии   формируется </w:t>
        <w:br/>
        <w:t xml:space="preserve">единый представительный орган соответствующей сторон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государственном (национальном) уровне образуются постоянно </w:t>
        <w:br/>
        <w:t xml:space="preserve">действующие    трехсторонние     комиссии     по     регулированию </w:t>
        <w:br/>
        <w:t xml:space="preserve">социально-экономических     и     социально-трудовых    отношений, </w:t>
        <w:br/>
        <w:t xml:space="preserve">деятельность которых осуществляется в соответствии с  национальным </w:t>
        <w:br/>
        <w:t xml:space="preserve">законодательством.  Членами данных комиссий являются представители </w:t>
        <w:br/>
        <w:t xml:space="preserve">правительства,  национальных объединений профсоюзов,  национальных </w:t>
        <w:br/>
        <w:t xml:space="preserve">объединений работодателе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административно-территориальном  уровне  могут создаваться </w:t>
        <w:br/>
        <w:t xml:space="preserve">трехсторонние  комиссии  по  регулированию  социально-трудовых   и </w:t>
        <w:br/>
        <w:t xml:space="preserve">связанных  с  ними  экономических отношений,  деятельность которых </w:t>
        <w:br/>
        <w:t xml:space="preserve">осуществляется в соответствии с национальным  законодательством  и </w:t>
        <w:br/>
        <w:t xml:space="preserve">(или)   актами   соответствующих   административно-территориальных </w:t>
        <w:br/>
        <w:t xml:space="preserve">образован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раслевые комиссии   по   регулированию   социально-трудовых </w:t>
        <w:br/>
        <w:t xml:space="preserve">отношений  могут образовываться на государственном (национальном), </w:t>
        <w:br/>
        <w:t xml:space="preserve">межрегиональном,  административно-территориальном уровнях.  Состав </w:t>
        <w:br/>
        <w:t xml:space="preserve">отраслевых  комиссий,  куда  входят  представители соответствующих </w:t>
        <w:br/>
        <w:t xml:space="preserve">органов государственной исполнительной власти и  органов  местного </w:t>
        <w:br/>
        <w:t xml:space="preserve">самоуправления,   профсоюзов,   работодателей  (или  профсоюзов  и </w:t>
        <w:br/>
        <w:t xml:space="preserve">работодателей),  формируется  сторонами.  Деятельность  отраслевых </w:t>
        <w:br/>
        <w:t xml:space="preserve">комиссий    осуществляется    в    соответствии   с   национальным </w:t>
        <w:br/>
        <w:t xml:space="preserve">законодатель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уровне организации  образуются  двусторонние  комиссии  по </w:t>
        <w:br/>
        <w:t xml:space="preserve">регулированию  социально-трудовых и связанных с ними экономических </w:t>
        <w:br/>
        <w:t xml:space="preserve">отношений,  разработке  и  заключению  коллективного  договора.  В </w:t>
        <w:br/>
        <w:t xml:space="preserve">состав комиссии входят представители работодателя и работнико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уровне  финансово-промышленной  группы и транснациональной </w:t>
        <w:br/>
        <w:t xml:space="preserve">корпорации  образуются   двусторонние   (трехсторонние)   комиссии </w:t>
        <w:br/>
        <w:t xml:space="preserve">(советы)  по  проведению  коллективных переговоров (консультаций), </w:t>
        <w:br/>
        <w:t xml:space="preserve">разработке  и  заключению  соглашения   в   данных   хозяйственных </w:t>
        <w:br/>
        <w:t xml:space="preserve">объединениях,   включая   организации,  находящиеся  за  пределами </w:t>
        <w:br/>
        <w:t xml:space="preserve">государства.  В  состав  комиссии  (совета)   входят   полномочные </w:t>
        <w:br/>
        <w:t xml:space="preserve">представители   работодателей   и   представители   работников.  В </w:t>
        <w:br/>
        <w:t xml:space="preserve">указанные комиссии (советы) могут  входить  представители  органов </w:t>
        <w:br/>
        <w:t xml:space="preserve">государственной   исполнительной   власти   и   органов   местного </w:t>
        <w:br/>
        <w:t xml:space="preserve">самоуправл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ы по  взаимному  согласию  могут   образовывать   также </w:t>
        <w:br/>
        <w:t xml:space="preserve">комиссии  (или  иные  органы)  по  другим направлениям социального </w:t>
        <w:br/>
        <w:t xml:space="preserve">взаимодействия  в  области  трудовых   и   социально-экономических </w:t>
        <w:br/>
        <w:t xml:space="preserve">отношен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а, обязанности  и ответственность комиссий (иных органов) </w:t>
        <w:br/>
        <w:t xml:space="preserve">регулируются в соответствии с национальным законодательством. </w:t>
        <w:br/>
      </w:r>
    </w:p>
    <w:p>
      <w:pPr>
        <w:pStyle w:val="HTML"/>
        <w:shd w:fill="FFFFFF" w:val="clear"/>
        <w:textAlignment w:val="baseline"/>
        <w:rPr/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10.</w:t>
      </w:r>
      <w:r>
        <w:rPr>
          <w:color w:val="000000"/>
          <w:sz w:val="21"/>
          <w:szCs w:val="21"/>
        </w:rPr>
        <w:t xml:space="preserve"> Получение информа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ы социального   партнерства    вправе    бесплатно    и </w:t>
        <w:br/>
        <w:t xml:space="preserve">беспрепятственно  получать  полную  и  достоверную  информацию для </w:t>
        <w:br/>
        <w:t xml:space="preserve">осуществления взаимодействия в рамках социального партнер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азанную информацию стороны обязаны предоставлять друг другу </w:t>
        <w:br/>
        <w:t xml:space="preserve">не позднее двух недель со дня получения соответствующего запрос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ставители работников    вправе    обсуждать    полученную </w:t>
        <w:br/>
        <w:t xml:space="preserve">информацию с приглашением  представителей  работодателей,  органов </w:t>
        <w:br/>
        <w:t xml:space="preserve">управления  организацией,  органов  государственной исполнительной </w:t>
        <w:br/>
        <w:t xml:space="preserve">власти и органов местного самоуправл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ы социального  партнерства,  другие  лица   не   должны </w:t>
        <w:br/>
        <w:t xml:space="preserve">разглашать  полученные  сведения,  если  эти  сведения относятся к </w:t>
        <w:br/>
        <w:t xml:space="preserve">охраняемой законом тайне.  Лица,  разгласившие указанные сведения, </w:t>
        <w:br/>
        <w:t xml:space="preserve">привлекаются    к   ответственности   в   порядке,   установленном </w:t>
        <w:br/>
        <w:t xml:space="preserve">национальным законодательством. </w:t>
        <w:br/>
      </w:r>
    </w:p>
    <w:p>
      <w:pPr>
        <w:pStyle w:val="HTML"/>
        <w:shd w:fill="FFFFFF" w:val="clear"/>
        <w:textAlignment w:val="baseline"/>
        <w:rPr/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11.</w:t>
      </w:r>
      <w:r>
        <w:rPr>
          <w:color w:val="000000"/>
          <w:sz w:val="21"/>
          <w:szCs w:val="21"/>
        </w:rPr>
        <w:t xml:space="preserve"> Формы социального партнер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циальное партнерство осуществляется в форме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коллективных переговор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заключения  коллективных  договоров,  соглашений,  принятия </w:t>
        <w:br/>
        <w:t xml:space="preserve">иных акт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заимных     консультаций     по     вопросам    проведения </w:t>
        <w:br/>
        <w:t xml:space="preserve">социально-экономической  политики,  политики  в  области  трудовых </w:t>
        <w:br/>
        <w:t xml:space="preserve">отношен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частия     представителей    работников    в    управлении </w:t>
        <w:br/>
        <w:t xml:space="preserve">организацие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частия представителей  сторон  социального  партнерства  в </w:t>
        <w:br/>
        <w:t xml:space="preserve">подготовке  и проведении мероприятий по обеспечению охраны труда и </w:t>
        <w:br/>
        <w:t xml:space="preserve">осуществлению    контроля     за     соблюдением     национального </w:t>
        <w:br/>
        <w:t xml:space="preserve">законодательства о труд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частия   представителей   работодателей   и  работников  в </w:t>
        <w:br/>
        <w:t xml:space="preserve">управлении государственным социальным страхование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роведения   мониторинга    по    важнейшим    направлениям </w:t>
        <w:br/>
        <w:t xml:space="preserve">социально-экономической полити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частия представителей сторон в правотворчеств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частия   представителей  сторон  в  досудебном  разрешении </w:t>
        <w:br/>
        <w:t xml:space="preserve">трудовых споро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ы вправе    применять    иные     формы     социального </w:t>
        <w:br/>
        <w:t xml:space="preserve">взаимодействия. </w:t>
        <w:br/>
      </w:r>
    </w:p>
    <w:p>
      <w:pPr>
        <w:pStyle w:val="HTML"/>
        <w:shd w:fill="FFFFFF" w:val="clear"/>
        <w:textAlignment w:val="baseline"/>
        <w:rPr/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>Глава 3.</w:t>
      </w:r>
      <w:r>
        <w:rPr>
          <w:color w:val="000000"/>
          <w:sz w:val="21"/>
          <w:szCs w:val="21"/>
        </w:rPr>
        <w:t xml:space="preserve"> КОЛЛЕКТИВНЫЕ ПЕРЕГОВОРЫ (КОНСУЛЬТАЦИИ) </w:t>
        <w:br/>
      </w:r>
    </w:p>
    <w:p>
      <w:pPr>
        <w:pStyle w:val="HTML"/>
        <w:shd w:fill="FFFFFF" w:val="clear"/>
        <w:textAlignment w:val="baseline"/>
        <w:rPr/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12.</w:t>
      </w:r>
      <w:r>
        <w:rPr>
          <w:color w:val="000000"/>
          <w:sz w:val="21"/>
          <w:szCs w:val="21"/>
        </w:rPr>
        <w:t xml:space="preserve"> Ведение коллективных переговоров (консультаций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ставители органов государственной исполнительной власти и </w:t>
        <w:br/>
        <w:t xml:space="preserve">органов  местного  самоуправления,  работников   и   работодателей </w:t>
        <w:br/>
        <w:t xml:space="preserve">участвуют в коллективных переговорах (консультациях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нициатором коллективных  переговоров  (консультаций)  вправе </w:t>
        <w:br/>
        <w:t xml:space="preserve">выступать любая из сторон социального партнер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ставители сторон,  получившие  письменное  предложение  о </w:t>
        <w:br/>
        <w:t xml:space="preserve">начале коллективных переговоров (консультаций), обязаны вступить в </w:t>
        <w:br/>
        <w:t xml:space="preserve">переговоры не позднее  семи  календарных  дней  со  дня  получения </w:t>
        <w:br/>
        <w:t xml:space="preserve">указанного предлож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ы, не  вступившие  в  переговоры в установленные сроки, </w:t>
        <w:br/>
        <w:t xml:space="preserve">несут ответственность в соответствии с  настоящим  Законом,  иными </w:t>
        <w:br/>
        <w:t xml:space="preserve">нормативно-правовыми  актами,  а  также коллективными договорами и </w:t>
        <w:br/>
        <w:t xml:space="preserve">соглашени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роки, место и порядок  проведения  коллективных  переговоров </w:t>
        <w:br/>
        <w:t xml:space="preserve">(консультаций) определяются сторонами социального партнер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тники коллективных  переговоров (консультаций) свободны в </w:t>
        <w:br/>
        <w:t xml:space="preserve">выборе вопросов регулирования  социально-трудовых  и  связанных  с </w:t>
        <w:br/>
        <w:t xml:space="preserve">ними экономических отношен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 результатам  коллективных переговоров (консультаций) могут </w:t>
        <w:br/>
        <w:t xml:space="preserve">заключаться  (изменяться)   соглашения,   коллективные   договоры, </w:t>
        <w:br/>
        <w:t xml:space="preserve">приниматься социальные пакты, меморандумы, протоколы и иные акт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сферах   деятельности,   где   полномочия   по   управлению </w:t>
        <w:br/>
        <w:t xml:space="preserve">имуществом  осуществляют  государственные  органы   исполнительной </w:t>
        <w:br/>
        <w:t xml:space="preserve">власти,  представителем (представителями) работодателя при ведении </w:t>
        <w:br/>
        <w:t xml:space="preserve">коллективных переговоров и  подписании  отраслевых  соглашений  на </w:t>
        <w:br/>
        <w:t xml:space="preserve">государственном  (национальном) уровне выступает правительство,  а </w:t>
        <w:br/>
        <w:t xml:space="preserve">на   административно-территориальном   -   соответствующий   орган </w:t>
        <w:br/>
        <w:t xml:space="preserve">исполнительной влас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 на   ведение   коллективных   переговоров,   подписание </w:t>
        <w:br/>
        <w:t xml:space="preserve">соглашений от имени работников  на  уровне  государства,  отрасли, </w:t>
        <w:br/>
        <w:t xml:space="preserve">административно-территориальном       уровне       предоставляется </w:t>
        <w:br/>
        <w:t xml:space="preserve">соответствующим профсоюзам (объединениям профсоюзов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наличии на соответствующем уровне  нескольких  профсоюзов </w:t>
        <w:br/>
        <w:t xml:space="preserve">(объединений профсоюзов)  каждому  из них предоставляется право на </w:t>
        <w:br/>
        <w:t xml:space="preserve">участие в составе единого  представительного  органа  для  ведения </w:t>
        <w:br/>
        <w:t xml:space="preserve">коллективных  переговоров  (консультаций),  формируемого  с учетом </w:t>
        <w:br/>
        <w:t xml:space="preserve">количества представляемых ими членов профсоюзо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отсутствии    договоренности    о    создании     единого </w:t>
        <w:br/>
        <w:t xml:space="preserve">представительного  органа  для  ведения  коллективных  переговоров </w:t>
        <w:br/>
        <w:t xml:space="preserve">(консультаций)  право  на  их  ведение  предоставляется  профсоюзу </w:t>
        <w:br/>
        <w:t xml:space="preserve">(объединению  профсоюзов),  объединяющему  наибольшее число членов </w:t>
        <w:br/>
        <w:t xml:space="preserve">профсоюз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тверждение и замена представителей  объединений  профсоюзов, </w:t>
        <w:br/>
        <w:t xml:space="preserve">объединений работодателей в комиссии производится в соответствии с </w:t>
        <w:br/>
        <w:t xml:space="preserve">решениями органов  указанных  объединений.  Утверждение  и  замена </w:t>
        <w:br/>
        <w:t xml:space="preserve">представителей   правительства  осуществляется  в  соответствии  с </w:t>
        <w:br/>
        <w:t xml:space="preserve">постановлением (распоряжением) правитель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личество членов комиссии на  уровне  государства,  отрасли, </w:t>
        <w:br/>
        <w:t xml:space="preserve">региона  и  территории от каждой из сторон социального партнерства </w:t>
        <w:br/>
        <w:t xml:space="preserve">не может превышать 30 челове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орные вопросы,  касающиеся  представительства   объединений </w:t>
        <w:br/>
        <w:t xml:space="preserve">профсоюзов и объединений работодателей в комиссии,  разрешаются на </w:t>
        <w:br/>
        <w:t xml:space="preserve">совещании представителей  указанных  объединений  или  в  судебном </w:t>
        <w:br/>
        <w:t xml:space="preserve">порядк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ая сторона   социального  партнерства  в  комиссии  имеет </w:t>
        <w:br/>
        <w:t xml:space="preserve">равное число голосов для принятия решен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шение каждая сторона принимает самостоятельно  большинством </w:t>
        <w:br/>
        <w:t xml:space="preserve">голосов  членов  комиссии,  присутствующих  на заседании.  Решение </w:t>
        <w:br/>
        <w:t xml:space="preserve">комиссии считается принятым,  если за него проголосовала каждая из </w:t>
        <w:br/>
        <w:t xml:space="preserve">сторон комиссии. Члены комиссии, не согласные с принятым решением, </w:t>
        <w:br/>
        <w:t xml:space="preserve">вправе требовать занесения их особого мнения в протокол  заседания </w:t>
        <w:br/>
        <w:t xml:space="preserve">комисс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наличии  в  организации  двух  или  более  профсоюзов ими </w:t>
        <w:br/>
        <w:t xml:space="preserve">создается единый представительный орган для  ведения  коллективных </w:t>
        <w:br/>
        <w:t xml:space="preserve">переговоров    (консультаций),    разработки    единого    проекта </w:t>
        <w:br/>
        <w:t xml:space="preserve">коллективного договора  и  его  заключения.  Формирование  единого </w:t>
        <w:br/>
        <w:t xml:space="preserve">представительного   органа   осуществляется   на  основе  принципа </w:t>
        <w:br/>
        <w:t xml:space="preserve">пропорционального представительства в зависимости  от  численности </w:t>
        <w:br/>
        <w:t xml:space="preserve">членов профсоюза.  При этом представитель должен быть определен от </w:t>
        <w:br/>
        <w:t xml:space="preserve">каждой профсоюзной организа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единый представительный орган не создан в  течение  пяти </w:t>
        <w:br/>
        <w:t xml:space="preserve">календарных  дней  с  момента начала коллективных переговоров,  то </w:t>
        <w:br/>
        <w:t xml:space="preserve">представительство   интересов    всех    работников    организации </w:t>
        <w:br/>
        <w:t xml:space="preserve">осуществляет профсоюз, объединяющий более половины работнико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ни   одна   из   первичных  профсоюзных  организаций  не </w:t>
        <w:br/>
        <w:t xml:space="preserve">объединяет  более   половины   работников,   то   общее   собрание </w:t>
        <w:br/>
        <w:t xml:space="preserve">(конференция)  работников тайным голосованием определяет профсоюз, </w:t>
        <w:br/>
        <w:t xml:space="preserve">которому поручается формирование единого представительного органа. </w:t>
        <w:br/>
        <w:t xml:space="preserve">При  этом  за  другими  организациями  сохраняется право направить </w:t>
        <w:br/>
        <w:t xml:space="preserve">своих представителей в состав единого представительного органа  до </w:t>
        <w:br/>
        <w:t xml:space="preserve">момента подписания коллективного договор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 допускается      ведение      коллективных     переговоров </w:t>
        <w:br/>
        <w:t xml:space="preserve">(консультаций),  заключение  коллективных  договоров,  соглашений, </w:t>
        <w:br/>
        <w:t xml:space="preserve">принятие  иных  актов от имени работников лицами,  представляющими </w:t>
        <w:br/>
        <w:t xml:space="preserve">работодателя. </w:t>
        <w:br/>
      </w:r>
    </w:p>
    <w:p>
      <w:pPr>
        <w:pStyle w:val="HTML"/>
        <w:shd w:fill="FFFFFF" w:val="clear"/>
        <w:textAlignment w:val="baseline"/>
        <w:rPr/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13.</w:t>
      </w:r>
      <w:r>
        <w:rPr>
          <w:color w:val="000000"/>
          <w:sz w:val="21"/>
          <w:szCs w:val="21"/>
        </w:rPr>
        <w:t xml:space="preserve"> Урегулирование разноглас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случае прерывания коллективных  переговоров  (консультаций) </w:t>
        <w:br/>
        <w:t xml:space="preserve">по не  зависящим  от  сторон  причинам  составляется  протокол,  в </w:t>
        <w:br/>
        <w:t xml:space="preserve">который вносятся предложения сторон о  мерах  по  устранению  этих </w:t>
        <w:br/>
        <w:t xml:space="preserve">причин и сроках возобновления переговоро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в ходе коллективных переговоров не принято согласованное </w:t>
        <w:br/>
        <w:t xml:space="preserve">решение по всем или отдельным вопросам,  то составляется  протокол </w:t>
        <w:br/>
        <w:t xml:space="preserve">разногласий.  Урегулирование  разногласий  достигается посредством </w:t>
        <w:br/>
        <w:t xml:space="preserve">примирительных     процедур,      предусмотренных      действующим </w:t>
        <w:br/>
        <w:t xml:space="preserve">законодательством. </w:t>
        <w:br/>
      </w:r>
    </w:p>
    <w:p>
      <w:pPr>
        <w:pStyle w:val="HTML"/>
        <w:shd w:fill="FFFFFF" w:val="clear"/>
        <w:textAlignment w:val="baseline"/>
        <w:rPr/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14.</w:t>
      </w:r>
      <w:r>
        <w:rPr>
          <w:color w:val="000000"/>
          <w:sz w:val="21"/>
          <w:szCs w:val="21"/>
        </w:rPr>
        <w:t xml:space="preserve">   Гарантии  и  компенсации  лицам,  участвующим  в </w:t>
        <w:br/>
        <w:t xml:space="preserve">коллективных переговорах (консультациях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ица, участвующие в коллективных переговорах (консультациях), </w:t>
        <w:br/>
        <w:t xml:space="preserve">подготовке   проектов   соглашения   или  коллективного  договора, </w:t>
        <w:br/>
        <w:t xml:space="preserve">освобождаются от основной работы с сохранением среднего  заработка </w:t>
        <w:br/>
        <w:t xml:space="preserve">на  срок,  установленный  соглашением  сторон,  но  не  более трех </w:t>
        <w:br/>
        <w:t xml:space="preserve">месяцев в течение  года.  Все  затраты,  связанные  с  участием  в </w:t>
        <w:br/>
        <w:t xml:space="preserve">переговорах,    компенсируются    в    порядке,    предусмотренном </w:t>
        <w:br/>
        <w:t xml:space="preserve">национальным законодательством, иными нормативно-правовыми актами, </w:t>
        <w:br/>
        <w:t xml:space="preserve">соглашением,   коллективным  договором.  Оплата  услуг  экспертов, </w:t>
        <w:br/>
        <w:t xml:space="preserve">специалистов производится  приглашающей  стороной,  если  иное  не </w:t>
        <w:br/>
        <w:t xml:space="preserve">предусмотрено коллективным договором, соглашение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ставители работников,    участвующие    в    коллективных </w:t>
        <w:br/>
        <w:t xml:space="preserve">переговорах (консультациях),  в период их ведения  не  могут  быть </w:t>
        <w:br/>
        <w:t xml:space="preserve">подвергнуты дисциплинарному взысканию, переведены на другую работу </w:t>
        <w:br/>
        <w:t xml:space="preserve">или  уволены  по  инициативе  работодателя  без   предварительного </w:t>
        <w:br/>
        <w:t xml:space="preserve">согласия   уполномочившего  их  на  представительство  органа,  за </w:t>
        <w:br/>
        <w:t xml:space="preserve">исключением случаев расторжения трудового договора  за  совершение </w:t>
        <w:br/>
        <w:t xml:space="preserve">проступка,  влекущего  за  собой  в  соответствии  с  национальным </w:t>
        <w:br/>
        <w:t xml:space="preserve">законодательством увольнение с работы. </w:t>
        <w:br/>
      </w:r>
    </w:p>
    <w:p>
      <w:pPr>
        <w:pStyle w:val="HTML"/>
        <w:shd w:fill="FFFFFF" w:val="clear"/>
        <w:textAlignment w:val="baseline"/>
        <w:rPr/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>Глава 4.</w:t>
      </w:r>
      <w:r>
        <w:rPr>
          <w:color w:val="000000"/>
          <w:sz w:val="21"/>
          <w:szCs w:val="21"/>
        </w:rPr>
        <w:t xml:space="preserve"> СОГЛАШЕНИЯ И КОЛЛЕКТИВНЫЕ ДОГОВОРЫ </w:t>
        <w:br/>
      </w:r>
    </w:p>
    <w:p>
      <w:pPr>
        <w:pStyle w:val="HTML"/>
        <w:shd w:fill="FFFFFF" w:val="clear"/>
        <w:textAlignment w:val="baseline"/>
        <w:rPr/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15.</w:t>
      </w:r>
      <w:r>
        <w:rPr>
          <w:color w:val="000000"/>
          <w:sz w:val="21"/>
          <w:szCs w:val="21"/>
        </w:rPr>
        <w:t xml:space="preserve"> Коллективный договор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ллективный договор   -    правовой    (нормативный)    акт, </w:t>
        <w:br/>
        <w:t xml:space="preserve">регулирующий   социально-трудовые   отношения   в   организации  и </w:t>
        <w:br/>
        <w:t xml:space="preserve">заключаемый работниками и работодателем в лице их представителе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ллективный договор может заключаться в организации в целом, </w:t>
        <w:br/>
        <w:t xml:space="preserve">ее  филиалах,  представительствах  и иных обособленных структурных </w:t>
        <w:br/>
        <w:t xml:space="preserve">подразделениях независимо от форм собственнос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заключении    коллективного    договора    в     филиале, </w:t>
        <w:br/>
        <w:t xml:space="preserve">представительстве  или ином обособленном структурном подразделении </w:t>
        <w:br/>
        <w:t xml:space="preserve">организации  представителем  работодателя  является   руководитель </w:t>
        <w:br/>
        <w:t xml:space="preserve">соответствующего     подразделения,    уполномоченный    на    это </w:t>
        <w:br/>
        <w:t xml:space="preserve">работодателе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е работники,  в  том  числе  вновь  принятые,  должны  быть </w:t>
        <w:br/>
        <w:t xml:space="preserve">ознакомлены работодателем с действующим в организации коллективным </w:t>
        <w:br/>
        <w:t xml:space="preserve">договором. </w:t>
        <w:br/>
      </w:r>
    </w:p>
    <w:p>
      <w:pPr>
        <w:pStyle w:val="HTML"/>
        <w:shd w:fill="FFFFFF" w:val="clear"/>
        <w:textAlignment w:val="baseline"/>
        <w:rPr/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16.</w:t>
      </w:r>
      <w:r>
        <w:rPr>
          <w:color w:val="000000"/>
          <w:sz w:val="21"/>
          <w:szCs w:val="21"/>
        </w:rPr>
        <w:t xml:space="preserve"> Содержание коллективного договор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держание коллективного договора определяется сторон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ллективный договор может содержать положения  по  следующим </w:t>
        <w:br/>
        <w:t xml:space="preserve">вопроса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формы, системы и размеры оплаты труд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ериодичность и сроки выплаты заработной платы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ответственность  работодателя  за  нарушение сроков выплаты </w:t>
        <w:br/>
        <w:t xml:space="preserve">заработной платы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механизм регулирования оплаты труда  с  учетом  роста  цен, </w:t>
        <w:br/>
        <w:t xml:space="preserve">тарифов, уровня инфляци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оотношение заработной платы руководителя и работник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обеспечение      занятости,      подготовки,     повышения, </w:t>
        <w:br/>
        <w:t xml:space="preserve">переподготовки, трудоустройства высвобождаемых работник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основные критерии массового высвобождения работник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рабочее   время   и   время   отдыха,    включая    вопросы </w:t>
        <w:br/>
        <w:t xml:space="preserve">продолжительности отпуск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оздание здоровых и безопасных условий труд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словия дополнительного страхования работник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экологическая  безопасность,  охрана здоровья работников на </w:t>
        <w:br/>
        <w:t xml:space="preserve">производстве, оздоровление трудящихся и членов их семе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облюдение   интересов    работников    при    приватизации </w:t>
        <w:br/>
        <w:t xml:space="preserve">организации, ведомственного жиль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гарантии   и   льготы   работникам,  совмещающим  работу  с </w:t>
        <w:br/>
        <w:t xml:space="preserve">обучение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гендерное равенство в области социально-трудовых  отношений </w:t>
        <w:br/>
        <w:t xml:space="preserve">и кадровой политики в организаци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контроль  за  выполнением  коллективного договора,  порядок </w:t>
        <w:br/>
        <w:t xml:space="preserve">внесения в него изменений и дополнен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роки и сфера действия коллективного договор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ответственность сторон за выполнение принятых обязательст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обеспечение надлежащих условий деятельности  представителей </w:t>
        <w:br/>
        <w:t xml:space="preserve">работник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дополнительные   гарантии   работникам   при  заключении  и </w:t>
        <w:br/>
        <w:t xml:space="preserve">расторжении трудовых договоров, контракт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троительство     и     содержание     жилья,      объектов </w:t>
        <w:br/>
        <w:t xml:space="preserve">социально-культурного  назначения,  построенных  за  счет  средств </w:t>
        <w:br/>
        <w:t xml:space="preserve">работодател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другим вопросам, определенным сторон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коллективный договор включаются нормативные положения, если </w:t>
        <w:br/>
        <w:t xml:space="preserve">в  законах  и  иных  нормативно-правовых  актах  содержится прямое </w:t>
        <w:br/>
        <w:t xml:space="preserve">предписание  об  обязательном   закреплении   этих   положений   в </w:t>
        <w:br/>
        <w:t xml:space="preserve">коллективном договоре. </w:t>
        <w:br/>
      </w:r>
    </w:p>
    <w:p>
      <w:pPr>
        <w:pStyle w:val="HTML"/>
        <w:shd w:fill="FFFFFF" w:val="clear"/>
        <w:textAlignment w:val="baseline"/>
        <w:rPr/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17.</w:t>
      </w:r>
      <w:r>
        <w:rPr>
          <w:color w:val="000000"/>
          <w:sz w:val="21"/>
          <w:szCs w:val="21"/>
        </w:rPr>
        <w:t xml:space="preserve"> Действие коллективного договор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ллективный договор   заключается   на   срок,  определенный </w:t>
        <w:br/>
        <w:t xml:space="preserve">сторонами (как правило,  на один год  и  не  более  трех  лет),  и </w:t>
        <w:br/>
        <w:t xml:space="preserve">вступает  в  силу  со  дня  подписания  его сторонами либо со дня, </w:t>
        <w:br/>
        <w:t xml:space="preserve">установленного коллективным договор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ы имеют право продлить действие коллективного  договора </w:t>
        <w:br/>
        <w:t xml:space="preserve">в порядке, определяемом национальным законодатель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йствие коллективного   договора  распространяется  на  всех </w:t>
        <w:br/>
        <w:t xml:space="preserve">работников организации,  если в национальном законодательстве  или </w:t>
        <w:br/>
        <w:t xml:space="preserve">коллективном договоре не предусмотрено иног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3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ллективный договор   сохраняет   свое   действие  в  случае </w:t>
        <w:br/>
        <w:t xml:space="preserve">изменения названия организации,  расторжения трудового договора  с </w:t>
        <w:br/>
        <w:t xml:space="preserve">руководителе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смене  собственника  коллективный  договор сохраняет свое </w:t>
        <w:br/>
        <w:t xml:space="preserve">действи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реорганизации  или  ликвидации  организации  коллективный </w:t>
        <w:br/>
        <w:t xml:space="preserve">договор   сохраняет   свое  действие  на  протяжении  всего  срока </w:t>
        <w:br/>
        <w:t xml:space="preserve">реорганизации, ликвида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реорганизации или  смене  собственника  любая  из  сторон </w:t>
        <w:br/>
        <w:t xml:space="preserve">имеет  право  направить  другой  стороне  предложения о заключении </w:t>
        <w:br/>
        <w:t xml:space="preserve">нового коллективного договора или продлении действия  прежнего  на </w:t>
        <w:br/>
        <w:t xml:space="preserve">срок до одного год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организациях,   где   профсоюзами   заключены  коллективные </w:t>
        <w:br/>
        <w:t xml:space="preserve">договоры,  соглашения или  на  которые  распространяется  действие </w:t>
        <w:br/>
        <w:t xml:space="preserve">отраслевых (межотраслевых) соглашений, работодатели по письменному </w:t>
        <w:br/>
        <w:t xml:space="preserve">заявлению работников,  не являющихся членами профсоюза, ежемесячно </w:t>
        <w:br/>
        <w:t xml:space="preserve">перечисляют  на  счета  профсоюзов денежные средства из заработной </w:t>
        <w:br/>
        <w:t xml:space="preserve">платы указанных  работников  на  условиях  и  в  порядке,  которые </w:t>
        <w:br/>
        <w:t xml:space="preserve">установлены коллективными договорами, отраслевыми (межотраслевыми) </w:t>
        <w:br/>
        <w:t xml:space="preserve">соглашениями.  В случае если  в  организации  действует  несколько </w:t>
        <w:br/>
        <w:t xml:space="preserve">профсоюзов,  участвовавших в подписании коллективного договора или </w:t>
        <w:br/>
        <w:t xml:space="preserve">отраслевого   (межотраслевого)   соглашения,   денежные   средства </w:t>
        <w:br/>
        <w:t xml:space="preserve">перечисляются  на  счета  этих профсоюзов пропорционально числу их </w:t>
        <w:br/>
        <w:t xml:space="preserve">членов. </w:t>
        <w:br/>
      </w:r>
    </w:p>
    <w:p>
      <w:pPr>
        <w:pStyle w:val="HTML"/>
        <w:shd w:fill="FFFFFF" w:val="clear"/>
        <w:textAlignment w:val="baseline"/>
        <w:rPr/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18.</w:t>
      </w:r>
      <w:r>
        <w:rPr>
          <w:color w:val="000000"/>
          <w:sz w:val="21"/>
          <w:szCs w:val="21"/>
        </w:rPr>
        <w:t xml:space="preserve"> Соглашения. Виды соглашен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шение -   правовой   (нормативный)    акт,    содержащий </w:t>
        <w:br/>
        <w:t xml:space="preserve">обязательства     сторон     по    регулированию    отношений    в </w:t>
        <w:br/>
        <w:t xml:space="preserve">социально-трудовой  и  связанной  с  ней  экономической  сферах  и </w:t>
        <w:br/>
        <w:t xml:space="preserve">заключаемый социальными партнерами на государственном (генеральное </w:t>
        <w:br/>
        <w:t xml:space="preserve">соглашение),              отраслевом              (межотраслевом), </w:t>
        <w:br/>
        <w:t xml:space="preserve">административно-территориальном           уровнях,          уровне </w:t>
        <w:br/>
        <w:t xml:space="preserve">финансово-промышленной группы и транснациональной корпора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енеральное соглашение   -   правовой   (нормативный)    акт, </w:t>
        <w:br/>
        <w:t xml:space="preserve">устанавливающий  основные  направления  реализации экономической и </w:t>
        <w:br/>
        <w:t xml:space="preserve">социальной политики в государстве,  общие  принципы  регулирования </w:t>
        <w:br/>
        <w:t xml:space="preserve">социально-трудовых и связанных с ними экономических отношен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раслевое (межотраслевое)      соглашение     -     правовой </w:t>
        <w:br/>
        <w:t xml:space="preserve">(нормативный)   акт,    устанавливающий    основные    направления </w:t>
        <w:br/>
        <w:t xml:space="preserve">социально-экономической  политики  в  отрасли,  социально-трудовые </w:t>
        <w:br/>
        <w:t xml:space="preserve">гарантии  и  преимущества  для   работников   в   зависимости   от </w:t>
        <w:br/>
        <w:t xml:space="preserve">особенности  отрасли  (отраслей),  обязательства  сторон по другим </w:t>
        <w:br/>
        <w:t xml:space="preserve">социально-трудовым и связанным с ними экономическим вопроса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шение на   административно-территориальном   уровне    - </w:t>
        <w:br/>
        <w:t xml:space="preserve">правовой    (нормативный)   акт,   определяющий   условия   труда, </w:t>
        <w:br/>
        <w:t xml:space="preserve">социально-трудовые гарантии и льготы для работников в  зависимости </w:t>
        <w:br/>
        <w:t xml:space="preserve">от особенностей региона (территории),  меры по развитию социальной </w:t>
        <w:br/>
        <w:t xml:space="preserve">инфраструктуры, обязательства сторон по другим социально-трудовым, </w:t>
        <w:br/>
        <w:t xml:space="preserve">экономическим вопроса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шение на    уровне   финансово-промышленной   группы   и </w:t>
        <w:br/>
        <w:t xml:space="preserve">транснациональной  корпорации  -   правовой   (нормативный)   акт, </w:t>
        <w:br/>
        <w:t xml:space="preserve">устанавливающий  социально-экономические  условия функционирования </w:t>
        <w:br/>
        <w:t xml:space="preserve">данных  хозяйственных  объединений  в  целом  и  входящих  в   них </w:t>
        <w:br/>
        <w:t xml:space="preserve">организаций,  общие условия труда, социальных гарантий, льготы для </w:t>
        <w:br/>
        <w:t xml:space="preserve">работников  финансово-промышленной  группы   и   транснациональной </w:t>
        <w:br/>
        <w:t xml:space="preserve">корпора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4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шения по    договоренности    сторон,    участвующих   в </w:t>
        <w:br/>
        <w:t xml:space="preserve">коллективных   переговорах,   могут   быть    двусторонними    или </w:t>
        <w:br/>
        <w:t xml:space="preserve">трехсторонни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енеральное соглашение,   отраслевые   соглашения,   действие </w:t>
        <w:br/>
        <w:t xml:space="preserve">которых  распространяется   на   организации,   финансируемые   из </w:t>
        <w:br/>
        <w:t xml:space="preserve">государственного бюджета,  должны заключаться по общему правилу до </w:t>
        <w:br/>
        <w:t xml:space="preserve">внесения проекта Закона о  государственном  бюджете  на  очередной </w:t>
        <w:br/>
        <w:t xml:space="preserve">финансовый год в законодательный орган стран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шения на  административно-территориальном  уровне должны </w:t>
        <w:br/>
        <w:t xml:space="preserve">заключаться по общему правилу  до  внесения  проектов  бюджетов  в </w:t>
        <w:br/>
        <w:t xml:space="preserve">соответствующие  органы  законодательной  и  (или) государственной </w:t>
        <w:br/>
        <w:t xml:space="preserve">исполнительной власти, органы местного самоуправления. </w:t>
        <w:br/>
      </w:r>
    </w:p>
    <w:p>
      <w:pPr>
        <w:pStyle w:val="HTML"/>
        <w:shd w:fill="FFFFFF" w:val="clear"/>
        <w:textAlignment w:val="baseline"/>
        <w:rPr/>
      </w:pPr>
      <w:bookmarkStart w:id="165" w:name="o167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19.</w:t>
      </w:r>
      <w:r>
        <w:rPr>
          <w:color w:val="000000"/>
          <w:sz w:val="21"/>
          <w:szCs w:val="21"/>
        </w:rPr>
        <w:t xml:space="preserve"> Содержание соглашен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8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держание соглашений определяется сторонами самостоятельно в </w:t>
        <w:br/>
        <w:t xml:space="preserve">пределах их компетен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шения могут предусматривать положени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о разработке и реализации социально-экономической политики </w:t>
        <w:br/>
        <w:t xml:space="preserve">и политики в области трудовых отношен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1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становлению социально-трудовых гарантий  и  преимуществ  в </w:t>
        <w:br/>
        <w:t xml:space="preserve">зависимости от особенностей отрасли, региона, территори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2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основным критериям уровня жиз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3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оплате труд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развитию  рынка  труда,  обеспечению  эффективной занятости </w:t>
        <w:br/>
        <w:t xml:space="preserve">населени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5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орядку  и  срокам  финансирования  организаций   бюджетной </w:t>
        <w:br/>
        <w:t xml:space="preserve">сферы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6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разработке   и  реализации  мер  в  области  реформирования </w:t>
        <w:br/>
        <w:t xml:space="preserve">здравоохранения и образовани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опросам социального обеспечения и социального страховани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экологии,  охране труда и здоровья граждан, включая вопросы </w:t>
        <w:br/>
        <w:t xml:space="preserve">оздоровления трудящихся и членов их семей, летнего отдыха дете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9"/>
      <w:bookmarkEnd w:id="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изучению наиболее острых социально-экономических пробле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80"/>
      <w:bookmarkEnd w:id="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развитию социального партнер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соглашениях   могут  содержаться  обязательства  сторон  по </w:t>
        <w:br/>
        <w:t xml:space="preserve">другим социально-трудовым и социально-экономическим вопросам. </w:t>
        <w:br/>
      </w:r>
    </w:p>
    <w:p>
      <w:pPr>
        <w:pStyle w:val="HTML"/>
        <w:shd w:fill="FFFFFF" w:val="clear"/>
        <w:textAlignment w:val="baseline"/>
        <w:rPr/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20.</w:t>
      </w:r>
      <w:r>
        <w:rPr>
          <w:color w:val="000000"/>
          <w:sz w:val="21"/>
          <w:szCs w:val="21"/>
        </w:rPr>
        <w:t xml:space="preserve"> Действие соглаш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3"/>
      <w:bookmarkEnd w:id="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рок действия  соглашения  устанавливается  по   согласованию </w:t>
        <w:br/>
        <w:t xml:space="preserve">сторон (как правило, на два года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4"/>
      <w:bookmarkEnd w:id="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йствие соглашения     распространяется    на    работников, </w:t>
        <w:br/>
        <w:t xml:space="preserve">работодателей,  органы  государственной   исполнительной   власти, </w:t>
        <w:br/>
        <w:t xml:space="preserve">которые   уполномочили   представителей  разработать  и  заключить </w:t>
        <w:br/>
        <w:t xml:space="preserve">соглашение от их имени,  а также на субъекты,  присоединившиеся  к </w:t>
        <w:br/>
        <w:t xml:space="preserve">соглашени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кращение членства    в    объединении   работодателей   не </w:t>
        <w:br/>
        <w:t xml:space="preserve">освобождает работодателя от выполнения условий соглаш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на  работников  одновременно  распространяется  действие </w:t>
        <w:br/>
        <w:t xml:space="preserve">различных   соглашений,   действуют   наиболее  благоприятные  для </w:t>
        <w:br/>
        <w:t xml:space="preserve">работников условия соглашен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7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шение вступает в силу  со  дня  его  подписания  или  по </w:t>
        <w:br/>
        <w:t xml:space="preserve">условиям, установленным соглашением. </w:t>
        <w:br/>
      </w:r>
    </w:p>
    <w:p>
      <w:pPr>
        <w:pStyle w:val="HTML"/>
        <w:shd w:fill="FFFFFF" w:val="clear"/>
        <w:textAlignment w:val="baseline"/>
        <w:rPr/>
      </w:pPr>
      <w:bookmarkStart w:id="186" w:name="o188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21.</w:t>
      </w:r>
      <w:r>
        <w:rPr>
          <w:color w:val="000000"/>
          <w:sz w:val="21"/>
          <w:szCs w:val="21"/>
        </w:rPr>
        <w:t xml:space="preserve"> Порядок присоединения к соглашени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фсоюзы и их объединения, работодатели и их объединения, не </w:t>
        <w:br/>
        <w:t xml:space="preserve">участвовавшие в коллективных переговорах по заключению соглашения, </w:t>
        <w:br/>
        <w:t xml:space="preserve">могут проявить инициативу и присоединиться к нему, направив каждой </w:t>
        <w:br/>
        <w:t xml:space="preserve">из сторон письменное уведомление о своем намерении  и  принять  на </w:t>
        <w:br/>
        <w:t xml:space="preserve">себя обязательства соответствующей сторон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случае,  когда  на  уровне государства заключено отраслевое </w:t>
        <w:br/>
        <w:t xml:space="preserve">(межотраслевое) соглашение,  руководитель государственного  органа </w:t>
        <w:br/>
        <w:t xml:space="preserve">по труду имеет право предложить работодателям,  не участвовавшим в </w:t>
        <w:br/>
        <w:t xml:space="preserve">заключении  данного  соглашения,  присоединиться  к   нему.   Если </w:t>
        <w:br/>
        <w:t xml:space="preserve">работодатели  в  течение  30  календарных  дней после официального </w:t>
        <w:br/>
        <w:t xml:space="preserve">опубликования  указанного  предложения  или  его  получения   иным </w:t>
        <w:br/>
        <w:t xml:space="preserve">способом  не  заявили  о  своем  несогласии присоединиться к нему, </w:t>
        <w:br/>
        <w:t xml:space="preserve">соглашение считается распространенным на данных работодателе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1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присоединения   к   соглашению,    заключенному    на </w:t>
        <w:br/>
        <w:t xml:space="preserve">административно-территориальном       уровне,      устанавливается </w:t>
        <w:br/>
        <w:t xml:space="preserve">национальным  законодательством  или   законодательством   органов </w:t>
        <w:br/>
        <w:t xml:space="preserve">местной влас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2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овые работодатели,  вступившие  в объединение работодателей, </w:t>
        <w:br/>
        <w:t xml:space="preserve">присоединяются   к   соглашениям,   ранее    заключенным    данным </w:t>
        <w:br/>
        <w:t xml:space="preserve">объединением    работодателей,    в    порядке,    предусмотренном </w:t>
        <w:br/>
        <w:t xml:space="preserve">национальным  законодательством  или  в  порядке,  определенном  в </w:t>
        <w:br/>
        <w:t xml:space="preserve">соглашении. </w:t>
        <w:br/>
      </w:r>
    </w:p>
    <w:p>
      <w:pPr>
        <w:pStyle w:val="HTML"/>
        <w:shd w:fill="FFFFFF" w:val="clear"/>
        <w:textAlignment w:val="baseline"/>
        <w:rPr/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22.</w:t>
      </w:r>
      <w:r>
        <w:rPr>
          <w:color w:val="000000"/>
          <w:sz w:val="21"/>
          <w:szCs w:val="21"/>
        </w:rPr>
        <w:t xml:space="preserve"> Регистрация коллективного договора, соглаш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писанные сторонами    коллективный   договор,   соглашение </w:t>
        <w:br/>
        <w:t xml:space="preserve">направляются  представителем   работодателя   (работодателей)   на </w:t>
        <w:br/>
        <w:t xml:space="preserve">уведомительную  регистрацию  в  сроки  и в порядке,  установленные </w:t>
        <w:br/>
        <w:t xml:space="preserve">национальным законодатель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5"/>
      <w:bookmarkEnd w:id="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гистрацию коллективного        договора        осуществляет </w:t>
        <w:br/>
        <w:t xml:space="preserve">соответствующий  орган  государственной  исполнительной  власти по </w:t>
        <w:br/>
        <w:t xml:space="preserve">месту нахождения (регистрации) работодател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гистрацию генерального,    отраслевого    (межотраслевого), </w:t>
        <w:br/>
        <w:t xml:space="preserve">административно-территориального      соглашений      осуществляют </w:t>
        <w:br/>
        <w:t xml:space="preserve">соответственно уполномоченный государственный орган в сфере  труда </w:t>
        <w:br/>
        <w:t xml:space="preserve">и  местные  органы исполнительной власти по месту нахождения одной </w:t>
        <w:br/>
        <w:t xml:space="preserve">из сторон соглаш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акой порядок  действует  и  в  случае  внесения   изменений, </w:t>
        <w:br/>
        <w:t xml:space="preserve">дополнений в коллективный договор, соглашени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осуществлении    регистрации    коллективного   договора, </w:t>
        <w:br/>
        <w:t xml:space="preserve">соглашения соответствующий  орган  государственной  исполнительной </w:t>
        <w:br/>
        <w:t xml:space="preserve">власти   выявляет  условия,  ухудшающие  положение  работников  по </w:t>
        <w:br/>
        <w:t xml:space="preserve">сравнению с действующим  законодательством,  и  сообщает  об  этом </w:t>
        <w:br/>
        <w:t xml:space="preserve">представителям   сторон,   а   также   в   соответствующий   орган </w:t>
        <w:br/>
        <w:t xml:space="preserve">государственного надзора за исполнением законодатель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екст соглашения   подлежит   опубликованию   в   официальных </w:t>
        <w:br/>
        <w:t xml:space="preserve">изданиях   соответствующего   уровня   и  (или)  в  ином  порядке, </w:t>
        <w:br/>
        <w:t xml:space="preserve">предусмотренном соглашением. </w:t>
        <w:br/>
      </w:r>
    </w:p>
    <w:p>
      <w:pPr>
        <w:pStyle w:val="HTML"/>
        <w:shd w:fill="FFFFFF" w:val="clear"/>
        <w:textAlignment w:val="baseline"/>
        <w:rPr/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23.</w:t>
      </w:r>
      <w:r>
        <w:rPr>
          <w:color w:val="000000"/>
          <w:sz w:val="21"/>
          <w:szCs w:val="21"/>
        </w:rPr>
        <w:t xml:space="preserve">  Изменение и  дополнение  коллективного  договора, </w:t>
        <w:br/>
        <w:t xml:space="preserve">соглаш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1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зменение и  дополнение  коллективного  договора,  соглашения </w:t>
        <w:br/>
        <w:t xml:space="preserve">производятся по взаимному согласию сторон в порядке, установленном </w:t>
        <w:br/>
        <w:t xml:space="preserve">национальным  законодательством для их заключения,  или в порядке, </w:t>
        <w:br/>
        <w:t xml:space="preserve">определенном в коллективном договоре, соглашении. </w:t>
        <w:br/>
      </w:r>
    </w:p>
    <w:p>
      <w:pPr>
        <w:pStyle w:val="HTML"/>
        <w:shd w:fill="FFFFFF" w:val="clear"/>
        <w:textAlignment w:val="baseline"/>
        <w:rPr/>
      </w:pPr>
      <w:bookmarkStart w:id="200" w:name="o202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24.</w:t>
      </w:r>
      <w:r>
        <w:rPr>
          <w:color w:val="000000"/>
          <w:sz w:val="21"/>
          <w:szCs w:val="21"/>
        </w:rPr>
        <w:t xml:space="preserve">  Контроль за выполнением  коллективного  договора, </w:t>
        <w:br/>
        <w:t xml:space="preserve">соглаш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 выполнением  коллективного договора,  соглашения </w:t>
        <w:br/>
        <w:t xml:space="preserve">осуществляется  представителями  сторон  социального  партнерства, </w:t>
        <w:br/>
        <w:t xml:space="preserve">соответствующими  органами государственной исполнительной власти и </w:t>
        <w:br/>
        <w:t xml:space="preserve">органами местного самоуправл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4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проведении указанного контроля стороны предоставляют друг </w:t>
        <w:br/>
        <w:t xml:space="preserve">другу необходимую для этого информаци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ы, подписавшие  коллективный  договор,  отчитываются  о </w:t>
        <w:br/>
        <w:t xml:space="preserve">ходе его выполнения  на  общем  собрании  (конференции)  трудового </w:t>
        <w:br/>
        <w:t xml:space="preserve">коллектива в сроки,  предусмотренные коллективным договором, но не </w:t>
        <w:br/>
        <w:t xml:space="preserve">реже одного раза в год. </w:t>
        <w:br/>
      </w:r>
    </w:p>
    <w:p>
      <w:pPr>
        <w:pStyle w:val="HTML"/>
        <w:shd w:fill="FFFFFF" w:val="clear"/>
        <w:textAlignment w:val="baseline"/>
        <w:rPr/>
      </w:pPr>
      <w:bookmarkStart w:id="204" w:name="o206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25.</w:t>
      </w:r>
      <w:r>
        <w:rPr>
          <w:color w:val="000000"/>
          <w:sz w:val="21"/>
          <w:szCs w:val="21"/>
        </w:rPr>
        <w:t xml:space="preserve">  Соотношение коллективных договоров,  соглашений и </w:t>
        <w:br/>
        <w:t xml:space="preserve">законодатель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7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енеральное соглашение   является   основой   для  отраслевых </w:t>
        <w:br/>
        <w:t xml:space="preserve">(межотраслевых),  административно-территориальных   соглашений   и </w:t>
        <w:br/>
        <w:t xml:space="preserve">коллективных договоров.  Условия соглашений,  заключаемых на более </w:t>
        <w:br/>
        <w:t xml:space="preserve">низких уровнях, не должны ухудшать условия соглашений, принятых на </w:t>
        <w:br/>
        <w:t xml:space="preserve">более высоком уровн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8"/>
      <w:bookmarkEnd w:id="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ловия соглашений   должны   учитываться  при  разработке  и </w:t>
        <w:br/>
        <w:t xml:space="preserve">принятии законов,  иных  нормативно-правовых  актов,  регулирующих </w:t>
        <w:br/>
        <w:t xml:space="preserve">социально-трудовые  и связанные с ними экономические отношения,  а </w:t>
        <w:br/>
        <w:t xml:space="preserve">также при принятии бюджетов соответствующих уровне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9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случае если законами или иными правовыми актами,  принятыми </w:t>
        <w:br/>
        <w:t xml:space="preserve">в период действия коллективных договоров,  соглашений,  ухудшаются </w:t>
        <w:br/>
        <w:t xml:space="preserve">социальные условия и социально-экономическое положение работников, </w:t>
        <w:br/>
        <w:t xml:space="preserve">на  этот  период действуют условия,  предусмотренные коллективными </w:t>
        <w:br/>
        <w:t xml:space="preserve">договорами, соглашени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ловия соглашения,   коллективного   договора,    ухудшающие </w:t>
        <w:br/>
        <w:t xml:space="preserve">положение     работников     по     сравнению    с    национальным </w:t>
        <w:br/>
        <w:t xml:space="preserve">законодательством, являются недействительными. </w:t>
        <w:br/>
      </w:r>
    </w:p>
    <w:p>
      <w:pPr>
        <w:pStyle w:val="HTML"/>
        <w:shd w:fill="FFFFFF" w:val="clear"/>
        <w:textAlignment w:val="baseline"/>
        <w:rPr/>
      </w:pPr>
      <w:bookmarkStart w:id="209" w:name="o211"/>
      <w:bookmarkEnd w:id="20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Глава 5.</w:t>
      </w:r>
      <w:r>
        <w:rPr>
          <w:color w:val="000000"/>
          <w:sz w:val="21"/>
          <w:szCs w:val="21"/>
        </w:rPr>
        <w:t xml:space="preserve"> УЧАСТИЕ РАБОТНИКОВ В УПРАВЛЕНИИ ОРГАНИЗАЦИЕЙ </w:t>
        <w:br/>
      </w:r>
    </w:p>
    <w:p>
      <w:pPr>
        <w:pStyle w:val="HTML"/>
        <w:shd w:fill="FFFFFF" w:val="clear"/>
        <w:textAlignment w:val="baseline"/>
        <w:rPr/>
      </w:pPr>
      <w:bookmarkStart w:id="210" w:name="o212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26.</w:t>
      </w:r>
      <w:r>
        <w:rPr>
          <w:color w:val="000000"/>
          <w:sz w:val="21"/>
          <w:szCs w:val="21"/>
        </w:rPr>
        <w:t xml:space="preserve">  Право  работников   на   участие   в   управлении </w:t>
        <w:br/>
        <w:t xml:space="preserve">организаци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3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 работников   на   участие   в  управлении  организацией </w:t>
        <w:br/>
        <w:t xml:space="preserve">непосредственно   или   через   свои    представительные    органы </w:t>
        <w:br/>
        <w:t xml:space="preserve">регулируется   международными   договорами  (в  случае  нахождения </w:t>
        <w:br/>
        <w:t xml:space="preserve">организации на  территории  нескольких  государств),  национальным </w:t>
        <w:br/>
        <w:t xml:space="preserve">законодательством,    учредительными    документами   организации, </w:t>
        <w:br/>
        <w:t xml:space="preserve">коллективным договор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ставители работников  имеют  право   вносить   в   органы </w:t>
        <w:br/>
        <w:t xml:space="preserve">управления    организацией    соответствующие    предложения    по </w:t>
        <w:br/>
        <w:t xml:space="preserve">социально-трудовым  и  экономическим  вопросам  и  участвовать   в </w:t>
        <w:br/>
        <w:t xml:space="preserve">заседаниях данных органов при их рассмотрении. </w:t>
        <w:br/>
      </w:r>
    </w:p>
    <w:p>
      <w:pPr>
        <w:pStyle w:val="HTML"/>
        <w:shd w:fill="FFFFFF" w:val="clear"/>
        <w:textAlignment w:val="baseline"/>
        <w:rPr/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27.</w:t>
      </w:r>
      <w:r>
        <w:rPr>
          <w:color w:val="000000"/>
          <w:sz w:val="21"/>
          <w:szCs w:val="21"/>
        </w:rPr>
        <w:t xml:space="preserve">  Основные  формы  участия  работников в управлении </w:t>
        <w:br/>
        <w:t xml:space="preserve">организаци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тие представителей работников в  управлении  организацией </w:t>
        <w:br/>
        <w:t xml:space="preserve">может осуществляться в форме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роведения     представительными     органами    работников </w:t>
        <w:br/>
        <w:t xml:space="preserve">консультаций  с  работодателем  по  вопросам  принятия   локальных </w:t>
        <w:br/>
        <w:t xml:space="preserve">нормативных  актов  в социально-трудовой и социально-экономической </w:t>
        <w:br/>
        <w:t xml:space="preserve">сфер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8"/>
      <w:bookmarkEnd w:id="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одготовки  предложений  по  совершенствованию  организации </w:t>
        <w:br/>
        <w:t xml:space="preserve">производства, повышению его конкурентоспособнос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9"/>
      <w:bookmarkEnd w:id="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чета мнения представительного органа работников в случаях, </w:t>
        <w:br/>
        <w:t xml:space="preserve">предусмотренных   действующим   законодательством,    коллективным </w:t>
        <w:br/>
        <w:t xml:space="preserve">договор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20"/>
      <w:bookmarkEnd w:id="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частия в разработке и принятии коллективных договор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1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рассмотрения     на    общих    собраниях    (конференциях) </w:t>
        <w:br/>
        <w:t xml:space="preserve">социально-трудовых  вопросов  с  участием  работодателя  или   его </w:t>
        <w:br/>
        <w:t xml:space="preserve">представител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2"/>
      <w:bookmarkEnd w:id="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частия представительного органа работников в распределении </w:t>
        <w:br/>
        <w:t xml:space="preserve">прибыли организац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частия представителей работников с правом голоса в  работе </w:t>
        <w:br/>
        <w:t xml:space="preserve">органов  управления  организацией (правления,  совета директоров и </w:t>
        <w:br/>
        <w:t xml:space="preserve">иных органов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4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олучения   от   работодателя   информации   в   связи    с </w:t>
        <w:br/>
        <w:t xml:space="preserve">реорганизацией   или   ликвидацией   организации,   осуществлением </w:t>
        <w:br/>
        <w:t xml:space="preserve">организационных или технологических изменений,  влекущих за  собой </w:t>
        <w:br/>
        <w:t xml:space="preserve">изменение   условий   труда  работников,  и  по  другим  вопросам, </w:t>
        <w:br/>
        <w:t xml:space="preserve">непосредственно затрагивающим интересы работник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иных формах,  определенных национальным  законодательством, </w:t>
        <w:br/>
        <w:t xml:space="preserve">учредительными  документами  организации,  коллективным договором, </w:t>
        <w:br/>
        <w:t xml:space="preserve">локальным нормативным актом организации. </w:t>
        <w:br/>
      </w:r>
    </w:p>
    <w:p>
      <w:pPr>
        <w:pStyle w:val="HTML"/>
        <w:shd w:fill="FFFFFF" w:val="clear"/>
        <w:textAlignment w:val="baseline"/>
        <w:rPr/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>Глава 6.</w:t>
      </w:r>
      <w:r>
        <w:rPr>
          <w:color w:val="000000"/>
          <w:sz w:val="21"/>
          <w:szCs w:val="21"/>
        </w:rPr>
        <w:t xml:space="preserve"> УЧАСТИЕ СТОРОН СОЦИАЛЬНОГО ПАРТНЕРСТВА </w:t>
        <w:br/>
        <w:t xml:space="preserve">                        В ПРАВОТВОРЧЕСТВЕ </w:t>
        <w:br/>
      </w:r>
    </w:p>
    <w:p>
      <w:pPr>
        <w:pStyle w:val="HTML"/>
        <w:shd w:fill="FFFFFF" w:val="clear"/>
        <w:textAlignment w:val="baseline"/>
        <w:rPr/>
      </w:pPr>
      <w:bookmarkStart w:id="225" w:name="o227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28.</w:t>
      </w:r>
      <w:r>
        <w:rPr>
          <w:color w:val="000000"/>
          <w:sz w:val="21"/>
          <w:szCs w:val="21"/>
        </w:rPr>
        <w:t xml:space="preserve"> Инициатива в правотворчеств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8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фсоюзы и  их  объединения,  организации работодателей и их </w:t>
        <w:br/>
        <w:t xml:space="preserve">объединения  вправе  обращаться   в   органы   законодательной   и </w:t>
        <w:br/>
        <w:t xml:space="preserve">исполнительной  власти  с  предложениями  по  разработке  проектов </w:t>
        <w:br/>
        <w:t xml:space="preserve">нормативно-правовых    актов    по    социально-экономическим    и </w:t>
        <w:br/>
        <w:t xml:space="preserve">социально-трудовым вопроса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29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ы законодательной  и исполнительной власти рассматривают </w:t>
        <w:br/>
        <w:t xml:space="preserve">предложения сторон и органов социального партнерства при выработке </w:t>
        <w:br/>
        <w:t xml:space="preserve">и реализации социально-экономической политики,  политики в области </w:t>
        <w:br/>
        <w:t xml:space="preserve">трудовых   отношений   и   по   совершенствованию    национального </w:t>
        <w:br/>
        <w:t xml:space="preserve">законодательства. </w:t>
        <w:br/>
      </w:r>
    </w:p>
    <w:p>
      <w:pPr>
        <w:pStyle w:val="HTML"/>
        <w:shd w:fill="FFFFFF" w:val="clear"/>
        <w:textAlignment w:val="baseline"/>
        <w:rPr/>
      </w:pPr>
      <w:bookmarkStart w:id="228" w:name="o230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29.</w:t>
      </w:r>
      <w:r>
        <w:rPr>
          <w:color w:val="000000"/>
          <w:sz w:val="21"/>
          <w:szCs w:val="21"/>
        </w:rPr>
        <w:t xml:space="preserve">   Проведение   общественной   экспертизы  проектов </w:t>
        <w:br/>
        <w:t xml:space="preserve">законодательных и иных нормативно-правовых акт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фсоюзы и их объединения,  организации работодателей  и  их </w:t>
        <w:br/>
        <w:t xml:space="preserve">объединения  вправе  осуществлять общественную экспертизу проектов </w:t>
        <w:br/>
        <w:t xml:space="preserve">законодательных  и  иных  нормативно-правовых  актов   в   области </w:t>
        <w:br/>
        <w:t xml:space="preserve">социально-экономической политики и социально-трудовых отношен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2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ы власти  рассматривают  в  соответствии  с  регламентом </w:t>
        <w:br/>
        <w:t xml:space="preserve">разработанные  социальными  партнерами  предложения  по   проектам </w:t>
        <w:br/>
        <w:t xml:space="preserve">законодательных    и    иных   нормативных   правовых   актов   по </w:t>
        <w:br/>
        <w:t xml:space="preserve">социально-трудовым и связанным с ними экономическим вопросам. </w:t>
        <w:br/>
      </w:r>
    </w:p>
    <w:p>
      <w:pPr>
        <w:pStyle w:val="HTML"/>
        <w:shd w:fill="FFFFFF" w:val="clear"/>
        <w:textAlignment w:val="baseline"/>
        <w:rPr/>
      </w:pPr>
      <w:bookmarkStart w:id="231" w:name="o233"/>
      <w:bookmarkEnd w:id="23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Глава 7.</w:t>
      </w:r>
      <w:r>
        <w:rPr>
          <w:color w:val="000000"/>
          <w:sz w:val="21"/>
          <w:szCs w:val="21"/>
        </w:rPr>
        <w:t xml:space="preserve"> УПРАВЛЕНИЕ СРЕДСТВАМИ СОЦИАЛЬНОГО СТРАХОВАНИЯ </w:t>
        <w:br/>
      </w:r>
    </w:p>
    <w:p>
      <w:pPr>
        <w:pStyle w:val="HTML"/>
        <w:shd w:fill="FFFFFF" w:val="clear"/>
        <w:textAlignment w:val="baseline"/>
        <w:rPr/>
      </w:pPr>
      <w:bookmarkStart w:id="232" w:name="o234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30.</w:t>
      </w:r>
      <w:r>
        <w:rPr>
          <w:color w:val="000000"/>
          <w:sz w:val="21"/>
          <w:szCs w:val="21"/>
        </w:rPr>
        <w:t xml:space="preserve">  Участие  в  управлении   средствами   социального </w:t>
        <w:br/>
        <w:t xml:space="preserve">страхова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5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циальные партнеры   управляют  средствами  государственного </w:t>
        <w:br/>
        <w:t xml:space="preserve">социального страхования, формируемыми за счет страховых взносов, и </w:t>
        <w:br/>
        <w:t xml:space="preserve">осуществляют  контроль  за использованием этих средств в порядке и </w:t>
        <w:br/>
        <w:t xml:space="preserve">на  условиях,  предусмотренных   национальным   законодательством, </w:t>
        <w:br/>
        <w:t xml:space="preserve">коллективным договором и соглашением. </w:t>
        <w:br/>
      </w:r>
    </w:p>
    <w:p>
      <w:pPr>
        <w:pStyle w:val="HTML"/>
        <w:shd w:fill="FFFFFF" w:val="clear"/>
        <w:textAlignment w:val="baseline"/>
        <w:rPr/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>Глава 8.</w:t>
      </w:r>
      <w:r>
        <w:rPr>
          <w:color w:val="000000"/>
          <w:sz w:val="21"/>
          <w:szCs w:val="21"/>
        </w:rPr>
        <w:t xml:space="preserve"> УЧАСТИЕ В РАЗРАБОТКЕ И РЕАЛИЗАЦИИ ПОЛИТИКИ </w:t>
        <w:br/>
        <w:t xml:space="preserve">                      В ОБЛАСТИ ОХРАНЫ ТРУДА </w:t>
        <w:br/>
      </w:r>
    </w:p>
    <w:p>
      <w:pPr>
        <w:pStyle w:val="HTML"/>
        <w:shd w:fill="FFFFFF" w:val="clear"/>
        <w:textAlignment w:val="baseline"/>
        <w:rPr/>
      </w:pPr>
      <w:bookmarkStart w:id="235" w:name="o237"/>
      <w:bookmarkEnd w:id="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31.</w:t>
      </w:r>
      <w:r>
        <w:rPr>
          <w:color w:val="000000"/>
          <w:sz w:val="21"/>
          <w:szCs w:val="21"/>
        </w:rPr>
        <w:t xml:space="preserve">  Права сторон социального партнерства в разработке </w:t>
        <w:br/>
        <w:t xml:space="preserve">и реализации государственной политики в области охраны тру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8"/>
      <w:bookmarkEnd w:id="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фсоюзы, их     объединения    (ассоциации),    организации </w:t>
        <w:br/>
        <w:t xml:space="preserve">работодателей (их объединения) вправе участвовать в  разработке  и </w:t>
        <w:br/>
        <w:t xml:space="preserve">реализации согласованной государственной политики в области охраны </w:t>
        <w:br/>
        <w:t xml:space="preserve">труда. </w:t>
        <w:br/>
      </w:r>
    </w:p>
    <w:p>
      <w:pPr>
        <w:pStyle w:val="HTML"/>
        <w:shd w:fill="FFFFFF" w:val="clear"/>
        <w:textAlignment w:val="baseline"/>
        <w:rPr/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32.</w:t>
      </w:r>
      <w:r>
        <w:rPr>
          <w:color w:val="000000"/>
          <w:sz w:val="21"/>
          <w:szCs w:val="21"/>
        </w:rPr>
        <w:t xml:space="preserve"> Комитеты (комиссии) по охране тру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0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организациях по инициативе работников и (или) работодателей </w:t>
        <w:br/>
        <w:t xml:space="preserve">либо  их представительных органов создаются комитеты (комиссии) по </w:t>
        <w:br/>
        <w:t xml:space="preserve">осуществлению контроля за соблюдением законодательства  в  области </w:t>
        <w:br/>
        <w:t xml:space="preserve">охраны   труда.   В   их   состав   на  паритетной  основе  входят </w:t>
        <w:br/>
        <w:t xml:space="preserve">представители работодателей  и  профсоюзов.  Типовое  положение  о </w:t>
        <w:br/>
        <w:t xml:space="preserve">комитете  (комиссии)  по охране труда утверждается соответствующим </w:t>
        <w:br/>
        <w:t xml:space="preserve">органом государственной исполнительной влас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1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итет (комиссия)   организует   совместные   действия    по </w:t>
        <w:br/>
        <w:t xml:space="preserve">обеспечению  выполнения  требований  охраны труда,  предупреждению </w:t>
        <w:br/>
        <w:t xml:space="preserve">производственного травматизма и  профессиональных  заболеваний,  а </w:t>
        <w:br/>
        <w:t xml:space="preserve">также  организует  проведение  проверок  условий и охраны труда на </w:t>
        <w:br/>
        <w:t xml:space="preserve">рабочих местах,  информирование работников  о  результатах  данных </w:t>
        <w:br/>
        <w:t xml:space="preserve">проверок,    сбор    предложений    к   соответствующему   разделу </w:t>
        <w:br/>
        <w:t xml:space="preserve">коллективного договора, соглашения. </w:t>
        <w:br/>
      </w:r>
    </w:p>
    <w:p>
      <w:pPr>
        <w:pStyle w:val="HTML"/>
        <w:shd w:fill="FFFFFF" w:val="clear"/>
        <w:textAlignment w:val="baseline"/>
        <w:rPr/>
      </w:pPr>
      <w:bookmarkStart w:id="240" w:name="o242"/>
      <w:bookmarkEnd w:id="240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>Глава 9.</w:t>
      </w:r>
      <w:r>
        <w:rPr>
          <w:color w:val="000000"/>
          <w:sz w:val="21"/>
          <w:szCs w:val="21"/>
        </w:rPr>
        <w:t xml:space="preserve"> ДОСУДЕБНОЕ РАЗРЕШЕНИЕ КОЛЛЕКТИВНЫХ </w:t>
        <w:br/>
        <w:t xml:space="preserve">                         ТРУДОВЫХ СПОРОВ </w:t>
        <w:br/>
      </w:r>
    </w:p>
    <w:p>
      <w:pPr>
        <w:pStyle w:val="HTML"/>
        <w:shd w:fill="FFFFFF" w:val="clear"/>
        <w:textAlignment w:val="baseline"/>
        <w:rPr/>
      </w:pPr>
      <w:bookmarkStart w:id="241" w:name="o243"/>
      <w:bookmarkEnd w:id="2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33.</w:t>
      </w:r>
      <w:r>
        <w:rPr>
          <w:color w:val="000000"/>
          <w:sz w:val="21"/>
          <w:szCs w:val="21"/>
        </w:rPr>
        <w:t xml:space="preserve"> Примирительные процедур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4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ллективные трудовые споры рассматривают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5"/>
      <w:bookmarkEnd w:id="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римирительной комиссие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46"/>
      <w:bookmarkEnd w:id="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 участием посредник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7"/>
      <w:bookmarkEnd w:id="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 трудовом арбитраж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8"/>
      <w:bookmarkEnd w:id="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и одна  из  сторон  коллективного  трудового спора не вправе </w:t>
        <w:br/>
        <w:t xml:space="preserve">уклоняться от участия в примирительных процедур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49"/>
      <w:bookmarkEnd w:id="2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гулирование примирительных   процедур   осуществляется    в </w:t>
        <w:br/>
        <w:t xml:space="preserve">соответствии с национальным законодательством. </w:t>
        <w:br/>
      </w:r>
    </w:p>
    <w:p>
      <w:pPr>
        <w:pStyle w:val="HTML"/>
        <w:shd w:fill="FFFFFF" w:val="clear"/>
        <w:textAlignment w:val="baseline"/>
        <w:rPr/>
      </w:pPr>
      <w:bookmarkStart w:id="248" w:name="o250"/>
      <w:bookmarkEnd w:id="248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>Глава 10.</w:t>
      </w:r>
      <w:r>
        <w:rPr>
          <w:color w:val="000000"/>
          <w:sz w:val="21"/>
          <w:szCs w:val="21"/>
        </w:rPr>
        <w:t xml:space="preserve"> ЗАКЛЮЧИТЕЛЬНЫЕ ПОЛОЖЕНИЯ </w:t>
        <w:br/>
      </w:r>
    </w:p>
    <w:p>
      <w:pPr>
        <w:pStyle w:val="HTML"/>
        <w:shd w:fill="FFFFFF" w:val="clear"/>
        <w:textAlignment w:val="baseline"/>
        <w:rPr/>
      </w:pPr>
      <w:bookmarkStart w:id="249" w:name="o251"/>
      <w:bookmarkEnd w:id="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34.</w:t>
      </w:r>
      <w:r>
        <w:rPr>
          <w:color w:val="000000"/>
          <w:sz w:val="21"/>
          <w:szCs w:val="21"/>
        </w:rPr>
        <w:t xml:space="preserve"> Контроль за соблюдением настоящего Зако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52"/>
      <w:bookmarkEnd w:id="2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енный надзор  и  контроль за соблюдением настоящего </w:t>
        <w:br/>
        <w:t xml:space="preserve">Закона   осуществляют   уполномоченные   государственные   органы, </w:t>
        <w:br/>
        <w:t xml:space="preserve">действующие в соответствии с национальным законодатель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53"/>
      <w:bookmarkEnd w:id="2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щественный контроль   за   соблюдением   настоящего  Закона </w:t>
        <w:br/>
        <w:t xml:space="preserve">осуществляют представители работников и работодателей  в  порядке, </w:t>
        <w:br/>
        <w:t xml:space="preserve">установленном национальным законодательством. </w:t>
        <w:br/>
      </w:r>
    </w:p>
    <w:p>
      <w:pPr>
        <w:pStyle w:val="HTML"/>
        <w:shd w:fill="FFFFFF" w:val="clear"/>
        <w:textAlignment w:val="baseline"/>
        <w:rPr/>
      </w:pPr>
      <w:bookmarkStart w:id="252" w:name="o254"/>
      <w:bookmarkEnd w:id="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35.</w:t>
      </w:r>
      <w:r>
        <w:rPr>
          <w:color w:val="000000"/>
          <w:sz w:val="21"/>
          <w:szCs w:val="21"/>
        </w:rPr>
        <w:t xml:space="preserve">   Ответственность   за   уклонение  от  участия  в </w:t>
        <w:br/>
        <w:t xml:space="preserve">коллективных   переговорах    (консультациях),    непредоставление </w:t>
        <w:br/>
        <w:t xml:space="preserve">информации,  необходимой  для  ведения  коллективных переговоров и </w:t>
        <w:br/>
        <w:t xml:space="preserve">осуществления  контроля  за  соблюдением  коллективного  договора, </w:t>
        <w:br/>
        <w:t xml:space="preserve">соглашения,    воспрепятствование   в   реализации   прав   сторон </w:t>
        <w:br/>
        <w:t xml:space="preserve">социального партнер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5"/>
      <w:bookmarkEnd w:id="2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ставители сторон,  уклоняющиеся от участия в коллективных </w:t>
        <w:br/>
        <w:t xml:space="preserve">переговорах (консультациях) по заключению, изменению коллективного </w:t>
        <w:br/>
        <w:t xml:space="preserve">договора,  соглашения или неправомерно отказавшиеся от  подписания </w:t>
        <w:br/>
        <w:t xml:space="preserve">согласованного   коллективного   договора,   соглашения,  а  также </w:t>
        <w:br/>
        <w:t xml:space="preserve">должностные   лица,   препятствующие   реализации   прав    сторон </w:t>
        <w:br/>
        <w:t xml:space="preserve">социального партнерства,   подвергаются   штрафу   в   размере  до </w:t>
        <w:br/>
        <w:t xml:space="preserve">50 минимальных  размеров  оплаты  труда,  налагаемому  в  судебном </w:t>
        <w:br/>
        <w:t xml:space="preserve">порядк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6"/>
      <w:bookmarkEnd w:id="2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ица, виновные в непредоставлении информации, необходимой для </w:t>
        <w:br/>
        <w:t xml:space="preserve">ведения коллективных переговоров  (консультаций)  и  осуществления </w:t>
        <w:br/>
        <w:t xml:space="preserve">контроля   за   соблюдением  коллективного  договора,  соглашения, </w:t>
        <w:br/>
        <w:t xml:space="preserve">подвергаются  штрафу  в   размере   и   порядке,   устанавливаемых </w:t>
        <w:br/>
        <w:t xml:space="preserve">национальным законодательством. </w:t>
        <w:br/>
      </w:r>
    </w:p>
    <w:p>
      <w:pPr>
        <w:pStyle w:val="HTML"/>
        <w:shd w:fill="FFFFFF" w:val="clear"/>
        <w:textAlignment w:val="baseline"/>
        <w:rPr/>
      </w:pPr>
      <w:bookmarkStart w:id="255" w:name="o257"/>
      <w:bookmarkEnd w:id="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36.</w:t>
      </w:r>
      <w:r>
        <w:rPr>
          <w:color w:val="000000"/>
          <w:sz w:val="21"/>
          <w:szCs w:val="21"/>
        </w:rPr>
        <w:t xml:space="preserve">  Ответственность  за  нарушение  или  невыполнение </w:t>
        <w:br/>
        <w:t xml:space="preserve">коллективного договора, соглаш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58"/>
      <w:bookmarkEnd w:id="2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ица, представляющие   работодателя    либо    представляющие </w:t>
        <w:br/>
        <w:t xml:space="preserve">работников,  виновные  в  нарушении или невыполнении обязательств, </w:t>
        <w:br/>
        <w:t xml:space="preserve">предусмотренных коллективным договором,  соглашением, подвергаются </w:t>
        <w:br/>
        <w:t xml:space="preserve">штрафу   в   размере   и   порядке,  устанавливаемых  национальным </w:t>
        <w:br/>
        <w:t xml:space="preserve">законодательством. </w:t>
        <w:br/>
      </w:r>
    </w:p>
    <w:p>
      <w:pPr>
        <w:pStyle w:val="HTML"/>
        <w:shd w:fill="FFFFFF" w:val="clear"/>
        <w:textAlignment w:val="baseline"/>
        <w:rPr/>
      </w:pPr>
      <w:bookmarkStart w:id="257" w:name="o259"/>
      <w:bookmarkEnd w:id="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37.</w:t>
      </w:r>
      <w:r>
        <w:rPr>
          <w:color w:val="000000"/>
          <w:sz w:val="21"/>
          <w:szCs w:val="21"/>
        </w:rPr>
        <w:t xml:space="preserve">    Ответственность    сторон    за    несоблюдение </w:t>
        <w:br/>
        <w:t xml:space="preserve">законодательства о социальном партнерств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60"/>
      <w:bookmarkEnd w:id="2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Юридические и   физические   лица,   виновные   в   нарушении </w:t>
        <w:br/>
        <w:t xml:space="preserve">настоящего  Закона,  несут  гражданско-правовую,   дисциплинарную, </w:t>
        <w:br/>
        <w:t xml:space="preserve">административную,    уголовную    ответственность    в    порядке, </w:t>
        <w:br/>
        <w:t xml:space="preserve">установленном законодательством. </w:t>
        <w:br/>
      </w:r>
    </w:p>
    <w:p>
      <w:pPr>
        <w:pStyle w:val="HTML"/>
        <w:shd w:fill="FFFFFF" w:val="clear"/>
        <w:textAlignment w:val="baseline"/>
        <w:rPr/>
      </w:pPr>
      <w:bookmarkStart w:id="259" w:name="o261"/>
      <w:bookmarkEnd w:id="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38.</w:t>
      </w:r>
      <w:r>
        <w:rPr>
          <w:color w:val="000000"/>
          <w:sz w:val="21"/>
          <w:szCs w:val="21"/>
        </w:rPr>
        <w:t xml:space="preserve"> Вступление Закона в си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2"/>
      <w:bookmarkEnd w:id="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ий Закон вступает в силу с  момента  его  официального </w:t>
        <w:br/>
        <w:t xml:space="preserve">опубликования. </w:t>
      </w:r>
    </w:p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994_300" TargetMode="External"/><Relationship Id="rId3" Type="http://schemas.openxmlformats.org/officeDocument/2006/relationships/hyperlink" Target="http://zakon2.rada.gov.ua/laws/show/994_062" TargetMode="External"/><Relationship Id="rId4" Type="http://schemas.openxmlformats.org/officeDocument/2006/relationships/hyperlink" Target="http://zakon2.rada.gov.ua/laws/show/997_6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41:00Z</dcterms:created>
  <dc:creator>416-1bg</dc:creator>
  <dc:description/>
  <cp:keywords/>
  <dc:language>en-US</dc:language>
  <cp:lastModifiedBy>416-1bg</cp:lastModifiedBy>
  <dcterms:modified xsi:type="dcterms:W3CDTF">2015-12-24T11:41:00Z</dcterms:modified>
  <cp:revision>1</cp:revision>
  <dc:subject/>
  <dc:title>Модельный закон о социальном партнерстве </dc:title>
</cp:coreProperties>
</file>