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21"/>
          <w:szCs w:val="21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0" w:name="o1"/>
      <w:bookmarkEnd w:id="0"/>
      <w:r>
        <w:rPr>
          <w:b/>
          <w:bCs/>
          <w:color w:val="000000"/>
          <w:sz w:val="21"/>
          <w:szCs w:val="21"/>
          <w:lang w:val="uk-UA"/>
        </w:rPr>
        <w:t xml:space="preserve">З А К О Н   У К Р А Ї Н И </w:t>
        <w:br/>
      </w:r>
    </w:p>
    <w:p>
      <w:pPr>
        <w:pStyle w:val="HTML"/>
        <w:shd w:fill="FFFFFF" w:val="clear"/>
        <w:jc w:val="center"/>
        <w:textAlignment w:val="baseline"/>
        <w:rPr>
          <w:color w:val="000000"/>
          <w:sz w:val="21"/>
          <w:szCs w:val="21"/>
          <w:lang w:val="uk-UA"/>
        </w:rPr>
      </w:pPr>
      <w:bookmarkStart w:id="1" w:name="o2"/>
      <w:bookmarkEnd w:id="1"/>
      <w:r>
        <w:rPr>
          <w:b/>
          <w:bCs/>
          <w:color w:val="000000"/>
          <w:sz w:val="21"/>
          <w:szCs w:val="21"/>
          <w:lang w:val="uk-UA"/>
        </w:rPr>
        <w:t xml:space="preserve">Про сприяння соціальному становленню та розвитку молоді в Украї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( Відомості Верховної Ради України (ВВР), 1993, N 16, ст.167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{ Вводиться в дію Постановою ВР </w:t>
        <w:br/>
        <w:t xml:space="preserve">    N 2999-X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999-12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5.02.93, ВВР, 1993, N 16, ст.16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{ Із змінами, внесеними згідно із Законами </w:t>
        <w:br/>
        <w:t xml:space="preserve">    N 3928-XII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928-12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4.02.94, ВВР, 1994, N 23, ст.160 </w:t>
        <w:br/>
        <w:t xml:space="preserve">    N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6/95-ВР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від 06.04.95, ВВР, 1995, N 16, ст.111 </w:t>
        <w:br/>
        <w:t xml:space="preserve">    N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96/96-ВР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від 22.03.96, ВВР, 1996, N 16, ст. 71 </w:t>
        <w:br/>
        <w:t xml:space="preserve">    N 655-XIV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655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3.05.99, ВВР, 1999, N 26, ст.220 </w:t>
        <w:br/>
        <w:t xml:space="preserve">    N 696-XIV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696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1.05.99, ВВР, 1999, N 31, ст.24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{ В редакції Закону </w:t>
        <w:br/>
        <w:t xml:space="preserve">    N 1613-III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613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03.2000, ВВР, 2000, N 27, ст.2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" w:name="o7"/>
      <w:bookmarkEnd w:id="6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</w:t>
      </w:r>
      <w:r>
        <w:rPr>
          <w:i/>
          <w:iCs/>
          <w:color w:val="000000"/>
          <w:sz w:val="21"/>
          <w:szCs w:val="21"/>
          <w:lang w:val="uk-UA"/>
        </w:rPr>
        <w:t xml:space="preserve">{ Із змінами, внесеними згідно із Законами </w:t>
        <w:br/>
        <w:t xml:space="preserve">    N 3109-III 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109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7.03.2002, ВВР, 2002, N 32, ст.232</w:t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294-IV   (  </w:t>
      </w:r>
      <w:hyperlink r:id="rId11" w:tgtFrame="_blank">
        <w:r>
          <w:rPr>
            <w:rStyle w:val="InternetLink"/>
            <w:color w:val="5674B9"/>
            <w:sz w:val="21"/>
            <w:szCs w:val="21"/>
            <w:lang w:val="uk-UA"/>
          </w:rPr>
          <w:t>294-15</w:t>
        </w:r>
      </w:hyperlink>
      <w:r>
        <w:rPr>
          <w:color w:val="000000"/>
          <w:sz w:val="21"/>
          <w:szCs w:val="21"/>
          <w:lang w:val="uk-UA"/>
        </w:rPr>
        <w:t xml:space="preserve"> ) від 28.11.2002, ВВР, 2003, N  4, ст. 33</w:t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380-IV   (  </w:t>
      </w:r>
      <w:hyperlink r:id="rId12" w:tgtFrame="_blank">
        <w:r>
          <w:rPr>
            <w:rStyle w:val="InternetLink"/>
            <w:color w:val="5674B9"/>
            <w:sz w:val="21"/>
            <w:szCs w:val="21"/>
            <w:lang w:val="uk-UA"/>
          </w:rPr>
          <w:t>380-15</w:t>
        </w:r>
      </w:hyperlink>
      <w:r>
        <w:rPr>
          <w:color w:val="000000"/>
          <w:sz w:val="21"/>
          <w:szCs w:val="21"/>
          <w:lang w:val="uk-UA"/>
        </w:rPr>
        <w:t xml:space="preserve"> ) від 26.12.2002, ВВР, 2003, N 10-11, ст.86</w:t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429-IV   (  </w:t>
      </w:r>
      <w:hyperlink r:id="rId13" w:tgtFrame="_blank">
        <w:r>
          <w:rPr>
            <w:rStyle w:val="InternetLink"/>
            <w:color w:val="5674B9"/>
            <w:sz w:val="21"/>
            <w:szCs w:val="21"/>
            <w:lang w:val="uk-UA"/>
          </w:rPr>
          <w:t>429-15</w:t>
        </w:r>
      </w:hyperlink>
      <w:r>
        <w:rPr>
          <w:color w:val="000000"/>
          <w:sz w:val="21"/>
          <w:szCs w:val="21"/>
          <w:lang w:val="uk-UA"/>
        </w:rPr>
        <w:t xml:space="preserve"> ) від 16.01.2003, ВВР, 2003, N 10-11, ст.87</w:t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581-IV   (  </w:t>
      </w:r>
      <w:hyperlink r:id="rId14" w:tgtFrame="_blank">
        <w:r>
          <w:rPr>
            <w:rStyle w:val="InternetLink"/>
            <w:color w:val="5674B9"/>
            <w:sz w:val="21"/>
            <w:szCs w:val="21"/>
            <w:lang w:val="uk-UA"/>
          </w:rPr>
          <w:t>581-15</w:t>
        </w:r>
      </w:hyperlink>
      <w:r>
        <w:rPr>
          <w:color w:val="000000"/>
          <w:sz w:val="21"/>
          <w:szCs w:val="21"/>
          <w:lang w:val="uk-UA"/>
        </w:rPr>
        <w:t xml:space="preserve"> ) від 20.02.2003, ВВР, 2003, N 24, ст.158</w:t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1344-IV   ( </w:t>
      </w:r>
      <w:hyperlink r:id="rId15" w:tgtFrame="_blank">
        <w:r>
          <w:rPr>
            <w:rStyle w:val="InternetLink"/>
            <w:color w:val="5674B9"/>
            <w:sz w:val="21"/>
            <w:szCs w:val="21"/>
            <w:lang w:val="uk-UA"/>
          </w:rPr>
          <w:t>1344-15</w:t>
        </w:r>
      </w:hyperlink>
      <w:r>
        <w:rPr>
          <w:color w:val="000000"/>
          <w:sz w:val="21"/>
          <w:szCs w:val="21"/>
          <w:lang w:val="uk-UA"/>
        </w:rPr>
        <w:t xml:space="preserve"> ) від 27.11.2003, ВВР, 2004, N 17-18, ст.250</w:t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1659-IV   ( </w:t>
      </w:r>
      <w:hyperlink r:id="rId16" w:tgtFrame="_blank">
        <w:r>
          <w:rPr>
            <w:rStyle w:val="InternetLink"/>
            <w:color w:val="5674B9"/>
            <w:sz w:val="21"/>
            <w:szCs w:val="21"/>
            <w:lang w:val="uk-UA"/>
          </w:rPr>
          <w:t>1659-15</w:t>
        </w:r>
      </w:hyperlink>
      <w:r>
        <w:rPr>
          <w:color w:val="000000"/>
          <w:sz w:val="21"/>
          <w:szCs w:val="21"/>
          <w:lang w:val="uk-UA"/>
        </w:rPr>
        <w:t xml:space="preserve"> ) від 23.03.2004, ВВР, 2004, N 29, ст.370</w:t>
      </w:r>
    </w:p>
    <w:p>
      <w:pPr>
        <w:pStyle w:val="HTML"/>
        <w:shd w:fill="FFFFFF" w:val="clear"/>
        <w:textAlignment w:val="baseline"/>
        <w:rPr/>
      </w:pPr>
      <w:bookmarkStart w:id="13" w:name="o14"/>
      <w:bookmarkEnd w:id="13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2203-IV   ( </w:t>
      </w:r>
      <w:hyperlink r:id="rId17" w:tgtFrame="_blank">
        <w:r>
          <w:rPr>
            <w:rStyle w:val="InternetLink"/>
            <w:color w:val="5674B9"/>
            <w:sz w:val="21"/>
            <w:szCs w:val="21"/>
            <w:lang w:val="uk-UA"/>
          </w:rPr>
          <w:t>2203-15</w:t>
        </w:r>
      </w:hyperlink>
      <w:r>
        <w:rPr>
          <w:color w:val="000000"/>
          <w:sz w:val="21"/>
          <w:szCs w:val="21"/>
          <w:lang w:val="uk-UA"/>
        </w:rPr>
        <w:t xml:space="preserve"> ) від 18.11.2004, ВВР, 2005, N  4, ст.99</w:t>
      </w:r>
    </w:p>
    <w:p>
      <w:pPr>
        <w:pStyle w:val="HTML"/>
        <w:shd w:fill="FFFFFF" w:val="clear"/>
        <w:textAlignment w:val="baseline"/>
        <w:rPr/>
      </w:pPr>
      <w:bookmarkStart w:id="14" w:name="o15"/>
      <w:bookmarkEnd w:id="14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2353-IV   ( </w:t>
      </w:r>
      <w:hyperlink r:id="rId18" w:tgtFrame="_blank">
        <w:r>
          <w:rPr>
            <w:rStyle w:val="InternetLink"/>
            <w:color w:val="5674B9"/>
            <w:sz w:val="21"/>
            <w:szCs w:val="21"/>
            <w:lang w:val="uk-UA"/>
          </w:rPr>
          <w:t>2353-15</w:t>
        </w:r>
      </w:hyperlink>
      <w:r>
        <w:rPr>
          <w:color w:val="000000"/>
          <w:sz w:val="21"/>
          <w:szCs w:val="21"/>
          <w:lang w:val="uk-UA"/>
        </w:rPr>
        <w:t xml:space="preserve"> ) від 18.01.2005, ВВР, 2005, N 10, ст.191</w:t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2429-IV   ( </w:t>
      </w:r>
      <w:hyperlink r:id="rId19" w:tgtFrame="_blank">
        <w:r>
          <w:rPr>
            <w:rStyle w:val="InternetLink"/>
            <w:color w:val="5674B9"/>
            <w:sz w:val="21"/>
            <w:szCs w:val="21"/>
            <w:lang w:val="uk-UA"/>
          </w:rPr>
          <w:t>2429-15</w:t>
        </w:r>
      </w:hyperlink>
      <w:r>
        <w:rPr>
          <w:color w:val="000000"/>
          <w:sz w:val="21"/>
          <w:szCs w:val="21"/>
          <w:lang w:val="uk-UA"/>
        </w:rPr>
        <w:t xml:space="preserve"> ) від 01.03.2005, ВВР, 2005, N 13, ст. 233</w:t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3142-IV   ( </w:t>
      </w:r>
      <w:hyperlink r:id="rId20" w:tgtFrame="_blank">
        <w:r>
          <w:rPr>
            <w:rStyle w:val="InternetLink"/>
            <w:color w:val="5674B9"/>
            <w:sz w:val="21"/>
            <w:szCs w:val="21"/>
            <w:lang w:val="uk-UA"/>
          </w:rPr>
          <w:t>3142-15</w:t>
        </w:r>
      </w:hyperlink>
      <w:r>
        <w:rPr>
          <w:color w:val="000000"/>
          <w:sz w:val="21"/>
          <w:szCs w:val="21"/>
          <w:lang w:val="uk-UA"/>
        </w:rPr>
        <w:t xml:space="preserve"> ) від 29.11.2005, ВВР, 2006, N  8, ст.91</w:t>
      </w:r>
    </w:p>
    <w:p>
      <w:pPr>
        <w:pStyle w:val="HTML"/>
        <w:shd w:fill="FFFFFF" w:val="clear"/>
        <w:textAlignment w:val="baseline"/>
        <w:rPr/>
      </w:pPr>
      <w:bookmarkStart w:id="17" w:name="o18"/>
      <w:bookmarkEnd w:id="17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3483-IV   ( </w:t>
      </w:r>
      <w:hyperlink r:id="rId21" w:tgtFrame="_blank">
        <w:r>
          <w:rPr>
            <w:rStyle w:val="InternetLink"/>
            <w:color w:val="5674B9"/>
            <w:sz w:val="21"/>
            <w:szCs w:val="21"/>
            <w:lang w:val="uk-UA"/>
          </w:rPr>
          <w:t>3483-15</w:t>
        </w:r>
      </w:hyperlink>
      <w:r>
        <w:rPr>
          <w:color w:val="000000"/>
          <w:sz w:val="21"/>
          <w:szCs w:val="21"/>
          <w:lang w:val="uk-UA"/>
        </w:rPr>
        <w:t xml:space="preserve"> ) від 23.02.2006, ВВР, 2006, N 32, ст.271</w:t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271-V    (  </w:t>
      </w:r>
      <w:hyperlink r:id="rId22" w:tgtFrame="_blank">
        <w:r>
          <w:rPr>
            <w:rStyle w:val="InternetLink"/>
            <w:color w:val="5674B9"/>
            <w:sz w:val="21"/>
            <w:szCs w:val="21"/>
            <w:lang w:val="uk-UA"/>
          </w:rPr>
          <w:t>271-16</w:t>
        </w:r>
      </w:hyperlink>
      <w:r>
        <w:rPr>
          <w:color w:val="000000"/>
          <w:sz w:val="21"/>
          <w:szCs w:val="21"/>
          <w:lang w:val="uk-UA"/>
        </w:rPr>
        <w:t xml:space="preserve"> ) від 19.10.2006, ВВР, 2006, N 50, ст.501</w:t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876-VI   (  </w:t>
      </w:r>
      <w:hyperlink r:id="rId23" w:tgtFrame="_blank">
        <w:r>
          <w:rPr>
            <w:rStyle w:val="InternetLink"/>
            <w:color w:val="5674B9"/>
            <w:sz w:val="21"/>
            <w:szCs w:val="21"/>
            <w:lang w:val="uk-UA"/>
          </w:rPr>
          <w:t>876-17</w:t>
        </w:r>
      </w:hyperlink>
      <w:r>
        <w:rPr>
          <w:color w:val="000000"/>
          <w:sz w:val="21"/>
          <w:szCs w:val="21"/>
          <w:lang w:val="uk-UA"/>
        </w:rPr>
        <w:t xml:space="preserve"> ) від 15.01.2009, ВВР, 2009, N 23, ст.283</w:t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1276-VI   ( </w:t>
      </w:r>
      <w:hyperlink r:id="rId24" w:tgtFrame="_blank">
        <w:r>
          <w:rPr>
            <w:rStyle w:val="InternetLink"/>
            <w:color w:val="5674B9"/>
            <w:sz w:val="21"/>
            <w:szCs w:val="21"/>
            <w:lang w:val="uk-UA"/>
          </w:rPr>
          <w:t>1276-17</w:t>
        </w:r>
      </w:hyperlink>
      <w:r>
        <w:rPr>
          <w:color w:val="000000"/>
          <w:sz w:val="21"/>
          <w:szCs w:val="21"/>
          <w:lang w:val="uk-UA"/>
        </w:rPr>
        <w:t xml:space="preserve"> ) від 16.04.2009, ВВР, 2009, N 38, ст.535</w:t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2856-VI   ( </w:t>
      </w:r>
      <w:hyperlink r:id="rId25" w:tgtFrame="_blank">
        <w:r>
          <w:rPr>
            <w:rStyle w:val="InternetLink"/>
            <w:color w:val="5674B9"/>
            <w:sz w:val="21"/>
            <w:szCs w:val="21"/>
            <w:lang w:val="uk-UA"/>
          </w:rPr>
          <w:t>2856-17</w:t>
        </w:r>
      </w:hyperlink>
      <w:r>
        <w:rPr>
          <w:color w:val="000000"/>
          <w:sz w:val="21"/>
          <w:szCs w:val="21"/>
          <w:lang w:val="uk-UA"/>
        </w:rPr>
        <w:t xml:space="preserve"> ) від 23.12.2010, ВВР, 2011, N 29, ст.272</w:t>
      </w:r>
    </w:p>
    <w:p>
      <w:pPr>
        <w:pStyle w:val="HTML"/>
        <w:shd w:fill="FFFFFF" w:val="clear"/>
        <w:textAlignment w:val="baseline"/>
        <w:rPr/>
      </w:pPr>
      <w:bookmarkStart w:id="22" w:name="o23"/>
      <w:bookmarkEnd w:id="22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5067-VI   ( </w:t>
      </w:r>
      <w:hyperlink r:id="rId26" w:tgtFrame="_blank">
        <w:r>
          <w:rPr>
            <w:rStyle w:val="InternetLink"/>
            <w:color w:val="5674B9"/>
            <w:sz w:val="21"/>
            <w:szCs w:val="21"/>
            <w:lang w:val="uk-UA"/>
          </w:rPr>
          <w:t>5067-17</w:t>
        </w:r>
      </w:hyperlink>
      <w:r>
        <w:rPr>
          <w:color w:val="000000"/>
          <w:sz w:val="21"/>
          <w:szCs w:val="21"/>
          <w:lang w:val="uk-UA"/>
        </w:rPr>
        <w:t xml:space="preserve"> ) від 05.07.2012, ВВР, 2013, N 24, ст.243</w:t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5462-VI   ( </w:t>
      </w:r>
      <w:hyperlink r:id="rId27" w:tgtFrame="_blank">
        <w:r>
          <w:rPr>
            <w:rStyle w:val="InternetLink"/>
            <w:color w:val="5674B9"/>
            <w:sz w:val="21"/>
            <w:szCs w:val="21"/>
            <w:lang w:val="uk-UA"/>
          </w:rPr>
          <w:t>5462-17</w:t>
        </w:r>
      </w:hyperlink>
      <w:r>
        <w:rPr>
          <w:color w:val="000000"/>
          <w:sz w:val="21"/>
          <w:szCs w:val="21"/>
          <w:lang w:val="uk-UA"/>
        </w:rPr>
        <w:t xml:space="preserve"> ) від 16.10.2012, ВВР, 2014, N 6-7, ст.80</w:t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color w:val="000000"/>
          <w:sz w:val="21"/>
          <w:szCs w:val="21"/>
          <w:lang w:val="uk-UA"/>
        </w:rPr>
        <w:t xml:space="preserve">N   76-VIII (   </w:t>
      </w:r>
      <w:hyperlink r:id="rId28" w:tgtFrame="_blank">
        <w:r>
          <w:rPr>
            <w:rStyle w:val="InternetLink"/>
            <w:color w:val="5674B9"/>
            <w:sz w:val="21"/>
            <w:szCs w:val="21"/>
            <w:lang w:val="uk-UA"/>
          </w:rPr>
          <w:t>76-19</w:t>
        </w:r>
      </w:hyperlink>
      <w:r>
        <w:rPr>
          <w:color w:val="000000"/>
          <w:sz w:val="21"/>
          <w:szCs w:val="21"/>
          <w:lang w:val="uk-UA"/>
        </w:rPr>
        <w:t xml:space="preserve"> ) від 28.12.2014, ВВР, 2015, N  6, ст.40 - </w:t>
        <w:br/>
        <w:t xml:space="preserve">                      щодо набрання чинності норм зазначеного Закону </w:t>
        <w:br/>
        <w:t xml:space="preserve">                      див. "Прикінцеві положення" ( </w:t>
      </w:r>
      <w:hyperlink r:id="rId29" w:tgtFrame="_blank">
        <w:r>
          <w:rPr>
            <w:rStyle w:val="InternetLink"/>
            <w:color w:val="5674B9"/>
            <w:sz w:val="21"/>
            <w:szCs w:val="21"/>
            <w:lang w:val="uk-UA"/>
          </w:rPr>
          <w:t>76-19</w:t>
        </w:r>
      </w:hyperlink>
      <w:r>
        <w:rPr>
          <w:color w:val="000000"/>
          <w:sz w:val="21"/>
          <w:szCs w:val="21"/>
          <w:lang w:val="uk-UA"/>
        </w:rPr>
        <w:t xml:space="preserve"> )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ей Закон визначає загальні засади створення  організаційних, </w:t>
        <w:br/>
        <w:t xml:space="preserve">соціально-економічних,    політико-правових    умов    соціального </w:t>
        <w:br/>
        <w:t xml:space="preserve">становлення та  розвитку  молодих  громадян  України  в  інтересах </w:t>
        <w:br/>
        <w:t xml:space="preserve">особистості,  суспільства  та держави,  основні напрями реалізації </w:t>
        <w:br/>
        <w:t xml:space="preserve">державної  молодіжної  політики   в   Україні   щодо   соціального </w:t>
        <w:br/>
        <w:t xml:space="preserve">становлення та розвитку молоді. </w:t>
        <w:br/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.</w:t>
      </w:r>
      <w:r>
        <w:rPr>
          <w:color w:val="000000"/>
          <w:sz w:val="21"/>
          <w:szCs w:val="21"/>
          <w:lang w:val="uk-UA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shd w:fill="FFFFFF" w:val="clear"/>
        <w:textAlignment w:val="baseline"/>
        <w:rPr/>
      </w:pPr>
      <w:bookmarkStart w:id="28" w:name="o29"/>
      <w:bookmarkEnd w:id="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ь,  молоді громадяни - громадяни України віком від 14 до </w:t>
        <w:br/>
        <w:t xml:space="preserve">35  років;  ( Абзац другий із змінами, внесеними згідно із Законом </w:t>
        <w:br/>
        <w:t xml:space="preserve">N 1659-IV ( </w:t>
      </w:r>
      <w:hyperlink r:id="rId30" w:tgtFrame="_blank">
        <w:r>
          <w:rPr>
            <w:rStyle w:val="InternetLink"/>
            <w:color w:val="5674B9"/>
            <w:sz w:val="21"/>
            <w:szCs w:val="21"/>
            <w:lang w:val="uk-UA"/>
          </w:rPr>
          <w:t>1659-15</w:t>
        </w:r>
      </w:hyperlink>
      <w:r>
        <w:rPr>
          <w:color w:val="000000"/>
          <w:sz w:val="21"/>
          <w:szCs w:val="21"/>
          <w:lang w:val="uk-UA"/>
        </w:rPr>
        <w:t xml:space="preserve"> ) від 23.03.200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повнолітні - громадяни віком до 18 ро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оціальне становлення  молоді - процес різнобічного включення </w:t>
        <w:br/>
        <w:t xml:space="preserve">молоді в життєдіяльність суспільства як системи,  сприйняття її як </w:t>
        <w:br/>
        <w:t xml:space="preserve">елементу цієї систе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ерше робоче  місце  -  місце  роботи  молодих громадян після </w:t>
        <w:br/>
        <w:t xml:space="preserve">закінчення будь-якого навчального закладу або припинення  навчання </w:t>
        <w:br/>
        <w:t xml:space="preserve">в  ньому,  завершення  професійної підготовки і перепідготовки,  а </w:t>
        <w:br/>
        <w:t xml:space="preserve">також  після  звільнення  зі  строкової  військової   служби   або </w:t>
        <w:br/>
        <w:t xml:space="preserve">альтернативної (невійськової) служб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жні центри  праці  -  спеціалізовані державні установи, </w:t>
        <w:br/>
        <w:t xml:space="preserve">які створюються з метою вирішення питань працевлаштування  молоді, </w:t>
        <w:br/>
        <w:t xml:space="preserve">забезпечення  її  зайнятості у вільний від навчання час,  сприяння </w:t>
        <w:br/>
        <w:t xml:space="preserve">розвитку молодіжних ініціатив у трудовій  сфері,  перенавчання  та </w:t>
        <w:br/>
        <w:t xml:space="preserve">підвищення кваліфікації молоді;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а  сім'я  - подружжя, в якому вік чоловіка та дружини не </w:t>
        <w:br/>
        <w:t xml:space="preserve">перевищує  35 років, або неповна сім'я, в якій мати (батько) віком </w:t>
        <w:br/>
        <w:t xml:space="preserve">до  35  років;  (  Абзац  сьомий  із  змінами, внесеними згідно із </w:t>
        <w:br/>
        <w:t xml:space="preserve">Законом N 1659-IV ( </w:t>
      </w:r>
      <w:hyperlink r:id="rId31" w:tgtFrame="_blank">
        <w:r>
          <w:rPr>
            <w:rStyle w:val="InternetLink"/>
            <w:color w:val="5674B9"/>
            <w:sz w:val="21"/>
            <w:szCs w:val="21"/>
            <w:lang w:val="uk-UA"/>
          </w:rPr>
          <w:t>1659-15</w:t>
        </w:r>
      </w:hyperlink>
      <w:r>
        <w:rPr>
          <w:color w:val="000000"/>
          <w:sz w:val="21"/>
          <w:szCs w:val="21"/>
          <w:lang w:val="uk-UA"/>
        </w:rPr>
        <w:t xml:space="preserve"> ) від 23.03.2004 )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ентри   соціальних  служб  для  сім'ї,  дітей  та  молоді  - </w:t>
        <w:br/>
        <w:t xml:space="preserve">спеціальні  заклади, що надають соціальні послуги сім'ям, дітям та </w:t>
        <w:br/>
        <w:t xml:space="preserve">молоді,   які   перебувають  у  складних  життєвих  обставинах  та </w:t>
        <w:br/>
        <w:t xml:space="preserve">потребують  сторонньої  допомоги;  (  Абзац  восьмий  статті  1  в </w:t>
        <w:br/>
        <w:t xml:space="preserve">редакції  Законів N 3109-III ( </w:t>
      </w:r>
      <w:hyperlink r:id="rId32" w:tgtFrame="_blank">
        <w:r>
          <w:rPr>
            <w:rStyle w:val="InternetLink"/>
            <w:color w:val="5674B9"/>
            <w:sz w:val="21"/>
            <w:szCs w:val="21"/>
            <w:lang w:val="uk-UA"/>
          </w:rPr>
          <w:t>3109-14</w:t>
        </w:r>
      </w:hyperlink>
      <w:r>
        <w:rPr>
          <w:color w:val="000000"/>
          <w:sz w:val="21"/>
          <w:szCs w:val="21"/>
          <w:lang w:val="uk-UA"/>
        </w:rPr>
        <w:t xml:space="preserve"> ) від 07.03.2002, N 2353-IV </w:t>
        <w:br/>
        <w:t xml:space="preserve">( </w:t>
      </w:r>
      <w:hyperlink r:id="rId33" w:tgtFrame="_blank">
        <w:r>
          <w:rPr>
            <w:rStyle w:val="InternetLink"/>
            <w:color w:val="5674B9"/>
            <w:sz w:val="21"/>
            <w:szCs w:val="21"/>
            <w:lang w:val="uk-UA"/>
          </w:rPr>
          <w:t>2353-15</w:t>
        </w:r>
      </w:hyperlink>
      <w:r>
        <w:rPr>
          <w:color w:val="000000"/>
          <w:sz w:val="21"/>
          <w:szCs w:val="21"/>
          <w:lang w:val="uk-UA"/>
        </w:rPr>
        <w:t xml:space="preserve"> ) від 18.01.2005 )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жні  громадські організації - об'єднання громадян віком </w:t>
        <w:br/>
        <w:t xml:space="preserve">від  14 до 35 років, метою яких є здійснення і захист своїх прав і </w:t>
        <w:br/>
        <w:t xml:space="preserve">свобод   та   задоволення   політичних,  економічних,  соціальних, </w:t>
        <w:br/>
        <w:t xml:space="preserve">культурних  та інших спільних інтересів; { Абзац дев'ятий статті 1 </w:t>
        <w:br/>
        <w:t xml:space="preserve">із  змінами,  внесеними  згідно  з  Законом N 271-V ( </w:t>
      </w:r>
      <w:hyperlink r:id="rId34" w:tgtFrame="_blank">
        <w:r>
          <w:rPr>
            <w:rStyle w:val="InternetLink"/>
            <w:color w:val="5674B9"/>
            <w:sz w:val="21"/>
            <w:szCs w:val="21"/>
            <w:lang w:val="uk-UA"/>
          </w:rPr>
          <w:t>271-16</w:t>
        </w:r>
      </w:hyperlink>
      <w:r>
        <w:rPr>
          <w:color w:val="000000"/>
          <w:sz w:val="21"/>
          <w:szCs w:val="21"/>
          <w:lang w:val="uk-UA"/>
        </w:rPr>
        <w:t xml:space="preserve"> ) від </w:t>
        <w:br/>
        <w:t xml:space="preserve">19.10.2006 }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жні  трудові  загони - тимчасові формування, створені з </w:t>
        <w:br/>
        <w:t xml:space="preserve">метою  забезпечення  вторинної  зайнятості  молоді  у  вільний від </w:t>
        <w:br/>
        <w:t xml:space="preserve">навчання  час.  (  Статтю  1  доповнено  абзацом десятим згідно із </w:t>
        <w:br/>
        <w:t xml:space="preserve">Законом N 3142-IV ( </w:t>
      </w:r>
      <w:hyperlink r:id="rId35" w:tgtFrame="_blank">
        <w:r>
          <w:rPr>
            <w:rStyle w:val="InternetLink"/>
            <w:color w:val="5674B9"/>
            <w:sz w:val="21"/>
            <w:szCs w:val="21"/>
            <w:lang w:val="uk-UA"/>
          </w:rPr>
          <w:t>3142-15</w:t>
        </w:r>
      </w:hyperlink>
      <w:r>
        <w:rPr>
          <w:color w:val="000000"/>
          <w:sz w:val="21"/>
          <w:szCs w:val="21"/>
          <w:lang w:val="uk-UA"/>
        </w:rPr>
        <w:t xml:space="preserve"> ) від 29.11.2005 )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2.</w:t>
      </w:r>
      <w:r>
        <w:rPr>
          <w:color w:val="000000"/>
          <w:sz w:val="21"/>
          <w:szCs w:val="21"/>
          <w:lang w:val="uk-UA"/>
        </w:rPr>
        <w:t xml:space="preserve"> Принципи соціального становлення та розвитку </w:t>
        <w:br/>
        <w:t xml:space="preserve">              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Соціальне становлення та розвиток молоді базуються  на  таких </w:t>
        <w:br/>
        <w:t xml:space="preserve">основних принцип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вага до загальнолюдських цінностей,  прав людини і народів, </w:t>
        <w:br/>
        <w:t xml:space="preserve">історичних,  культурних,  національних  особливостей  України,  її </w:t>
        <w:br/>
        <w:t xml:space="preserve">прир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безпосередня участь   молоді   у   формуванні  та  реалізації </w:t>
        <w:br/>
        <w:t xml:space="preserve">політики та програм,  що стосуються суспільства взагалі та  молоді </w:t>
        <w:br/>
        <w:t xml:space="preserve">зокрем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рахування потреб  молоді,  співвіднесення  їх  реалізації  з </w:t>
        <w:br/>
        <w:t xml:space="preserve">економічними можливостями держа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оступність для  кожного  молодого   громадянина   соціальних </w:t>
        <w:br/>
        <w:t xml:space="preserve">послуг і рівність правових гарант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овідальність держави  за створення умов щодо саморозвитку </w:t>
        <w:br/>
        <w:t xml:space="preserve">і самореалізації молод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єдність зусиль держави, всіх верств суспільства, політичних і </w:t>
        <w:br/>
        <w:t xml:space="preserve">громадських  організацій,  підприємств,  установ,  організацій  та </w:t>
        <w:br/>
        <w:t xml:space="preserve">громадян у справі соціального становлення та розвитку молоді; </w:t>
        <w:br/>
      </w:r>
    </w:p>
    <w:p>
      <w:pPr>
        <w:pStyle w:val="HTML"/>
        <w:shd w:fill="FFFFFF" w:val="clear"/>
        <w:textAlignment w:val="baseline"/>
        <w:rPr/>
      </w:pPr>
      <w:bookmarkStart w:id="45" w:name="o46"/>
      <w:bookmarkEnd w:id="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ідповідальність кожного    молодого    громадянина     перед </w:t>
        <w:br/>
        <w:t xml:space="preserve">суспільством   і   державою  за  додержання  Конституції  України, </w:t>
        <w:br/>
        <w:t xml:space="preserve">( </w:t>
      </w:r>
      <w:hyperlink r:id="rId36" w:tgtFrame="_blank">
        <w:r>
          <w:rPr>
            <w:rStyle w:val="InternetLink"/>
            <w:color w:val="5674B9"/>
            <w:sz w:val="21"/>
            <w:szCs w:val="21"/>
            <w:lang w:val="uk-UA"/>
          </w:rPr>
          <w:t>254к/96-ВР</w:t>
        </w:r>
      </w:hyperlink>
      <w:r>
        <w:rPr>
          <w:color w:val="000000"/>
          <w:sz w:val="21"/>
          <w:szCs w:val="21"/>
          <w:lang w:val="uk-UA"/>
        </w:rPr>
        <w:t xml:space="preserve"> )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46" w:name="o47"/>
      <w:bookmarkEnd w:id="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3.</w:t>
      </w:r>
      <w:r>
        <w:rPr>
          <w:color w:val="000000"/>
          <w:sz w:val="21"/>
          <w:szCs w:val="21"/>
          <w:lang w:val="uk-UA"/>
        </w:rPr>
        <w:t xml:space="preserve"> Законодавство про сприяння соціальному становленню </w:t>
        <w:br/>
        <w:t xml:space="preserve">               та розвитку молоді </w:t>
        <w:br/>
      </w:r>
    </w:p>
    <w:p>
      <w:pPr>
        <w:pStyle w:val="HTML"/>
        <w:shd w:fill="FFFFFF" w:val="clear"/>
        <w:textAlignment w:val="baseline"/>
        <w:rPr/>
      </w:pPr>
      <w:bookmarkStart w:id="47" w:name="o48"/>
      <w:bookmarkEnd w:id="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конодавство України про сприяння соціальному становленню та </w:t>
        <w:br/>
        <w:t xml:space="preserve">розвитку  молоді  базується на Конституції України і складається з </w:t>
        <w:br/>
        <w:t xml:space="preserve">цього   Закону,   Закону  України  про  Загальнодержавну  програму </w:t>
        <w:br/>
        <w:t xml:space="preserve">підтримки  молоді  на відповідні роки та інших нормативно-правових </w:t>
        <w:br/>
        <w:t xml:space="preserve">актів.  (  Частина  перша статті 3 із змінами, внесеними згідно із </w:t>
        <w:br/>
        <w:t xml:space="preserve">Законом N 2203-IV ( </w:t>
      </w:r>
      <w:hyperlink r:id="rId37" w:tgtFrame="_blank">
        <w:r>
          <w:rPr>
            <w:rStyle w:val="InternetLink"/>
            <w:color w:val="5674B9"/>
            <w:sz w:val="21"/>
            <w:szCs w:val="21"/>
            <w:lang w:val="uk-UA"/>
          </w:rPr>
          <w:t>2203-15</w:t>
        </w:r>
      </w:hyperlink>
      <w:r>
        <w:rPr>
          <w:color w:val="000000"/>
          <w:sz w:val="21"/>
          <w:szCs w:val="21"/>
          <w:lang w:val="uk-UA"/>
        </w:rPr>
        <w:t xml:space="preserve"> ) від 18.11.200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Якщо міжнародним  договором,  згода  на  обов'язковість якого </w:t>
        <w:br/>
        <w:t xml:space="preserve">надана Верховною Радою України,  встановлено інші правила, ніж ті, </w:t>
        <w:br/>
        <w:t xml:space="preserve">що передбачені цим Законом, то застосовуються правила міжнародн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4.</w:t>
      </w:r>
      <w:r>
        <w:rPr>
          <w:color w:val="000000"/>
          <w:sz w:val="21"/>
          <w:szCs w:val="21"/>
          <w:lang w:val="uk-UA"/>
        </w:rPr>
        <w:t xml:space="preserve"> Компетенція органів виконавчої влади і органів </w:t>
        <w:br/>
        <w:t xml:space="preserve">               місцевого самоврядування у сфері соціального </w:t>
        <w:br/>
        <w:t xml:space="preserve">               становлення та розвитку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оординуючу роль щодо проведення державної політики  у  сфері </w:t>
        <w:br/>
        <w:t xml:space="preserve">соціального  становлення  та  розвитку молоді здійснює центральний </w:t>
        <w:br/>
        <w:t xml:space="preserve">орган   виконавчої   влади,  що  забезпечує  формування  державної </w:t>
        <w:br/>
        <w:t>політики у сфері молоді, фізичної культури та спор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1" w:name="o52"/>
      <w:bookmarkEnd w:id="51"/>
      <w:r>
        <w:rPr>
          <w:i/>
          <w:iCs/>
          <w:color w:val="000000"/>
          <w:sz w:val="21"/>
          <w:szCs w:val="21"/>
          <w:lang w:val="uk-UA"/>
        </w:rPr>
        <w:t xml:space="preserve">{  Частина  перша статті 4 із змінами, внесеними згідно із Законом </w:t>
        <w:br/>
        <w:t xml:space="preserve">N 5462-VI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ада міністрів  Автономної  Республіки  Крим,  місцеві органи </w:t>
        <w:br/>
        <w:t xml:space="preserve">виконавчої влади утворюють у своєму  складі  відповідні  органи  з </w:t>
        <w:br/>
        <w:t xml:space="preserve">реалізації державної молодіжної політ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центральний  орган виконавчої влади, що забезпечує формування </w:t>
        <w:br/>
        <w:t xml:space="preserve">державної  політики  у  сфері молоді, фізичної культури та спорту, </w:t>
        <w:br/>
        <w:t xml:space="preserve">разом  з  іншими  органами  виконавчої  влади розробляє, а Кабінет </w:t>
        <w:br/>
        <w:t xml:space="preserve">Міністрів  України  затверджує  соціальні  норми та нормативи щодо </w:t>
        <w:br/>
        <w:t xml:space="preserve">соціального становлення та розвитку молоді, додержання і виконання </w:t>
        <w:br/>
        <w:t xml:space="preserve">яких   є  обов'язковими  для  органів  виконавчої  влади,  органів </w:t>
        <w:br/>
        <w:t xml:space="preserve">місцевого самоврядування, об'єднань громадян, а також підприємств, </w:t>
        <w:br/>
        <w:t xml:space="preserve">установ  та  організацій  незалежно  від  форм власності, фізичних </w:t>
        <w:br/>
        <w:t>осіб, які використовують найману прац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4" w:name="o55"/>
      <w:bookmarkEnd w:id="54"/>
      <w:r>
        <w:rPr>
          <w:i/>
          <w:iCs/>
          <w:color w:val="000000"/>
          <w:sz w:val="21"/>
          <w:szCs w:val="21"/>
          <w:lang w:val="uk-UA"/>
        </w:rPr>
        <w:t xml:space="preserve">{  Частина третя статті 4 із змінами, внесеними згідно із Законами </w:t>
        <w:br/>
        <w:t xml:space="preserve">N  3483-IV  ( 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483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02.2006, N 5462-VI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5.</w:t>
      </w:r>
      <w:r>
        <w:rPr>
          <w:color w:val="000000"/>
          <w:sz w:val="21"/>
          <w:szCs w:val="21"/>
          <w:lang w:val="uk-UA"/>
        </w:rPr>
        <w:t xml:space="preserve"> Фінансування заходів щодо соціального становлення </w:t>
        <w:br/>
        <w:t xml:space="preserve">               та розвитку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Фінансування заходів щодо соціального становлення та розвитку </w:t>
        <w:br/>
        <w:t xml:space="preserve">молоді  здійснюється  за  рахунок  коштів  державного  та місцевих </w:t>
        <w:br/>
        <w:t xml:space="preserve">бюджетів, інших джерел, не заборонених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Верховна Рада України  при  затвердженні  Державного  бюджету </w:t>
        <w:br/>
        <w:t xml:space="preserve">України  передбачає  в  ньому  кошти  на  соціальне становлення та </w:t>
        <w:br/>
        <w:t xml:space="preserve">розвиток  молоді.  Розпорядником  цих  коштів  є центральний орган </w:t>
        <w:br/>
        <w:t xml:space="preserve">виконавчої  влади,  що  забезпечує формування державної політики у </w:t>
        <w:br/>
        <w:t>сфері молоді, фізичної культури та спор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8" w:name="o59"/>
      <w:bookmarkEnd w:id="58"/>
      <w:r>
        <w:rPr>
          <w:i/>
          <w:iCs/>
          <w:color w:val="000000"/>
          <w:sz w:val="21"/>
          <w:szCs w:val="21"/>
          <w:lang w:val="uk-UA"/>
        </w:rPr>
        <w:t xml:space="preserve">{  Частина  друга статті 5 із змінами, внесеними згідно із Законом </w:t>
        <w:br/>
        <w:t xml:space="preserve">N 5462-VI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462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місцевого  самоврядування  при  затвердженні  місцевих </w:t>
        <w:br/>
        <w:t xml:space="preserve">бюджетів  передбачають  видатки   на   здійснення   заходів   щодо </w:t>
        <w:br/>
        <w:t xml:space="preserve">соціального становлення та розвитку моло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державному  та  місцевих  бюджетах  згідно з законодавством </w:t>
        <w:br/>
        <w:t xml:space="preserve">передбачаються цільові кошти на реалізацію  молодіжних  і  дитячих </w:t>
        <w:br/>
        <w:t xml:space="preserve">програм, які сприяють соціальному становленню та розвитку молоді.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6.</w:t>
      </w:r>
      <w:r>
        <w:rPr>
          <w:color w:val="000000"/>
          <w:sz w:val="21"/>
          <w:szCs w:val="21"/>
          <w:lang w:val="uk-UA"/>
        </w:rPr>
        <w:t xml:space="preserve"> Центри соціальних служб для сім'ї, дітей та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 метою підтримки соціального становлення та розвитку  молоді </w:t>
        <w:br/>
        <w:t xml:space="preserve">утворюються центри соціальних служб для сім'ї,  дітей та молоді та </w:t>
        <w:br/>
        <w:t>їх спеціалізовані форм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3" w:name="o64"/>
      <w:bookmarkEnd w:id="63"/>
      <w:r>
        <w:rPr>
          <w:i/>
          <w:iCs/>
          <w:color w:val="000000"/>
          <w:sz w:val="21"/>
          <w:szCs w:val="21"/>
          <w:lang w:val="uk-UA"/>
        </w:rPr>
        <w:t xml:space="preserve">(  Стаття  6  в  редакції  Законів  N  3109-III  ( 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109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від </w:t>
        <w:br/>
        <w:t xml:space="preserve">07.03.2002, N 2353-IV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353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8.01.2005 )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7.</w:t>
      </w:r>
      <w:r>
        <w:rPr>
          <w:color w:val="000000"/>
          <w:sz w:val="21"/>
          <w:szCs w:val="21"/>
          <w:lang w:val="uk-UA"/>
        </w:rPr>
        <w:t xml:space="preserve"> Праця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гарантує   працездатній   молоді   рівне   з   іншими </w:t>
        <w:br/>
        <w:t xml:space="preserve">громадянами  право  на  працю.  Особливості  праці   неповнолітніх </w:t>
        <w:br/>
        <w:t xml:space="preserve">встановлюються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забезпечує   працездатній   молоді   надання  першого </w:t>
        <w:br/>
        <w:t xml:space="preserve">робочого місця на строк не менше двох років після  закінчення  або </w:t>
        <w:br/>
        <w:t xml:space="preserve">припинення  навчання  у  загальноосвітніх,  професійно-технічних і </w:t>
        <w:br/>
        <w:t xml:space="preserve">вищих навчальних закладах,  завершення  професійної  підготовки  і </w:t>
        <w:br/>
        <w:t xml:space="preserve">перепідготовки,  а  також після звільнення зі строкової військової </w:t>
        <w:br/>
        <w:t xml:space="preserve">або альтернативної (невійськової) служби.  Дворічний строк першого </w:t>
        <w:br/>
        <w:t xml:space="preserve">робочого  місця  обчислюється  з  урахуванням часу роботи молодого </w:t>
        <w:br/>
        <w:t xml:space="preserve">громадянина до призову на  строкову  військову  або  альтернативну </w:t>
        <w:br/>
        <w:t xml:space="preserve">(невійськову) служб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громадяни,   які   звернулися   до   державної  служби </w:t>
        <w:br/>
        <w:t xml:space="preserve">зайнятості в пошуках роботи,  одержують  безплатну  інформацію  та </w:t>
        <w:br/>
        <w:t xml:space="preserve">професійну консультацію з метою вибору виду діяльності,  професії, </w:t>
        <w:br/>
        <w:t xml:space="preserve">місця роботи,  а також,  у разі необхідності, проходять професійну </w:t>
        <w:br/>
        <w:t xml:space="preserve">підготовку і перепідготов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сприяє  створенню  молодіжних центрів праці,  а також </w:t>
        <w:br/>
        <w:t xml:space="preserve">молодіжних громадських  організацій  (агентства,  біржі,  бюро  та </w:t>
        <w:br/>
        <w:t xml:space="preserve">інші) для забезпечення працевлаштування молоді, реалізації програм </w:t>
        <w:br/>
        <w:t xml:space="preserve">професійного  навчання  молоді  та  вдосконалення  її  професійної </w:t>
        <w:br/>
        <w:t xml:space="preserve">майстерності.   Типове   положення   про  молодіжні  центри  праці </w:t>
        <w:br/>
        <w:t>затверджується  Кабінетом  Міністрів 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69" w:name="o70"/>
      <w:bookmarkEnd w:id="69"/>
      <w:r>
        <w:rPr>
          <w:i/>
          <w:iCs/>
          <w:color w:val="000000"/>
          <w:sz w:val="21"/>
          <w:szCs w:val="21"/>
          <w:lang w:val="uk-UA"/>
        </w:rPr>
        <w:t xml:space="preserve">{  Частина  четверта  статті  7  із  змінами,  внесеними згідно із </w:t>
        <w:br/>
        <w:t xml:space="preserve">Законами  N  294-IV 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94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8.11.2002, N 429-IV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29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</w:t>
        <w:br/>
        <w:t xml:space="preserve">від 16.01.2003 } </w:t>
        <w:br/>
      </w:r>
    </w:p>
    <w:p>
      <w:pPr>
        <w:pStyle w:val="HTML"/>
        <w:shd w:fill="FFFFFF" w:val="clear"/>
        <w:textAlignment w:val="baseline"/>
        <w:rPr/>
      </w:pPr>
      <w:bookmarkStart w:id="70" w:name="o71"/>
      <w:bookmarkEnd w:id="7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Квота     для    працевлаштування    молоді    встановлюється </w:t>
        <w:br/>
        <w:t xml:space="preserve">підприємствам,  установам  та  організаціям  в межах, встановлених </w:t>
        <w:br/>
        <w:t xml:space="preserve">Законом   України   "Про   зайнятість   населення"  (  </w:t>
      </w:r>
      <w:hyperlink r:id="rId46" w:tgtFrame="_blank">
        <w:r>
          <w:rPr>
            <w:rStyle w:val="InternetLink"/>
            <w:color w:val="5674B9"/>
            <w:sz w:val="21"/>
            <w:szCs w:val="21"/>
            <w:lang w:val="uk-UA"/>
          </w:rPr>
          <w:t>5067-17</w:t>
        </w:r>
      </w:hyperlink>
      <w:r>
        <w:rPr>
          <w:color w:val="000000"/>
          <w:sz w:val="21"/>
          <w:szCs w:val="21"/>
          <w:lang w:val="uk-UA"/>
        </w:rPr>
        <w:t xml:space="preserve">  ). </w:t>
        <w:br/>
        <w:t xml:space="preserve">Працевлаштування   молоді  з  інвалідністю  здійснюється  в  межах </w:t>
        <w:br/>
        <w:t xml:space="preserve">нормативів   робочих   місць   для  забезпечення  працевлаштування </w:t>
        <w:br/>
        <w:t xml:space="preserve">інвалідів,  визначених  згідно  із  Законом  України  "Про  основи </w:t>
        <w:br/>
        <w:t xml:space="preserve">соціальної захищеності інвалідів в Україні" ( </w:t>
      </w:r>
      <w:r>
        <w:rPr>
          <w:color w:val="000000"/>
          <w:sz w:val="21"/>
          <w:szCs w:val="21"/>
          <w:lang w:val="uk-UA"/>
        </w:rPr>
        <w:t>875-12</w:t>
      </w:r>
      <w:r>
        <w:rPr>
          <w:color w:val="000000"/>
          <w:sz w:val="21"/>
          <w:szCs w:val="21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1" w:name="o72"/>
      <w:bookmarkEnd w:id="71"/>
      <w:r>
        <w:rPr>
          <w:i/>
          <w:iCs/>
          <w:color w:val="000000"/>
          <w:sz w:val="21"/>
          <w:szCs w:val="21"/>
          <w:lang w:val="uk-UA"/>
        </w:rPr>
        <w:t xml:space="preserve">{  Частина п'ята статті 7 в редакції Законів N 2429-IV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429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</w:t>
        <w:br/>
        <w:t xml:space="preserve">від  01.03.2005, N 3483-IV (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483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02.2006; із змінами, </w:t>
        <w:br/>
        <w:t xml:space="preserve">внесеними згідно із Законом N 5067-VI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67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/>
      </w:pPr>
      <w:bookmarkStart w:id="72" w:name="o73"/>
      <w:bookmarkEnd w:id="7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  разі  відмови в прийомі на роботу молодих громадян у межах </w:t>
        <w:br/>
        <w:t xml:space="preserve">встановленої   квоти   з   підприємств,   установ  та  організацій </w:t>
        <w:br/>
        <w:t xml:space="preserve">стягується  штраф  у розмірі, встановленому частиною другою статті </w:t>
        <w:br/>
        <w:t xml:space="preserve">53 Закону України "Про зайнятість населення" ( </w:t>
      </w:r>
      <w:hyperlink r:id="rId50" w:tgtFrame="_blank">
        <w:r>
          <w:rPr>
            <w:rStyle w:val="InternetLink"/>
            <w:color w:val="5674B9"/>
            <w:sz w:val="21"/>
            <w:szCs w:val="21"/>
            <w:lang w:val="uk-UA"/>
          </w:rPr>
          <w:t>5067-17</w:t>
        </w:r>
      </w:hyperlink>
      <w:r>
        <w:rPr>
          <w:color w:val="000000"/>
          <w:sz w:val="21"/>
          <w:szCs w:val="21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3" w:name="o74"/>
      <w:bookmarkEnd w:id="73"/>
      <w:r>
        <w:rPr>
          <w:i/>
          <w:iCs/>
          <w:color w:val="000000"/>
          <w:sz w:val="21"/>
          <w:szCs w:val="21"/>
          <w:lang w:val="uk-UA"/>
        </w:rPr>
        <w:t xml:space="preserve">{  Частина  шоста статті 7 із змінами, внесеними згідно із Законом </w:t>
        <w:br/>
        <w:t xml:space="preserve">N  429-IV  ( 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429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01.2003; в редакції Закону N 5067-VI </w:t>
        <w:br/>
        <w:t xml:space="preserve">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67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5.07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4" w:name="o75"/>
      <w:bookmarkEnd w:id="74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{  Частину  сьому  статті  7  виключено  на  підставі  Закону </w:t>
        <w:br/>
        <w:t xml:space="preserve">N 5067-VI ( </w:t>
      </w:r>
      <w:hyperlink r:id="rId5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67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5.07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5" w:name="o76"/>
      <w:bookmarkEnd w:id="75"/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Держава забезпечує умови для вторинної зайнятості молод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6" w:name="o77"/>
      <w:bookmarkEnd w:id="76"/>
      <w:r>
        <w:rPr>
          <w:i/>
          <w:iCs/>
          <w:color w:val="000000"/>
          <w:sz w:val="21"/>
          <w:szCs w:val="21"/>
          <w:lang w:val="uk-UA"/>
        </w:rPr>
        <w:t xml:space="preserve">{  Частина восьма статті 7 із змінами, внесеними згідно із Законом </w:t>
        <w:br/>
        <w:t xml:space="preserve">N 2856-VI (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85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3.12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жні центри  праці,  що  діють  відповідно  до  Типового </w:t>
        <w:br/>
        <w:t xml:space="preserve">положення,  а також громадські молодіжні  організації  (агентства, </w:t>
        <w:br/>
        <w:t xml:space="preserve">біржі,  бюро  та  інші)  за  наявності в них відповідного дозволу, </w:t>
        <w:br/>
        <w:t xml:space="preserve">виданого державною службою зайнятості,  сприяють  працевлаштуванню </w:t>
        <w:br/>
        <w:t xml:space="preserve">молоді, у тому числі учнів, студентів, аспірантів у позанавчальний </w:t>
        <w:br/>
        <w:t xml:space="preserve">час,  надають послуги,  пов'язані з профорієнтацією та підготовкою </w:t>
        <w:br/>
        <w:t xml:space="preserve">до роботи за новою профес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на служба  зайнятості надає місцевим органам виконавчої </w:t>
        <w:br/>
        <w:t xml:space="preserve">влади, органам місцевого самоврядування, молодіжним центрам праці, </w:t>
        <w:br/>
        <w:t xml:space="preserve">центрам  соціальних  служб  для  сім'ї,  дітей та молоді доступ до </w:t>
        <w:br/>
        <w:t xml:space="preserve">інформації  про наявність вільних робочих місць (вакантних посад), </w:t>
        <w:br/>
        <w:t>у тому числі призначених для працевлаштування інвалі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79" w:name="o80"/>
      <w:bookmarkEnd w:id="79"/>
      <w:r>
        <w:rPr>
          <w:i/>
          <w:iCs/>
          <w:color w:val="000000"/>
          <w:sz w:val="21"/>
          <w:szCs w:val="21"/>
          <w:lang w:val="uk-UA"/>
        </w:rPr>
        <w:t xml:space="preserve">{ Частина десята статті 7 із змінами, внесеними згідно із Законами </w:t>
        <w:br/>
        <w:t xml:space="preserve">N  3109-III  (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109-14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7.03.2002, N 2353-IV ( </w:t>
      </w:r>
      <w:hyperlink r:id="rId5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2353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8.01.2005,  N  3483-IV  (  </w:t>
      </w:r>
      <w:hyperlink r:id="rId5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483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 23.02.2006, N 5067-VI </w:t>
        <w:br/>
        <w:t xml:space="preserve">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5067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/>
      </w:pPr>
      <w:bookmarkStart w:id="80" w:name="o81"/>
      <w:bookmarkEnd w:id="8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  сприяє   діяльності  молодіжних  трудових  загонів. </w:t>
        <w:br/>
        <w:t xml:space="preserve">Засновниками  молодіжних  трудових загонів можуть виступати органи </w:t>
        <w:br/>
        <w:t xml:space="preserve">виконавчої   влади,  органи  місцевого  самоврядування,  молодіжні </w:t>
        <w:br/>
        <w:t xml:space="preserve">громадські  організації,  загальноосвітні,  професійно-технічні  і </w:t>
        <w:br/>
        <w:t xml:space="preserve">вищі  навчальні  заклади, молодіжні центри праці. Типове положення </w:t>
        <w:br/>
        <w:t xml:space="preserve">про   молодіжні  трудові  загони  (  </w:t>
      </w:r>
      <w:hyperlink r:id="rId59" w:tgtFrame="_blank">
        <w:r>
          <w:rPr>
            <w:rStyle w:val="InternetLink"/>
            <w:color w:val="5674B9"/>
            <w:sz w:val="21"/>
            <w:szCs w:val="21"/>
            <w:lang w:val="uk-UA"/>
          </w:rPr>
          <w:t>899-2006-п</w:t>
        </w:r>
      </w:hyperlink>
      <w:r>
        <w:rPr>
          <w:color w:val="000000"/>
          <w:sz w:val="21"/>
          <w:szCs w:val="21"/>
          <w:lang w:val="uk-UA"/>
        </w:rPr>
        <w:t xml:space="preserve">  )  затверджує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1" w:name="o82"/>
      <w:bookmarkEnd w:id="81"/>
      <w:r>
        <w:rPr>
          <w:i/>
          <w:iCs/>
          <w:color w:val="000000"/>
          <w:sz w:val="21"/>
          <w:szCs w:val="21"/>
          <w:lang w:val="uk-UA"/>
        </w:rPr>
        <w:t xml:space="preserve">{  Статтю  7  доповнено  частиною  згідно  із  Законом  N  3142-IV </w:t>
        <w:br/>
        <w:t xml:space="preserve">( </w:t>
      </w:r>
      <w:hyperlink r:id="rId6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142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9.11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гарантує надання роботи за фахом на період  не  менше </w:t>
        <w:br/>
        <w:t xml:space="preserve">трьох   років   молодим   спеціалістам   -  випускникам  державних </w:t>
        <w:br/>
        <w:t xml:space="preserve">професійно-технічних та вищих навчальних закладів,  потреба в яких </w:t>
        <w:br/>
        <w:t xml:space="preserve">була визначена державним замовленням. </w:t>
        <w:br/>
      </w:r>
    </w:p>
    <w:p>
      <w:pPr>
        <w:pStyle w:val="HTML"/>
        <w:shd w:fill="FFFFFF" w:val="clear"/>
        <w:textAlignment w:val="baseline"/>
        <w:rPr/>
      </w:pPr>
      <w:bookmarkStart w:id="83" w:name="o84"/>
      <w:bookmarkEnd w:id="8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8.</w:t>
      </w:r>
      <w:r>
        <w:rPr>
          <w:color w:val="000000"/>
          <w:sz w:val="21"/>
          <w:szCs w:val="21"/>
          <w:lang w:val="uk-UA"/>
        </w:rPr>
        <w:t xml:space="preserve"> Підтримка підприємницької ініціативи та діяльності </w:t>
        <w:br/>
        <w:t xml:space="preserve">              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підтримує   і   сприяє   розвиткові   підприємницької </w:t>
        <w:br/>
        <w:t xml:space="preserve">ініціативи та діяльності моло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сприяє     створенню    молодіжних    бізнес-центрів, </w:t>
        <w:br/>
        <w:t xml:space="preserve">бізнес-інкубаторів для реалізації програми  підготовки  молоді  до </w:t>
        <w:br/>
        <w:t xml:space="preserve">підприємницької     діяльності,     надання    інформаційних    та </w:t>
        <w:br/>
        <w:t xml:space="preserve">консультативних послуг. З цією метою розробляється та реалізується </w:t>
        <w:br/>
        <w:t xml:space="preserve">система   заходів   підтримки   підприємництва  молоді,  включаючи </w:t>
        <w:br/>
        <w:t xml:space="preserve">довгострокове  пільгове  кредитування,  забезпечення   виробничими </w:t>
        <w:br/>
        <w:t xml:space="preserve">приміщеннями, страхування комерційного ризику тощ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місцевого   самоврядування   можуть  встановлювати  за </w:t>
        <w:br/>
        <w:t xml:space="preserve">рахунок коштів,  що надходять до місцевого бюджету, пільгову плату </w:t>
        <w:br/>
        <w:t xml:space="preserve">за  реєстрацію  підприємств,  створених  молодими  громадянами  та </w:t>
        <w:br/>
        <w:t xml:space="preserve">молодіжними громадськими організаціями. </w:t>
        <w:br/>
      </w:r>
    </w:p>
    <w:p>
      <w:pPr>
        <w:pStyle w:val="HTML"/>
        <w:shd w:fill="FFFFFF" w:val="clear"/>
        <w:textAlignment w:val="baseline"/>
        <w:rPr/>
      </w:pPr>
      <w:bookmarkStart w:id="87" w:name="o88"/>
      <w:bookmarkEnd w:id="8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9.</w:t>
      </w:r>
      <w:r>
        <w:rPr>
          <w:color w:val="000000"/>
          <w:sz w:val="21"/>
          <w:szCs w:val="21"/>
          <w:lang w:val="uk-UA"/>
        </w:rPr>
        <w:t xml:space="preserve"> Сприяння підвищенню рівня життя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, враховуючи   вартість   прожиткового   мінімуму   та </w:t>
        <w:br/>
        <w:t xml:space="preserve">виходячи з реальних можливостей бюджету, підвищує розміри допомоги </w:t>
        <w:br/>
        <w:t xml:space="preserve">сім'ям  на  неповнолітніх  дітей,   стипендій   та   інших   видів </w:t>
        <w:br/>
        <w:t xml:space="preserve">матеріального      забезпечення      молоді,      яка      отримує </w:t>
        <w:br/>
        <w:t xml:space="preserve">професійно-технічну,  вищу   освіту   у   відповідних   навчальних </w:t>
        <w:br/>
        <w:t xml:space="preserve">закладах. </w:t>
        <w:br/>
      </w:r>
    </w:p>
    <w:p>
      <w:pPr>
        <w:pStyle w:val="HTML"/>
        <w:shd w:fill="FFFFFF" w:val="clear"/>
        <w:textAlignment w:val="baseline"/>
        <w:rPr/>
      </w:pPr>
      <w:bookmarkStart w:id="89" w:name="o90"/>
      <w:bookmarkEnd w:id="8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ля сприяння  пріоритетним напрямам розвитку суспільства та з </w:t>
        <w:br/>
        <w:t xml:space="preserve">метою  заохочення  молоді до активної роботи у відповідних галузях </w:t>
        <w:br/>
        <w:t xml:space="preserve">держава  встановлює заохочувальні стипендії та визначає інші форми </w:t>
        <w:br/>
        <w:t xml:space="preserve">підтримки  молоді згідно із законодавством. ( Частина друга статті </w:t>
        <w:br/>
        <w:t xml:space="preserve">9  із  змінами,  внесеними згідно із Законом N 2203-IV ( </w:t>
      </w:r>
      <w:hyperlink r:id="rId61" w:tgtFrame="_blank">
        <w:r>
          <w:rPr>
            <w:rStyle w:val="InternetLink"/>
            <w:color w:val="5674B9"/>
            <w:sz w:val="21"/>
            <w:szCs w:val="21"/>
            <w:lang w:val="uk-UA"/>
          </w:rPr>
          <w:t>2203-15</w:t>
        </w:r>
      </w:hyperlink>
      <w:r>
        <w:rPr>
          <w:color w:val="000000"/>
          <w:sz w:val="21"/>
          <w:szCs w:val="21"/>
          <w:lang w:val="uk-UA"/>
        </w:rPr>
        <w:t xml:space="preserve"> ) </w:t>
        <w:br/>
        <w:t xml:space="preserve">від 18.11.200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атеріальне забезпечення,  включаючи  стипендії учнівської та </w:t>
        <w:br/>
        <w:t xml:space="preserve">студентської  молоді,  яка   перебуває   на   повному   державному </w:t>
        <w:br/>
        <w:t xml:space="preserve">забезпеченні, встановлюється на рівні прожиткового мініму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виплати надбавок до стипендій за успіхи в навчанні, а </w:t>
        <w:br/>
        <w:t xml:space="preserve">також  підвищених   стипендій   для   окремих   категорій   молоді </w:t>
        <w:br/>
        <w:t xml:space="preserve">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   місцевого   самоврядування   можуть   забезпечувати </w:t>
        <w:br/>
        <w:t xml:space="preserve">пільговий  проїзд  учнів,  вихованців,  студентів  та педагогічних </w:t>
        <w:br/>
        <w:t xml:space="preserve">працівників  до  місця  навчання  і  додому у порядку та розмірах, </w:t>
        <w:br/>
        <w:t xml:space="preserve">визначених органами місцевого самоврядування, та передбачати на це </w:t>
        <w:br/>
        <w:t>відповідні видатки з місцевих бюдже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3" w:name="o94"/>
      <w:bookmarkEnd w:id="93"/>
      <w:r>
        <w:rPr>
          <w:i/>
          <w:iCs/>
          <w:color w:val="000000"/>
          <w:sz w:val="21"/>
          <w:szCs w:val="21"/>
          <w:lang w:val="uk-UA"/>
        </w:rPr>
        <w:t xml:space="preserve">{ Частина п'ята статті 9 в редакції Закону N 76-VIII (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76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28.12.2014  -  щодо набрання чинності норм зазначеного Закону див. </w:t>
        <w:br/>
        <w:t xml:space="preserve">"Прикінцеві положення" (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76-19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} </w:t>
        <w:br/>
      </w:r>
    </w:p>
    <w:p>
      <w:pPr>
        <w:pStyle w:val="HTML"/>
        <w:shd w:fill="FFFFFF" w:val="clear"/>
        <w:textAlignment w:val="baseline"/>
        <w:rPr/>
      </w:pPr>
      <w:bookmarkStart w:id="94" w:name="o95"/>
      <w:bookmarkEnd w:id="9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0.</w:t>
      </w:r>
      <w:r>
        <w:rPr>
          <w:color w:val="000000"/>
          <w:sz w:val="21"/>
          <w:szCs w:val="21"/>
          <w:lang w:val="uk-UA"/>
        </w:rPr>
        <w:t xml:space="preserve"> Житлові умови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забезпечує   молодим   громадянам   рівне   з  іншими </w:t>
        <w:br/>
        <w:t xml:space="preserve">громадянами  право  на   житло,   сприяє   молодіжному   житловому </w:t>
        <w:br/>
        <w:t xml:space="preserve">будівництву, створенню молодіжних житлових комплексів тощ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 відведенні    земельних   ділянок   для   індивідуального </w:t>
        <w:br/>
        <w:t xml:space="preserve">житлового будівництва органи місцевого самоврядування затверджують </w:t>
        <w:br/>
        <w:t xml:space="preserve">квоти ділянок, які надаються молодим сім'ям під будівництво житл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виконавчої   влади,  органи  місцевого  самоврядування </w:t>
        <w:br/>
        <w:t xml:space="preserve">разом з підприємствами, установами та організаціями розробляють та </w:t>
        <w:br/>
        <w:t xml:space="preserve">реалізують  програми  створення сприятливих житлово-побутових умов </w:t>
        <w:br/>
        <w:t xml:space="preserve">для молоді, яка проживає в гуртожитк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сім'ї та молоді громадяни можуть одержувати за рахунок </w:t>
        <w:br/>
        <w:t xml:space="preserve">бюджетних   коштів  пільгові  довгострокові  державні  кредити  на </w:t>
        <w:br/>
        <w:t xml:space="preserve">будівництво і  придбання  жилих  будинків  і  квартир,  на  оплату </w:t>
        <w:br/>
        <w:t xml:space="preserve">вступних   пайових  внесків  при  вступі  до  молодіжних  житлових </w:t>
        <w:br/>
        <w:t xml:space="preserve">комплексів,   житлово-будівельних   кооперативів,   а   також   на </w:t>
        <w:br/>
        <w:t xml:space="preserve">обзаведення домашнім господар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ь, яка переселяється у трудонедостатні сільські населені </w:t>
        <w:br/>
        <w:t xml:space="preserve">пункти, а також місцева молодь, зайнята в сільському господарстві, </w:t>
        <w:br/>
        <w:t xml:space="preserve">переробних,   обслуговуючих  галузях  агропромислового  комплексу, </w:t>
        <w:br/>
        <w:t xml:space="preserve">соціальній  сфері  цих  населених пунктів, забезпечується житлом і </w:t>
        <w:br/>
        <w:t>господарськими будівлями за рахунок Державного бюджету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0" w:name="o101"/>
      <w:bookmarkEnd w:id="100"/>
      <w:r>
        <w:rPr>
          <w:i/>
          <w:iCs/>
          <w:color w:val="000000"/>
          <w:sz w:val="21"/>
          <w:szCs w:val="21"/>
          <w:lang w:val="uk-UA"/>
        </w:rPr>
        <w:t xml:space="preserve">{  Частина п'ята статті 10 із змінами, внесеними згідно із Законом </w:t>
        <w:br/>
        <w:t xml:space="preserve">N 1276-VI ( </w:t>
      </w:r>
      <w:hyperlink r:id="rId6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2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6.04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сім'ї,  які  не  мають  дітей,  сплачують   кредит   з </w:t>
        <w:br/>
        <w:t xml:space="preserve">відсотковою  ставкою  у  розмірі  три  відсотки  річних  від  суми </w:t>
        <w:br/>
        <w:t xml:space="preserve">заборгованості по креди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сім'ї,  які мають одну дитину, звільняються від сплати </w:t>
        <w:br/>
        <w:t xml:space="preserve">відсотків за користування кредитом; молодим сім'ям, які мають двох </w:t>
        <w:br/>
        <w:t xml:space="preserve">дітей, за  рахунок  бюджетних  коштів,  крім   того,   погашається </w:t>
        <w:br/>
        <w:t xml:space="preserve">25 відсотків  суми зобов'язань по кредиту,  а молодим сім'ям,  які </w:t>
        <w:br/>
        <w:t xml:space="preserve">мають трьох і більше дітей,  - 50 відсотків  суми  зобов'язань  по </w:t>
        <w:br/>
        <w:t xml:space="preserve">кредиту. </w:t>
        <w:br/>
      </w:r>
    </w:p>
    <w:p>
      <w:pPr>
        <w:pStyle w:val="HTML"/>
        <w:shd w:fill="FFFFFF" w:val="clear"/>
        <w:textAlignment w:val="baseline"/>
        <w:rPr/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ь, яка проживає у сільських населених пунктах і працює у </w:t>
        <w:br/>
        <w:t xml:space="preserve">сільськогосподарському  виробництві,  переробній  та обслуговуючих </w:t>
        <w:br/>
        <w:t xml:space="preserve">галузях  агропромислового  комплексу,  що функціонують у сільській </w:t>
        <w:br/>
        <w:t xml:space="preserve">місцевості,   соціальній   сфері   села   та   органах   місцевого </w:t>
        <w:br/>
        <w:t xml:space="preserve">самоврядування на селі, користується також пільгами, передбаченими </w:t>
        <w:br/>
        <w:t xml:space="preserve">Законом  України  "Про пріоритетність соціального розвитку села та </w:t>
        <w:br/>
        <w:t xml:space="preserve">агропромислового комплексу в народному господарстві" ( </w:t>
      </w:r>
      <w:hyperlink r:id="rId65" w:tgtFrame="_blank">
        <w:r>
          <w:rPr>
            <w:rStyle w:val="InternetLink"/>
            <w:color w:val="5674B9"/>
            <w:sz w:val="21"/>
            <w:szCs w:val="21"/>
            <w:lang w:val="uk-UA"/>
          </w:rPr>
          <w:t>400-12</w:t>
        </w:r>
      </w:hyperlink>
      <w:r>
        <w:rPr>
          <w:color w:val="000000"/>
          <w:sz w:val="21"/>
          <w:szCs w:val="21"/>
          <w:lang w:val="uk-UA"/>
        </w:rPr>
        <w:t xml:space="preserve"> ). </w:t>
        <w:br/>
        <w:t xml:space="preserve">{ Частина восьма статті 10 із змінами, внесеними згідно із Законом </w:t>
        <w:br/>
        <w:t xml:space="preserve">N 1276-VI ( </w:t>
      </w:r>
      <w:hyperlink r:id="rId66" w:tgtFrame="_blank">
        <w:r>
          <w:rPr>
            <w:rStyle w:val="InternetLink"/>
            <w:color w:val="5674B9"/>
            <w:sz w:val="21"/>
            <w:szCs w:val="21"/>
            <w:lang w:val="uk-UA"/>
          </w:rPr>
          <w:t>1276-17</w:t>
        </w:r>
      </w:hyperlink>
      <w:r>
        <w:rPr>
          <w:color w:val="000000"/>
          <w:sz w:val="21"/>
          <w:szCs w:val="21"/>
          <w:lang w:val="uk-UA"/>
        </w:rPr>
        <w:t xml:space="preserve"> ) від 16.04.2009 } </w:t>
        <w:br/>
      </w:r>
    </w:p>
    <w:p>
      <w:pPr>
        <w:pStyle w:val="HTML"/>
        <w:shd w:fill="FFFFFF" w:val="clear"/>
        <w:textAlignment w:val="baseline"/>
        <w:rPr/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 (  </w:t>
      </w:r>
      <w:hyperlink r:id="rId67" w:tgtFrame="_blank">
        <w:r>
          <w:rPr>
            <w:rStyle w:val="InternetLink"/>
            <w:color w:val="5674B9"/>
            <w:sz w:val="21"/>
            <w:szCs w:val="21"/>
            <w:lang w:val="uk-UA"/>
          </w:rPr>
          <w:t>584-2001-п</w:t>
        </w:r>
      </w:hyperlink>
      <w:r>
        <w:rPr>
          <w:color w:val="000000"/>
          <w:sz w:val="21"/>
          <w:szCs w:val="21"/>
          <w:lang w:val="uk-UA"/>
        </w:rPr>
        <w:t xml:space="preserve">  )  надання  пільгових  довгострокових </w:t>
        <w:br/>
        <w:t xml:space="preserve">кредитів  молодим сім'ям та їх пільгового погашення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 народженні  дітей  у молодій сім'ї,  яка отримала кредит, </w:t>
        <w:br/>
        <w:t xml:space="preserve">цій сім'ї може бути  надано  допомогу  для  погашення  кредиту  за </w:t>
        <w:br/>
        <w:t xml:space="preserve">рахунок  коштів,  що  залишаються у розпорядженні підприємств,  де </w:t>
        <w:br/>
        <w:t xml:space="preserve">працює молоде подружжя (мати або батько). </w:t>
        <w:br/>
      </w:r>
    </w:p>
    <w:p>
      <w:pPr>
        <w:pStyle w:val="HTML"/>
        <w:shd w:fill="FFFFFF" w:val="clear"/>
        <w:textAlignment w:val="baseline"/>
        <w:rPr/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ія  цієї  статті поширюється на молодих вчених, на подружжя, </w:t>
        <w:br/>
        <w:t xml:space="preserve">в якому чоловік або дружина є молодим вченим, та на неповні сім'ї, </w:t>
        <w:br/>
        <w:t xml:space="preserve">в яких мати (батько) є молодим вченим, якщо зазначені молоді вчені </w:t>
        <w:br/>
        <w:t xml:space="preserve">є  громадянами  України та працюють на державних підприємствах,  у </w:t>
        <w:br/>
        <w:t xml:space="preserve">державних  науково-дослідних  (науково-технічних)   установах   та </w:t>
        <w:br/>
        <w:t xml:space="preserve">організаціях, вищих навчальних закладах та закладах післядипломної </w:t>
        <w:br/>
        <w:t xml:space="preserve">освіти   III-IV   рівнів   акредитації   на    посадах    наукових </w:t>
        <w:br/>
        <w:t xml:space="preserve">(науково-педагогічних)   працівників,  перелік  яких  визначається </w:t>
        <w:br/>
        <w:t xml:space="preserve">Кабінетом Міністрів  України,  або  навчаються  за  денною  формою </w:t>
        <w:br/>
        <w:t xml:space="preserve">навчання  в  аспірантурі,  ад'юнктурі,  докторантурі.  ( Статтю 10 </w:t>
        <w:br/>
        <w:t xml:space="preserve">доповнено   частиною   одинадцятою  згідно  із  Законом  N  581-IV </w:t>
        <w:br/>
        <w:t xml:space="preserve">( </w:t>
      </w:r>
      <w:hyperlink r:id="rId68" w:tgtFrame="_blank">
        <w:r>
          <w:rPr>
            <w:rStyle w:val="InternetLink"/>
            <w:color w:val="5674B9"/>
            <w:sz w:val="21"/>
            <w:szCs w:val="21"/>
            <w:lang w:val="uk-UA"/>
          </w:rPr>
          <w:t>581-15</w:t>
        </w:r>
      </w:hyperlink>
      <w:r>
        <w:rPr>
          <w:color w:val="000000"/>
          <w:sz w:val="21"/>
          <w:szCs w:val="21"/>
          <w:lang w:val="uk-UA"/>
        </w:rPr>
        <w:t xml:space="preserve"> ) від 20.02.2003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1.</w:t>
      </w:r>
      <w:r>
        <w:rPr>
          <w:color w:val="000000"/>
          <w:sz w:val="21"/>
          <w:szCs w:val="21"/>
          <w:lang w:val="uk-UA"/>
        </w:rPr>
        <w:t xml:space="preserve"> Освіта, культурний розвиток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країна гарантує   молодим   громадянам   рівне   з    іншими </w:t>
        <w:br/>
        <w:t xml:space="preserve">громадянами  право  на  освіту,  культурний  розвиток,  дозвілля і </w:t>
        <w:br/>
        <w:t xml:space="preserve">відпочин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реалізації права молоді на освіту,  державні гарантії </w:t>
        <w:br/>
        <w:t xml:space="preserve">її    здобуття,    визначення   прав   та   обов'язків   учасників </w:t>
        <w:br/>
        <w:t xml:space="preserve">навчально-виховного процесу регулюються законодавством про осві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громадяни  можуть   одержувати   за   рахунок   коштів </w:t>
        <w:br/>
        <w:t xml:space="preserve">державного чи місцевих бюджетів пільгові довгострокові кредити для </w:t>
        <w:br/>
        <w:t xml:space="preserve">здобуття освіти у вищих навчальних  закладах  за  різними  формами </w:t>
        <w:br/>
        <w:t xml:space="preserve">навчання,  незалежно  від  форм  власності,  що діють на території </w:t>
        <w:br/>
        <w:t xml:space="preserve">України.  Зазначені кошти передбачаються  у  відповідних  бюджетах </w:t>
        <w:br/>
        <w:t>окремим рядк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1" w:name="o112"/>
      <w:bookmarkEnd w:id="111"/>
      <w:r>
        <w:rPr>
          <w:i/>
          <w:iCs/>
          <w:color w:val="000000"/>
          <w:sz w:val="21"/>
          <w:szCs w:val="21"/>
          <w:lang w:val="uk-UA"/>
        </w:rPr>
        <w:t xml:space="preserve">{  Частина третя статті 11 із змінами, внесеними згідно із Законом </w:t>
        <w:br/>
        <w:t xml:space="preserve">N 876-VI ( </w:t>
      </w:r>
      <w:hyperlink r:id="rId6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8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 громадяни,  які  не  мають  дітей, сплачують кредит з </w:t>
        <w:br/>
        <w:t xml:space="preserve">відсотковою   ставкою   у   розмірі   три   відсотки  річних  суми </w:t>
        <w:br/>
        <w:t>заборгованості  за креди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3" w:name="o114"/>
      <w:bookmarkEnd w:id="113"/>
      <w:r>
        <w:rPr>
          <w:i/>
          <w:iCs/>
          <w:color w:val="000000"/>
          <w:sz w:val="21"/>
          <w:szCs w:val="21"/>
          <w:lang w:val="uk-UA"/>
        </w:rPr>
        <w:t xml:space="preserve">{  Статтю  11  доповнено  частиною  згідно  із  Законом  N  876-VI </w:t>
        <w:br/>
        <w:t xml:space="preserve">(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8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 громадяни,  які  мають  одну дитину,  звільняються від </w:t>
        <w:br/>
        <w:t xml:space="preserve">сплати відсотків за користування кредитом. Молодим громадянам, які </w:t>
        <w:br/>
        <w:t xml:space="preserve">мають  двох  дітей,  за  рахунок  бюджетних  коштів погашається 25 </w:t>
        <w:br/>
        <w:t xml:space="preserve">відсотків суми зобов'язань за кредитом,  а молодим громадянам, які </w:t>
        <w:br/>
        <w:t xml:space="preserve">мають  трьох  і  більше дітей,  - 50 відсотків суми зобов'язань за </w:t>
        <w:br/>
        <w:t>креди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5" w:name="o116"/>
      <w:bookmarkEnd w:id="115"/>
      <w:r>
        <w:rPr>
          <w:i/>
          <w:iCs/>
          <w:color w:val="000000"/>
          <w:sz w:val="21"/>
          <w:szCs w:val="21"/>
          <w:lang w:val="uk-UA"/>
        </w:rPr>
        <w:t xml:space="preserve">{  Статтю  11  доповнено  частиною  згідно  із  Законом  N  876-VI </w:t>
        <w:br/>
        <w:t xml:space="preserve">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8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/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орядок  (  </w:t>
      </w:r>
      <w:hyperlink r:id="rId72" w:tgtFrame="_blank">
        <w:r>
          <w:rPr>
            <w:rStyle w:val="InternetLink"/>
            <w:color w:val="5674B9"/>
            <w:sz w:val="21"/>
            <w:szCs w:val="21"/>
            <w:lang w:val="uk-UA"/>
          </w:rPr>
          <w:t>916-2003-п</w:t>
        </w:r>
      </w:hyperlink>
      <w:r>
        <w:rPr>
          <w:color w:val="000000"/>
          <w:sz w:val="21"/>
          <w:szCs w:val="21"/>
          <w:lang w:val="uk-UA"/>
        </w:rPr>
        <w:t xml:space="preserve">  )  надання  пільгових  довгострокових </w:t>
        <w:br/>
        <w:t xml:space="preserve">кредитів  для  здобуття  вищої  освіти  молодим  громадянам  та їх </w:t>
        <w:br/>
        <w:t>пільгового погашення визначає Кабінет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7" w:name="o118"/>
      <w:bookmarkEnd w:id="117"/>
      <w:r>
        <w:rPr>
          <w:i/>
          <w:iCs/>
          <w:color w:val="000000"/>
          <w:sz w:val="21"/>
          <w:szCs w:val="21"/>
          <w:lang w:val="uk-UA"/>
        </w:rPr>
        <w:t xml:space="preserve">{  Статтю  11  доповнено  частиною  згідно  із  Законом  N  876-VI </w:t>
        <w:br/>
        <w:t xml:space="preserve">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876-17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виконавчої  влади,  органи  місцевого   самоврядування </w:t>
        <w:br/>
        <w:t xml:space="preserve">можуть  встановлювати  разом  із  заінтересованими міністерствами, </w:t>
        <w:br/>
        <w:t xml:space="preserve">науковими товариствами та творчими спілками,  молодіжними  фондами </w:t>
        <w:br/>
        <w:t xml:space="preserve">спеціальні   стипендії   для   найобдарованіших   студентів  вищих </w:t>
        <w:br/>
        <w:t xml:space="preserve">навчальних  закладів  і  передбачати  виділення   коштів   на   їх </w:t>
        <w:br/>
        <w:t xml:space="preserve">стажування   у  провідних  вітчизняних  наукових  установах  і  за </w:t>
        <w:br/>
        <w:t xml:space="preserve">корд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виконавчої  влади,  органи  місцевого   самоврядування </w:t>
        <w:br/>
        <w:t xml:space="preserve">разом  із  підприємствами,  організаціями,  науковими  установами, </w:t>
        <w:br/>
        <w:t xml:space="preserve">вищими  навчальними  закладами,   об'єднаннями   громадян   можуть </w:t>
        <w:br/>
        <w:t xml:space="preserve">створювати  навчально-виховні  заклади,  які  сприяють поглибленню </w:t>
        <w:br/>
        <w:t xml:space="preserve">знань,  задоволенню  творчих   інтересів,   розвитку   здібностей, </w:t>
        <w:br/>
        <w:t xml:space="preserve">організації  змістовного  дозвілля  та відпочинку молоді,  а також </w:t>
        <w:br/>
        <w:t xml:space="preserve">заклади,  що забезпечують пошук, підтримку та розвиток талановитої </w:t>
        <w:br/>
        <w:t xml:space="preserve">молоді у різних сферах жи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Учні,  студенти,  неповнолітні  мають  право  на безплатне та </w:t>
        <w:br/>
        <w:t xml:space="preserve">пільгове  користування  об'єктами  культури.  Порядок  надання цих </w:t>
        <w:br/>
        <w:t>пільг визначається органами місцевого самовря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1" w:name="o122"/>
      <w:bookmarkEnd w:id="121"/>
      <w:r>
        <w:rPr>
          <w:i/>
          <w:iCs/>
          <w:color w:val="000000"/>
          <w:sz w:val="21"/>
          <w:szCs w:val="21"/>
          <w:lang w:val="uk-UA"/>
        </w:rPr>
        <w:t xml:space="preserve">{  Щодо  зупинення  дії  частини  статті  11  див. Закони N 380-IV </w:t>
        <w:br/>
        <w:t xml:space="preserve">( </w:t>
      </w:r>
      <w:hyperlink r:id="rId74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80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6.12.2002, N 1344-IV (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4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7.11.200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 сприяє  розвиткові  молодіжного  туризму, молодіжним </w:t>
        <w:br/>
        <w:t xml:space="preserve">міжнародним  обмінам.  Органи виконавчої влади та органи місцевого </w:t>
        <w:br/>
        <w:t xml:space="preserve">самоврядування  можуть  встановлювати  для  молодіжних  та дитячих </w:t>
        <w:br/>
        <w:t xml:space="preserve">туристичних  груп пільги у користуванні транспортними, готельними, </w:t>
        <w:br/>
        <w:t xml:space="preserve">культурними  та іншими послугами. Порядок надання зазначених пільг </w:t>
        <w:br/>
        <w:t xml:space="preserve">та   джерела   фінансування   встановлюються  Кабінетом  Міністрів </w:t>
        <w:br/>
        <w:t xml:space="preserve">України,  місцевими  органами виконавчої влади, органами місцевого </w:t>
        <w:br/>
        <w:t>самовря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3" w:name="o124"/>
      <w:bookmarkEnd w:id="123"/>
      <w:r>
        <w:rPr>
          <w:i/>
          <w:iCs/>
          <w:color w:val="000000"/>
          <w:sz w:val="21"/>
          <w:szCs w:val="21"/>
          <w:lang w:val="uk-UA"/>
        </w:rPr>
        <w:t xml:space="preserve">{  Щодо  зупинення  дії  частини  статті  11  див. Закони N 380-IV </w:t>
        <w:br/>
        <w:t xml:space="preserve">( </w:t>
      </w:r>
      <w:hyperlink r:id="rId76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80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6.12.2002, N 1344-IV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4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) від 27.11.2003 } </w:t>
        <w:br/>
      </w:r>
    </w:p>
    <w:p>
      <w:pPr>
        <w:pStyle w:val="HTML"/>
        <w:shd w:fill="FFFFFF" w:val="clear"/>
        <w:textAlignment w:val="baseline"/>
        <w:rPr/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2.</w:t>
      </w:r>
      <w:r>
        <w:rPr>
          <w:color w:val="000000"/>
          <w:sz w:val="21"/>
          <w:szCs w:val="21"/>
          <w:lang w:val="uk-UA"/>
        </w:rPr>
        <w:t xml:space="preserve"> Охорона здоров'я, фізичний розвиток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забезпечує  молодим   громадянам   рівне   з   іншими </w:t>
        <w:br/>
        <w:t xml:space="preserve">громадянами право на охорону здоров'я,  заняття фізичною культурою </w:t>
        <w:br/>
        <w:t xml:space="preserve">і спорт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ада міністрів Автономної  Республіки  Крим,  місцеві  органи </w:t>
        <w:br/>
        <w:t xml:space="preserve">виконавчої  влади  в  галузі  охорони  здоров'я,  заклади  охорони </w:t>
        <w:br/>
        <w:t xml:space="preserve">здоров'я  разом  з  підприємствами,  установами  та  організаціями </w:t>
        <w:br/>
        <w:t xml:space="preserve">забезпечують   проведення   щорічного  медичного  обстеження  всіх </w:t>
        <w:br/>
        <w:t xml:space="preserve">молодих громадян і неповнолітні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охорони здоров'я забезпечують розвиток мережі закладів </w:t>
        <w:br/>
        <w:t xml:space="preserve">охорони   здоров'я  наркологічного  профілю,  які  надають  молоді </w:t>
        <w:br/>
        <w:t xml:space="preserve">необхідну безплатну допомогу, розробляють і реалізують програми та </w:t>
        <w:br/>
        <w:t xml:space="preserve">заходи   щодо  профілактики  серед  молоді  соціально  небезпечних </w:t>
        <w:br/>
        <w:t xml:space="preserve">захворювань,  а  також  популяризації  та  утвердження   здорового </w:t>
        <w:br/>
        <w:t xml:space="preserve">способу жи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ідприємства, установи  та  організації можуть за клопотанням </w:t>
        <w:br/>
        <w:t xml:space="preserve">молодих  громадян  або  їх  представників  повністю  або  частково </w:t>
        <w:br/>
        <w:t xml:space="preserve">оплачувати  надання  медичної  допомоги в найскладніших випадках у </w:t>
        <w:br/>
        <w:t xml:space="preserve">платних лікувальних закладах країни або за корд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виконавчої  влади  розробляють   і   рекомендують,   а </w:t>
        <w:br/>
        <w:t xml:space="preserve">загальноосвітні,  професійно-технічні  та  вищі  навчальні заклади </w:t>
        <w:br/>
        <w:t xml:space="preserve">включають  до  своїх  програм  курс  фізичної  культури,  а  також </w:t>
        <w:br/>
        <w:t xml:space="preserve">організують секції для занять окремими видами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0" w:name="o131"/>
      <w:bookmarkEnd w:id="130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( Дію частини шостої статті 12 зупинено на 2004 рік згідно із </w:t>
        <w:br/>
        <w:t xml:space="preserve">Законом  N  1344-IV  ( 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4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27.11.2003 ) ( Дію частини </w:t>
        <w:br/>
        <w:t xml:space="preserve">шостої  статті  12 зупинено на 2003 рік згідно із Законом N 380-IV </w:t>
        <w:br/>
        <w:t xml:space="preserve">( 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80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26.12.2002 ) Держава запроваджує систему пільг і </w:t>
        <w:br/>
        <w:t xml:space="preserve">заохочень  для  підприємств, що спрямовують частину свого прибутку </w:t>
        <w:br/>
        <w:t xml:space="preserve">на  розвиток  фізичної  культури  і  спорту,  будівництво об'єктів </w:t>
        <w:br/>
        <w:t xml:space="preserve">фізкультури   і   спорту,   організацію   відпочинку,   проведення </w:t>
        <w:br/>
        <w:t xml:space="preserve">рекреаційних за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1" w:name="o132"/>
      <w:bookmarkEnd w:id="131"/>
      <w:r>
        <w:rPr>
          <w:rFonts w:eastAsia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i/>
          <w:iCs/>
          <w:color w:val="000000"/>
          <w:sz w:val="21"/>
          <w:szCs w:val="21"/>
          <w:lang w:val="uk-UA"/>
        </w:rPr>
        <w:t xml:space="preserve">( Дію частини сьомої статті 12 зупинено на 2004 рік згідно із </w:t>
        <w:br/>
        <w:t xml:space="preserve">Законом  N  1344-IV  ( 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1344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27.11.2003 ) ( Дію частини </w:t>
        <w:br/>
        <w:t xml:space="preserve">сьомої  статті  11 зупинено на 2003 рік згідно із Законом N 380-IV </w:t>
        <w:br/>
        <w:t xml:space="preserve">( 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  <w:lang w:val="uk-UA"/>
          </w:rPr>
          <w:t>380-15</w:t>
        </w:r>
      </w:hyperlink>
      <w:r>
        <w:rPr>
          <w:i/>
          <w:iCs/>
          <w:color w:val="000000"/>
          <w:sz w:val="21"/>
          <w:szCs w:val="21"/>
          <w:lang w:val="uk-UA"/>
        </w:rPr>
        <w:t xml:space="preserve">  )  від  26.12.2002 ) Учні, студенти, неповнолітні мають </w:t>
        <w:br/>
        <w:t xml:space="preserve">право  на безплатне та пільгове користування об'єктами фізкультури </w:t>
        <w:br/>
        <w:t xml:space="preserve">і  спорту. Порядок надання цих пільг, компенсації різниці вартості </w:t>
        <w:br/>
        <w:t xml:space="preserve">послуг і квитків визначається органами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3.</w:t>
      </w:r>
      <w:r>
        <w:rPr>
          <w:color w:val="000000"/>
          <w:sz w:val="21"/>
          <w:szCs w:val="21"/>
          <w:lang w:val="uk-UA"/>
        </w:rPr>
        <w:t xml:space="preserve"> Гарантії правового захисту мол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Будь-які прямі  або  непрямі  обмеження  прав і свобод молоді </w:t>
        <w:br/>
        <w:t xml:space="preserve">залежно   від   віку,   крім   передбачених   законодавством,    є </w:t>
        <w:br/>
        <w:t xml:space="preserve">протиправними  і  тягнуть  за собою відповідальність,  встановлену </w:t>
        <w:br/>
        <w:t xml:space="preserve">законами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еалізація молодими громадянами прав і свобод при соціальному </w:t>
        <w:br/>
        <w:t xml:space="preserve">становленні  та  розвитку  не  повинна  завдавати  шкоди інтересам </w:t>
        <w:br/>
        <w:t xml:space="preserve">суспільства, правам інших громадя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Неправомірні рішення державних або громадських  органів,  дії </w:t>
        <w:br/>
        <w:t xml:space="preserve">або  бездіяльність  посадових  осіб  можуть  бути  у встановленому </w:t>
        <w:br/>
        <w:t xml:space="preserve">порядку оскаржені молодими громадянами  або  їх  представниками  в </w:t>
        <w:br/>
        <w:t xml:space="preserve">су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хист прав   неповнолітніх  громадян  здійснюється  державою </w:t>
        <w:br/>
        <w:t xml:space="preserve">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4.</w:t>
      </w:r>
      <w:r>
        <w:rPr>
          <w:color w:val="000000"/>
          <w:sz w:val="21"/>
          <w:szCs w:val="21"/>
          <w:lang w:val="uk-UA"/>
        </w:rPr>
        <w:t xml:space="preserve"> Правовий статус молодіжних громадських </w:t>
        <w:br/>
        <w:t xml:space="preserve">               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Держава забезпечує   право  молоді  на  створення  молодіжних </w:t>
        <w:br/>
        <w:t xml:space="preserve">громадських  організацій.  Молодіжні  громадські   організації   є </w:t>
        <w:br/>
        <w:t xml:space="preserve">неприбутковими  організаціями,  їх  правовий  статус  визначається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Молодіжні громадські  організації  мають  право  вносити   до </w:t>
        <w:br/>
        <w:t xml:space="preserve">органів   виконавчої   влади,   органів  місцевого  самоврядування </w:t>
        <w:br/>
        <w:t xml:space="preserve">пропозиції з питань соціального становлення та розвитку молоді. </w:t>
        <w:br/>
      </w:r>
    </w:p>
    <w:p>
      <w:pPr>
        <w:pStyle w:val="HTML"/>
        <w:shd w:fill="FFFFFF" w:val="clear"/>
        <w:textAlignment w:val="baseline"/>
        <w:rPr/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5.</w:t>
      </w:r>
      <w:r>
        <w:rPr>
          <w:color w:val="000000"/>
          <w:sz w:val="21"/>
          <w:szCs w:val="21"/>
          <w:lang w:val="uk-UA"/>
        </w:rPr>
        <w:t xml:space="preserve"> Гарантії діяльності молодіжних громадських </w:t>
        <w:br/>
        <w:t xml:space="preserve">               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Органи виконавчої   влади,  органи  місцевого  самоврядування </w:t>
        <w:br/>
        <w:t xml:space="preserve">мають право здійснювати фінансування програм і проектів молодіжних </w:t>
        <w:br/>
        <w:t xml:space="preserve">громадських  організацій,  що  сприяють соціальному становленню та </w:t>
        <w:br/>
        <w:t xml:space="preserve">розвитку молоді та реалізації  її  суспільно  корисних  ініціатив, </w:t>
        <w:br/>
        <w:t xml:space="preserve">надавати  дотації  і субсидії молодіжним організаціям,  надавати у </w:t>
        <w:br/>
        <w:t xml:space="preserve">безплатне  користування  молодіжним  громадським  організаціям  та </w:t>
        <w:br/>
        <w:t xml:space="preserve">фондам будинки, споруди, земельні ділянки та інше майно, необхідне </w:t>
        <w:br/>
        <w:t xml:space="preserve">для здійснення їх статутної діяльності. </w:t>
        <w:br/>
      </w:r>
    </w:p>
    <w:p>
      <w:pPr>
        <w:pStyle w:val="HTML"/>
        <w:shd w:fill="FFFFFF" w:val="clear"/>
        <w:textAlignment w:val="baseline"/>
        <w:rPr/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b/>
          <w:bCs/>
          <w:color w:val="000000"/>
          <w:sz w:val="21"/>
          <w:szCs w:val="21"/>
          <w:lang w:val="uk-UA"/>
        </w:rPr>
        <w:t>Стаття 16.</w:t>
      </w:r>
      <w:r>
        <w:rPr>
          <w:color w:val="000000"/>
          <w:sz w:val="21"/>
          <w:szCs w:val="21"/>
          <w:lang w:val="uk-UA"/>
        </w:rPr>
        <w:t xml:space="preserve"> 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2. Закони України та інші нормативно-правові  акти,  прийняті </w:t>
        <w:br/>
        <w:t xml:space="preserve">до   набрання  чинності  цим  Законом,  діють  у  частині,  що  не </w:t>
        <w:br/>
        <w:t xml:space="preserve">суперечить цьому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3. Кабінету Міністрів Украї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розробити нормативно-правові  акти,  що  випливають  із цього </w:t>
        <w:br/>
        <w:t xml:space="preserve">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21"/>
          <w:szCs w:val="21"/>
          <w:lang w:val="uk-UA"/>
        </w:rPr>
        <w:t xml:space="preserve">забезпечити перегляд і скасування  міністерствами  та  іншими </w:t>
        <w:br/>
        <w:t xml:space="preserve">центральними  органами виконавчої влади нормативно-правових актів, </w:t>
        <w:br/>
        <w:t xml:space="preserve">що суперечать цьому 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Президент України                   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м. Київ, 5 лютого 1993 року </w:t>
        <w:br/>
        <w:t xml:space="preserve">       N 2998-XII 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999-12" TargetMode="External"/><Relationship Id="rId4" Type="http://schemas.openxmlformats.org/officeDocument/2006/relationships/hyperlink" Target="http://zakon2.rada.gov.ua/laws/show/3928-12" TargetMode="External"/><Relationship Id="rId5" Type="http://schemas.openxmlformats.org/officeDocument/2006/relationships/hyperlink" Target="http://zakon2.rada.gov.ua/laws/show/126/95-&#1074;&#1088;" TargetMode="External"/><Relationship Id="rId6" Type="http://schemas.openxmlformats.org/officeDocument/2006/relationships/hyperlink" Target="http://zakon2.rada.gov.ua/laws/show/96/96-&#1074;&#1088;" TargetMode="External"/><Relationship Id="rId7" Type="http://schemas.openxmlformats.org/officeDocument/2006/relationships/hyperlink" Target="http://zakon2.rada.gov.ua/laws/show/655-14" TargetMode="External"/><Relationship Id="rId8" Type="http://schemas.openxmlformats.org/officeDocument/2006/relationships/hyperlink" Target="http://zakon2.rada.gov.ua/laws/show/696-14" TargetMode="External"/><Relationship Id="rId9" Type="http://schemas.openxmlformats.org/officeDocument/2006/relationships/hyperlink" Target="http://zakon2.rada.gov.ua/laws/show/1613-14" TargetMode="External"/><Relationship Id="rId10" Type="http://schemas.openxmlformats.org/officeDocument/2006/relationships/hyperlink" Target="http://zakon2.rada.gov.ua/laws/show/3109-14" TargetMode="External"/><Relationship Id="rId11" Type="http://schemas.openxmlformats.org/officeDocument/2006/relationships/hyperlink" Target="http://zakon2.rada.gov.ua/laws/show/294-15" TargetMode="External"/><Relationship Id="rId12" Type="http://schemas.openxmlformats.org/officeDocument/2006/relationships/hyperlink" Target="http://zakon2.rada.gov.ua/laws/show/380-15" TargetMode="External"/><Relationship Id="rId13" Type="http://schemas.openxmlformats.org/officeDocument/2006/relationships/hyperlink" Target="http://zakon2.rada.gov.ua/laws/show/429-15" TargetMode="External"/><Relationship Id="rId14" Type="http://schemas.openxmlformats.org/officeDocument/2006/relationships/hyperlink" Target="http://zakon2.rada.gov.ua/laws/show/581-15" TargetMode="External"/><Relationship Id="rId15" Type="http://schemas.openxmlformats.org/officeDocument/2006/relationships/hyperlink" Target="http://zakon2.rada.gov.ua/laws/show/1344-15" TargetMode="External"/><Relationship Id="rId16" Type="http://schemas.openxmlformats.org/officeDocument/2006/relationships/hyperlink" Target="http://zakon2.rada.gov.ua/laws/show/1659-15" TargetMode="External"/><Relationship Id="rId17" Type="http://schemas.openxmlformats.org/officeDocument/2006/relationships/hyperlink" Target="http://zakon2.rada.gov.ua/laws/show/2203-15" TargetMode="External"/><Relationship Id="rId18" Type="http://schemas.openxmlformats.org/officeDocument/2006/relationships/hyperlink" Target="http://zakon2.rada.gov.ua/laws/show/2353-15" TargetMode="External"/><Relationship Id="rId19" Type="http://schemas.openxmlformats.org/officeDocument/2006/relationships/hyperlink" Target="http://zakon2.rada.gov.ua/laws/show/2429-15" TargetMode="External"/><Relationship Id="rId20" Type="http://schemas.openxmlformats.org/officeDocument/2006/relationships/hyperlink" Target="http://zakon2.rada.gov.ua/laws/show/3142-15" TargetMode="External"/><Relationship Id="rId21" Type="http://schemas.openxmlformats.org/officeDocument/2006/relationships/hyperlink" Target="http://zakon2.rada.gov.ua/laws/show/3483-15" TargetMode="External"/><Relationship Id="rId22" Type="http://schemas.openxmlformats.org/officeDocument/2006/relationships/hyperlink" Target="http://zakon2.rada.gov.ua/laws/show/271-16" TargetMode="External"/><Relationship Id="rId23" Type="http://schemas.openxmlformats.org/officeDocument/2006/relationships/hyperlink" Target="http://zakon2.rada.gov.ua/laws/show/876-17" TargetMode="External"/><Relationship Id="rId24" Type="http://schemas.openxmlformats.org/officeDocument/2006/relationships/hyperlink" Target="http://zakon2.rada.gov.ua/laws/show/1276-17" TargetMode="External"/><Relationship Id="rId25" Type="http://schemas.openxmlformats.org/officeDocument/2006/relationships/hyperlink" Target="http://zakon2.rada.gov.ua/laws/show/2856-17" TargetMode="External"/><Relationship Id="rId26" Type="http://schemas.openxmlformats.org/officeDocument/2006/relationships/hyperlink" Target="http://zakon2.rada.gov.ua/laws/show/5067-17" TargetMode="External"/><Relationship Id="rId27" Type="http://schemas.openxmlformats.org/officeDocument/2006/relationships/hyperlink" Target="http://zakon2.rada.gov.ua/laws/show/5462-17" TargetMode="External"/><Relationship Id="rId28" Type="http://schemas.openxmlformats.org/officeDocument/2006/relationships/hyperlink" Target="http://zakon2.rada.gov.ua/laws/show/76-19" TargetMode="External"/><Relationship Id="rId29" Type="http://schemas.openxmlformats.org/officeDocument/2006/relationships/hyperlink" Target="http://zakon2.rada.gov.ua/laws/show/76-19" TargetMode="External"/><Relationship Id="rId30" Type="http://schemas.openxmlformats.org/officeDocument/2006/relationships/hyperlink" Target="http://zakon2.rada.gov.ua/laws/show/1659-15" TargetMode="External"/><Relationship Id="rId31" Type="http://schemas.openxmlformats.org/officeDocument/2006/relationships/hyperlink" Target="http://zakon2.rada.gov.ua/laws/show/1659-15" TargetMode="External"/><Relationship Id="rId32" Type="http://schemas.openxmlformats.org/officeDocument/2006/relationships/hyperlink" Target="http://zakon2.rada.gov.ua/laws/show/3109-14" TargetMode="External"/><Relationship Id="rId33" Type="http://schemas.openxmlformats.org/officeDocument/2006/relationships/hyperlink" Target="http://zakon2.rada.gov.ua/laws/show/2353-15" TargetMode="External"/><Relationship Id="rId34" Type="http://schemas.openxmlformats.org/officeDocument/2006/relationships/hyperlink" Target="http://zakon2.rada.gov.ua/laws/show/271-16" TargetMode="External"/><Relationship Id="rId35" Type="http://schemas.openxmlformats.org/officeDocument/2006/relationships/hyperlink" Target="http://zakon2.rada.gov.ua/laws/show/3142-15" TargetMode="External"/><Relationship Id="rId36" Type="http://schemas.openxmlformats.org/officeDocument/2006/relationships/hyperlink" Target="http://zakon2.rada.gov.ua/laws/show/254&#1082;/96-&#1074;&#1088;" TargetMode="External"/><Relationship Id="rId37" Type="http://schemas.openxmlformats.org/officeDocument/2006/relationships/hyperlink" Target="http://zakon2.rada.gov.ua/laws/show/2203-15" TargetMode="External"/><Relationship Id="rId38" Type="http://schemas.openxmlformats.org/officeDocument/2006/relationships/hyperlink" Target="http://zakon2.rada.gov.ua/laws/show/5462-17" TargetMode="External"/><Relationship Id="rId39" Type="http://schemas.openxmlformats.org/officeDocument/2006/relationships/hyperlink" Target="http://zakon2.rada.gov.ua/laws/show/3483-15" TargetMode="External"/><Relationship Id="rId40" Type="http://schemas.openxmlformats.org/officeDocument/2006/relationships/hyperlink" Target="http://zakon2.rada.gov.ua/laws/show/5462-17" TargetMode="External"/><Relationship Id="rId41" Type="http://schemas.openxmlformats.org/officeDocument/2006/relationships/hyperlink" Target="http://zakon2.rada.gov.ua/laws/show/5462-17" TargetMode="External"/><Relationship Id="rId42" Type="http://schemas.openxmlformats.org/officeDocument/2006/relationships/hyperlink" Target="http://zakon2.rada.gov.ua/laws/show/3109-14" TargetMode="External"/><Relationship Id="rId43" Type="http://schemas.openxmlformats.org/officeDocument/2006/relationships/hyperlink" Target="http://zakon2.rada.gov.ua/laws/show/2353-15" TargetMode="External"/><Relationship Id="rId44" Type="http://schemas.openxmlformats.org/officeDocument/2006/relationships/hyperlink" Target="http://zakon2.rada.gov.ua/laws/show/294-15" TargetMode="External"/><Relationship Id="rId45" Type="http://schemas.openxmlformats.org/officeDocument/2006/relationships/hyperlink" Target="http://zakon2.rada.gov.ua/laws/show/429-15" TargetMode="External"/><Relationship Id="rId46" Type="http://schemas.openxmlformats.org/officeDocument/2006/relationships/hyperlink" Target="http://zakon2.rada.gov.ua/laws/show/5067-17" TargetMode="External"/><Relationship Id="rId47" Type="http://schemas.openxmlformats.org/officeDocument/2006/relationships/hyperlink" Target="http://zakon2.rada.gov.ua/laws/show/2429-15" TargetMode="External"/><Relationship Id="rId48" Type="http://schemas.openxmlformats.org/officeDocument/2006/relationships/hyperlink" Target="http://zakon2.rada.gov.ua/laws/show/3483-15" TargetMode="External"/><Relationship Id="rId49" Type="http://schemas.openxmlformats.org/officeDocument/2006/relationships/hyperlink" Target="http://zakon2.rada.gov.ua/laws/show/5067-17" TargetMode="External"/><Relationship Id="rId50" Type="http://schemas.openxmlformats.org/officeDocument/2006/relationships/hyperlink" Target="http://zakon2.rada.gov.ua/laws/show/5067-17" TargetMode="External"/><Relationship Id="rId51" Type="http://schemas.openxmlformats.org/officeDocument/2006/relationships/hyperlink" Target="http://zakon2.rada.gov.ua/laws/show/429-15" TargetMode="External"/><Relationship Id="rId52" Type="http://schemas.openxmlformats.org/officeDocument/2006/relationships/hyperlink" Target="http://zakon2.rada.gov.ua/laws/show/5067-17" TargetMode="External"/><Relationship Id="rId53" Type="http://schemas.openxmlformats.org/officeDocument/2006/relationships/hyperlink" Target="http://zakon2.rada.gov.ua/laws/show/5067-17" TargetMode="External"/><Relationship Id="rId54" Type="http://schemas.openxmlformats.org/officeDocument/2006/relationships/hyperlink" Target="http://zakon2.rada.gov.ua/laws/show/2856-17" TargetMode="External"/><Relationship Id="rId55" Type="http://schemas.openxmlformats.org/officeDocument/2006/relationships/hyperlink" Target="http://zakon2.rada.gov.ua/laws/show/3109-14" TargetMode="External"/><Relationship Id="rId56" Type="http://schemas.openxmlformats.org/officeDocument/2006/relationships/hyperlink" Target="http://zakon2.rada.gov.ua/laws/show/2353-15" TargetMode="External"/><Relationship Id="rId57" Type="http://schemas.openxmlformats.org/officeDocument/2006/relationships/hyperlink" Target="http://zakon2.rada.gov.ua/laws/show/3483-15" TargetMode="External"/><Relationship Id="rId58" Type="http://schemas.openxmlformats.org/officeDocument/2006/relationships/hyperlink" Target="http://zakon2.rada.gov.ua/laws/show/5067-17" TargetMode="External"/><Relationship Id="rId59" Type="http://schemas.openxmlformats.org/officeDocument/2006/relationships/hyperlink" Target="http://zakon2.rada.gov.ua/laws/show/899-2006-&#1087;" TargetMode="External"/><Relationship Id="rId60" Type="http://schemas.openxmlformats.org/officeDocument/2006/relationships/hyperlink" Target="http://zakon2.rada.gov.ua/laws/show/3142-15" TargetMode="External"/><Relationship Id="rId61" Type="http://schemas.openxmlformats.org/officeDocument/2006/relationships/hyperlink" Target="http://zakon2.rada.gov.ua/laws/show/2203-15" TargetMode="External"/><Relationship Id="rId62" Type="http://schemas.openxmlformats.org/officeDocument/2006/relationships/hyperlink" Target="http://zakon2.rada.gov.ua/laws/show/76-19" TargetMode="External"/><Relationship Id="rId63" Type="http://schemas.openxmlformats.org/officeDocument/2006/relationships/hyperlink" Target="http://zakon2.rada.gov.ua/laws/show/76-19" TargetMode="External"/><Relationship Id="rId64" Type="http://schemas.openxmlformats.org/officeDocument/2006/relationships/hyperlink" Target="http://zakon2.rada.gov.ua/laws/show/1276-17" TargetMode="External"/><Relationship Id="rId65" Type="http://schemas.openxmlformats.org/officeDocument/2006/relationships/hyperlink" Target="http://zakon2.rada.gov.ua/laws/show/400-12" TargetMode="External"/><Relationship Id="rId66" Type="http://schemas.openxmlformats.org/officeDocument/2006/relationships/hyperlink" Target="http://zakon2.rada.gov.ua/laws/show/1276-17" TargetMode="External"/><Relationship Id="rId67" Type="http://schemas.openxmlformats.org/officeDocument/2006/relationships/hyperlink" Target="http://zakon2.rada.gov.ua/laws/show/584-2001-&#1087;" TargetMode="External"/><Relationship Id="rId68" Type="http://schemas.openxmlformats.org/officeDocument/2006/relationships/hyperlink" Target="http://zakon2.rada.gov.ua/laws/show/581-15" TargetMode="External"/><Relationship Id="rId69" Type="http://schemas.openxmlformats.org/officeDocument/2006/relationships/hyperlink" Target="http://zakon2.rada.gov.ua/laws/show/876-17" TargetMode="External"/><Relationship Id="rId70" Type="http://schemas.openxmlformats.org/officeDocument/2006/relationships/hyperlink" Target="http://zakon2.rada.gov.ua/laws/show/876-17" TargetMode="External"/><Relationship Id="rId71" Type="http://schemas.openxmlformats.org/officeDocument/2006/relationships/hyperlink" Target="http://zakon2.rada.gov.ua/laws/show/876-17" TargetMode="External"/><Relationship Id="rId72" Type="http://schemas.openxmlformats.org/officeDocument/2006/relationships/hyperlink" Target="http://zakon2.rada.gov.ua/laws/show/916-2003-&#1087;" TargetMode="External"/><Relationship Id="rId73" Type="http://schemas.openxmlformats.org/officeDocument/2006/relationships/hyperlink" Target="http://zakon2.rada.gov.ua/laws/show/876-17" TargetMode="External"/><Relationship Id="rId74" Type="http://schemas.openxmlformats.org/officeDocument/2006/relationships/hyperlink" Target="http://zakon2.rada.gov.ua/laws/show/380-15" TargetMode="External"/><Relationship Id="rId75" Type="http://schemas.openxmlformats.org/officeDocument/2006/relationships/hyperlink" Target="http://zakon2.rada.gov.ua/laws/show/1344-15" TargetMode="External"/><Relationship Id="rId76" Type="http://schemas.openxmlformats.org/officeDocument/2006/relationships/hyperlink" Target="http://zakon2.rada.gov.ua/laws/show/380-15" TargetMode="External"/><Relationship Id="rId77" Type="http://schemas.openxmlformats.org/officeDocument/2006/relationships/hyperlink" Target="http://zakon2.rada.gov.ua/laws/show/1344-15" TargetMode="External"/><Relationship Id="rId78" Type="http://schemas.openxmlformats.org/officeDocument/2006/relationships/hyperlink" Target="http://zakon2.rada.gov.ua/laws/show/1344-15" TargetMode="External"/><Relationship Id="rId79" Type="http://schemas.openxmlformats.org/officeDocument/2006/relationships/hyperlink" Target="http://zakon2.rada.gov.ua/laws/show/380-15" TargetMode="External"/><Relationship Id="rId80" Type="http://schemas.openxmlformats.org/officeDocument/2006/relationships/hyperlink" Target="http://zakon2.rada.gov.ua/laws/show/1344-15" TargetMode="External"/><Relationship Id="rId81" Type="http://schemas.openxmlformats.org/officeDocument/2006/relationships/hyperlink" Target="http://zakon2.rada.gov.ua/laws/show/380-15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7:00Z</dcterms:created>
  <dc:creator>416-1bg</dc:creator>
  <dc:description/>
  <cp:keywords/>
  <dc:language>en-US</dc:language>
  <cp:lastModifiedBy>416-1bg</cp:lastModifiedBy>
  <dcterms:modified xsi:type="dcterms:W3CDTF">2015-12-24T12:20:00Z</dcterms:modified>
  <cp:revision>2</cp:revision>
  <dc:subject/>
  <dc:title>                              </dc:title>
</cp:coreProperties>
</file>