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color w:val="000000"/>
          <w:sz w:val="21"/>
          <w:szCs w:val="21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color w:val="000000"/>
          <w:sz w:val="21"/>
          <w:szCs w:val="21"/>
          <w:lang w:val="uk-UA"/>
        </w:rPr>
      </w:pPr>
      <w:bookmarkStart w:id="0" w:name="o1"/>
      <w:bookmarkEnd w:id="0"/>
      <w:r>
        <w:rPr>
          <w:b/>
          <w:bCs/>
          <w:color w:val="000000"/>
          <w:sz w:val="21"/>
          <w:szCs w:val="21"/>
          <w:lang w:val="uk-UA"/>
        </w:rPr>
        <w:t xml:space="preserve">З А К О Н   У К Р А Ї Н И </w:t>
        <w:br/>
      </w:r>
    </w:p>
    <w:p>
      <w:pPr>
        <w:pStyle w:val="HTML"/>
        <w:shd w:fill="FFFFFF" w:val="clear"/>
        <w:jc w:val="center"/>
        <w:textAlignment w:val="baseline"/>
        <w:rPr>
          <w:color w:val="000000"/>
          <w:sz w:val="21"/>
          <w:szCs w:val="21"/>
          <w:lang w:val="uk-UA"/>
        </w:rPr>
      </w:pPr>
      <w:bookmarkStart w:id="1" w:name="o2"/>
      <w:bookmarkEnd w:id="1"/>
      <w:r>
        <w:rPr>
          <w:b/>
          <w:bCs/>
          <w:color w:val="000000"/>
          <w:sz w:val="21"/>
          <w:szCs w:val="21"/>
          <w:lang w:val="uk-UA"/>
        </w:rPr>
        <w:t xml:space="preserve">Про порядок вирішення колективних трудових спорів (конфліктів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" w:name="o3"/>
      <w:bookmarkEnd w:id="2"/>
      <w:r>
        <w:rPr>
          <w:rFonts w:eastAsia="Courier New"/>
          <w:i/>
          <w:iCs/>
          <w:color w:val="000000"/>
          <w:sz w:val="21"/>
          <w:szCs w:val="21"/>
          <w:lang w:val="uk-UA"/>
        </w:rPr>
        <w:t xml:space="preserve">  </w:t>
      </w:r>
      <w:r>
        <w:rPr>
          <w:i/>
          <w:iCs/>
          <w:color w:val="000000"/>
          <w:sz w:val="21"/>
          <w:szCs w:val="21"/>
          <w:lang w:val="uk-UA"/>
        </w:rPr>
        <w:t xml:space="preserve">( Відомості Верховної Ради України (ВВР), 1998, N 34, ст.227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" w:name="o4"/>
      <w:bookmarkEnd w:id="3"/>
      <w:r>
        <w:rPr>
          <w:i/>
          <w:iCs/>
          <w:color w:val="000000"/>
          <w:sz w:val="21"/>
          <w:szCs w:val="21"/>
          <w:lang w:val="uk-UA"/>
        </w:rPr>
        <w:t xml:space="preserve">{ Із змінами, внесеними згідно із Законом </w:t>
        <w:br/>
        <w:t xml:space="preserve">  N 1096-IV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096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0.07.2003, ВВР, 2004, N 6, ст.38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" w:name="o5"/>
      <w:bookmarkEnd w:id="4"/>
      <w:r>
        <w:rPr>
          <w:rFonts w:eastAsia="Courier New"/>
          <w:i/>
          <w:iCs/>
          <w:color w:val="000000"/>
          <w:sz w:val="21"/>
          <w:szCs w:val="21"/>
          <w:lang w:val="uk-UA"/>
        </w:rPr>
        <w:t xml:space="preserve">          </w:t>
      </w:r>
      <w:r>
        <w:rPr>
          <w:i/>
          <w:iCs/>
          <w:color w:val="000000"/>
          <w:sz w:val="21"/>
          <w:szCs w:val="21"/>
          <w:lang w:val="uk-UA"/>
        </w:rPr>
        <w:t xml:space="preserve">{ Офіційне тлумачення до Закону див. в Рішенні </w:t>
        <w:br/>
        <w:t xml:space="preserve">                                    Конституційного Суду </w:t>
        <w:br/>
        <w:t xml:space="preserve">            N 35-рп/2009 (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v035p710-09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4.12.200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" w:name="o6"/>
      <w:bookmarkEnd w:id="5"/>
      <w:r>
        <w:rPr>
          <w:i/>
          <w:iCs/>
          <w:color w:val="000000"/>
          <w:sz w:val="21"/>
          <w:szCs w:val="21"/>
          <w:lang w:val="uk-UA"/>
        </w:rPr>
        <w:t xml:space="preserve">{ Із змінами, внесеними згідно із Законами </w:t>
        <w:br/>
        <w:t xml:space="preserve">  N 4719-VI (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4719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7.05.2012, ВВР, 2013, N 15, ст.97 </w:t>
        <w:br/>
        <w:t xml:space="preserve">  N 5026-VI ( </w:t>
      </w:r>
      <w:hyperlink r:id="rId6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2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2.06.2012, ВВР, 2013, N 22, ст.216 </w:t>
        <w:br/>
        <w:t xml:space="preserve">  N 5458-VI ( </w:t>
      </w:r>
      <w:hyperlink r:id="rId7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458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6.10.2012, ВВР, 2013, N 47, ст.659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" w:name="o7"/>
      <w:bookmarkEnd w:id="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Цей Закон   визначає   правові   і    організаційні    засади </w:t>
        <w:br/>
        <w:t xml:space="preserve">функціонування  системи  заходів по вирішенню колективних трудових </w:t>
        <w:br/>
        <w:t xml:space="preserve">спорів (конфліктів) і спрямований на здійснення  взаємодії  сторін </w:t>
        <w:br/>
        <w:t xml:space="preserve">соціально-трудових відносин  у  процесі  врегулювання  колективних </w:t>
        <w:br/>
        <w:t xml:space="preserve">трудових спорів (конфліктів), що виникли між ними. </w:t>
        <w:br/>
      </w:r>
    </w:p>
    <w:p>
      <w:pPr>
        <w:pStyle w:val="HTML"/>
        <w:shd w:fill="FFFFFF" w:val="clear"/>
        <w:textAlignment w:val="baseline"/>
        <w:rPr/>
      </w:pPr>
      <w:bookmarkStart w:id="7" w:name="o8"/>
      <w:bookmarkEnd w:id="7"/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</w:t>
      </w:r>
      <w:r>
        <w:rPr>
          <w:b/>
          <w:bCs/>
          <w:color w:val="000000"/>
          <w:sz w:val="21"/>
          <w:szCs w:val="21"/>
          <w:lang w:val="uk-UA"/>
        </w:rPr>
        <w:t>Р о з д і л I</w:t>
      </w:r>
      <w:r>
        <w:rPr>
          <w:color w:val="000000"/>
          <w:sz w:val="21"/>
          <w:szCs w:val="21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" w:name="o9"/>
      <w:bookmarkEnd w:id="8"/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</w:t>
      </w:r>
      <w:r>
        <w:rPr>
          <w:color w:val="000000"/>
          <w:sz w:val="21"/>
          <w:szCs w:val="21"/>
          <w:lang w:val="uk-UA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9" w:name="o10"/>
      <w:bookmarkEnd w:id="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.</w:t>
      </w:r>
      <w:r>
        <w:rPr>
          <w:color w:val="000000"/>
          <w:sz w:val="21"/>
          <w:szCs w:val="21"/>
          <w:lang w:val="uk-UA"/>
        </w:rPr>
        <w:t xml:space="preserve"> Сфера дії Зако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" w:name="o11"/>
      <w:bookmarkEnd w:id="1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становлені цим   Законом   норми   поширюються  на  найманих </w:t>
        <w:br/>
        <w:t xml:space="preserve">працівників  та   організації,   утворені   ними   відповідно   до </w:t>
        <w:br/>
        <w:t xml:space="preserve">законодавства  для  представництва  і  захисту їх інтересів, та на </w:t>
        <w:br/>
        <w:t>роботодавців, організації роботодавців та їх об'є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" w:name="o12"/>
      <w:bookmarkEnd w:id="11"/>
      <w:r>
        <w:rPr>
          <w:i/>
          <w:iCs/>
          <w:color w:val="000000"/>
          <w:sz w:val="21"/>
          <w:szCs w:val="21"/>
          <w:lang w:val="uk-UA"/>
        </w:rPr>
        <w:t xml:space="preserve">{  Частина  перша статті 1 із змінами, внесеними згідно із Законом </w:t>
        <w:br/>
        <w:t xml:space="preserve">N 5026-VI ( </w:t>
      </w:r>
      <w:hyperlink r:id="rId8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2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2.06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" w:name="o13"/>
      <w:bookmarkEnd w:id="1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йманий працівник - фізична особа,  яка працює  за  трудовим </w:t>
        <w:br/>
        <w:t xml:space="preserve">договором  на  підприємстві,  в  установі  та  організації,  в  їх </w:t>
        <w:br/>
        <w:t xml:space="preserve">об'єднаннях або у фізичних осіб, які використовують найману прац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" w:name="o14"/>
      <w:bookmarkEnd w:id="1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оботодавець - юридична (підприємство, установа, організація) </w:t>
        <w:br/>
        <w:t xml:space="preserve">або  фізична  особа,  яка  в  межах трудових відносин використовує </w:t>
        <w:br/>
        <w:t>працю фізичних осіб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" w:name="o15"/>
      <w:bookmarkEnd w:id="14"/>
      <w:r>
        <w:rPr>
          <w:i/>
          <w:iCs/>
          <w:color w:val="000000"/>
          <w:sz w:val="21"/>
          <w:szCs w:val="21"/>
          <w:lang w:val="uk-UA"/>
        </w:rPr>
        <w:t xml:space="preserve">{  Статтю 1 доповнено частиною третьою згідно із Законом N 5026-VI </w:t>
        <w:br/>
        <w:t xml:space="preserve">( </w:t>
      </w:r>
      <w:hyperlink r:id="rId9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2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2.06.2012 } </w:t>
        <w:br/>
      </w:r>
    </w:p>
    <w:p>
      <w:pPr>
        <w:pStyle w:val="HTML"/>
        <w:shd w:fill="FFFFFF" w:val="clear"/>
        <w:textAlignment w:val="baseline"/>
        <w:rPr/>
      </w:pPr>
      <w:bookmarkStart w:id="15" w:name="o16"/>
      <w:bookmarkEnd w:id="1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.</w:t>
      </w:r>
      <w:r>
        <w:rPr>
          <w:color w:val="000000"/>
          <w:sz w:val="21"/>
          <w:szCs w:val="21"/>
          <w:lang w:val="uk-UA"/>
        </w:rPr>
        <w:t xml:space="preserve"> Поняття колективного трудового спору (конфлікт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" w:name="o17"/>
      <w:bookmarkEnd w:id="1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лективний трудовий спір (конфлікт)  -  це  розбіжності,  що </w:t>
        <w:br/>
        <w:t xml:space="preserve">виникли між сторонами соціально-трудових відносин, щод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" w:name="o18"/>
      <w:bookmarkEnd w:id="1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а) встановлення       нових      або      зміни      існуючих </w:t>
        <w:br/>
        <w:t>соціально-економічних умов праці та виробничого побу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" w:name="o19"/>
      <w:bookmarkEnd w:id="1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>б) укладення чи зміни колективного договору, угод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" w:name="o20"/>
      <w:bookmarkEnd w:id="1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) виконання колективного  договору,  угоди  або  окремих  їх </w:t>
        <w:br/>
        <w:t>положен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" w:name="o21"/>
      <w:bookmarkEnd w:id="2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г) невиконання вимог законодавства про працю. </w:t>
        <w:br/>
      </w:r>
    </w:p>
    <w:p>
      <w:pPr>
        <w:pStyle w:val="HTML"/>
        <w:shd w:fill="FFFFFF" w:val="clear"/>
        <w:textAlignment w:val="baseline"/>
        <w:rPr/>
      </w:pPr>
      <w:bookmarkStart w:id="21" w:name="o22"/>
      <w:bookmarkEnd w:id="2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3.</w:t>
      </w:r>
      <w:r>
        <w:rPr>
          <w:color w:val="000000"/>
          <w:sz w:val="21"/>
          <w:szCs w:val="21"/>
          <w:lang w:val="uk-UA"/>
        </w:rPr>
        <w:t xml:space="preserve"> Сторони колективного трудового спору (конфлікт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2" w:name="o23"/>
      <w:bookmarkEnd w:id="2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>Сторонами колективного трудового спору (конфлікту) 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3" w:name="o24"/>
      <w:bookmarkEnd w:id="23"/>
      <w:r>
        <w:rPr>
          <w:i/>
          <w:iCs/>
          <w:color w:val="000000"/>
          <w:sz w:val="21"/>
          <w:szCs w:val="21"/>
          <w:lang w:val="uk-UA"/>
        </w:rPr>
        <w:t xml:space="preserve">{  Зміни  до  абзацу першого частини першої статті 3 див. в Законі </w:t>
        <w:br/>
        <w:t xml:space="preserve">N 5026-VI ( </w:t>
      </w:r>
      <w:hyperlink r:id="rId10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2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2.06.2012 } </w:t>
        <w:br/>
      </w:r>
    </w:p>
    <w:p>
      <w:pPr>
        <w:pStyle w:val="HTML"/>
        <w:shd w:fill="FFFFFF" w:val="clear"/>
        <w:textAlignment w:val="baseline"/>
        <w:rPr/>
      </w:pPr>
      <w:bookmarkStart w:id="24" w:name="o25"/>
      <w:bookmarkEnd w:id="2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 виробничому  рівні  - наймані працівники (окремі категорії </w:t>
        <w:br/>
        <w:t xml:space="preserve">найманих працівників) підприємства,  установи,  організації чи  їх </w:t>
        <w:br/>
        <w:t xml:space="preserve">структурних   підрозділів   або   первинна  профспілкова  чи  інша </w:t>
        <w:br/>
        <w:t xml:space="preserve">уповноважена  найманими  працівниками організація та роботодавець. </w:t>
        <w:br/>
        <w:t xml:space="preserve">За  дорученням інтереси роботодавця у колективному трудовому спорі </w:t>
        <w:br/>
        <w:t xml:space="preserve">(конфлікті)    може    представляти    інша   особа,   організація </w:t>
        <w:br/>
        <w:t xml:space="preserve">роботодавців,  об'єднання організацій роботодавців; { Абзац другий </w:t>
        <w:br/>
        <w:t xml:space="preserve">частини  першої  статті  3 із змінами, внесеними згідно із Законом </w:t>
        <w:br/>
        <w:t xml:space="preserve">N  1096-IV  ( </w:t>
      </w:r>
      <w:hyperlink r:id="rId11" w:tgtFrame="_blank">
        <w:r>
          <w:rPr>
            <w:rStyle w:val="InternetLink"/>
            <w:color w:val="5674B9"/>
            <w:sz w:val="21"/>
            <w:szCs w:val="21"/>
            <w:lang w:val="uk-UA"/>
          </w:rPr>
          <w:t>1096-15</w:t>
        </w:r>
      </w:hyperlink>
      <w:r>
        <w:rPr>
          <w:color w:val="000000"/>
          <w:sz w:val="21"/>
          <w:szCs w:val="21"/>
          <w:lang w:val="uk-UA"/>
        </w:rPr>
        <w:t xml:space="preserve"> ) від 10.07.2003 } { Зміни до абзацу другого </w:t>
        <w:br/>
        <w:t xml:space="preserve">частини  першої  статті  3 див. в Законі N 5026-VI ( </w:t>
      </w:r>
      <w:hyperlink r:id="rId12" w:tgtFrame="_blank">
        <w:r>
          <w:rPr>
            <w:rStyle w:val="InternetLink"/>
            <w:color w:val="5674B9"/>
            <w:sz w:val="21"/>
            <w:szCs w:val="21"/>
            <w:lang w:val="uk-UA"/>
          </w:rPr>
          <w:t>5026-17</w:t>
        </w:r>
      </w:hyperlink>
      <w:r>
        <w:rPr>
          <w:color w:val="000000"/>
          <w:sz w:val="21"/>
          <w:szCs w:val="21"/>
          <w:lang w:val="uk-UA"/>
        </w:rPr>
        <w:t xml:space="preserve"> ) від </w:t>
        <w:br/>
        <w:t xml:space="preserve">22.06.2012  }  {  Абзац другий частини першої статті 3 із змінами, </w:t>
        <w:br/>
        <w:t xml:space="preserve">внесеними згідно із Законом N 5458-VI ( </w:t>
      </w:r>
      <w:hyperlink r:id="rId13" w:tgtFrame="_blank">
        <w:r>
          <w:rPr>
            <w:rStyle w:val="InternetLink"/>
            <w:color w:val="5674B9"/>
            <w:sz w:val="21"/>
            <w:szCs w:val="21"/>
            <w:lang w:val="uk-UA"/>
          </w:rPr>
          <w:t>5458-17</w:t>
        </w:r>
      </w:hyperlink>
      <w:r>
        <w:rPr>
          <w:color w:val="000000"/>
          <w:sz w:val="21"/>
          <w:szCs w:val="21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25" w:name="o26"/>
      <w:bookmarkEnd w:id="2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 галузевому,  територіальному рівнях -  наймані  працівники </w:t>
        <w:br/>
        <w:t xml:space="preserve">підприємств,  установ,  організацій  однієї  або декількох галузей </w:t>
        <w:br/>
        <w:t xml:space="preserve">(професій)   або   адміністративно-територіальних    одиниць    чи </w:t>
        <w:br/>
        <w:t xml:space="preserve">профспілки,  їх  об'єднання  або  інші уповноважені цими найманими </w:t>
        <w:br/>
        <w:t xml:space="preserve">працівниками органи та організації роботодавців, їх об’єднання або </w:t>
        <w:br/>
        <w:t xml:space="preserve">центральні  органи виконавчої влади, або місцеві органи виконавчої </w:t>
        <w:br/>
        <w:t xml:space="preserve">влади,       що      діють      на      території      відповідної </w:t>
        <w:br/>
        <w:t xml:space="preserve">адміністративно-територіальної одиниці; { Зміни до абзацу третього </w:t>
        <w:br/>
        <w:t xml:space="preserve">частини  першої  статті  3 див. в Законі N 5026-VI ( </w:t>
      </w:r>
      <w:hyperlink r:id="rId14" w:tgtFrame="_blank">
        <w:r>
          <w:rPr>
            <w:rStyle w:val="InternetLink"/>
            <w:color w:val="5674B9"/>
            <w:sz w:val="21"/>
            <w:szCs w:val="21"/>
            <w:lang w:val="uk-UA"/>
          </w:rPr>
          <w:t>5026-17</w:t>
        </w:r>
      </w:hyperlink>
      <w:r>
        <w:rPr>
          <w:color w:val="000000"/>
          <w:sz w:val="21"/>
          <w:szCs w:val="21"/>
          <w:lang w:val="uk-UA"/>
        </w:rPr>
        <w:t xml:space="preserve"> ) від </w:t>
        <w:br/>
        <w:t xml:space="preserve">22.06.2012  }  {  Абзац третій частини першої статті 3 із змінами, </w:t>
        <w:br/>
        <w:t xml:space="preserve">внесеними згідно із Законом N 5458-VI ( </w:t>
      </w:r>
      <w:hyperlink r:id="rId15" w:tgtFrame="_blank">
        <w:r>
          <w:rPr>
            <w:rStyle w:val="InternetLink"/>
            <w:color w:val="5674B9"/>
            <w:sz w:val="21"/>
            <w:szCs w:val="21"/>
            <w:lang w:val="uk-UA"/>
          </w:rPr>
          <w:t>5458-17</w:t>
        </w:r>
      </w:hyperlink>
      <w:r>
        <w:rPr>
          <w:color w:val="000000"/>
          <w:sz w:val="21"/>
          <w:szCs w:val="21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26" w:name="o27"/>
      <w:bookmarkEnd w:id="2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 національному  рівні  -  наймані  працівники  однієї   або </w:t>
        <w:br/>
        <w:t xml:space="preserve">декількох  галузей  (професій)  чи профспілки або їх об'єднання чи </w:t>
        <w:br/>
        <w:t xml:space="preserve">інші  уповноважені  найманими працівниками органи та всеукраїнські </w:t>
        <w:br/>
        <w:t xml:space="preserve">об'єднання організацій роботодавців або Кабінет Міністрів України. </w:t>
        <w:br/>
        <w:t xml:space="preserve">{  Абзац  четвертий  частини першої статті 3 із змінами, внесеними </w:t>
        <w:br/>
        <w:t xml:space="preserve">згідно із Законом N 5458-VI ( </w:t>
      </w:r>
      <w:hyperlink r:id="rId16" w:tgtFrame="_blank">
        <w:r>
          <w:rPr>
            <w:rStyle w:val="InternetLink"/>
            <w:color w:val="5674B9"/>
            <w:sz w:val="21"/>
            <w:szCs w:val="21"/>
            <w:lang w:val="uk-UA"/>
          </w:rPr>
          <w:t>5458-17</w:t>
        </w:r>
      </w:hyperlink>
      <w:r>
        <w:rPr>
          <w:color w:val="000000"/>
          <w:sz w:val="21"/>
          <w:szCs w:val="21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7" w:name="o28"/>
      <w:bookmarkEnd w:id="2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повноважений найманими працівниками на представництво  орган </w:t>
        <w:br/>
        <w:t xml:space="preserve">є єдиним повноважним представником найманих працівників до моменту </w:t>
        <w:br/>
        <w:t xml:space="preserve">припинення такого спору (конфлікту). </w:t>
        <w:br/>
      </w:r>
    </w:p>
    <w:p>
      <w:pPr>
        <w:pStyle w:val="HTML"/>
        <w:shd w:fill="FFFFFF" w:val="clear"/>
        <w:textAlignment w:val="baseline"/>
        <w:rPr/>
      </w:pPr>
      <w:bookmarkStart w:id="28" w:name="o29"/>
      <w:bookmarkEnd w:id="2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4.</w:t>
      </w:r>
      <w:r>
        <w:rPr>
          <w:color w:val="000000"/>
          <w:sz w:val="21"/>
          <w:szCs w:val="21"/>
          <w:lang w:val="uk-UA"/>
        </w:rPr>
        <w:t xml:space="preserve"> Формування вимог найманих працівників, профспіл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9" w:name="o30"/>
      <w:bookmarkEnd w:id="2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имоги найманих працівників на виробничому рівні формуються і </w:t>
        <w:br/>
        <w:t xml:space="preserve">затверджуються    загальними   зборами   (конференцією)   найманих </w:t>
        <w:br/>
        <w:t xml:space="preserve">працівників або формуються  шляхом  збору  підписів  і  вважаються </w:t>
        <w:br/>
        <w:t xml:space="preserve">чинними  за  наявності не менше половини підписів членів трудового </w:t>
        <w:br/>
        <w:t xml:space="preserve">колективу  підприємства,  установи, організації чи їх структурного </w:t>
        <w:br/>
        <w:t xml:space="preserve">підрозділу. Разом із висуненням вимог збори (конференція) найманих </w:t>
        <w:br/>
        <w:t xml:space="preserve">працівників  визначають орган чи особу, які будуть представляти їх </w:t>
        <w:br/>
        <w:t xml:space="preserve">інтерес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0" w:name="o31"/>
      <w:bookmarkEnd w:id="3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имоги найманих працівників на галузевому, територіальному чи </w:t>
        <w:br/>
        <w:t xml:space="preserve">національному рівнях формуються і затверджую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1" w:name="o32"/>
      <w:bookmarkEnd w:id="3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 випадках,  коли  інтереси  найманих працівників представляє </w:t>
        <w:br/>
        <w:t xml:space="preserve">профспілка,  об'єднання профспілок  -  рішенням  виборного  органу </w:t>
        <w:br/>
        <w:t xml:space="preserve">відповідної профспілки, об'єднання профспілок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2" w:name="o33"/>
      <w:bookmarkEnd w:id="3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 випадках,  коли інтереси найманих працівників представляють </w:t>
        <w:br/>
        <w:t xml:space="preserve">інші   уповноважені   ними  організації  (органи)  -  конференцією </w:t>
        <w:br/>
        <w:t xml:space="preserve">представників підприємств,  установ,  організацій, обраних зборами </w:t>
        <w:br/>
        <w:t xml:space="preserve">(конференцією) працівників підприємств,  установ, організацій, які </w:t>
        <w:br/>
        <w:t xml:space="preserve">перебувають у стані трудового спору (конфлікту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3" w:name="o34"/>
      <w:bookmarkEnd w:id="3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имоги найманих   працівників,   профспілки   чи   об'єднання </w:t>
        <w:br/>
        <w:t xml:space="preserve">профспілок  оформляються  відповідним  протоколом  і  надсилаються </w:t>
        <w:br/>
        <w:t xml:space="preserve">роботодавцю або уповноваженій ним особі, організації роботодавців, </w:t>
        <w:br/>
        <w:t>об'єднанню організацій роботодавц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4" w:name="o35"/>
      <w:bookmarkEnd w:id="34"/>
      <w:r>
        <w:rPr>
          <w:i/>
          <w:iCs/>
          <w:color w:val="000000"/>
          <w:sz w:val="21"/>
          <w:szCs w:val="21"/>
          <w:lang w:val="uk-UA"/>
        </w:rPr>
        <w:t xml:space="preserve">{  Частина  третя статті 4 із змінами, внесеними згідно із Законом </w:t>
        <w:br/>
        <w:t xml:space="preserve">N 5458-VI ( </w:t>
      </w:r>
      <w:hyperlink r:id="rId17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458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5" w:name="o36"/>
      <w:bookmarkEnd w:id="3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5.</w:t>
      </w:r>
      <w:r>
        <w:rPr>
          <w:color w:val="000000"/>
          <w:sz w:val="21"/>
          <w:szCs w:val="21"/>
          <w:lang w:val="uk-UA"/>
        </w:rPr>
        <w:t xml:space="preserve">  Порядок   і   строки   розгляду   вимог   найманих </w:t>
        <w:br/>
        <w:t xml:space="preserve">                працівників або профспіл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6" w:name="o37"/>
      <w:bookmarkEnd w:id="3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оботодавець   або   уповноважена   ним   особа,  організація </w:t>
        <w:br/>
        <w:t xml:space="preserve">роботодавців,   об'єднання  організацій  роботодавців  зобов'язані </w:t>
        <w:br/>
        <w:t xml:space="preserve">розглянути   вимоги   найманих   працівників,  категорій  найманих </w:t>
        <w:br/>
        <w:t xml:space="preserve">працівників,  колективу працівників чи профспілки та повідомити їх </w:t>
        <w:br/>
        <w:t xml:space="preserve">представників  про  своє рішення у триденний строк з дня одержання </w:t>
        <w:br/>
        <w:t>вимог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7" w:name="o38"/>
      <w:bookmarkEnd w:id="37"/>
      <w:r>
        <w:rPr>
          <w:i/>
          <w:iCs/>
          <w:color w:val="000000"/>
          <w:sz w:val="21"/>
          <w:szCs w:val="21"/>
          <w:lang w:val="uk-UA"/>
        </w:rPr>
        <w:t xml:space="preserve">{  Частина перша статті 5 із змінами, внесеними згідно із Законами </w:t>
        <w:br/>
        <w:t xml:space="preserve">N  5026-VI  (  </w:t>
      </w:r>
      <w:hyperlink r:id="rId18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2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2.06.2012, N 5458-VI ( </w:t>
      </w:r>
      <w:hyperlink r:id="rId19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458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/>
      </w:pPr>
      <w:bookmarkStart w:id="38" w:name="o39"/>
      <w:bookmarkEnd w:id="3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Якщо задоволення   вимог   виходить   за   межі   компетенції </w:t>
        <w:br/>
        <w:t xml:space="preserve">роботодавця або уповноваженої ним особи, організації роботодавців, </w:t>
        <w:br/>
        <w:t xml:space="preserve">об'єднання організацій роботодавців, вони зобов'язані надіслати їх </w:t>
        <w:br/>
        <w:t xml:space="preserve">у   триденний   строк  з  дня  одержання  вимог  власнику  або  до </w:t>
        <w:br/>
        <w:t xml:space="preserve">відповідного   вищестоящого  органу  управління,  який  має  право </w:t>
        <w:br/>
        <w:t xml:space="preserve">прийняти   рішення.   При  цьому  строк  розгляду  вимог  найманих </w:t>
        <w:br/>
        <w:t xml:space="preserve">працівників кожною інстанцією не повинен перевищувати трьох днів. </w:t>
        <w:br/>
        <w:t xml:space="preserve">{  Частина друга статті 5 із змінами, внесеними згідно із Законами </w:t>
        <w:br/>
        <w:t xml:space="preserve">N  5026-VI  (  </w:t>
      </w:r>
      <w:hyperlink r:id="rId20" w:tgtFrame="_blank">
        <w:r>
          <w:rPr>
            <w:rStyle w:val="InternetLink"/>
            <w:color w:val="5674B9"/>
            <w:sz w:val="21"/>
            <w:szCs w:val="21"/>
            <w:lang w:val="uk-UA"/>
          </w:rPr>
          <w:t>5026-17</w:t>
        </w:r>
      </w:hyperlink>
      <w:r>
        <w:rPr>
          <w:color w:val="000000"/>
          <w:sz w:val="21"/>
          <w:szCs w:val="21"/>
          <w:lang w:val="uk-UA"/>
        </w:rPr>
        <w:t xml:space="preserve"> ) від 22.06.2012, N 5458-VI ( </w:t>
      </w:r>
      <w:hyperlink r:id="rId21" w:tgtFrame="_blank">
        <w:r>
          <w:rPr>
            <w:rStyle w:val="InternetLink"/>
            <w:color w:val="5674B9"/>
            <w:sz w:val="21"/>
            <w:szCs w:val="21"/>
            <w:lang w:val="uk-UA"/>
          </w:rPr>
          <w:t>5458-17</w:t>
        </w:r>
      </w:hyperlink>
      <w:r>
        <w:rPr>
          <w:color w:val="000000"/>
          <w:sz w:val="21"/>
          <w:szCs w:val="21"/>
          <w:lang w:val="uk-UA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9" w:name="o40"/>
      <w:bookmarkEnd w:id="3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гальний   строк  розгляду  вимог  і  прийняття  рішення  (з </w:t>
        <w:br/>
        <w:t xml:space="preserve">урахуванням  часу  пересилання)  не  повинен перевищувати тридцяти </w:t>
        <w:br/>
        <w:t xml:space="preserve">днів  з дня одержання цих вимог роботодавцем або уповноваженою ним </w:t>
        <w:br/>
        <w:t xml:space="preserve">особою,   організацією   роботодавців,   об'єднанням   організацій </w:t>
        <w:br/>
        <w:t xml:space="preserve">роботодавців   до  моменту  одержання  найманими  працівниками  чи </w:t>
        <w:br/>
        <w:t xml:space="preserve">профспілкою повідомлення від роботодавця, уповноваженої ним особи, </w:t>
        <w:br/>
        <w:t xml:space="preserve">організації  роботодавців,  об'єднання  організацій  роботодавців, </w:t>
        <w:br/>
        <w:t xml:space="preserve">власника, відповідного вищестоящого органу управління про прийняте </w:t>
        <w:br/>
        <w:t>ріш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0" w:name="o41"/>
      <w:bookmarkEnd w:id="40"/>
      <w:r>
        <w:rPr>
          <w:i/>
          <w:iCs/>
          <w:color w:val="000000"/>
          <w:sz w:val="21"/>
          <w:szCs w:val="21"/>
          <w:lang w:val="uk-UA"/>
        </w:rPr>
        <w:t xml:space="preserve">{  Частина  третя статті 5 із змінами, внесеними згідно із Законом </w:t>
        <w:br/>
        <w:t xml:space="preserve">N  5026-VI ( </w:t>
      </w:r>
      <w:hyperlink r:id="rId22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2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2.06.2012; в редакції Закону N 5458-VI </w:t>
        <w:br/>
        <w:t xml:space="preserve">( </w:t>
      </w:r>
      <w:hyperlink r:id="rId23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458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1" w:name="o42"/>
      <w:bookmarkEnd w:id="4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ішення  роботодавця,  уповноваженої  ним  особи, організації </w:t>
        <w:br/>
        <w:t xml:space="preserve">роботодавців,   об'єднання   організацій  роботодавців,  власника, </w:t>
        <w:br/>
        <w:t xml:space="preserve">відповідного   вищестоящого   органу   управління  викладається  у </w:t>
        <w:br/>
        <w:t xml:space="preserve">письмовій   формі   і   не  пізніше  наступного  дня  надсилається </w:t>
        <w:br/>
        <w:t xml:space="preserve">уповноваженому  представницькому органу іншої сторони колективного </w:t>
        <w:br/>
        <w:t xml:space="preserve">трудового   спору   (конфлікту)   разом  із  соціально-економічним </w:t>
        <w:br/>
        <w:t>обгрунтування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2" w:name="o43"/>
      <w:bookmarkEnd w:id="42"/>
      <w:r>
        <w:rPr>
          <w:i/>
          <w:iCs/>
          <w:color w:val="000000"/>
          <w:sz w:val="21"/>
          <w:szCs w:val="21"/>
          <w:lang w:val="uk-UA"/>
        </w:rPr>
        <w:t xml:space="preserve">{  Зміни  до  частини  четвертої  статті 5 див. в Законі N 5026-VI </w:t>
        <w:br/>
        <w:t xml:space="preserve">( </w:t>
      </w:r>
      <w:hyperlink r:id="rId24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2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2.06.2012 } </w:t>
        <w:br/>
        <w:t xml:space="preserve">{  Частина  четверта  статті  5  із  змінами,  внесеними згідно із </w:t>
        <w:br/>
        <w:t xml:space="preserve">Законом N 5458-VI ( </w:t>
      </w:r>
      <w:hyperlink r:id="rId25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458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43" w:name="o44"/>
      <w:bookmarkEnd w:id="4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6.</w:t>
      </w:r>
      <w:r>
        <w:rPr>
          <w:color w:val="000000"/>
          <w:sz w:val="21"/>
          <w:szCs w:val="21"/>
          <w:lang w:val="uk-UA"/>
        </w:rPr>
        <w:t xml:space="preserve">  Момент виникнення колективного трудового спору </w:t>
        <w:br/>
        <w:t xml:space="preserve">                (конфлікт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4" w:name="o45"/>
      <w:bookmarkEnd w:id="4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лективний трудовий спір (конфлікт) виникає з моменту,  коли </w:t>
        <w:br/>
        <w:t xml:space="preserve">уповноважений    представницький   орган   найманих   працівників, </w:t>
        <w:br/>
        <w:t xml:space="preserve">категорії  найманих   працівників,   колективу   працівників   або </w:t>
        <w:br/>
        <w:t xml:space="preserve">профспілки  одержав  від  роботодавця,  уповноваженої  ним  особи, </w:t>
        <w:br/>
        <w:t xml:space="preserve">організації   роботодавців,  об'єднання  організацій  роботодавців </w:t>
        <w:br/>
        <w:t xml:space="preserve">повідомлення   про   повну  або  часткову  відмову  у  задоволенні </w:t>
        <w:br/>
        <w:t xml:space="preserve">колективних  вимог  і  прийняв  рішення  про  незгоду  з  рішенням </w:t>
        <w:br/>
        <w:t xml:space="preserve">роботодавця,  уповноваженої  ним  особи, організації роботодавців, </w:t>
        <w:br/>
        <w:t xml:space="preserve">об'єднання  організацій  роботодавців  або  коли  строки  розгляду </w:t>
        <w:br/>
        <w:t xml:space="preserve">вимог,  передбачені  цим  Законом,  закінчилися,  а  відповіді від </w:t>
        <w:br/>
        <w:t xml:space="preserve">роботодавця,  уповноваженої  ним  особи, організації роботодавців, </w:t>
        <w:br/>
        <w:t>об'єднання організацій роботодавців не надійшл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5" w:name="o46"/>
      <w:bookmarkEnd w:id="45"/>
      <w:r>
        <w:rPr>
          <w:i/>
          <w:iCs/>
          <w:color w:val="000000"/>
          <w:sz w:val="21"/>
          <w:szCs w:val="21"/>
          <w:lang w:val="uk-UA"/>
        </w:rPr>
        <w:t xml:space="preserve">{  Частина  перша статті 6 із змінами, внесеними згідно із Законом </w:t>
        <w:br/>
        <w:t xml:space="preserve">N 5458-VI ( </w:t>
      </w:r>
      <w:hyperlink r:id="rId26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458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6" w:name="o47"/>
      <w:bookmarkEnd w:id="4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о виникнення  колективного  трудового   спору   (конфлікту) </w:t>
        <w:br/>
        <w:t xml:space="preserve">орган,   який   представляє   інтереси  найманих  працівників  або </w:t>
        <w:br/>
        <w:t xml:space="preserve">профспілки, зобов'язаний у триденний строк письмово проінформувати </w:t>
        <w:br/>
        <w:t xml:space="preserve">роботодавця,  місцевий  орган  виконавчої  влади,  орган місцевого </w:t>
        <w:br/>
        <w:t xml:space="preserve">самоврядування  за  місцезнаходженням  підприємства та Національну </w:t>
        <w:br/>
        <w:t>службу посередництва і примир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7" w:name="o48"/>
      <w:bookmarkEnd w:id="47"/>
      <w:r>
        <w:rPr>
          <w:i/>
          <w:iCs/>
          <w:color w:val="000000"/>
          <w:sz w:val="21"/>
          <w:szCs w:val="21"/>
          <w:lang w:val="uk-UA"/>
        </w:rPr>
        <w:t xml:space="preserve">{  Частина  друга статті 6 із змінами, внесеними згідно із Законом </w:t>
        <w:br/>
        <w:t xml:space="preserve">N 5458-VI ( </w:t>
      </w:r>
      <w:hyperlink r:id="rId27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458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6.10.2012 } </w:t>
        <w:br/>
        <w:t xml:space="preserve">{  Зміни  до  статті  6  див.  в  Законі N 5026-VI ( </w:t>
      </w:r>
      <w:hyperlink r:id="rId28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2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</w:t>
        <w:br/>
        <w:t xml:space="preserve">22.06.2012 } </w:t>
        <w:br/>
      </w:r>
    </w:p>
    <w:p>
      <w:pPr>
        <w:pStyle w:val="HTML"/>
        <w:shd w:fill="FFFFFF" w:val="clear"/>
        <w:textAlignment w:val="baseline"/>
        <w:rPr/>
      </w:pPr>
      <w:bookmarkStart w:id="48" w:name="o49"/>
      <w:bookmarkEnd w:id="48"/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</w:t>
      </w:r>
      <w:r>
        <w:rPr>
          <w:b/>
          <w:bCs/>
          <w:color w:val="000000"/>
          <w:sz w:val="21"/>
          <w:szCs w:val="21"/>
          <w:lang w:val="uk-UA"/>
        </w:rPr>
        <w:t>Р о з д і л II</w:t>
      </w:r>
      <w:r>
        <w:rPr>
          <w:color w:val="000000"/>
          <w:sz w:val="21"/>
          <w:szCs w:val="21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9" w:name="o50"/>
      <w:bookmarkEnd w:id="49"/>
      <w:r>
        <w:rPr>
          <w:rFonts w:eastAsia="Courier New"/>
          <w:color w:val="000000"/>
          <w:sz w:val="21"/>
          <w:szCs w:val="21"/>
          <w:lang w:val="uk-UA"/>
        </w:rPr>
        <w:t xml:space="preserve">        </w:t>
      </w:r>
      <w:r>
        <w:rPr>
          <w:color w:val="000000"/>
          <w:sz w:val="21"/>
          <w:szCs w:val="21"/>
          <w:lang w:val="uk-UA"/>
        </w:rPr>
        <w:t xml:space="preserve">ВИРІШЕННЯ КОЛЕКТИВНОГО ТРУДОВОГО СПОРУ (КОНФЛІКТУ) </w:t>
        <w:br/>
      </w:r>
    </w:p>
    <w:p>
      <w:pPr>
        <w:pStyle w:val="HTML"/>
        <w:shd w:fill="FFFFFF" w:val="clear"/>
        <w:textAlignment w:val="baseline"/>
        <w:rPr/>
      </w:pPr>
      <w:bookmarkStart w:id="50" w:name="o51"/>
      <w:bookmarkEnd w:id="5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7.</w:t>
      </w:r>
      <w:r>
        <w:rPr>
          <w:color w:val="000000"/>
          <w:sz w:val="21"/>
          <w:szCs w:val="21"/>
          <w:lang w:val="uk-UA"/>
        </w:rPr>
        <w:t xml:space="preserve">  Послідовність  розгляду  і  вирішення колективного </w:t>
        <w:br/>
        <w:t xml:space="preserve">                трудового спору (конфлікт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1" w:name="o52"/>
      <w:bookmarkEnd w:id="5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озгляд колективного трудового спору (конфлікту) здійснюється </w:t>
        <w:br/>
        <w:t>з питань, передбачених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2" w:name="o53"/>
      <w:bookmarkEnd w:id="5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унктами "а"  і  "б"  статті  2  цього  Закону,  -  примирною </w:t>
        <w:br/>
        <w:t xml:space="preserve">комісією,  а  в  разі  неприйняття  рішення у строки,  встановлені </w:t>
        <w:br/>
        <w:t>статтею 9 цього Закону, - трудовим арбітраже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3" w:name="o54"/>
      <w:bookmarkEnd w:id="5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унктами "в"   і  "г"  статті  2  цього  Закону,  -  трудовим </w:t>
        <w:br/>
        <w:t xml:space="preserve">арбітражем. </w:t>
        <w:br/>
      </w:r>
    </w:p>
    <w:p>
      <w:pPr>
        <w:pStyle w:val="HTML"/>
        <w:shd w:fill="FFFFFF" w:val="clear"/>
        <w:textAlignment w:val="baseline"/>
        <w:rPr/>
      </w:pPr>
      <w:bookmarkStart w:id="54" w:name="o55"/>
      <w:bookmarkEnd w:id="5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8.</w:t>
      </w:r>
      <w:r>
        <w:rPr>
          <w:color w:val="000000"/>
          <w:sz w:val="21"/>
          <w:szCs w:val="21"/>
          <w:lang w:val="uk-UA"/>
        </w:rPr>
        <w:t xml:space="preserve"> Примирна комісі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5" w:name="o56"/>
      <w:bookmarkEnd w:id="5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имирна комісія - орган, призначений для вироблення рішення, </w:t>
        <w:br/>
        <w:t xml:space="preserve">що   може   задовольнити   сторони  колективного  трудового  спору </w:t>
        <w:br/>
        <w:t xml:space="preserve">(конфлікту), та який складається із представників сторі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6" w:name="o57"/>
      <w:bookmarkEnd w:id="5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имирна комісія утворюється за ініціативою однієї із  сторін </w:t>
        <w:br/>
        <w:t xml:space="preserve">на   виробничому   рівні   -   у   триденний,   на  галузевому  чи </w:t>
        <w:br/>
        <w:t xml:space="preserve">територіальному рівні - у п'ятиденний,  на національному рівні - у </w:t>
        <w:br/>
        <w:t xml:space="preserve">десятиденний  строк  з  моменту  виникнення колективного трудового </w:t>
        <w:br/>
        <w:t xml:space="preserve">спору (конфлікту) з однакової кількості представників сторі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7" w:name="o58"/>
      <w:bookmarkEnd w:id="5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орядок визначення   представників   до   примирної   комісії </w:t>
        <w:br/>
        <w:t xml:space="preserve">визначається   кожною   із  сторін  колективного  трудового  спору </w:t>
        <w:br/>
        <w:t xml:space="preserve">(конфлікту) самостійн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8" w:name="o59"/>
      <w:bookmarkEnd w:id="5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 час ведення переговорів  і  підготовки  рішення  примирної </w:t>
        <w:br/>
        <w:t xml:space="preserve">комісії її членам надається вільний від роботи час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9" w:name="o60"/>
      <w:bookmarkEnd w:id="5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>У разі потреби примирна комісі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0" w:name="o61"/>
      <w:bookmarkEnd w:id="6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>залучає до свого складу незалежного посередник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1" w:name="o62"/>
      <w:bookmarkEnd w:id="6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нсультується із   сторонами  колективного  трудового  спору </w:t>
        <w:br/>
        <w:t xml:space="preserve">(конфлікту),  центральними та місцевими органами виконавчої влади, </w:t>
        <w:br/>
        <w:t xml:space="preserve">органами   місцевого  самоврядування  та  іншими  заінтересованими </w:t>
        <w:br/>
        <w:t xml:space="preserve">орган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2" w:name="o63"/>
      <w:bookmarkEnd w:id="6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рганізаційне та  матеріально-технічне  забезпечення   роботи </w:t>
        <w:br/>
        <w:t xml:space="preserve">примирної  комісії  здійснюється  за  домовленістю сторін,  а якщо </w:t>
        <w:br/>
        <w:t xml:space="preserve">сторони не досягли згоди - в рівних частках. </w:t>
        <w:br/>
      </w:r>
    </w:p>
    <w:p>
      <w:pPr>
        <w:pStyle w:val="HTML"/>
        <w:shd w:fill="FFFFFF" w:val="clear"/>
        <w:textAlignment w:val="baseline"/>
        <w:rPr/>
      </w:pPr>
      <w:bookmarkStart w:id="63" w:name="o64"/>
      <w:bookmarkEnd w:id="6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9.</w:t>
      </w:r>
      <w:r>
        <w:rPr>
          <w:color w:val="000000"/>
          <w:sz w:val="21"/>
          <w:szCs w:val="21"/>
          <w:lang w:val="uk-UA"/>
        </w:rPr>
        <w:t xml:space="preserve">  Порядок  вирішення  колективного  трудового  спору </w:t>
        <w:br/>
        <w:t xml:space="preserve">                (конфлікту) примирною комісіє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4" w:name="o65"/>
      <w:bookmarkEnd w:id="6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торони колективного  трудового спору (конфлікту) зобов'язані </w:t>
        <w:br/>
        <w:t xml:space="preserve">надавати  примирній  комісії  інформацію,  необхідну  для  ведення </w:t>
        <w:br/>
        <w:t xml:space="preserve">переговор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5" w:name="o66"/>
      <w:bookmarkEnd w:id="6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Члени примирної   комісії   не   мають   права  розголошувати </w:t>
        <w:br/>
        <w:t xml:space="preserve">відомості, що є державною або іншою захищеною законом таємнице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6" w:name="o67"/>
      <w:bookmarkEnd w:id="6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лективні трудові спори (конфлікти) розглядаються виробничою </w:t>
        <w:br/>
        <w:t xml:space="preserve">примирною  комісією  у  п'ятиденний,  галузевою  та територіальною </w:t>
        <w:br/>
        <w:t xml:space="preserve">примирними комісіями  -  у  десятиденний,  примирною  комісією  на </w:t>
        <w:br/>
        <w:t xml:space="preserve">національному   рівні   -  у  п'ятнадцятиденний  строк  з  моменту </w:t>
        <w:br/>
        <w:t xml:space="preserve">утворення  комісій.  За  згодою  сторін  ці  строки  можуть   бути </w:t>
        <w:br/>
        <w:t xml:space="preserve">продовже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7" w:name="o68"/>
      <w:bookmarkEnd w:id="6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ішення примирної  комісії оформляється протоколом та має для </w:t>
        <w:br/>
        <w:t xml:space="preserve">сторін обов'язкову силу і виконується  в  порядку  і  строки,  які </w:t>
        <w:br/>
        <w:t xml:space="preserve">встановлені цим рішення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8" w:name="o69"/>
      <w:bookmarkEnd w:id="6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ісля прийняття рішення щодо вирішення колективного трудового </w:t>
        <w:br/>
        <w:t xml:space="preserve">спору (конфлікту) примирна комісія припиняє свою роботу. </w:t>
        <w:br/>
      </w:r>
    </w:p>
    <w:p>
      <w:pPr>
        <w:pStyle w:val="HTML"/>
        <w:shd w:fill="FFFFFF" w:val="clear"/>
        <w:textAlignment w:val="baseline"/>
        <w:rPr/>
      </w:pPr>
      <w:bookmarkStart w:id="69" w:name="o70"/>
      <w:bookmarkEnd w:id="6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0.</w:t>
      </w:r>
      <w:r>
        <w:rPr>
          <w:color w:val="000000"/>
          <w:sz w:val="21"/>
          <w:szCs w:val="21"/>
          <w:lang w:val="uk-UA"/>
        </w:rPr>
        <w:t xml:space="preserve"> Незалежний посередни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0" w:name="o71"/>
      <w:bookmarkEnd w:id="7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езалежний посередник - визначена за спільним вибором  сторін </w:t>
        <w:br/>
        <w:t xml:space="preserve">особа, яка сприяє встановленню взаємодії між сторонами, проведенню </w:t>
        <w:br/>
        <w:t xml:space="preserve">переговорів,  бере  участь   у   виробленні   примирною   комісією </w:t>
        <w:br/>
        <w:t xml:space="preserve">взаємоприйнятного рішення. </w:t>
        <w:br/>
      </w:r>
    </w:p>
    <w:p>
      <w:pPr>
        <w:pStyle w:val="HTML"/>
        <w:shd w:fill="FFFFFF" w:val="clear"/>
        <w:textAlignment w:val="baseline"/>
        <w:rPr/>
      </w:pPr>
      <w:bookmarkStart w:id="71" w:name="o72"/>
      <w:bookmarkEnd w:id="7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1.</w:t>
      </w:r>
      <w:r>
        <w:rPr>
          <w:color w:val="000000"/>
          <w:sz w:val="21"/>
          <w:szCs w:val="21"/>
          <w:lang w:val="uk-UA"/>
        </w:rPr>
        <w:t xml:space="preserve"> Трудовий арбітраж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2" w:name="o73"/>
      <w:bookmarkEnd w:id="7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рудовий арбітраж  -  орган,  який  складається  із залучених </w:t>
        <w:br/>
        <w:t xml:space="preserve">сторонами фахівців,  експертів та інших осіб і приймає рішення  по </w:t>
        <w:br/>
        <w:t xml:space="preserve">суті трудового спору (конфлікту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3" w:name="o74"/>
      <w:bookmarkEnd w:id="7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рудовий  арбітраж  утворюється з ініціативи однієї із сторін </w:t>
        <w:br/>
        <w:t>або незалежного посередника у триденний строк у раз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4" w:name="o75"/>
      <w:bookmarkEnd w:id="7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еприйняття примирною   комісією   погодженого  рішення  щодо </w:t>
        <w:br/>
        <w:t xml:space="preserve">вирішення  колективного  трудового  спору  (конфлікту)  з  питань, </w:t>
        <w:br/>
        <w:t>передбачених пунктами "а" і "б" статті 2 цього Закон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5" w:name="o76"/>
      <w:bookmarkEnd w:id="7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иникнення колективного трудового спору (конфлікту) з питань, </w:t>
        <w:br/>
        <w:t xml:space="preserve">передбачених пунктами "в" і "г" статті 2 цього Зако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6" w:name="o77"/>
      <w:bookmarkEnd w:id="7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ількісний і    персональний    склад   трудового   арбітражу </w:t>
        <w:br/>
        <w:t xml:space="preserve">визначається  за  згодою  сторін.   Голова   трудового   арбітражу </w:t>
        <w:br/>
        <w:t xml:space="preserve">обирається з числа його член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7" w:name="o78"/>
      <w:bookmarkEnd w:id="7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о складу  трудового  арбітражу  також можуть входити народні </w:t>
        <w:br/>
        <w:t xml:space="preserve">депутати України,  представники органів державної  влади,  органів </w:t>
        <w:br/>
        <w:t xml:space="preserve">місцевого самоврядування й інші особ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8" w:name="o79"/>
      <w:bookmarkEnd w:id="7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рганізаційне та   матеріально-технічне  забезпечення  роботи </w:t>
        <w:br/>
        <w:t xml:space="preserve">трудового арбітражу здійснюється за домовленістю  сторін,  а  якщо </w:t>
        <w:br/>
        <w:t xml:space="preserve">сторони не досягли згоди - в рівних частках. </w:t>
        <w:br/>
      </w:r>
    </w:p>
    <w:p>
      <w:pPr>
        <w:pStyle w:val="HTML"/>
        <w:shd w:fill="FFFFFF" w:val="clear"/>
        <w:textAlignment w:val="baseline"/>
        <w:rPr/>
      </w:pPr>
      <w:bookmarkStart w:id="79" w:name="o80"/>
      <w:bookmarkEnd w:id="7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2.</w:t>
      </w:r>
      <w:r>
        <w:rPr>
          <w:color w:val="000000"/>
          <w:sz w:val="21"/>
          <w:szCs w:val="21"/>
          <w:lang w:val="uk-UA"/>
        </w:rPr>
        <w:t xml:space="preserve">  Порядок  вирішення  колективного  трудового спору </w:t>
        <w:br/>
        <w:t xml:space="preserve">                 (конфлікту) трудовим арбітраже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0" w:name="o81"/>
      <w:bookmarkEnd w:id="8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лективний трудовий спір (конфлікт)  розглядається  трудовим </w:t>
        <w:br/>
        <w:t xml:space="preserve">арбітражем  з  обов'язковою участю представників сторін,  а в разі </w:t>
        <w:br/>
        <w:t xml:space="preserve">потреби  -  представників   інших   заінтересованих   органів   та </w:t>
        <w:br/>
        <w:t xml:space="preserve">організац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1" w:name="o82"/>
      <w:bookmarkEnd w:id="8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Трудовий арбітраж  повинен  прийняти  рішення  у десятиденний </w:t>
        <w:br/>
        <w:t xml:space="preserve">строк з дня його створення. За рішенням більшості членів трудового </w:t>
        <w:br/>
        <w:t xml:space="preserve">арбітражу цей строк може бути продовжено до двадцяти дн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2" w:name="o83"/>
      <w:bookmarkEnd w:id="8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ішення трудового  арбітражу  приймається  більшістю  голосів </w:t>
        <w:br/>
        <w:t xml:space="preserve">його членів,  оформляється протоколом і  підписується  усіма  його </w:t>
        <w:br/>
        <w:t xml:space="preserve">член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3" w:name="o84"/>
      <w:bookmarkEnd w:id="8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Члени трудового   арбітражу   не  мають  права  розголошувати </w:t>
        <w:br/>
        <w:t xml:space="preserve">відомості,  що є державною таємницею або іншою  захищеною  законом </w:t>
        <w:br/>
        <w:t xml:space="preserve">таємнице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4" w:name="o85"/>
      <w:bookmarkEnd w:id="8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ішення трудового   арбітражу   про   вирішення  колективного </w:t>
        <w:br/>
        <w:t xml:space="preserve">трудового спору (конфлікту) є  обов'язковим  для  виконання,  якщо </w:t>
        <w:br/>
        <w:t xml:space="preserve">сторони про це попередньо домовилися. </w:t>
        <w:br/>
      </w:r>
    </w:p>
    <w:p>
      <w:pPr>
        <w:pStyle w:val="HTML"/>
        <w:shd w:fill="FFFFFF" w:val="clear"/>
        <w:textAlignment w:val="baseline"/>
        <w:rPr/>
      </w:pPr>
      <w:bookmarkStart w:id="85" w:name="o86"/>
      <w:bookmarkEnd w:id="8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3.</w:t>
      </w:r>
      <w:r>
        <w:rPr>
          <w:color w:val="000000"/>
          <w:sz w:val="21"/>
          <w:szCs w:val="21"/>
          <w:lang w:val="uk-UA"/>
        </w:rPr>
        <w:t xml:space="preserve">  Обов'язки  й  права сторін колективного трудового </w:t>
        <w:br/>
        <w:t xml:space="preserve">                 спору (конфлікт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6" w:name="o87"/>
      <w:bookmarkEnd w:id="8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Жодна із сторін колективного трудового спору  (конфлікту)  не </w:t>
        <w:br/>
        <w:t xml:space="preserve">може ухилятися від участі в примирній процедур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7" w:name="o88"/>
      <w:bookmarkEnd w:id="8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торони колективного  трудового  спору (конфлікту),  примирна </w:t>
        <w:br/>
        <w:t xml:space="preserve">комісія  і   трудовий   арбітраж   зобов'язані   використати   для </w:t>
        <w:br/>
        <w:t xml:space="preserve">врегулювання   колективного   трудового   спору   (конфлікту)  всі </w:t>
        <w:br/>
        <w:t xml:space="preserve">можливості, не заборонені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8" w:name="o89"/>
      <w:bookmarkEnd w:id="8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Якщо примирні органи не змогли  врегулювати  розбіжності  між </w:t>
        <w:br/>
        <w:t xml:space="preserve">сторонами,  причини розбіжностей з обгрунтуванням позицій сторін у </w:t>
        <w:br/>
        <w:t xml:space="preserve">письмовій формі доводяться до відома кожної із сторін колективного </w:t>
        <w:br/>
        <w:t xml:space="preserve">трудового  спору (конфлікту).  У цьому разі наймані працівники або </w:t>
        <w:br/>
        <w:t xml:space="preserve">уповноважений ними орган чи професійна спілка мають право з  метою </w:t>
        <w:br/>
        <w:t xml:space="preserve">виконання    висунутих    вимог    застосовувати   усі   дозволені </w:t>
        <w:br/>
        <w:t xml:space="preserve">законодавством засоби. </w:t>
        <w:br/>
      </w:r>
    </w:p>
    <w:p>
      <w:pPr>
        <w:pStyle w:val="HTML"/>
        <w:shd w:fill="FFFFFF" w:val="clear"/>
        <w:textAlignment w:val="baseline"/>
        <w:rPr/>
      </w:pPr>
      <w:bookmarkStart w:id="89" w:name="o90"/>
      <w:bookmarkEnd w:id="8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4.</w:t>
      </w:r>
      <w:r>
        <w:rPr>
          <w:color w:val="000000"/>
          <w:sz w:val="21"/>
          <w:szCs w:val="21"/>
          <w:lang w:val="uk-UA"/>
        </w:rPr>
        <w:t xml:space="preserve"> Гарантії незалежним посередникам, членам примирних </w:t>
        <w:br/>
        <w:t xml:space="preserve">                комісій і трудових арбітражів </w:t>
        <w:br/>
      </w:r>
    </w:p>
    <w:p>
      <w:pPr>
        <w:pStyle w:val="HTML"/>
        <w:shd w:fill="FFFFFF" w:val="clear"/>
        <w:textAlignment w:val="baseline"/>
        <w:rPr/>
      </w:pPr>
      <w:bookmarkStart w:id="90" w:name="o91"/>
      <w:bookmarkEnd w:id="9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езалежним посередникам, членам примирних комісій та трудових </w:t>
        <w:br/>
        <w:t xml:space="preserve">арбітражів на час роботи у примирних органах, утворених відповідно </w:t>
        <w:br/>
        <w:t xml:space="preserve">до  цього Закону,  гарантується збереження місця роботи (посади) і </w:t>
        <w:br/>
        <w:t xml:space="preserve">середнього  заробітку,  а  також  на  них  поширюються   гарантії, </w:t>
        <w:br/>
        <w:t xml:space="preserve">передбачені Кодексом  законів  про  працю  України  ( </w:t>
      </w:r>
      <w:hyperlink r:id="rId29" w:tgtFrame="_blank">
        <w:r>
          <w:rPr>
            <w:rStyle w:val="InternetLink"/>
            <w:color w:val="5674B9"/>
            <w:sz w:val="21"/>
            <w:szCs w:val="21"/>
            <w:lang w:val="uk-UA"/>
          </w:rPr>
          <w:t>322-08</w:t>
        </w:r>
      </w:hyperlink>
      <w:r>
        <w:rPr>
          <w:color w:val="000000"/>
          <w:sz w:val="21"/>
          <w:szCs w:val="21"/>
          <w:lang w:val="uk-UA"/>
        </w:rPr>
        <w:t xml:space="preserve"> ) для </w:t>
        <w:br/>
        <w:t xml:space="preserve">виборних  профспілкових   працівників,   членів   рад   (правлінь) </w:t>
        <w:br/>
        <w:t xml:space="preserve">підприємств і рад трудових колектив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1" w:name="o92"/>
      <w:bookmarkEnd w:id="9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езалежному посереднику,  члену примирної комісії і трудового </w:t>
        <w:br/>
        <w:t xml:space="preserve">арбітражу  оплата  праці  в  розмірі  не  менше   середньомісячної </w:t>
        <w:br/>
        <w:t xml:space="preserve">заробітної  плати  та відшкодування витрат,  пов'язаних з участю у </w:t>
        <w:br/>
        <w:t xml:space="preserve">примирній процедурі,  провадяться за рахунок  сторін  колективного </w:t>
        <w:br/>
        <w:t xml:space="preserve">трудового  спору  (конфлікту)  за домовленістю,  а якщо сторони не </w:t>
        <w:br/>
        <w:t xml:space="preserve">досягли згоди - в рівних частках. </w:t>
        <w:br/>
      </w:r>
    </w:p>
    <w:p>
      <w:pPr>
        <w:pStyle w:val="HTML"/>
        <w:shd w:fill="FFFFFF" w:val="clear"/>
        <w:textAlignment w:val="baseline"/>
        <w:rPr/>
      </w:pPr>
      <w:bookmarkStart w:id="92" w:name="o93"/>
      <w:bookmarkEnd w:id="9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5.</w:t>
      </w:r>
      <w:r>
        <w:rPr>
          <w:color w:val="000000"/>
          <w:sz w:val="21"/>
          <w:szCs w:val="21"/>
          <w:lang w:val="uk-UA"/>
        </w:rPr>
        <w:t xml:space="preserve"> Національна служба посередництва і примир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3" w:name="o94"/>
      <w:bookmarkEnd w:id="9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 метою сприяння поліпшенню трудових відносин та  запобігання </w:t>
        <w:br/>
        <w:t xml:space="preserve">виникненню    колективних   трудових   спорів   (конфліктів),   їх </w:t>
        <w:br/>
        <w:t xml:space="preserve">прогнозування та сприяння  своєчасному  їх  вирішенню,  здійснення </w:t>
        <w:br/>
        <w:t xml:space="preserve">посередництва  для вирішення таких спорів (конфліктів) Президентом </w:t>
        <w:br/>
        <w:t xml:space="preserve">України утворюється Національна служба посередництва і примир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4" w:name="o95"/>
      <w:bookmarkEnd w:id="9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ціональна служба посередництва і примирення  складається  з </w:t>
        <w:br/>
        <w:t xml:space="preserve">висококваліфікованих  фахівців  та  експертів  з  питань вирішення </w:t>
        <w:br/>
        <w:t xml:space="preserve">колективних трудових спорів (конфліктів) і має свої  відділення  в </w:t>
        <w:br/>
        <w:t xml:space="preserve">Автономній Республіці Крим та областя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5" w:name="o96"/>
      <w:bookmarkEnd w:id="9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ішення Національної  служби посередництва і примирення мають </w:t>
        <w:br/>
        <w:t xml:space="preserve">рекомендаційний  характер   і   повинні   розглядатися   сторонами </w:t>
        <w:br/>
        <w:t xml:space="preserve">колективного   трудового   спору   (конфлікту)   та   відповідними </w:t>
        <w:br/>
        <w:t xml:space="preserve">центральними або місцевими  органами  виконавчої  влади,  органами </w:t>
        <w:br/>
        <w:t xml:space="preserve">місцевого самовряд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6" w:name="o97"/>
      <w:bookmarkEnd w:id="9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ціональна служба посередництва і примирення фінансується за </w:t>
        <w:br/>
        <w:t xml:space="preserve">рахунок коштів Державного бюджету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7" w:name="o98"/>
      <w:bookmarkEnd w:id="9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оложення про Національну службу посередництва  і  примирення </w:t>
        <w:br/>
        <w:t xml:space="preserve">затверджується Президентом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8" w:name="o99"/>
      <w:bookmarkEnd w:id="9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о компетенції Національної служби посередництва і примирення </w:t>
        <w:br/>
        <w:t>належи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9" w:name="o100"/>
      <w:bookmarkEnd w:id="9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дійснення реєстрації   висунутих   працівниками   вимог   та </w:t>
        <w:br/>
        <w:t>колективних трудових спорів (конфліктів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0" w:name="o101"/>
      <w:bookmarkEnd w:id="10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аналіз вимог,  виявлення  та  узагальнення причин колективних </w:t>
        <w:br/>
        <w:t xml:space="preserve">трудових  спорів  (конфліктів),  підготовка  пропозицій   для   їх </w:t>
        <w:br/>
        <w:t>усун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1" w:name="o102"/>
      <w:bookmarkEnd w:id="10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ідготовка посередників та арбітрів,  які спеціалізуються  на </w:t>
        <w:br/>
        <w:t>вирішенні колективних трудових спорів (конфліктів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2" w:name="o103"/>
      <w:bookmarkEnd w:id="10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>формування списків арбітрів та посередник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3" w:name="o104"/>
      <w:bookmarkEnd w:id="10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еревірка, в  разі  необхідності,  повноважень  представників </w:t>
        <w:br/>
        <w:t>сторін колективного трудового спору (конфлікту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4" w:name="o105"/>
      <w:bookmarkEnd w:id="10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осередництво у   вирішенні   колективного   трудового  спору </w:t>
        <w:br/>
        <w:t>(конфлікту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5" w:name="o106"/>
      <w:bookmarkEnd w:id="10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лучення до участі в примирних процедурах народних депутатів </w:t>
        <w:br/>
        <w:t xml:space="preserve">України,  представників   державної   влади,   органів   місцевого </w:t>
        <w:br/>
        <w:t xml:space="preserve">самоврядування. </w:t>
        <w:br/>
      </w:r>
    </w:p>
    <w:p>
      <w:pPr>
        <w:pStyle w:val="HTML"/>
        <w:shd w:fill="FFFFFF" w:val="clear"/>
        <w:textAlignment w:val="baseline"/>
        <w:rPr/>
      </w:pPr>
      <w:bookmarkStart w:id="106" w:name="o107"/>
      <w:bookmarkEnd w:id="10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ціональна   служба   посередництва   і   примирення  та  її </w:t>
        <w:br/>
        <w:t xml:space="preserve">відділення     проводять     оцінку     відповідності    критеріям </w:t>
        <w:br/>
        <w:t xml:space="preserve">репрезентативності,  підтвердження  репрезентативності профспілок, </w:t>
        <w:br/>
        <w:t xml:space="preserve">їх  організацій  та  об’єднань,  організацій  роботодавців  та  їх </w:t>
        <w:br/>
        <w:t xml:space="preserve">об’єднань   для  участі  в  колективних  переговорах  з  укладення </w:t>
        <w:br/>
        <w:t xml:space="preserve">генеральної,   галузевих   (міжгалузевих),   територіальних  угод, </w:t>
        <w:br/>
        <w:t xml:space="preserve">обрання    (делегування)   представників   до   тристоронніх   або </w:t>
        <w:br/>
        <w:t xml:space="preserve">двосторонніх  органів  соціального  діалогу,  участі в міжнародних </w:t>
        <w:br/>
        <w:t>заход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7" w:name="o108"/>
      <w:bookmarkEnd w:id="107"/>
      <w:r>
        <w:rPr>
          <w:i/>
          <w:iCs/>
          <w:color w:val="000000"/>
          <w:sz w:val="21"/>
          <w:szCs w:val="21"/>
          <w:lang w:val="uk-UA"/>
        </w:rPr>
        <w:t xml:space="preserve">{  Статтю 15 доповнено частиною сьомою згідно із Законом N 4719-VI </w:t>
        <w:br/>
        <w:t xml:space="preserve">( </w:t>
      </w:r>
      <w:hyperlink r:id="rId30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4719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7.05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8" w:name="o109"/>
      <w:bookmarkEnd w:id="10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орядок  оцінки відповідності критеріям репрезентативності та </w:t>
        <w:br/>
        <w:t xml:space="preserve">підтвердження  репрезентативності  суб’єктів  сторін профспілок та </w:t>
        <w:br/>
        <w:t xml:space="preserve">роботодавців  затверджується  Національною службою посередництва і </w:t>
        <w:br/>
        <w:t xml:space="preserve">примирення  після  погодження  сторонами  соціального  діалогу  на </w:t>
        <w:br/>
        <w:t>національному рів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9" w:name="o110"/>
      <w:bookmarkEnd w:id="109"/>
      <w:r>
        <w:rPr>
          <w:i/>
          <w:iCs/>
          <w:color w:val="000000"/>
          <w:sz w:val="21"/>
          <w:szCs w:val="21"/>
          <w:lang w:val="uk-UA"/>
        </w:rPr>
        <w:t xml:space="preserve">{ Статтю 15 доповнено частиною восьмою згідно із Законом N 4719-VI </w:t>
        <w:br/>
        <w:t xml:space="preserve">( </w:t>
      </w:r>
      <w:hyperlink r:id="rId31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4719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7.05.2012 } </w:t>
        <w:br/>
      </w:r>
    </w:p>
    <w:p>
      <w:pPr>
        <w:pStyle w:val="HTML"/>
        <w:shd w:fill="FFFFFF" w:val="clear"/>
        <w:textAlignment w:val="baseline"/>
        <w:rPr/>
      </w:pPr>
      <w:bookmarkStart w:id="110" w:name="o111"/>
      <w:bookmarkEnd w:id="11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ля  виконання  завдань,  передбачених  Законом  України "Про </w:t>
        <w:br/>
        <w:t xml:space="preserve">соціальний  діалог  в  Україні"  (  </w:t>
      </w:r>
      <w:hyperlink r:id="rId32" w:tgtFrame="_blank">
        <w:r>
          <w:rPr>
            <w:rStyle w:val="InternetLink"/>
            <w:color w:val="5674B9"/>
            <w:sz w:val="21"/>
            <w:szCs w:val="21"/>
            <w:lang w:val="uk-UA"/>
          </w:rPr>
          <w:t>2862-17</w:t>
        </w:r>
      </w:hyperlink>
      <w:r>
        <w:rPr>
          <w:color w:val="000000"/>
          <w:sz w:val="21"/>
          <w:szCs w:val="21"/>
          <w:lang w:val="uk-UA"/>
        </w:rPr>
        <w:t xml:space="preserve">  ), Національна служба </w:t>
        <w:br/>
        <w:t xml:space="preserve">посередництва   і  примирення  та  її  відділення  звертаються  із </w:t>
        <w:br/>
        <w:t xml:space="preserve">запитами  до органів юстиції, статистики, інших органів виконавчої </w:t>
        <w:br/>
        <w:t xml:space="preserve">влади  та  органів місцевого самоврядування і безоплатно отримують </w:t>
        <w:br/>
        <w:t>необхідну інформацію в установленому законодавством поряд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1" w:name="o112"/>
      <w:bookmarkEnd w:id="111"/>
      <w:r>
        <w:rPr>
          <w:i/>
          <w:iCs/>
          <w:color w:val="000000"/>
          <w:sz w:val="21"/>
          <w:szCs w:val="21"/>
          <w:lang w:val="uk-UA"/>
        </w:rPr>
        <w:t xml:space="preserve">{  Статтю  15  доповнено  частиною  дев'ятою  згідно  із Законом N </w:t>
        <w:br/>
        <w:t xml:space="preserve">4719-VI ( </w:t>
      </w:r>
      <w:hyperlink r:id="rId33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4719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7.05.2012 } </w:t>
        <w:br/>
      </w:r>
    </w:p>
    <w:p>
      <w:pPr>
        <w:pStyle w:val="HTML"/>
        <w:shd w:fill="FFFFFF" w:val="clear"/>
        <w:textAlignment w:val="baseline"/>
        <w:rPr/>
      </w:pPr>
      <w:bookmarkStart w:id="112" w:name="o113"/>
      <w:bookmarkEnd w:id="11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ціональна   служба   посередництва   і   примирення  та  її </w:t>
        <w:br/>
        <w:t xml:space="preserve">відділення   за   результатами   оцінки   відповідності  критеріям </w:t>
        <w:br/>
        <w:t xml:space="preserve">репрезентативності  і  підтвердження  репрезентативності приймають </w:t>
        <w:br/>
        <w:t xml:space="preserve">відповідні  рішення  згідно  із  Законом  України  "Про соціальний </w:t>
        <w:br/>
        <w:t xml:space="preserve">діалог  в  Україні"  ( </w:t>
      </w:r>
      <w:hyperlink r:id="rId34" w:tgtFrame="_blank">
        <w:r>
          <w:rPr>
            <w:rStyle w:val="InternetLink"/>
            <w:color w:val="5674B9"/>
            <w:sz w:val="21"/>
            <w:szCs w:val="21"/>
            <w:lang w:val="uk-UA"/>
          </w:rPr>
          <w:t>2862-17</w:t>
        </w:r>
      </w:hyperlink>
      <w:r>
        <w:rPr>
          <w:color w:val="000000"/>
          <w:sz w:val="21"/>
          <w:szCs w:val="21"/>
          <w:lang w:val="uk-UA"/>
        </w:rPr>
        <w:t xml:space="preserve"> ) і ведуть реєстр суб’єктів сторони </w:t>
        <w:br/>
        <w:t>профспілок та сторони роботодавц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3" w:name="o114"/>
      <w:bookmarkEnd w:id="113"/>
      <w:r>
        <w:rPr>
          <w:i/>
          <w:iCs/>
          <w:color w:val="000000"/>
          <w:sz w:val="21"/>
          <w:szCs w:val="21"/>
          <w:lang w:val="uk-UA"/>
        </w:rPr>
        <w:t xml:space="preserve">{ Статтю 15 доповнено частиною десятою згідно із Законом N 4719-VI </w:t>
        <w:br/>
        <w:t xml:space="preserve">( </w:t>
      </w:r>
      <w:hyperlink r:id="rId35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4719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7.05.2012 } </w:t>
        <w:br/>
      </w:r>
    </w:p>
    <w:p>
      <w:pPr>
        <w:pStyle w:val="HTML"/>
        <w:shd w:fill="FFFFFF" w:val="clear"/>
        <w:textAlignment w:val="baseline"/>
        <w:rPr/>
      </w:pPr>
      <w:bookmarkStart w:id="114" w:name="o115"/>
      <w:bookmarkEnd w:id="11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6.</w:t>
      </w:r>
      <w:r>
        <w:rPr>
          <w:color w:val="000000"/>
          <w:sz w:val="21"/>
          <w:szCs w:val="21"/>
          <w:lang w:val="uk-UA"/>
        </w:rPr>
        <w:t xml:space="preserve">  Взаємодія  Національної  служби  посередництва  і </w:t>
        <w:br/>
        <w:t xml:space="preserve">                 примирення із  сторонами  колективного  трудового </w:t>
        <w:br/>
        <w:t xml:space="preserve">                 спору (конфлікт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5" w:name="o116"/>
      <w:bookmarkEnd w:id="11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ціональна служба  посередництва  і  примирення  на прохання </w:t>
        <w:br/>
        <w:t xml:space="preserve">сторін   колективного   трудового   спору   (конфлікту)   пропонує </w:t>
        <w:br/>
        <w:t xml:space="preserve">кандидатури  незалежних посередників,  членів трудового арбітражу, </w:t>
        <w:br/>
        <w:t xml:space="preserve">координує   роботу   трудового    арбітражу,    направляє    своїх </w:t>
        <w:br/>
        <w:t xml:space="preserve">спеціалістів, експертів для участі у роботі примирних орган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6" w:name="o117"/>
      <w:bookmarkEnd w:id="11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едставники Національної  служби  посередництва і примирення </w:t>
        <w:br/>
        <w:t xml:space="preserve">можуть брати  участь  у  вирішенні  колективного  трудового  спору </w:t>
        <w:br/>
        <w:t xml:space="preserve">(конфлікту) на всіх його стадія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7" w:name="o118"/>
      <w:bookmarkEnd w:id="11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торони колективного   трудового   спору   (конфлікту)  після </w:t>
        <w:br/>
        <w:t xml:space="preserve">додержання передбаченої  цим  Законом  примирної  процедури  мають </w:t>
        <w:br/>
        <w:t xml:space="preserve">право  звернутися  по сприяння у вирішенні цього спору (конфлікту) </w:t>
        <w:br/>
        <w:t xml:space="preserve">до Національної служби посередництва і примирення,  яка  розглядає </w:t>
        <w:br/>
        <w:t xml:space="preserve">всі  матеріали  і  в  десятиденний  строк  надсилає  сторонам свої </w:t>
        <w:br/>
        <w:t xml:space="preserve">рекоменд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8" w:name="o119"/>
      <w:bookmarkEnd w:id="11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Якщо у вимогах найманих працівників чи  профспілки  містяться </w:t>
        <w:br/>
        <w:t xml:space="preserve">питання,  вирішення  яких відповідно до законодавства віднесено до </w:t>
        <w:br/>
        <w:t xml:space="preserve">компетенції центральних або  місцевих  органів  виконавчої  влади, </w:t>
        <w:br/>
        <w:t xml:space="preserve">органів місцевого самоврядування, Національна служба посередництва </w:t>
        <w:br/>
        <w:t xml:space="preserve">і примирення  надсилає  свої  рекомендації  разом  з  відповідними </w:t>
        <w:br/>
        <w:t xml:space="preserve">матеріалами  керівникам  цих органів,  які повинні їх розглянути у </w:t>
        <w:br/>
        <w:t xml:space="preserve">семиденний  строк  і  проінформувати  про  прийняті  ними  рішення </w:t>
        <w:br/>
        <w:t xml:space="preserve">сторони  колективного  трудового  спору (конфлікту) та Національну </w:t>
        <w:br/>
        <w:t xml:space="preserve">службу посередництва і примирення. </w:t>
        <w:br/>
      </w:r>
    </w:p>
    <w:p>
      <w:pPr>
        <w:pStyle w:val="HTML"/>
        <w:shd w:fill="FFFFFF" w:val="clear"/>
        <w:textAlignment w:val="baseline"/>
        <w:rPr/>
      </w:pPr>
      <w:bookmarkStart w:id="119" w:name="o120"/>
      <w:bookmarkEnd w:id="119"/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</w:t>
      </w:r>
      <w:r>
        <w:rPr>
          <w:b/>
          <w:bCs/>
          <w:color w:val="000000"/>
          <w:sz w:val="21"/>
          <w:szCs w:val="21"/>
          <w:lang w:val="uk-UA"/>
        </w:rPr>
        <w:t>Р о з д і л III</w:t>
      </w:r>
      <w:r>
        <w:rPr>
          <w:color w:val="000000"/>
          <w:sz w:val="21"/>
          <w:szCs w:val="21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0" w:name="o121"/>
      <w:bookmarkEnd w:id="120"/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</w:t>
      </w:r>
      <w:r>
        <w:rPr>
          <w:color w:val="000000"/>
          <w:sz w:val="21"/>
          <w:szCs w:val="21"/>
          <w:lang w:val="uk-UA"/>
        </w:rPr>
        <w:t xml:space="preserve">СТРАЙК </w:t>
        <w:br/>
      </w:r>
    </w:p>
    <w:p>
      <w:pPr>
        <w:pStyle w:val="HTML"/>
        <w:shd w:fill="FFFFFF" w:val="clear"/>
        <w:textAlignment w:val="baseline"/>
        <w:rPr/>
      </w:pPr>
      <w:bookmarkStart w:id="121" w:name="o122"/>
      <w:bookmarkEnd w:id="12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7.</w:t>
      </w:r>
      <w:r>
        <w:rPr>
          <w:color w:val="000000"/>
          <w:sz w:val="21"/>
          <w:szCs w:val="21"/>
          <w:lang w:val="uk-UA"/>
        </w:rPr>
        <w:t xml:space="preserve"> Страй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2" w:name="o123"/>
      <w:bookmarkEnd w:id="12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трайк -   це  тимчасове  колективне  добровільне  припинення </w:t>
        <w:br/>
        <w:t xml:space="preserve">роботи працівниками (невихід на роботу, невиконання своїх трудових </w:t>
        <w:br/>
        <w:t xml:space="preserve">обов'язків)   підприємства,  установи,  організації  (структурного </w:t>
        <w:br/>
        <w:t xml:space="preserve">підрозділу)  з  метою  вирішення  колективного   трудового   спору </w:t>
        <w:br/>
        <w:t xml:space="preserve">(конфлікту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3" w:name="o124"/>
      <w:bookmarkEnd w:id="12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трайк застосовується   як   крайній  засіб  (коли  всі  інші </w:t>
        <w:br/>
        <w:t xml:space="preserve">можливості  вичерпано)  вирішення  колективного  трудового   спору </w:t>
        <w:br/>
        <w:t xml:space="preserve">(конфлікту) у зв'язку з відмовою роботодавця або уповноваженої ним </w:t>
        <w:br/>
        <w:t xml:space="preserve">особи,    організації    роботодавців,    об'єднання   організацій </w:t>
        <w:br/>
        <w:t xml:space="preserve">роботодавців   задовольнити   вимоги   найманих   працівників  або </w:t>
        <w:br/>
        <w:t xml:space="preserve">уповноваженого  ними  органу, профспілки, об'єднання профспілок чи </w:t>
        <w:br/>
        <w:t>уповноваженого нею (ними) орга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4" w:name="o125"/>
      <w:bookmarkEnd w:id="124"/>
      <w:r>
        <w:rPr>
          <w:i/>
          <w:iCs/>
          <w:color w:val="000000"/>
          <w:sz w:val="21"/>
          <w:szCs w:val="21"/>
          <w:lang w:val="uk-UA"/>
        </w:rPr>
        <w:t xml:space="preserve">{  Частина друга статті 17 із змінами, внесеними згідно із Законом </w:t>
        <w:br/>
        <w:t xml:space="preserve">N 5458-VI ( </w:t>
      </w:r>
      <w:hyperlink r:id="rId36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458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6.10.2012 } </w:t>
        <w:br/>
        <w:t xml:space="preserve">{  Стаття  17  із  змінами,  внесеними згідно із Законом N 5026-VI </w:t>
        <w:br/>
        <w:t xml:space="preserve">( </w:t>
      </w:r>
      <w:hyperlink r:id="rId37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2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2.06.2012 } </w:t>
        <w:br/>
      </w:r>
    </w:p>
    <w:p>
      <w:pPr>
        <w:pStyle w:val="HTML"/>
        <w:shd w:fill="FFFFFF" w:val="clear"/>
        <w:textAlignment w:val="baseline"/>
        <w:rPr/>
      </w:pPr>
      <w:bookmarkStart w:id="125" w:name="o126"/>
      <w:bookmarkEnd w:id="12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8.</w:t>
      </w:r>
      <w:r>
        <w:rPr>
          <w:color w:val="000000"/>
          <w:sz w:val="21"/>
          <w:szCs w:val="21"/>
          <w:lang w:val="uk-UA"/>
        </w:rPr>
        <w:t xml:space="preserve"> Право на страйк </w:t>
        <w:br/>
      </w:r>
    </w:p>
    <w:p>
      <w:pPr>
        <w:pStyle w:val="HTML"/>
        <w:shd w:fill="FFFFFF" w:val="clear"/>
        <w:textAlignment w:val="baseline"/>
        <w:rPr/>
      </w:pPr>
      <w:bookmarkStart w:id="126" w:name="o127"/>
      <w:bookmarkEnd w:id="12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ідповідно до статті 44 Конституції України  (  </w:t>
      </w:r>
      <w:hyperlink r:id="rId38" w:tgtFrame="_blank">
        <w:r>
          <w:rPr>
            <w:rStyle w:val="InternetLink"/>
            <w:color w:val="5674B9"/>
            <w:sz w:val="21"/>
            <w:szCs w:val="21"/>
            <w:lang w:val="uk-UA"/>
          </w:rPr>
          <w:t>254к/96-ВР</w:t>
        </w:r>
      </w:hyperlink>
      <w:r>
        <w:rPr>
          <w:color w:val="000000"/>
          <w:sz w:val="21"/>
          <w:szCs w:val="21"/>
          <w:lang w:val="uk-UA"/>
        </w:rPr>
        <w:t xml:space="preserve">  ) </w:t>
        <w:br/>
        <w:t xml:space="preserve">ті,   хто   працює,  мають  право  на  страйк  для  захисту  своїх </w:t>
        <w:br/>
        <w:t xml:space="preserve">економічних і соціальних інтерес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7" w:name="o128"/>
      <w:bookmarkEnd w:id="12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орядок здійснення  права  на   страйк   встановлюється   цим </w:t>
        <w:br/>
        <w:t xml:space="preserve">Зако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8" w:name="o129"/>
      <w:bookmarkEnd w:id="12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трайк може   бути  розпочато,  якщо  примирні  процедури  не </w:t>
        <w:br/>
        <w:t xml:space="preserve">привели  до вирішення колективного трудового спору (конфлікту) або </w:t>
        <w:br/>
        <w:t xml:space="preserve">роботодавець або уповноважена ним особа, організація роботодавців, </w:t>
        <w:br/>
        <w:t xml:space="preserve">об'єднання   організацій  роботодавців  ухиляється  від  примирних </w:t>
        <w:br/>
        <w:t xml:space="preserve">процедур  або  не  виконує  угоди,  досягнутої  в  ході  вирішення </w:t>
        <w:br/>
        <w:t>колективного трудового спору (конфлікту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9" w:name="o130"/>
      <w:bookmarkEnd w:id="129"/>
      <w:r>
        <w:rPr>
          <w:i/>
          <w:iCs/>
          <w:color w:val="000000"/>
          <w:sz w:val="21"/>
          <w:szCs w:val="21"/>
          <w:lang w:val="uk-UA"/>
        </w:rPr>
        <w:t xml:space="preserve">{  Частина третя статті 18 із змінами, внесеними згідно із Законом </w:t>
        <w:br/>
        <w:t xml:space="preserve">N 5458-VI ( </w:t>
      </w:r>
      <w:hyperlink r:id="rId39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458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6.10.2012 } </w:t>
        <w:br/>
        <w:t xml:space="preserve">{  Зміни  до  статті  18  див.  в Законі N 5026-VI ( </w:t>
      </w:r>
      <w:hyperlink r:id="rId40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2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</w:t>
        <w:br/>
        <w:t xml:space="preserve">22.06.2012 } </w:t>
        <w:br/>
      </w:r>
    </w:p>
    <w:p>
      <w:pPr>
        <w:pStyle w:val="HTML"/>
        <w:shd w:fill="FFFFFF" w:val="clear"/>
        <w:textAlignment w:val="baseline"/>
        <w:rPr/>
      </w:pPr>
      <w:bookmarkStart w:id="130" w:name="o131"/>
      <w:bookmarkEnd w:id="13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9.</w:t>
      </w:r>
      <w:r>
        <w:rPr>
          <w:color w:val="000000"/>
          <w:sz w:val="21"/>
          <w:szCs w:val="21"/>
          <w:lang w:val="uk-UA"/>
        </w:rPr>
        <w:t xml:space="preserve"> Рішення про оголошення страйку </w:t>
        <w:br/>
      </w:r>
    </w:p>
    <w:p>
      <w:pPr>
        <w:pStyle w:val="HTML"/>
        <w:shd w:fill="FFFFFF" w:val="clear"/>
        <w:textAlignment w:val="baseline"/>
        <w:rPr/>
      </w:pPr>
      <w:bookmarkStart w:id="131" w:name="o132"/>
      <w:bookmarkEnd w:id="13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ішення про оголошення страйку на підприємстві приймається за </w:t>
        <w:br/>
        <w:t xml:space="preserve">поданням  виборного  органу  первинної  профспілкової  організації </w:t>
        <w:br/>
        <w:t xml:space="preserve">(профспілкового   представника)   чи  іншої  організації  найманих </w:t>
        <w:br/>
        <w:t xml:space="preserve">працівників,  уповноваженої  згідно  із  статтею  3  цього  Закону </w:t>
        <w:br/>
        <w:t xml:space="preserve">представляти  інтереси  найманих  працівників,  загальними зборами </w:t>
        <w:br/>
        <w:t xml:space="preserve">(конференцією)   найманих   працівників   шляхом   голосування   і </w:t>
        <w:br/>
        <w:t xml:space="preserve">вважається   прийнятим,  якщо  за  нього  проголосувала  більшість </w:t>
        <w:br/>
        <w:t xml:space="preserve">найманих   працівників  або  дві  третини  делегатів  конференції. </w:t>
        <w:br/>
        <w:t xml:space="preserve">Рішення  про оголошення страйку оформляється протоколом. ( Частина </w:t>
        <w:br/>
        <w:t xml:space="preserve">перша  статті 19 із змінами, внесеними згідно із Законом N 1096-IV </w:t>
        <w:br/>
        <w:t xml:space="preserve">( </w:t>
      </w:r>
      <w:hyperlink r:id="rId41" w:tgtFrame="_blank">
        <w:r>
          <w:rPr>
            <w:rStyle w:val="InternetLink"/>
            <w:color w:val="5674B9"/>
            <w:sz w:val="21"/>
            <w:szCs w:val="21"/>
            <w:lang w:val="uk-UA"/>
          </w:rPr>
          <w:t>1096-15</w:t>
        </w:r>
      </w:hyperlink>
      <w:r>
        <w:rPr>
          <w:color w:val="000000"/>
          <w:sz w:val="21"/>
          <w:szCs w:val="21"/>
          <w:lang w:val="uk-UA"/>
        </w:rPr>
        <w:t xml:space="preserve"> ) від 10.07.2003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2" w:name="o133"/>
      <w:bookmarkEnd w:id="13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екомендації щодо оголошення чи неоголошення  галузевого  або </w:t>
        <w:br/>
        <w:t xml:space="preserve">територіального    страйку    приймаються    на   галузевому   або </w:t>
        <w:br/>
        <w:t xml:space="preserve">територіальному рівнях на конференції,  зборах,  пленумі чи іншому </w:t>
        <w:br/>
        <w:t xml:space="preserve">виборному   органі   представників   найманих  працівників  та/або </w:t>
        <w:br/>
        <w:t xml:space="preserve">профспілок  і  надсилаються  відповідним  трудовим  колективам  чи </w:t>
        <w:br/>
        <w:t xml:space="preserve">профспілка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3" w:name="o134"/>
      <w:bookmarkEnd w:id="13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ймані працівники        підприємств        галузі        чи </w:t>
        <w:br/>
        <w:t xml:space="preserve">адміністративно-територіальних одиниць    самостійно     приймають </w:t>
        <w:br/>
        <w:t xml:space="preserve">рішення   про   оголошення   чи  неоголошення  страйку  на  своєму </w:t>
        <w:br/>
        <w:t xml:space="preserve">підприємств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4" w:name="o135"/>
      <w:bookmarkEnd w:id="13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трайк   вважається  галузевим  чи  територіальним,  якщо  на </w:t>
        <w:br/>
        <w:t xml:space="preserve">підприємствах,  на  яких  оголошено  страйк,  кількість  працюючих </w:t>
        <w:br/>
        <w:t xml:space="preserve">становить    більше   половини   загальної   кількості   працюючих </w:t>
        <w:br/>
        <w:t xml:space="preserve">відповідної галузі чи територ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5" w:name="o136"/>
      <w:bookmarkEnd w:id="13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ікого  не  може  бути  примушено до участі або до неучасті у </w:t>
        <w:br/>
        <w:t xml:space="preserve">страй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6" w:name="o137"/>
      <w:bookmarkEnd w:id="13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рган (особа),  який  очолює  страйк,  зобов'язаний  письмово </w:t>
        <w:br/>
        <w:t xml:space="preserve">попередити  роботодавця  або  уповноважену  ним особу, організацію </w:t>
        <w:br/>
        <w:t xml:space="preserve">роботодавців,  об'єднання організацій роботодавців не пізніш як за </w:t>
        <w:br/>
        <w:t xml:space="preserve">сім днів до початку страйку, а у разі прийняття рішення про страйк </w:t>
        <w:br/>
        <w:t>на безперервно діючому виробництві - за п'ятнадцять дн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7" w:name="o138"/>
      <w:bookmarkEnd w:id="137"/>
      <w:r>
        <w:rPr>
          <w:i/>
          <w:iCs/>
          <w:color w:val="000000"/>
          <w:sz w:val="21"/>
          <w:szCs w:val="21"/>
          <w:lang w:val="uk-UA"/>
        </w:rPr>
        <w:t xml:space="preserve">{  Частина шоста статті 19 із змінами, внесеними згідно із Законом </w:t>
        <w:br/>
        <w:t xml:space="preserve">N 5458-VI ( </w:t>
      </w:r>
      <w:hyperlink r:id="rId42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458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8" w:name="o139"/>
      <w:bookmarkEnd w:id="13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оботодавець   або   уповноважена   ним   особа,  організація </w:t>
        <w:br/>
        <w:t xml:space="preserve">роботодавців,  об'єднання  організацій  роботодавців зобов'язані у </w:t>
        <w:br/>
        <w:t xml:space="preserve">найкоротший   строк   попередити   постачальників   і  споживачів, </w:t>
        <w:br/>
        <w:t xml:space="preserve">транспортні організації, а також інші заінтересовані підприємства, </w:t>
        <w:br/>
        <w:t xml:space="preserve">установи,   організації  щодо  рішення  найманих  працівників  про </w:t>
        <w:br/>
        <w:t>оголошення страй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9" w:name="o140"/>
      <w:bookmarkEnd w:id="139"/>
      <w:r>
        <w:rPr>
          <w:i/>
          <w:iCs/>
          <w:color w:val="000000"/>
          <w:sz w:val="21"/>
          <w:szCs w:val="21"/>
          <w:lang w:val="uk-UA"/>
        </w:rPr>
        <w:t xml:space="preserve">{  Частина сьома статті 19 із змінами, внесеними згідно із Законом </w:t>
        <w:br/>
        <w:t xml:space="preserve">N 5458-VI ( </w:t>
      </w:r>
      <w:hyperlink r:id="rId43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458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0" w:name="o141"/>
      <w:bookmarkEnd w:id="14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Місцеперебування під  час  страйку працівників,  які беруть у </w:t>
        <w:br/>
        <w:t xml:space="preserve">ньому участь, визначається органом (особою), що керує страйком, за </w:t>
        <w:br/>
        <w:t xml:space="preserve">погодженням із роботодавце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1" w:name="o142"/>
      <w:bookmarkEnd w:id="14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 разі  проведення  зборів,  мітингів,  пікетів   за   межами </w:t>
        <w:br/>
        <w:t xml:space="preserve">підприємства орган (особа), який очолює страйк, повинен повідомити </w:t>
        <w:br/>
        <w:t xml:space="preserve">про запланований захід місцевий орган виконавчої  влади  чи  орган </w:t>
        <w:br/>
        <w:t>місцевого самоврядування не пізніше ніж за три д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2" w:name="o143"/>
      <w:bookmarkEnd w:id="142"/>
      <w:r>
        <w:rPr>
          <w:i/>
          <w:iCs/>
          <w:color w:val="000000"/>
          <w:sz w:val="21"/>
          <w:szCs w:val="21"/>
          <w:lang w:val="uk-UA"/>
        </w:rPr>
        <w:t xml:space="preserve">{  Стаття  19  із  змінами,  внесеними згідно із Законом N 5026-VI </w:t>
        <w:br/>
        <w:t xml:space="preserve">( </w:t>
      </w:r>
      <w:hyperlink r:id="rId44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2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2.06.2012 } </w:t>
        <w:br/>
      </w:r>
    </w:p>
    <w:p>
      <w:pPr>
        <w:pStyle w:val="HTML"/>
        <w:shd w:fill="FFFFFF" w:val="clear"/>
        <w:textAlignment w:val="baseline"/>
        <w:rPr/>
      </w:pPr>
      <w:bookmarkStart w:id="143" w:name="o144"/>
      <w:bookmarkEnd w:id="14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0.</w:t>
      </w:r>
      <w:r>
        <w:rPr>
          <w:color w:val="000000"/>
          <w:sz w:val="21"/>
          <w:szCs w:val="21"/>
          <w:lang w:val="uk-UA"/>
        </w:rPr>
        <w:t xml:space="preserve"> Керівництво страйк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4" w:name="o145"/>
      <w:bookmarkEnd w:id="14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трайк на підприємстві очолює орган (особа), що визначається </w:t>
        <w:br/>
        <w:t xml:space="preserve">загальними   зборами   (конференцією)  найманих  працівників  при </w:t>
        <w:br/>
        <w:t xml:space="preserve">прийнятті рішення про оголошення страй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5" w:name="o146"/>
      <w:bookmarkEnd w:id="14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Галузевий чи  територіальний  страйк очолює (координує) орган </w:t>
        <w:br/>
        <w:t xml:space="preserve">(особа),  визначений  конференцією,  зборами,  пленумом  чи  іншим </w:t>
        <w:br/>
        <w:t xml:space="preserve">виборним органом представників найманих працівників, профспілкових </w:t>
        <w:br/>
        <w:t xml:space="preserve">чи  інших  організацій  працівників,  уповноважених   представляти </w:t>
        <w:br/>
        <w:t xml:space="preserve">відповідні трудові колектив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6" w:name="o147"/>
      <w:bookmarkEnd w:id="14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рган (особа),  що очолює страйк, діє під час страйку в межах </w:t>
        <w:br/>
        <w:t xml:space="preserve">прав,  передбачених цим  Законом,  інформує  працівників  про  хід </w:t>
        <w:br/>
        <w:t xml:space="preserve">вирішення колективного трудового спору (конфлікту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7" w:name="o148"/>
      <w:bookmarkEnd w:id="14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овноваження органу     (особи)    як    керівника    страйку </w:t>
        <w:br/>
        <w:t xml:space="preserve">припиняються,  якщо  сторони  підписали  угоду  про   врегулювання </w:t>
        <w:br/>
        <w:t xml:space="preserve">колективного трудового спору (конфлікту), а також у разі прийняття </w:t>
        <w:br/>
        <w:t xml:space="preserve">рішення про відміну або про припинення страйку. </w:t>
        <w:br/>
      </w:r>
    </w:p>
    <w:p>
      <w:pPr>
        <w:pStyle w:val="HTML"/>
        <w:shd w:fill="FFFFFF" w:val="clear"/>
        <w:textAlignment w:val="baseline"/>
        <w:rPr/>
      </w:pPr>
      <w:bookmarkStart w:id="148" w:name="o149"/>
      <w:bookmarkEnd w:id="14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1.</w:t>
      </w:r>
      <w:r>
        <w:rPr>
          <w:color w:val="000000"/>
          <w:sz w:val="21"/>
          <w:szCs w:val="21"/>
          <w:lang w:val="uk-UA"/>
        </w:rPr>
        <w:t xml:space="preserve">  Укладення  угоди   про   вирішення   колективного </w:t>
        <w:br/>
        <w:t xml:space="preserve">                 трудового спору   (конфлікту),   контроль  за  її </w:t>
        <w:br/>
        <w:t xml:space="preserve">                 виконання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9" w:name="o150"/>
      <w:bookmarkEnd w:id="14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ід час  страйку   сторони   колективного   трудового   спору </w:t>
        <w:br/>
        <w:t xml:space="preserve">(конфлікту)  зобов'язані продовжувати пошук шляхів його вирішення, </w:t>
        <w:br/>
        <w:t xml:space="preserve">використовуючи для цього усі наявні можлив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0" w:name="o151"/>
      <w:bookmarkEnd w:id="15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года про вирішення колективного трудового спору  (конфлікту) </w:t>
        <w:br/>
        <w:t xml:space="preserve">підписується   керівником   або  іншим  повноважним  представником </w:t>
        <w:br/>
        <w:t xml:space="preserve">органу,  що  очолює  страйк,  і роботодавцем або уповноваженою ним </w:t>
        <w:br/>
        <w:t xml:space="preserve">особою,  головою  організації роботодавців, об’єднання організацій </w:t>
        <w:br/>
        <w:t>роботодавц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1" w:name="o152"/>
      <w:bookmarkEnd w:id="151"/>
      <w:r>
        <w:rPr>
          <w:i/>
          <w:iCs/>
          <w:color w:val="000000"/>
          <w:sz w:val="21"/>
          <w:szCs w:val="21"/>
          <w:lang w:val="uk-UA"/>
        </w:rPr>
        <w:t xml:space="preserve">{  Частина друга статті 21 із змінами, внесеними згідно із Законом </w:t>
        <w:br/>
        <w:t xml:space="preserve">N 5458-VI ( </w:t>
      </w:r>
      <w:hyperlink r:id="rId45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458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2" w:name="o153"/>
      <w:bookmarkEnd w:id="15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нтроль за виконанням умов цієї угоди здійснюється сторонами </w:t>
        <w:br/>
        <w:t xml:space="preserve">колективного трудового спору (конфлікту) або  уповноваженими  ними </w:t>
        <w:br/>
        <w:t>органами (особами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3" w:name="o154"/>
      <w:bookmarkEnd w:id="153"/>
      <w:r>
        <w:rPr>
          <w:i/>
          <w:iCs/>
          <w:color w:val="000000"/>
          <w:sz w:val="21"/>
          <w:szCs w:val="21"/>
          <w:lang w:val="uk-UA"/>
        </w:rPr>
        <w:t xml:space="preserve">{  Стаття  21  із  змінами,  внесеними згідно із Законом N 5026-VI </w:t>
        <w:br/>
        <w:t xml:space="preserve">( </w:t>
      </w:r>
      <w:hyperlink r:id="rId46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2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2.06.2012 } </w:t>
        <w:br/>
      </w:r>
    </w:p>
    <w:p>
      <w:pPr>
        <w:pStyle w:val="HTML"/>
        <w:shd w:fill="FFFFFF" w:val="clear"/>
        <w:textAlignment w:val="baseline"/>
        <w:rPr/>
      </w:pPr>
      <w:bookmarkStart w:id="154" w:name="o155"/>
      <w:bookmarkEnd w:id="15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2.</w:t>
      </w:r>
      <w:r>
        <w:rPr>
          <w:color w:val="000000"/>
          <w:sz w:val="21"/>
          <w:szCs w:val="21"/>
          <w:lang w:val="uk-UA"/>
        </w:rPr>
        <w:t xml:space="preserve"> Визнання страйків незаконни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5" w:name="o156"/>
      <w:bookmarkEnd w:id="15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езаконними визнаються страйк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6" w:name="o157"/>
      <w:bookmarkEnd w:id="15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а) оголошені  з  вимогами  про  зміну  конституційного  ладу, </w:t>
        <w:br/>
        <w:t xml:space="preserve">державних  кордонів  та   адміністративно-територіального   устрою </w:t>
        <w:br/>
        <w:t>України, а також з вимогами, що порушують права люди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7" w:name="o158"/>
      <w:bookmarkEnd w:id="15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б) оголошені   без   додержання    найманими    працівниками, </w:t>
        <w:br/>
        <w:t xml:space="preserve">профспілкою,   об'єднанням   профспілок   чи  уповноваженими  ними </w:t>
        <w:br/>
        <w:t xml:space="preserve">органами положень статей 2,  4,  6,  частин першої і п'ятої статті </w:t>
        <w:br/>
        <w:t>12, частин першої, третьої і шостої статті 19 цього Закон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8" w:name="o159"/>
      <w:bookmarkEnd w:id="15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) розпочаті    з    порушенням    найманими    працівниками, </w:t>
        <w:br/>
        <w:t xml:space="preserve">профспілкою,   об'єднанням   профспілок   чи  уповноваженими  ними </w:t>
        <w:br/>
        <w:t xml:space="preserve">органами вимог статті 20, частин другої та третьої статті 24 цього </w:t>
        <w:br/>
        <w:t>Закон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9" w:name="o160"/>
      <w:bookmarkEnd w:id="15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г) які  оголошені  та/або  проводяться  під  час   здійснення </w:t>
        <w:br/>
        <w:t xml:space="preserve">примирних процедур, передбачених цим Законом. </w:t>
        <w:br/>
      </w:r>
    </w:p>
    <w:p>
      <w:pPr>
        <w:pStyle w:val="HTML"/>
        <w:shd w:fill="FFFFFF" w:val="clear"/>
        <w:textAlignment w:val="baseline"/>
        <w:rPr/>
      </w:pPr>
      <w:bookmarkStart w:id="160" w:name="o161"/>
      <w:bookmarkEnd w:id="16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3.</w:t>
      </w:r>
      <w:r>
        <w:rPr>
          <w:color w:val="000000"/>
          <w:sz w:val="21"/>
          <w:szCs w:val="21"/>
          <w:lang w:val="uk-UA"/>
        </w:rPr>
        <w:t xml:space="preserve"> Рішення про визнання страйку незаконни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1" w:name="o162"/>
      <w:bookmarkEnd w:id="16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ява  роботодавця  або  уповноваженої ним особи, організації </w:t>
        <w:br/>
        <w:t xml:space="preserve">роботодавців,  об'єднання  організацій  роботодавців  про визнання </w:t>
        <w:br/>
        <w:t>страйку незаконним розглядається у судовому поряд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2" w:name="o163"/>
      <w:bookmarkEnd w:id="162"/>
      <w:r>
        <w:rPr>
          <w:i/>
          <w:iCs/>
          <w:color w:val="000000"/>
          <w:sz w:val="21"/>
          <w:szCs w:val="21"/>
          <w:lang w:val="uk-UA"/>
        </w:rPr>
        <w:t xml:space="preserve">{  Частина перша статті 23 із змінами, внесеними згідно із Законом </w:t>
        <w:br/>
        <w:t xml:space="preserve">N 5458-VI ( </w:t>
      </w:r>
      <w:hyperlink r:id="rId47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458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3" w:name="o164"/>
      <w:bookmarkEnd w:id="16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права щодо  цієї  заяви  повинна  бути   розглянута   судом, </w:t>
        <w:br/>
        <w:t xml:space="preserve">включаючи строки підготовки справи до судового розгляду, не пізніш </w:t>
        <w:br/>
        <w:t xml:space="preserve">як у семиденний стро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4" w:name="o165"/>
      <w:bookmarkEnd w:id="16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ішення суду  про  визнання  страйку  незаконним   зобов'язує </w:t>
        <w:br/>
        <w:t xml:space="preserve">учасників  страйку  прийняти  рішення  про  припинення або відміну </w:t>
        <w:br/>
        <w:t xml:space="preserve">оголошеного страйку,  а працівників розпочати  роботу  не  пізніше </w:t>
        <w:br/>
        <w:t xml:space="preserve">наступної  доби  після  дня  вручення  копії рішення суду органові </w:t>
        <w:br/>
        <w:t>(особі), що очолює страй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5" w:name="o166"/>
      <w:bookmarkEnd w:id="165"/>
      <w:r>
        <w:rPr>
          <w:i/>
          <w:iCs/>
          <w:color w:val="000000"/>
          <w:sz w:val="21"/>
          <w:szCs w:val="21"/>
          <w:lang w:val="uk-UA"/>
        </w:rPr>
        <w:t xml:space="preserve">{  Стаття  23  із  змінами,  внесеними згідно із Законом N 5026-VI </w:t>
        <w:br/>
        <w:t xml:space="preserve">( </w:t>
      </w:r>
      <w:hyperlink r:id="rId48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2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2.06.2012 } </w:t>
        <w:br/>
      </w:r>
    </w:p>
    <w:p>
      <w:pPr>
        <w:pStyle w:val="HTML"/>
        <w:shd w:fill="FFFFFF" w:val="clear"/>
        <w:textAlignment w:val="baseline"/>
        <w:rPr/>
      </w:pPr>
      <w:bookmarkStart w:id="166" w:name="o167"/>
      <w:bookmarkEnd w:id="16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4.</w:t>
      </w:r>
      <w:r>
        <w:rPr>
          <w:color w:val="000000"/>
          <w:sz w:val="21"/>
          <w:szCs w:val="21"/>
          <w:lang w:val="uk-UA"/>
        </w:rPr>
        <w:t xml:space="preserve"> Випадки, за яких забороняється проведення страй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7" w:name="o168"/>
      <w:bookmarkEnd w:id="16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бороняється проведення страйку  за  умов,  якщо  припинення </w:t>
        <w:br/>
        <w:t xml:space="preserve">працівниками  роботи  створює  загрозу  життю  і  здоров'ю  людей, </w:t>
        <w:br/>
        <w:t xml:space="preserve">довкіллю або перешкоджає  запобіганню  стихійному  лиху,  аваріям, </w:t>
        <w:br/>
        <w:t xml:space="preserve">катастрофам, епідеміям та епізоотіям чи ліквідації їх наслід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8" w:name="o169"/>
      <w:bookmarkEnd w:id="16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бороняється проведення страйку працівників (крім технічного </w:t>
        <w:br/>
        <w:t xml:space="preserve">та обслуговуючого персоналу) органів прокуратури,  суду,  Збройних </w:t>
        <w:br/>
        <w:t xml:space="preserve">Сил України, органів державної влади, безпеки та правопоряд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9" w:name="o170"/>
      <w:bookmarkEnd w:id="16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 разі  оголошення  надзвичайного стану Верховна Рада України </w:t>
        <w:br/>
        <w:t xml:space="preserve">або Президент України можуть  заборонити  проведення  страйків  на </w:t>
        <w:br/>
        <w:t xml:space="preserve">строк,  що не перевищує одного місяця.  Подальша заборона має бути </w:t>
        <w:br/>
        <w:t xml:space="preserve">схвалена  спільним  актом  Верховної  Ради  України  і  Президента </w:t>
        <w:br/>
        <w:t xml:space="preserve">України.  У  разі  оголошення  воєнного стану автоматично наступає </w:t>
        <w:br/>
        <w:t xml:space="preserve">заборона проведення страйків до моменту його відміни. </w:t>
        <w:br/>
      </w:r>
    </w:p>
    <w:p>
      <w:pPr>
        <w:pStyle w:val="HTML"/>
        <w:shd w:fill="FFFFFF" w:val="clear"/>
        <w:textAlignment w:val="baseline"/>
        <w:rPr/>
      </w:pPr>
      <w:bookmarkStart w:id="170" w:name="o171"/>
      <w:bookmarkEnd w:id="17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5.</w:t>
      </w:r>
      <w:r>
        <w:rPr>
          <w:color w:val="000000"/>
          <w:sz w:val="21"/>
          <w:szCs w:val="21"/>
          <w:lang w:val="uk-UA"/>
        </w:rPr>
        <w:t xml:space="preserve">  Вирішення трудового спору (конфлікту) у  випадках </w:t>
        <w:br/>
        <w:t xml:space="preserve">                 заборони проведення страй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1" w:name="o172"/>
      <w:bookmarkEnd w:id="17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 випадках,  передбачених  статтею  24  цього  Закону  і коли </w:t>
        <w:br/>
        <w:t xml:space="preserve">рекомендації Національної служби посередництва і  примирення  щодо </w:t>
        <w:br/>
        <w:t xml:space="preserve">вирішення  колективного  трудового  спору (конфлікту) сторонами не </w:t>
        <w:br/>
        <w:t xml:space="preserve">враховано,   Національна   служба   посередництва   і   примирення </w:t>
        <w:br/>
        <w:t xml:space="preserve">звертається  із  заявою про вирішення колективного трудового спору </w:t>
        <w:br/>
        <w:t xml:space="preserve">(конфлікту) відповідно до Верховного  Суду  Автономної  Республіки </w:t>
        <w:br/>
        <w:t xml:space="preserve">Крим, обласного, Київського і Севастопольського міського суду. </w:t>
        <w:br/>
      </w:r>
    </w:p>
    <w:p>
      <w:pPr>
        <w:pStyle w:val="HTML"/>
        <w:shd w:fill="FFFFFF" w:val="clear"/>
        <w:textAlignment w:val="baseline"/>
        <w:rPr/>
      </w:pPr>
      <w:bookmarkStart w:id="172" w:name="o173"/>
      <w:bookmarkEnd w:id="17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6.</w:t>
      </w:r>
      <w:r>
        <w:rPr>
          <w:color w:val="000000"/>
          <w:sz w:val="21"/>
          <w:szCs w:val="21"/>
          <w:lang w:val="uk-UA"/>
        </w:rPr>
        <w:t xml:space="preserve">  Забезпечення  життєздатності підприємства під час </w:t>
        <w:br/>
        <w:t xml:space="preserve">                 страй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3" w:name="o174"/>
      <w:bookmarkEnd w:id="17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оботодавець,  місцевий  орган  виконавчої  влади  або  орган </w:t>
        <w:br/>
        <w:t xml:space="preserve">місцевого  самоврядування  і  орган  (особа),  що  очолює  страйк, </w:t>
        <w:br/>
        <w:t xml:space="preserve">зобов'язані  вжити  необхідних  заходів  до  забезпечення  під час </w:t>
        <w:br/>
        <w:t xml:space="preserve">страйку  життєздатності підприємства, збереження майна, додержання </w:t>
        <w:br/>
        <w:t xml:space="preserve">законності  та  громадського  порядку, недопущення загрози життю і </w:t>
        <w:br/>
        <w:t>здоров'ю людей, навколишньому природному середовищ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4" w:name="o175"/>
      <w:bookmarkEnd w:id="174"/>
      <w:r>
        <w:rPr>
          <w:i/>
          <w:iCs/>
          <w:color w:val="000000"/>
          <w:sz w:val="21"/>
          <w:szCs w:val="21"/>
          <w:lang w:val="uk-UA"/>
        </w:rPr>
        <w:t xml:space="preserve">{  Стаття  26  із  змінами,  внесеними згідно із Законом N 5026-VI </w:t>
        <w:br/>
        <w:t xml:space="preserve">( </w:t>
      </w:r>
      <w:hyperlink r:id="rId49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2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2.06.2012 } </w:t>
        <w:br/>
      </w:r>
    </w:p>
    <w:p>
      <w:pPr>
        <w:pStyle w:val="HTML"/>
        <w:shd w:fill="FFFFFF" w:val="clear"/>
        <w:textAlignment w:val="baseline"/>
        <w:rPr/>
      </w:pPr>
      <w:bookmarkStart w:id="175" w:name="o176"/>
      <w:bookmarkEnd w:id="17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7.</w:t>
      </w:r>
      <w:r>
        <w:rPr>
          <w:color w:val="000000"/>
          <w:sz w:val="21"/>
          <w:szCs w:val="21"/>
          <w:lang w:val="uk-UA"/>
        </w:rPr>
        <w:t xml:space="preserve"> Гарантії для працівників під час страй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6" w:name="o177"/>
      <w:bookmarkEnd w:id="17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часть у страйку працівників,  за винятком страйків, визнаних </w:t>
        <w:br/>
        <w:t xml:space="preserve">судом   незаконними,   не   розглядається  як  порушення  трудової </w:t>
        <w:br/>
        <w:t xml:space="preserve">дисципліни  і  не  може  бути   підставою   для   притягнення   до </w:t>
        <w:br/>
        <w:t xml:space="preserve">дисциплінарної відповідаль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7" w:name="o178"/>
      <w:bookmarkEnd w:id="17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  рішенням  найманих  працівників  чи  профспілки може бути </w:t>
        <w:br/>
        <w:t xml:space="preserve">утворено страйковий фонд з добровільних внесків і пожертвува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8" w:name="o179"/>
      <w:bookmarkEnd w:id="17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 працівниками, які не брали участі у страйку, але у зв'язку </w:t>
        <w:br/>
        <w:t xml:space="preserve">з  його  проведенням  не  мали  можливості виконувати свої трудові </w:t>
        <w:br/>
        <w:t xml:space="preserve">обов'язки,  зберігається заробітна плата у розмірах не  нижче  від </w:t>
        <w:br/>
        <w:t xml:space="preserve">установлених законодавством та колективним договором, укладеним на </w:t>
        <w:br/>
        <w:t xml:space="preserve">цьому підприємстві,  як за час простою не з вини працівника. Облік </w:t>
        <w:br/>
        <w:t>таких працівників є обов'язком роботодавц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9" w:name="o180"/>
      <w:bookmarkEnd w:id="179"/>
      <w:r>
        <w:rPr>
          <w:i/>
          <w:iCs/>
          <w:color w:val="000000"/>
          <w:sz w:val="21"/>
          <w:szCs w:val="21"/>
          <w:lang w:val="uk-UA"/>
        </w:rPr>
        <w:t xml:space="preserve">{  Стаття  27  із  змінами,  внесеними згідно із Законом N 5026-VI </w:t>
        <w:br/>
        <w:t xml:space="preserve">( </w:t>
      </w:r>
      <w:hyperlink r:id="rId50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2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2.06.2012 } </w:t>
        <w:br/>
      </w:r>
    </w:p>
    <w:p>
      <w:pPr>
        <w:pStyle w:val="HTML"/>
        <w:shd w:fill="FFFFFF" w:val="clear"/>
        <w:textAlignment w:val="baseline"/>
        <w:rPr/>
      </w:pPr>
      <w:bookmarkStart w:id="180" w:name="o181"/>
      <w:bookmarkEnd w:id="18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8.</w:t>
      </w:r>
      <w:r>
        <w:rPr>
          <w:color w:val="000000"/>
          <w:sz w:val="21"/>
          <w:szCs w:val="21"/>
          <w:lang w:val="uk-UA"/>
        </w:rPr>
        <w:t xml:space="preserve"> Наслідки участі працівників у страй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1" w:name="o182"/>
      <w:bookmarkEnd w:id="18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рганізація страйку, визнаного судом незаконним, або участь у </w:t>
        <w:br/>
        <w:t xml:space="preserve">ньому є порушенням трудової дисциплі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2" w:name="o183"/>
      <w:bookmarkEnd w:id="18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Час страйку  працівникам,  які  беруть  у  ньому  участь,  не </w:t>
        <w:br/>
        <w:t xml:space="preserve">оплачує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3" w:name="o184"/>
      <w:bookmarkEnd w:id="18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Час участі  працівника   у   страйку,   що   визнаний   судом </w:t>
        <w:br/>
        <w:t xml:space="preserve">незаконним,   не   зараховується  до  загального  і  безперервного </w:t>
        <w:br/>
        <w:t xml:space="preserve">трудового стажу. </w:t>
        <w:br/>
      </w:r>
    </w:p>
    <w:p>
      <w:pPr>
        <w:pStyle w:val="HTML"/>
        <w:shd w:fill="FFFFFF" w:val="clear"/>
        <w:textAlignment w:val="baseline"/>
        <w:rPr/>
      </w:pPr>
      <w:bookmarkStart w:id="184" w:name="o185"/>
      <w:bookmarkEnd w:id="184"/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</w:t>
      </w:r>
      <w:r>
        <w:rPr>
          <w:b/>
          <w:bCs/>
          <w:color w:val="000000"/>
          <w:sz w:val="21"/>
          <w:szCs w:val="21"/>
          <w:lang w:val="uk-UA"/>
        </w:rPr>
        <w:t>Р о з д і л IV</w:t>
      </w:r>
      <w:r>
        <w:rPr>
          <w:color w:val="000000"/>
          <w:sz w:val="21"/>
          <w:szCs w:val="21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5" w:name="o186"/>
      <w:bookmarkEnd w:id="185"/>
      <w:r>
        <w:rPr>
          <w:rFonts w:eastAsia="Courier New"/>
          <w:color w:val="000000"/>
          <w:sz w:val="21"/>
          <w:szCs w:val="21"/>
          <w:lang w:val="uk-UA"/>
        </w:rPr>
        <w:t xml:space="preserve">         </w:t>
      </w:r>
      <w:r>
        <w:rPr>
          <w:color w:val="000000"/>
          <w:sz w:val="21"/>
          <w:szCs w:val="21"/>
          <w:lang w:val="uk-UA"/>
        </w:rPr>
        <w:t xml:space="preserve">ВІДПОВІДАЛЬНІСТЬ ЗА ПОРУШЕННЯ ЗАКОНОДАВСТВА ПРО </w:t>
        <w:br/>
        <w:t xml:space="preserve">               КОЛЕКТИВНІ ТРУДОВІ СПОРИ (КОНФЛІКТИ) </w:t>
        <w:br/>
      </w:r>
    </w:p>
    <w:p>
      <w:pPr>
        <w:pStyle w:val="HTML"/>
        <w:shd w:fill="FFFFFF" w:val="clear"/>
        <w:textAlignment w:val="baseline"/>
        <w:rPr/>
      </w:pPr>
      <w:bookmarkStart w:id="186" w:name="o187"/>
      <w:bookmarkEnd w:id="18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9.</w:t>
      </w:r>
      <w:r>
        <w:rPr>
          <w:color w:val="000000"/>
          <w:sz w:val="21"/>
          <w:szCs w:val="21"/>
          <w:lang w:val="uk-UA"/>
        </w:rPr>
        <w:t xml:space="preserve">  Відповідальність за порушення  законодавства  про </w:t>
        <w:br/>
        <w:t xml:space="preserve">                 колективні трудові спори (конфлікт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7" w:name="o188"/>
      <w:bookmarkEnd w:id="18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соби, винні в порушенні законодавства про колективні трудові </w:t>
        <w:br/>
        <w:t xml:space="preserve">спори   (конфлікти),   несуть   дисциплінарну,    адміністративну, </w:t>
        <w:br/>
        <w:t xml:space="preserve">цивільно-правову або  кримінальну   відповідальність   згідно   із </w:t>
        <w:br/>
        <w:t xml:space="preserve">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188" w:name="o189"/>
      <w:bookmarkEnd w:id="18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30.</w:t>
      </w:r>
      <w:r>
        <w:rPr>
          <w:color w:val="000000"/>
          <w:sz w:val="21"/>
          <w:szCs w:val="21"/>
          <w:lang w:val="uk-UA"/>
        </w:rPr>
        <w:t xml:space="preserve">  Відповідальність працівників за участь у страйку, </w:t>
        <w:br/>
        <w:t xml:space="preserve">                 визнаному судом незаконни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9" w:name="o190"/>
      <w:bookmarkEnd w:id="18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ацівники, які  беруть  участь  у  страйку,  визнаному судом </w:t>
        <w:br/>
        <w:t xml:space="preserve">незаконним, несуть відповідальність згідно із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190" w:name="o191"/>
      <w:bookmarkEnd w:id="19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31.</w:t>
      </w:r>
      <w:r>
        <w:rPr>
          <w:color w:val="000000"/>
          <w:sz w:val="21"/>
          <w:szCs w:val="21"/>
          <w:lang w:val="uk-UA"/>
        </w:rPr>
        <w:t xml:space="preserve">  Відповідальність за порушення  законодавства  про </w:t>
        <w:br/>
        <w:t xml:space="preserve">                 працю, умов    колективних   трудових   договорів </w:t>
        <w:br/>
        <w:t xml:space="preserve">                 (угод), що призвели  до  виникнення  колективного </w:t>
        <w:br/>
        <w:t xml:space="preserve">                 трудового спору (конфлікт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1" w:name="o192"/>
      <w:bookmarkEnd w:id="19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соби, винні   у   виникненні   колективних  трудових  спорів </w:t>
        <w:br/>
        <w:t xml:space="preserve">(конфліктів)  або  які  затримують  виконання   рішень   примирних </w:t>
        <w:br/>
        <w:t xml:space="preserve">органів,  утворених  відповідно  до  цього Закону,  а також рішень </w:t>
        <w:br/>
        <w:t xml:space="preserve">органів виконавчої влади,  органів місцевого самоврядування чи  їх </w:t>
        <w:br/>
        <w:t xml:space="preserve">посадових    осіб,    несуть    дисциплінарну,   цивільно-правову, </w:t>
        <w:br/>
        <w:t xml:space="preserve">кримінальну  або  адміністративну   відповідальність   згідно   із </w:t>
        <w:br/>
        <w:t xml:space="preserve">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2" w:name="o193"/>
      <w:bookmarkEnd w:id="19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соби, які  представляють  інтереси  сторін  і  які допустили </w:t>
        <w:br/>
        <w:t xml:space="preserve">порушення положень статей 5,  6, частин першої, третьої, четвертої </w:t>
        <w:br/>
        <w:t xml:space="preserve">і п'ятої статті 9, частини п'ятої статті 12, частини першої статті </w:t>
        <w:br/>
        <w:t xml:space="preserve">13, частин третьої та четвертої статті 16, частин п'ятої, восьмої, </w:t>
        <w:br/>
        <w:t xml:space="preserve">дев'ятої  статті 19,  частини третьої статті 23,  а також посадові </w:t>
        <w:br/>
        <w:t xml:space="preserve">особи,  які допустили порушення положень частини другої статті  5, </w:t>
        <w:br/>
        <w:t xml:space="preserve">частини   четвертої   статті  16  цього  Закону,  притягаються  до </w:t>
        <w:br/>
        <w:t xml:space="preserve">дисциплінарної або  адміністративної  відповідальності  згідно  із </w:t>
        <w:br/>
        <w:t xml:space="preserve">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193" w:name="o194"/>
      <w:bookmarkEnd w:id="19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32.</w:t>
      </w:r>
      <w:r>
        <w:rPr>
          <w:color w:val="000000"/>
          <w:sz w:val="21"/>
          <w:szCs w:val="21"/>
          <w:lang w:val="uk-UA"/>
        </w:rPr>
        <w:t xml:space="preserve"> Відповідальність за організацію страйку, визнаного </w:t>
        <w:br/>
        <w:t xml:space="preserve">                судом незаконним, невиконання рішення про визнання </w:t>
        <w:br/>
        <w:t xml:space="preserve">                страйку незаконним </w:t>
        <w:br/>
      </w:r>
    </w:p>
    <w:p>
      <w:pPr>
        <w:pStyle w:val="HTML"/>
        <w:shd w:fill="FFFFFF" w:val="clear"/>
        <w:textAlignment w:val="baseline"/>
        <w:rPr/>
      </w:pPr>
      <w:bookmarkStart w:id="194" w:name="o195"/>
      <w:bookmarkEnd w:id="19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соби, які   є   організаторами   страйку,   визнаного  судом </w:t>
        <w:br/>
        <w:t xml:space="preserve">незаконним,  або які не виконують  рішення  про  визнання  страйку </w:t>
        <w:br/>
        <w:t xml:space="preserve">незаконним,   а  так  само  особи,  які  перешкоджають  припиненню </w:t>
        <w:br/>
        <w:t xml:space="preserve">незаконного   страйку,   притягаються   до   дисциплінарної    або </w:t>
        <w:br/>
        <w:t xml:space="preserve">адміністративної  відповідальності  згідно  із законодавством.  До </w:t>
        <w:br/>
        <w:t xml:space="preserve">зазначених осіб не застосовуються порядок і гарантії,  передбачені </w:t>
        <w:br/>
        <w:t xml:space="preserve">статтями 43 і 252 Кодексу законів про працю України ( </w:t>
      </w:r>
      <w:hyperlink r:id="rId51" w:tgtFrame="_blank">
        <w:r>
          <w:rPr>
            <w:rStyle w:val="InternetLink"/>
            <w:color w:val="5674B9"/>
            <w:sz w:val="21"/>
            <w:szCs w:val="21"/>
            <w:lang w:val="uk-UA"/>
          </w:rPr>
          <w:t>322-08</w:t>
        </w:r>
      </w:hyperlink>
      <w:r>
        <w:rPr>
          <w:color w:val="000000"/>
          <w:sz w:val="21"/>
          <w:szCs w:val="21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195" w:name="o196"/>
      <w:bookmarkEnd w:id="19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33.</w:t>
      </w:r>
      <w:r>
        <w:rPr>
          <w:color w:val="000000"/>
          <w:sz w:val="21"/>
          <w:szCs w:val="21"/>
          <w:lang w:val="uk-UA"/>
        </w:rPr>
        <w:t xml:space="preserve">  Відповідальність  за  примушування  до  участі  у </w:t>
        <w:br/>
        <w:t xml:space="preserve">                 страйку або перешкоджання участі у страй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6" w:name="o197"/>
      <w:bookmarkEnd w:id="19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соби, які примушують працівників до  участі  у  страйку  або </w:t>
        <w:br/>
        <w:t xml:space="preserve">перешкоджають  участі  у  страйку  шляхом  насильства  чи погрозою </w:t>
        <w:br/>
        <w:t xml:space="preserve">застосування  насильства,  або  шляхом   інших   незаконних   дій, </w:t>
        <w:br/>
        <w:t xml:space="preserve">покарання  за  які  передбачено  законодавством,  притягаються  до </w:t>
        <w:br/>
        <w:t xml:space="preserve">кримінальної відповідальності згідно із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197" w:name="o198"/>
      <w:bookmarkEnd w:id="19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34.</w:t>
      </w:r>
      <w:r>
        <w:rPr>
          <w:color w:val="000000"/>
          <w:sz w:val="21"/>
          <w:szCs w:val="21"/>
          <w:lang w:val="uk-UA"/>
        </w:rPr>
        <w:t xml:space="preserve"> Відшкодування збитків, заподіяних страйк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8" w:name="o199"/>
      <w:bookmarkEnd w:id="19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битки, заподіяні в результаті страйку  іншим  підприємствам, </w:t>
        <w:br/>
        <w:t xml:space="preserve">установам, організаціям чи громадянам, відшкодовуються за рішенням </w:t>
        <w:br/>
        <w:t xml:space="preserve">суду згідно із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9" w:name="o200"/>
      <w:bookmarkEnd w:id="19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битки,  заподіяні  роботодавцю  страйком,  який був визнаний </w:t>
        <w:br/>
        <w:t xml:space="preserve">судом незаконним, відшкодовуються органом, уповноваженим найманими </w:t>
        <w:br/>
        <w:t xml:space="preserve">працівниками  на  проведення страйку, у розмірі, визначеному судом </w:t>
        <w:br/>
        <w:t xml:space="preserve">(у межах коштів і майна, що йому належать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0" w:name="o201"/>
      <w:bookmarkEnd w:id="20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оботодавець,  який  порушив  закони  України, внаслідок чого </w:t>
        <w:br/>
        <w:t xml:space="preserve">склалися   умови  для  страйку,  і  страйк  закінчився  повним  чи </w:t>
        <w:br/>
        <w:t xml:space="preserve">частковим   задоволенням  вимог  найманих  працівників,  компенсує </w:t>
        <w:br/>
        <w:t xml:space="preserve">збитки  учасникам  страйку  в  розмірі, визначеному судом (у межах </w:t>
        <w:br/>
        <w:t>коштів і майна, що йому належать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1" w:name="o202"/>
      <w:bookmarkEnd w:id="201"/>
      <w:r>
        <w:rPr>
          <w:i/>
          <w:iCs/>
          <w:color w:val="000000"/>
          <w:sz w:val="21"/>
          <w:szCs w:val="21"/>
          <w:lang w:val="uk-UA"/>
        </w:rPr>
        <w:t xml:space="preserve">{  Стаття  34  із  змінами,  внесеними згідно із Законом N 5026-VI </w:t>
        <w:br/>
        <w:t xml:space="preserve">( </w:t>
      </w:r>
      <w:hyperlink r:id="rId52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2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2.06.2012 } </w:t>
        <w:br/>
      </w:r>
    </w:p>
    <w:p>
      <w:pPr>
        <w:pStyle w:val="HTML"/>
        <w:shd w:fill="FFFFFF" w:val="clear"/>
        <w:textAlignment w:val="baseline"/>
        <w:rPr/>
      </w:pPr>
      <w:bookmarkStart w:id="202" w:name="o203"/>
      <w:bookmarkEnd w:id="202"/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</w:t>
      </w:r>
      <w:r>
        <w:rPr>
          <w:b/>
          <w:bCs/>
          <w:color w:val="000000"/>
          <w:sz w:val="21"/>
          <w:szCs w:val="21"/>
          <w:lang w:val="uk-UA"/>
        </w:rPr>
        <w:t>Р о з д і л V</w:t>
      </w:r>
      <w:r>
        <w:rPr>
          <w:color w:val="000000"/>
          <w:sz w:val="21"/>
          <w:szCs w:val="21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3" w:name="o204"/>
      <w:bookmarkEnd w:id="203"/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</w:t>
      </w:r>
      <w:r>
        <w:rPr>
          <w:color w:val="000000"/>
          <w:sz w:val="21"/>
          <w:szCs w:val="21"/>
          <w:lang w:val="uk-UA"/>
        </w:rPr>
        <w:t xml:space="preserve">ПРИКІНЦЕВ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4" w:name="o205"/>
      <w:bookmarkEnd w:id="20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Цей Закон набирає чинності з дня його опублік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5" w:name="o206"/>
      <w:bookmarkEnd w:id="20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. При вирішенні колективних трудових спорів (конфліктів), що </w:t>
        <w:br/>
        <w:t xml:space="preserve">виникли  до  набрання  чинності цим Законом,  застосовуються норми </w:t>
        <w:br/>
        <w:t xml:space="preserve">законодавства,  які  діяли  на  момент  виникнення  такого   спору </w:t>
        <w:br/>
        <w:t xml:space="preserve">(конфлікту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6" w:name="o207"/>
      <w:bookmarkEnd w:id="20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. Встановити, що до приведення законодавства у відповідність </w:t>
        <w:br/>
        <w:t xml:space="preserve">із Законом України "Про  порядок  вирішення  колективних  трудових </w:t>
        <w:br/>
        <w:t xml:space="preserve">спорів   (конфліктів)"  закони  та  інші  нормативно-правові  акти </w:t>
        <w:br/>
        <w:t xml:space="preserve">застосовуються у частині, що не суперечить цьому Зако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7" w:name="o208"/>
      <w:bookmarkEnd w:id="20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. Кабінету Міністрів України у тримісячний строк  подати  до </w:t>
        <w:br/>
        <w:t xml:space="preserve">Верховної  Ради  України  пропозиції  про  приведення законодавчих </w:t>
        <w:br/>
        <w:t xml:space="preserve">актів України у відповідність з цим Зако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8" w:name="o209"/>
      <w:bookmarkEnd w:id="20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5. Протягом   1998   року   утворити    Національну    службу </w:t>
        <w:br/>
        <w:t xml:space="preserve">посередництва і примирення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9" w:name="o210"/>
      <w:bookmarkEnd w:id="209"/>
      <w:r>
        <w:rPr>
          <w:rFonts w:eastAsia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1"/>
          <w:szCs w:val="21"/>
          <w:lang w:val="uk-UA"/>
        </w:rPr>
        <w:t xml:space="preserve">Президент України                                     Л.КУЧМ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10" w:name="o211"/>
      <w:bookmarkEnd w:id="210"/>
      <w:r>
        <w:rPr>
          <w:rFonts w:eastAsia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1"/>
          <w:szCs w:val="21"/>
          <w:lang w:val="uk-UA"/>
        </w:rPr>
        <w:t xml:space="preserve">м. Київ, 3 березня 1998 року </w:t>
        <w:br/>
        <w:t xml:space="preserve">          N 137/98-ВР </w:t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096-15" TargetMode="External"/><Relationship Id="rId4" Type="http://schemas.openxmlformats.org/officeDocument/2006/relationships/hyperlink" Target="http://zakon2.rada.gov.ua/laws/show/v035p710-09" TargetMode="External"/><Relationship Id="rId5" Type="http://schemas.openxmlformats.org/officeDocument/2006/relationships/hyperlink" Target="http://zakon2.rada.gov.ua/laws/show/4719-17" TargetMode="External"/><Relationship Id="rId6" Type="http://schemas.openxmlformats.org/officeDocument/2006/relationships/hyperlink" Target="http://zakon2.rada.gov.ua/laws/show/5026-17" TargetMode="External"/><Relationship Id="rId7" Type="http://schemas.openxmlformats.org/officeDocument/2006/relationships/hyperlink" Target="http://zakon2.rada.gov.ua/laws/show/5458-17" TargetMode="External"/><Relationship Id="rId8" Type="http://schemas.openxmlformats.org/officeDocument/2006/relationships/hyperlink" Target="http://zakon2.rada.gov.ua/laws/show/5026-17" TargetMode="External"/><Relationship Id="rId9" Type="http://schemas.openxmlformats.org/officeDocument/2006/relationships/hyperlink" Target="http://zakon2.rada.gov.ua/laws/show/5026-17" TargetMode="External"/><Relationship Id="rId10" Type="http://schemas.openxmlformats.org/officeDocument/2006/relationships/hyperlink" Target="http://zakon2.rada.gov.ua/laws/show/5026-17" TargetMode="External"/><Relationship Id="rId11" Type="http://schemas.openxmlformats.org/officeDocument/2006/relationships/hyperlink" Target="http://zakon2.rada.gov.ua/laws/show/1096-15" TargetMode="External"/><Relationship Id="rId12" Type="http://schemas.openxmlformats.org/officeDocument/2006/relationships/hyperlink" Target="http://zakon2.rada.gov.ua/laws/show/5026-17" TargetMode="External"/><Relationship Id="rId13" Type="http://schemas.openxmlformats.org/officeDocument/2006/relationships/hyperlink" Target="http://zakon2.rada.gov.ua/laws/show/5458-17" TargetMode="External"/><Relationship Id="rId14" Type="http://schemas.openxmlformats.org/officeDocument/2006/relationships/hyperlink" Target="http://zakon2.rada.gov.ua/laws/show/5026-17" TargetMode="External"/><Relationship Id="rId15" Type="http://schemas.openxmlformats.org/officeDocument/2006/relationships/hyperlink" Target="http://zakon2.rada.gov.ua/laws/show/5458-17" TargetMode="External"/><Relationship Id="rId16" Type="http://schemas.openxmlformats.org/officeDocument/2006/relationships/hyperlink" Target="http://zakon2.rada.gov.ua/laws/show/5458-17" TargetMode="External"/><Relationship Id="rId17" Type="http://schemas.openxmlformats.org/officeDocument/2006/relationships/hyperlink" Target="http://zakon2.rada.gov.ua/laws/show/5458-17" TargetMode="External"/><Relationship Id="rId18" Type="http://schemas.openxmlformats.org/officeDocument/2006/relationships/hyperlink" Target="http://zakon2.rada.gov.ua/laws/show/5026-17" TargetMode="External"/><Relationship Id="rId19" Type="http://schemas.openxmlformats.org/officeDocument/2006/relationships/hyperlink" Target="http://zakon2.rada.gov.ua/laws/show/5458-17" TargetMode="External"/><Relationship Id="rId20" Type="http://schemas.openxmlformats.org/officeDocument/2006/relationships/hyperlink" Target="http://zakon2.rada.gov.ua/laws/show/5026-17" TargetMode="External"/><Relationship Id="rId21" Type="http://schemas.openxmlformats.org/officeDocument/2006/relationships/hyperlink" Target="http://zakon2.rada.gov.ua/laws/show/5458-17" TargetMode="External"/><Relationship Id="rId22" Type="http://schemas.openxmlformats.org/officeDocument/2006/relationships/hyperlink" Target="http://zakon2.rada.gov.ua/laws/show/5026-17" TargetMode="External"/><Relationship Id="rId23" Type="http://schemas.openxmlformats.org/officeDocument/2006/relationships/hyperlink" Target="http://zakon2.rada.gov.ua/laws/show/5458-17" TargetMode="External"/><Relationship Id="rId24" Type="http://schemas.openxmlformats.org/officeDocument/2006/relationships/hyperlink" Target="http://zakon2.rada.gov.ua/laws/show/5026-17" TargetMode="External"/><Relationship Id="rId25" Type="http://schemas.openxmlformats.org/officeDocument/2006/relationships/hyperlink" Target="http://zakon2.rada.gov.ua/laws/show/5458-17" TargetMode="External"/><Relationship Id="rId26" Type="http://schemas.openxmlformats.org/officeDocument/2006/relationships/hyperlink" Target="http://zakon2.rada.gov.ua/laws/show/5458-17" TargetMode="External"/><Relationship Id="rId27" Type="http://schemas.openxmlformats.org/officeDocument/2006/relationships/hyperlink" Target="http://zakon2.rada.gov.ua/laws/show/5458-17" TargetMode="External"/><Relationship Id="rId28" Type="http://schemas.openxmlformats.org/officeDocument/2006/relationships/hyperlink" Target="http://zakon2.rada.gov.ua/laws/show/5026-17" TargetMode="External"/><Relationship Id="rId29" Type="http://schemas.openxmlformats.org/officeDocument/2006/relationships/hyperlink" Target="http://zakon2.rada.gov.ua/laws/show/322-08" TargetMode="External"/><Relationship Id="rId30" Type="http://schemas.openxmlformats.org/officeDocument/2006/relationships/hyperlink" Target="http://zakon2.rada.gov.ua/laws/show/4719-17" TargetMode="External"/><Relationship Id="rId31" Type="http://schemas.openxmlformats.org/officeDocument/2006/relationships/hyperlink" Target="http://zakon2.rada.gov.ua/laws/show/4719-17" TargetMode="External"/><Relationship Id="rId32" Type="http://schemas.openxmlformats.org/officeDocument/2006/relationships/hyperlink" Target="http://zakon2.rada.gov.ua/laws/show/2862-17" TargetMode="External"/><Relationship Id="rId33" Type="http://schemas.openxmlformats.org/officeDocument/2006/relationships/hyperlink" Target="http://zakon2.rada.gov.ua/laws/show/4719-17" TargetMode="External"/><Relationship Id="rId34" Type="http://schemas.openxmlformats.org/officeDocument/2006/relationships/hyperlink" Target="http://zakon2.rada.gov.ua/laws/show/2862-17" TargetMode="External"/><Relationship Id="rId35" Type="http://schemas.openxmlformats.org/officeDocument/2006/relationships/hyperlink" Target="http://zakon2.rada.gov.ua/laws/show/4719-17" TargetMode="External"/><Relationship Id="rId36" Type="http://schemas.openxmlformats.org/officeDocument/2006/relationships/hyperlink" Target="http://zakon2.rada.gov.ua/laws/show/5458-17" TargetMode="External"/><Relationship Id="rId37" Type="http://schemas.openxmlformats.org/officeDocument/2006/relationships/hyperlink" Target="http://zakon2.rada.gov.ua/laws/show/5026-17" TargetMode="External"/><Relationship Id="rId38" Type="http://schemas.openxmlformats.org/officeDocument/2006/relationships/hyperlink" Target="http://zakon2.rada.gov.ua/laws/show/254&#1082;/96-&#1074;&#1088;" TargetMode="External"/><Relationship Id="rId39" Type="http://schemas.openxmlformats.org/officeDocument/2006/relationships/hyperlink" Target="http://zakon2.rada.gov.ua/laws/show/5458-17" TargetMode="External"/><Relationship Id="rId40" Type="http://schemas.openxmlformats.org/officeDocument/2006/relationships/hyperlink" Target="http://zakon2.rada.gov.ua/laws/show/5026-17" TargetMode="External"/><Relationship Id="rId41" Type="http://schemas.openxmlformats.org/officeDocument/2006/relationships/hyperlink" Target="http://zakon2.rada.gov.ua/laws/show/1096-15" TargetMode="External"/><Relationship Id="rId42" Type="http://schemas.openxmlformats.org/officeDocument/2006/relationships/hyperlink" Target="http://zakon2.rada.gov.ua/laws/show/5458-17" TargetMode="External"/><Relationship Id="rId43" Type="http://schemas.openxmlformats.org/officeDocument/2006/relationships/hyperlink" Target="http://zakon2.rada.gov.ua/laws/show/5458-17" TargetMode="External"/><Relationship Id="rId44" Type="http://schemas.openxmlformats.org/officeDocument/2006/relationships/hyperlink" Target="http://zakon2.rada.gov.ua/laws/show/5026-17" TargetMode="External"/><Relationship Id="rId45" Type="http://schemas.openxmlformats.org/officeDocument/2006/relationships/hyperlink" Target="http://zakon2.rada.gov.ua/laws/show/5458-17" TargetMode="External"/><Relationship Id="rId46" Type="http://schemas.openxmlformats.org/officeDocument/2006/relationships/hyperlink" Target="http://zakon2.rada.gov.ua/laws/show/5026-17" TargetMode="External"/><Relationship Id="rId47" Type="http://schemas.openxmlformats.org/officeDocument/2006/relationships/hyperlink" Target="http://zakon2.rada.gov.ua/laws/show/5458-17" TargetMode="External"/><Relationship Id="rId48" Type="http://schemas.openxmlformats.org/officeDocument/2006/relationships/hyperlink" Target="http://zakon2.rada.gov.ua/laws/show/5026-17" TargetMode="External"/><Relationship Id="rId49" Type="http://schemas.openxmlformats.org/officeDocument/2006/relationships/hyperlink" Target="http://zakon2.rada.gov.ua/laws/show/5026-17" TargetMode="External"/><Relationship Id="rId50" Type="http://schemas.openxmlformats.org/officeDocument/2006/relationships/hyperlink" Target="http://zakon2.rada.gov.ua/laws/show/5026-17" TargetMode="External"/><Relationship Id="rId51" Type="http://schemas.openxmlformats.org/officeDocument/2006/relationships/hyperlink" Target="http://zakon2.rada.gov.ua/laws/show/322-08" TargetMode="External"/><Relationship Id="rId52" Type="http://schemas.openxmlformats.org/officeDocument/2006/relationships/hyperlink" Target="http://zakon2.rada.gov.ua/laws/show/5026-17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12:00Z</dcterms:created>
  <dc:creator>416-1bg</dc:creator>
  <dc:description/>
  <cp:keywords/>
  <dc:language>en-US</dc:language>
  <cp:lastModifiedBy>416-1bg</cp:lastModifiedBy>
  <dcterms:modified xsi:type="dcterms:W3CDTF">2015-12-24T12:14:00Z</dcterms:modified>
  <cp:revision>1</cp:revision>
  <dc:subject/>
  <dc:title> </dc:title>
</cp:coreProperties>
</file>