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</w:rPr>
        <w:t>Зв'язок методів експлуатації з методами контролю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trike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труктурне резервування.Оцінка ефективності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мережі зв’язку.</w:t>
      </w:r>
      <w:r>
        <w:rPr>
          <w:rFonts w:cs="Times New Roman" w:ascii="Times New Roman" w:hAnsi="Times New Roman"/>
          <w:b/>
          <w:strike/>
          <w:sz w:val="28"/>
          <w:szCs w:val="32"/>
          <w:vertAlign w:val="subscript"/>
          <w:lang w:val="uk-UA"/>
        </w:rPr>
        <w:t xml:space="preserve"> </w:t>
      </w:r>
    </w:p>
    <w:p>
      <w:pPr>
        <w:pStyle w:val="21"/>
        <w:ind w:hanging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Проблеми оптимізації розвитку мереж</w:t>
      </w:r>
      <w:r>
        <w:rPr>
          <w:b/>
          <w:sz w:val="28"/>
          <w:lang w:val="uk-UA"/>
        </w:rPr>
        <w:t>.</w:t>
      </w:r>
    </w:p>
    <w:p>
      <w:pPr>
        <w:pStyle w:val="21"/>
        <w:ind w:right="-1" w:firstLine="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right="-1" w:firstLine="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1. </w:t>
      </w:r>
      <w:r>
        <w:rPr>
          <w:b/>
          <w:sz w:val="28"/>
          <w:szCs w:val="28"/>
        </w:rPr>
        <w:t>Зв'язок  методів експлуатації з методами контролю</w:t>
      </w:r>
    </w:p>
    <w:p>
      <w:pPr>
        <w:pStyle w:val="21"/>
        <w:spacing w:lineRule="auto" w:line="316"/>
        <w:ind w:firstLine="709"/>
        <w:jc w:val="both"/>
        <w:rPr/>
      </w:pPr>
      <w:r>
        <w:rPr>
          <w:sz w:val="28"/>
          <w:szCs w:val="28"/>
          <w:lang w:val="uk-UA"/>
        </w:rPr>
        <w:t>Аналіз методів технічної експлуатації (ТЕ) показує їх тісний зв'язок з методами контролю і необхідність врахування виду контролю при виборі конкретного методу технічного обслуговування.</w:t>
      </w:r>
    </w:p>
    <w:p>
      <w:pPr>
        <w:pStyle w:val="21"/>
        <w:spacing w:lineRule="auto" w:line="3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емо схему такого взаємозв'язку.</w:t>
      </w:r>
    </w:p>
    <w:p>
      <w:pPr>
        <w:pStyle w:val="21"/>
        <w:spacing w:lineRule="auto" w:line="316"/>
        <w:ind w:firstLine="709"/>
        <w:jc w:val="both"/>
        <w:rPr/>
      </w:pPr>
      <w:r>
        <w:rPr>
          <w:sz w:val="28"/>
          <w:szCs w:val="28"/>
          <w:lang w:val="uk-UA"/>
        </w:rPr>
        <w:t xml:space="preserve">Вона виглядає так: кожна кількість однотипних контрольованих об'єктів (КО) схильна до випадкового потоку відмов </w:t>
      </w:r>
      <w:r>
        <w:rPr>
          <w:rFonts w:eastAsia="Symbol" w:cs="Symbol" w:ascii="Symbol" w:hAnsi="Symbol"/>
          <w:sz w:val="28"/>
          <w:szCs w:val="28"/>
        </w:rPr>
        <w:t></w:t>
      </w:r>
      <w:r>
        <w:rPr>
          <w:sz w:val="28"/>
          <w:szCs w:val="28"/>
          <w:lang w:val="uk-UA"/>
        </w:rPr>
        <w:t>= (</w:t>
      </w:r>
      <w:r>
        <w:rPr>
          <w:sz w:val="28"/>
          <w:szCs w:val="28"/>
        </w:rPr>
        <w:t>λ</w:t>
      </w:r>
      <w:r>
        <w:rPr>
          <w:sz w:val="28"/>
          <w:szCs w:val="28"/>
          <w:lang w:val="uk-UA"/>
        </w:rPr>
        <w:t xml:space="preserve">і ), де </w:t>
      </w:r>
      <w:r>
        <w:rPr>
          <w:sz w:val="28"/>
          <w:szCs w:val="28"/>
        </w:rPr>
        <w:t>λ</w:t>
      </w:r>
      <w:r>
        <w:rPr>
          <w:sz w:val="28"/>
          <w:szCs w:val="28"/>
          <w:lang w:val="uk-UA"/>
        </w:rPr>
        <w:t xml:space="preserve">і-інтенсивність відмов і-го типу КО. </w:t>
      </w:r>
      <w:r>
        <w:rPr>
          <w:sz w:val="28"/>
          <w:szCs w:val="28"/>
        </w:rPr>
        <w:t xml:space="preserve">Вплив відмов КО на ефективність роботи мережі можливо оцінити за допомогою критеріальної функції  </w:t>
      </w:r>
      <w:r>
        <w:rPr>
          <w:i/>
          <w:sz w:val="28"/>
          <w:szCs w:val="28"/>
        </w:rPr>
        <w:t>Сш</w:t>
      </w:r>
      <w:r>
        <w:rPr>
          <w:sz w:val="28"/>
          <w:szCs w:val="28"/>
        </w:rPr>
        <w:t xml:space="preserve"> (2.1.):</w:t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ш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;                           (2.1)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i/>
          <w:sz w:val="28"/>
          <w:szCs w:val="28"/>
        </w:rPr>
        <w:t>Де  Сші - штраф за втрату одиниці об'єму інформації і-го виду;</w:t>
      </w:r>
    </w:p>
    <w:p>
      <w:pPr>
        <w:pStyle w:val="21"/>
        <w:jc w:val="both"/>
        <w:rPr/>
      </w:pPr>
      <w:r>
        <w:rPr>
          <w:sz w:val="28"/>
          <w:szCs w:val="28"/>
        </w:rPr>
        <w:t>К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1 – Кг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коефіцієнт неготовності засобів зв'язку при передачі інформації  і-го виду, </w:t>
      </w:r>
    </w:p>
    <w:p>
      <w:pPr>
        <w:pStyle w:val="21"/>
        <w:jc w:val="both"/>
        <w:rPr/>
      </w:pPr>
      <w:r>
        <w:rPr>
          <w:sz w:val="28"/>
          <w:szCs w:val="28"/>
        </w:rPr>
        <w:t>і = 1,.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; Пі - об'єм інформації і-го виду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Основною причиною зниження ефективності роботи мережі є відмови і збої апаратури зв'язку, які приводять до зниження коефіцієнтів готовності каналів і трактів. Функціонування СТЕ створює перепону цьому.</w:t>
      </w:r>
    </w:p>
    <w:p>
      <w:pPr>
        <w:pStyle w:val="21"/>
        <w:jc w:val="both"/>
        <w:rPr/>
      </w:pPr>
      <w:r>
        <w:rPr>
          <w:sz w:val="28"/>
          <w:szCs w:val="28"/>
        </w:rPr>
        <w:t>Завдання вибору основних параметрів СТЕ вирішується як задача математичного  програмування;</w:t>
      </w:r>
    </w:p>
    <w:p>
      <w:pPr>
        <w:pStyle w:val="2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;                                                        (2.2)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де </w:t>
      </w:r>
      <w:r>
        <w:rPr>
          <w:smallCaps/>
          <w:sz w:val="28"/>
          <w:szCs w:val="28"/>
          <w:lang w:val="en-US"/>
        </w:rPr>
        <w:t>w</w:t>
      </w:r>
      <w:r>
        <w:rPr>
          <w:smallCaps/>
          <w:sz w:val="28"/>
          <w:szCs w:val="28"/>
        </w:rPr>
        <w:t>(</w:t>
      </w:r>
      <w:r>
        <w:rPr>
          <w:sz w:val="28"/>
          <w:szCs w:val="28"/>
          <w:lang w:val="en-US"/>
        </w:rPr>
        <w:t>q</w:t>
      </w:r>
      <w:r>
        <w:rPr>
          <w:smallCaps/>
          <w:sz w:val="28"/>
          <w:szCs w:val="28"/>
        </w:rPr>
        <w:t>)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m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- втрати на даних ланках мережі зв'язку;</w:t>
      </w:r>
    </w:p>
    <w:p>
      <w:pPr>
        <w:pStyle w:val="21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- вектор, який визначає допустимі значення втрат на цих ланках.</w:t>
      </w:r>
    </w:p>
    <w:p>
      <w:pPr>
        <w:pStyle w:val="21"/>
        <w:jc w:val="both"/>
        <w:rPr/>
      </w:pPr>
      <w:r>
        <w:rPr>
          <w:sz w:val="28"/>
          <w:szCs w:val="28"/>
        </w:rPr>
        <w:t>В число основних параметрів СТЕ включають параметри, які суттєво впливають на експлуатаційні витрати С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 або на втрат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i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Основні параметри СТЕ в залежності від їх призначення розподіляють на три групи, які саме - викладено вище в розділі 1.4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На основі критеріальної функції і вимог до якості зв'язку можливо визначити систему коефіцієнтів готовності. (Кгі), де Кгі – коефіцієнт готовності КО і-го типу, котрий разом з </w:t>
      </w:r>
      <w:r>
        <w:rPr>
          <w:rFonts w:eastAsia="Symbol" w:cs="Symbol" w:ascii="Symbol" w:hAnsi="Symbol"/>
          <w:sz w:val="28"/>
          <w:szCs w:val="28"/>
        </w:rPr>
        <w:t></w:t>
      </w:r>
      <w:r>
        <w:rPr>
          <w:sz w:val="28"/>
          <w:szCs w:val="28"/>
        </w:rPr>
        <w:t xml:space="preserve"> визначає систему контрольних термінів усунення несправностей.</w:t>
      </w:r>
    </w:p>
    <w:p>
      <w:pPr>
        <w:pStyle w:val="21"/>
        <w:jc w:val="both"/>
        <w:rPr/>
      </w:pPr>
      <w:r>
        <w:rPr>
          <w:sz w:val="28"/>
          <w:szCs w:val="28"/>
        </w:rPr>
        <w:t>В загальному випадку час появи відмови до моменту поновлення за контрольний термін або. раніше- можливо розділити на три випадкових компоненти:</w:t>
      </w:r>
    </w:p>
    <w:p>
      <w:pPr>
        <w:pStyle w:val="21"/>
        <w:jc w:val="right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кті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ві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пмі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чп  ;                                                                 (2.3)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ві - час з моменту появи відмови КО і-го типу до моменту установлення цього факту системою контролю;</w:t>
      </w:r>
    </w:p>
    <w:p>
      <w:pPr>
        <w:pStyle w:val="21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пмі - час пошуку місця відмови КО і-го типу, який пройшов з моменту встановлення факту відмови;</w:t>
      </w:r>
    </w:p>
    <w:p>
      <w:pPr>
        <w:pStyle w:val="21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чп - час появи працездатності КО і-го типу, тобто чистий час заміни елементів, які відмовили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Тривалість кожного з цих періодів залежить від ефективності системи контролю, яка виявляє факт відмови і виконує пошук місця появи відмови контрольованої апаратури, каналу, тракту. Залежність (2.3) відображає тісний взаємний зв'язок методів контролю і технічного обслуговування.</w:t>
      </w:r>
    </w:p>
    <w:p>
      <w:pPr>
        <w:pStyle w:val="21"/>
        <w:jc w:val="both"/>
        <w:rPr/>
      </w:pPr>
      <w:r>
        <w:rPr>
          <w:sz w:val="28"/>
          <w:szCs w:val="28"/>
        </w:rPr>
        <w:t>Необхідне створення такого устаткування контрол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ке приведе до зменшення математичного чекання і дисперсії величин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ві і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пмі для послаблення вимог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чп, що і дозволить перейти до більш досконалих методів експлуатації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2.2. Структур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езервування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Для підвищення надійності мереж зв'язку вдаються до структурного резервування. Використовуючи методи визначення показників надійності для резервованих систем з поновленням, до яких відносяться мережі зв'язку, можливо визначити ступінь впливу характеристик системи контролю на коефіцієнт готовності резервованих каналів і трактів.</w:t>
      </w:r>
    </w:p>
    <w:p>
      <w:pPr>
        <w:pStyle w:val="21"/>
        <w:jc w:val="both"/>
        <w:rPr/>
      </w:pPr>
      <w:r>
        <w:rPr>
          <w:sz w:val="28"/>
          <w:szCs w:val="28"/>
        </w:rPr>
        <w:t>Розглянемо як приклад дубльовану групу (рис.2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), яка складається з двох однакових КО (лінійних або мережних трактів) і апаратури переключення П з коефіцієнтом готовності Кгп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Припустимо, що потік відмов каналів і трактів досить прост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інтенсивністю λ, час поновлення розподілений за експоненціальним законом з параметром μ . Тоді коефіцієнт готовності кожного елементу визначається за формулою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/>
      </w:pPr>
      <w:r>
        <w:rPr>
          <w:sz w:val="28"/>
          <w:szCs w:val="28"/>
        </w:rPr>
        <w:t>Кг= λ / (λ + μ) =Т/(Т+Тп) ;                                                            (2.4)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де Т = І/ λ - середній час наробки на відмову;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Тп = І/ μ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ередній час поновлення.</w:t>
      </w:r>
    </w:p>
    <w:p>
      <w:pPr>
        <w:pStyle w:val="21"/>
        <w:jc w:val="both"/>
        <w:rPr/>
      </w:pPr>
      <w:r>
        <w:rPr>
          <w:sz w:val="28"/>
          <w:szCs w:val="28"/>
        </w:rPr>
        <w:t>Для спрощення розрахунків припустимо, що ремонтний орган (РО) може поновлювати одночасно обидва КО, які відмовили. У випадку відмови одного з елементів резервованої системи, цей КО поступає в РО і після відмови включається до складу дубльованої групи. Апаратура переключення підключає замість КО, який відмовив, справний.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кого випадку стан кожного з елементів в довільний момент статнстично незалежний. Вся система в довільний момент часу буде знаходитись в стані відмови, якщо в цей момент в стані відмови знаходяться обидва елементи (у випадку абсолютної надійності переключаючої апаратури)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Коефіцієнт готовності дубльованої групи, який представляє собою вірогідність справного стану хоча б одного тракту, в довільний момент часу може бути визначений як:</w:t>
      </w:r>
    </w:p>
    <w:p>
      <w:pPr>
        <w:pStyle w:val="21"/>
        <w:jc w:val="right"/>
        <w:rPr/>
      </w:pPr>
      <w:r>
        <w:rPr>
          <w:sz w:val="28"/>
          <w:szCs w:val="28"/>
        </w:rPr>
        <w:t>Кгр = 1 - ( 1 - Кг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                                                           (2.5)</w:t>
      </w:r>
    </w:p>
    <w:p>
      <w:pPr>
        <w:pStyle w:val="21"/>
        <w:jc w:val="both"/>
        <w:rPr/>
      </w:pPr>
      <w:r>
        <w:rPr>
          <w:sz w:val="28"/>
          <w:szCs w:val="28"/>
        </w:rPr>
        <w:t>- з врахуванням коефіцієнту готовності переключаючої апаратури коефіцієнт готовності резервованої системи (рис.</w:t>
      </w:r>
      <w:r>
        <w:rPr>
          <w:sz w:val="28"/>
          <w:szCs w:val="28"/>
          <w:lang w:val="uk-UA"/>
        </w:rPr>
        <w:t>2.1</w:t>
      </w:r>
      <w:r>
        <w:rPr>
          <w:sz w:val="28"/>
          <w:szCs w:val="28"/>
        </w:rPr>
        <w:t>) визначається за формулою</w:t>
      </w:r>
    </w:p>
    <w:p>
      <w:pPr>
        <w:pStyle w:val="2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Кгрп =Кгп [1 - ( 1 - Кг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 xml:space="preserve">                                                       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6)</w:t>
      </w:r>
    </w:p>
    <w:p>
      <w:pPr>
        <w:pStyle w:val="21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3395" cy="179387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ис. 2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Схема резервування трактів з поновленням</w:t>
      </w:r>
    </w:p>
    <w:p>
      <w:pPr>
        <w:pStyle w:val="21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both"/>
        <w:rPr/>
      </w:pPr>
      <w:r>
        <w:rPr>
          <w:sz w:val="28"/>
          <w:szCs w:val="28"/>
        </w:rPr>
        <w:t>Вирази (2.4-2.6) для коефіцієнтів готовності поновлюваних пристроїв одержані за припущенням, що наявна ідеальна система контролю. Вона виявляє всі відмови, і відновлення починається негайно. Для реального випадку ці припущення неточні, бо не враховується випадковий час, який пройшов з моменту появи відмови до моменту виявленая того фак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истемою контролю. Причиною того, щ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&gt; 0, є той факт, що контроль працездатності апаратури реалізується дискретно в часі і є необхідність статистичної обробки результатів контролю, що потребує певного часу для накопичення і обробки інформації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Для реальної системи контролю коефіцієнти готовності КО будуть мати нижчі значення, ніж для ідеальної. Погіршення Кг реальної системи контролю можливо оцінити за виразом:</w:t>
      </w:r>
    </w:p>
    <w:p>
      <w:pPr>
        <w:pStyle w:val="21"/>
        <w:jc w:val="right"/>
        <w:rPr/>
      </w:pP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>Кг = [ (Кг-Кг’) / Кг’ ] 100% ;                                                   (2.7)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де Кг - коефіцієнт готовності КО в ідеальній системі контролю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Кг’- коефіцієнт готовності КО в реальній системі контролю.</w:t>
      </w:r>
    </w:p>
    <w:p>
      <w:pPr>
        <w:pStyle w:val="21"/>
        <w:jc w:val="both"/>
        <w:rPr/>
      </w:pPr>
      <w:r>
        <w:rPr>
          <w:sz w:val="28"/>
          <w:szCs w:val="28"/>
        </w:rPr>
        <w:t>Якщо відоме допустиме значення зменшеного коефіцієнта готовності, то можливо визначити вимо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о параметрів системи контролю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Профілактичний метод обслуговування, який вживається на первинній мережі, не дозволяє збільшити частість контрольних вимірювань за відсутністю автоматичних пристроїв контролю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З виконаного аналізу витікає, що необхідно створювати ефективні алгоритми для автоматичного статистичного та діагностичного аналізу контролю обладнання ЛАЦ та сучасну апаратуру для їх реалізації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Є декілька альтернативних варіантів побудови автоматизованої системи контролю (АСК), різних по збіжності та глибині контролю при використанні статистичного методу. Глибину контролю будемо визначати з рівнянн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(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) /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о ,                                                               (2.8 )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 - час при нульовій глибині контролю;</w:t>
      </w:r>
    </w:p>
    <w:p>
      <w:pPr>
        <w:pStyle w:val="21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час, який витрачається експлуатаційним персоналом пр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й глибині контролю за встановлення місця та причини відмови після того, як відмова була зафіксована системою контролю (при нульовій глибині контрол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)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либлення контролю підвищує ефективність праці експлуатаційного персоналу за рахунок підвищення вартості системи контролю.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Глибина контролю входить до переліку глобальних параметрів СТЕ, тому шо пов'язана з вибором типів технічних засобів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инципів побудови СТЕ пов'язана з визначенням оптимального ступеня концентрації і централізації у всіх технологічних підсистемах. Концентрація засобів обслуговування завжди потребує цент</w:t>
        <w:softHyphen/>
        <w:t>ралізації функцій управління і навпаки, тому глобальні параметри СТЕ розподілимо на три групи: повноти контролю, глибини контролю, ступеня централізації. Якщо задані значення глобальних параметрів, то оптимальна територіальна структура СТЕ визначається територіальною структурою системи зв'язку (див. розд.1.4)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обчислювальної техніки для вирішення завдань технічної експлуатації і управління відкриває можливість їх автоматизації за допомогою створення АСТЕ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Мету функціонування АСТЕ можливо сформулювати як мінімізацію трудозатрат та капітальних витрат при забезпеченні заданої якості обслуговування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Формально умови досягнення цієї мети можливо записати у вигляді задачі оптимального управління.</w:t>
      </w:r>
    </w:p>
    <w:p>
      <w:pPr>
        <w:pStyle w:val="2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4885" cy="3975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(2.9)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46935" cy="2686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6" r="-1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 оптимальна стратегія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Тж - прогнозований час життя системи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λ п - коефіцієнт, який вибирають;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М(у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- математичне очікування потрібної чисельності персоналу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у - множина стратегій управління, що реалізуються;</w:t>
      </w:r>
    </w:p>
    <w:p>
      <w:pPr>
        <w:pStyle w:val="2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у,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- вектор значень показників якості обслуговування технічних засобів чи абонентів;</w:t>
      </w:r>
    </w:p>
    <w:p>
      <w:pPr>
        <w:pStyle w:val="21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- відбіркова траєкторія цього процесу;</w:t>
      </w:r>
    </w:p>
    <w:p>
      <w:pPr>
        <w:pStyle w:val="2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- вектор нормативів на показники якості;</w:t>
      </w:r>
    </w:p>
    <w:p>
      <w:pPr>
        <w:pStyle w:val="21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- вектор некерованих параметрів, які характеризують розвиток системи, для котрої створюється АСТЕ, та зовнішнього середовища, яке розглядається як нестаціонарний випадковий процес.</w:t>
      </w:r>
    </w:p>
    <w:p>
      <w:pPr>
        <w:pStyle w:val="21"/>
        <w:jc w:val="both"/>
        <w:rPr/>
      </w:pPr>
      <w:r>
        <w:rPr>
          <w:sz w:val="28"/>
          <w:szCs w:val="28"/>
        </w:rPr>
        <w:t>Із розглянутого співвідношення (2.9) видно, що визначивши у, λ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t</w:t>
      </w:r>
      <w:r>
        <w:rPr>
          <w:sz w:val="28"/>
          <w:szCs w:val="28"/>
        </w:rPr>
        <w:t>, а також залежності М(у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 К(</w:t>
      </w:r>
      <w:r>
        <w:rPr>
          <w:sz w:val="28"/>
          <w:szCs w:val="28"/>
          <w:lang w:val="en-US"/>
        </w:rPr>
        <w:t>qt</w:t>
      </w:r>
      <w:r>
        <w:rPr>
          <w:sz w:val="28"/>
          <w:szCs w:val="28"/>
        </w:rPr>
        <w:t>), К°(</w:t>
      </w:r>
      <w:r>
        <w:rPr>
          <w:sz w:val="28"/>
          <w:szCs w:val="28"/>
          <w:lang w:val="en-US"/>
        </w:rPr>
        <w:t>qt</w:t>
      </w:r>
      <w:r>
        <w:rPr>
          <w:sz w:val="28"/>
          <w:szCs w:val="28"/>
        </w:rPr>
        <w:t>), одержимо задачу оптимального управління дуже великої розмірності. Через це, а також через розподіленість об'єктів експлуатації в просторі, можна зробити висновок про те, що вирішення цієї задачі можливе тільки при розпаралелюванні процесу обробки інформації та передачі права прийняття рішень нижнім рівням ієрархії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технологічними процесами експлуатації, яке виконує СТЕ, являє собою технічне обслуговування, яке включає контроль і поновлення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Функції поновлення в основному виконуються експлуатаційним персоналом, за винятком випадків переключення на резервне обладнання, тому основою нижнього рівня АСТЕ є АСК, які спеціалізуються за типами обладнання і мереж зв'язку. Об'єктом управління на цьому рівні є технологічне обладнання мереж зв'язку,   виконавчими органами -експлуатаційні підрозділи СТЕ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Мета управління - максимальна ефективність функціонування технологічного обладнанн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/>
        <w:ind w:firstLine="403"/>
        <w:rPr>
          <w:b w:val="false"/>
          <w:b w:val="false"/>
          <w:sz w:val="32"/>
          <w:szCs w:val="28"/>
          <w:vertAlign w:val="superscript"/>
          <w:lang w:val="ru-RU"/>
        </w:rPr>
      </w:pPr>
      <w:r>
        <w:rPr>
          <w:sz w:val="32"/>
          <w:szCs w:val="28"/>
          <w:vertAlign w:val="superscript"/>
        </w:rPr>
        <w:t>2.3. ОЦІНКА ЕФЕКТИВНОСТІ МЕРЕЖІ ЗВ'ЯЗКУ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Завдання технічного обслуговування обладнання мереж зв'язку визначаються метою його функціонування і полягають в забезпеченні заданого терміну служби та ефективності експлуатації мережі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Ефективність мережі за якісною </w:t>
      </w:r>
      <w:r>
        <w:rPr>
          <w:sz w:val="32"/>
          <w:szCs w:val="28"/>
        </w:rPr>
        <w:t>доставкою</w:t>
      </w:r>
      <w:r>
        <w:rPr>
          <w:sz w:val="28"/>
          <w:szCs w:val="28"/>
        </w:rPr>
        <w:t xml:space="preserve"> повідомлень різним абонентам можливо оцінити системою показників ефективності роботи мережі</w:t>
      </w:r>
    </w:p>
    <w:p>
      <w:pPr>
        <w:pStyle w:val="21"/>
        <w:jc w:val="right"/>
        <w:rPr/>
      </w:pPr>
      <w:r>
        <w:rPr>
          <w:sz w:val="28"/>
          <w:szCs w:val="28"/>
        </w:rPr>
        <w:t xml:space="preserve">Е = (Н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   ;                                                                   (</w:t>
      </w:r>
      <w:r>
        <w:rPr>
          <w:sz w:val="28"/>
          <w:szCs w:val="28"/>
          <w:lang w:val="uk-UA"/>
        </w:rPr>
        <w:t>2.10</w:t>
      </w:r>
      <w:r>
        <w:rPr>
          <w:sz w:val="28"/>
          <w:szCs w:val="28"/>
        </w:rPr>
        <w:t>)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Н - група показників надійності, </w:t>
      </w:r>
    </w:p>
    <w:p>
      <w:pPr>
        <w:pStyle w:val="21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- показник ефективності мережі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Надійність мережі - її властивість забезпечувати передачу інформації між абонентами з збереженням в часі показників її обслуговування і параметрів каналів та трактів в заданих межах в процесі періоду експлуатації. Як комплексний показник групи Н використовується коефіцієнт готовності об'єктів мережі (каналу, тракту, лінії передачі та ін.) - Кг, котрий визначається як ймовірність того, що цей об'єкт буде працездатний в будь-який момент часу.</w:t>
      </w:r>
    </w:p>
    <w:p>
      <w:pPr>
        <w:pStyle w:val="21"/>
        <w:jc w:val="right"/>
        <w:rPr/>
      </w:pPr>
      <w:r>
        <w:rPr>
          <w:sz w:val="28"/>
          <w:szCs w:val="28"/>
        </w:rPr>
        <w:t>Кг=Т/(Т+Тп);                                                                  (</w:t>
      </w:r>
      <w:r>
        <w:rPr>
          <w:sz w:val="28"/>
          <w:szCs w:val="28"/>
          <w:lang w:val="uk-UA"/>
        </w:rPr>
        <w:t>2.11</w:t>
      </w:r>
      <w:r>
        <w:rPr>
          <w:sz w:val="28"/>
          <w:szCs w:val="28"/>
        </w:rPr>
        <w:t xml:space="preserve">) </w:t>
      </w:r>
    </w:p>
    <w:p>
      <w:pPr>
        <w:pStyle w:val="21"/>
        <w:jc w:val="both"/>
        <w:rPr/>
      </w:pPr>
      <w:r>
        <w:rPr>
          <w:sz w:val="28"/>
          <w:szCs w:val="28"/>
        </w:rPr>
        <w:t>де Т - середній час нароб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ідмову (показник безвідмовності);</w:t>
      </w:r>
    </w:p>
    <w:p>
      <w:pPr>
        <w:pStyle w:val="21"/>
        <w:jc w:val="both"/>
        <w:rPr/>
      </w:pPr>
      <w:r>
        <w:rPr>
          <w:sz w:val="28"/>
          <w:szCs w:val="28"/>
        </w:rPr>
        <w:t>Тп - середній час поновлення (показник ремонтопридатності). Надійність об'єктів характеризується також одиночними показниками,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ких належать ймовірність безвідмовної роботи Р(t), інтенсивність відмов λ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ймовірність поновлення працездатності системи  Р-й заданий контрольний час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кч. Показник ефективності мережі (</w:t>
      </w:r>
      <w:r>
        <w:rPr>
          <w:sz w:val="28"/>
          <w:szCs w:val="28"/>
          <w:lang w:val="uk-UA"/>
        </w:rPr>
        <w:t>2.10</w:t>
      </w:r>
      <w:r>
        <w:rPr>
          <w:sz w:val="28"/>
          <w:szCs w:val="28"/>
        </w:rPr>
        <w:t>) оцінюєгься за виразом</w:t>
      </w:r>
    </w:p>
    <w:p>
      <w:pPr>
        <w:pStyle w:val="21"/>
        <w:jc w:val="right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П/С ;                                                                   (</w:t>
      </w:r>
      <w:r>
        <w:rPr>
          <w:sz w:val="28"/>
          <w:szCs w:val="28"/>
          <w:lang w:val="uk-UA"/>
        </w:rPr>
        <w:t>2.12</w:t>
      </w:r>
      <w:r>
        <w:rPr>
          <w:sz w:val="28"/>
          <w:szCs w:val="28"/>
        </w:rPr>
        <w:t>)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де П - продуктивність мережі, під якою розуміють обсяг інформації, яка передасться по мережі за певний час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С - приведені витрати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При відмовах обладнання зв'язку інформація, яку передають, повністю або частково втрачається. Втрату Інформації за рахунок ненадійності функціонування мережі можливо врахувати функцією штрафів Сш = Р(Кг). При визначенні ефективності мережі величина штрафів враховується як деякий зріст витрат, які збільшують приведені витрати</w:t>
      </w:r>
    </w:p>
    <w:p>
      <w:pPr>
        <w:pStyle w:val="21"/>
        <w:jc w:val="right"/>
        <w:rPr/>
      </w:pPr>
      <w:r>
        <w:rPr>
          <w:sz w:val="28"/>
          <w:szCs w:val="28"/>
        </w:rPr>
        <w:t>С = Е + Сш + Кк ;                                                        (</w:t>
      </w:r>
      <w:r>
        <w:rPr>
          <w:sz w:val="28"/>
          <w:szCs w:val="28"/>
          <w:lang w:val="uk-UA"/>
        </w:rPr>
        <w:t>2.13</w:t>
      </w:r>
      <w:r>
        <w:rPr>
          <w:sz w:val="28"/>
          <w:szCs w:val="28"/>
        </w:rPr>
        <w:t>)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де Е - річні експлуатаційні витрати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Кк - капітальні вкладення в мережу.</w:t>
      </w:r>
    </w:p>
    <w:p>
      <w:pPr>
        <w:pStyle w:val="2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начення (величина) штрафів на мережі визначається сумою штрафів за втрати інформації різного виду (вираз 2.1)</w:t>
      </w:r>
    </w:p>
    <w:p>
      <w:pPr>
        <w:pStyle w:val="21"/>
        <w:jc w:val="both"/>
        <w:rPr>
          <w:sz w:val="32"/>
          <w:szCs w:val="28"/>
          <w:vertAlign w:val="superscript"/>
          <w:lang w:val="uk-UA"/>
        </w:rPr>
      </w:pPr>
      <w:r>
        <w:rPr>
          <w:sz w:val="32"/>
          <w:szCs w:val="28"/>
          <w:vertAlign w:val="superscript"/>
          <w:lang w:val="uk-UA"/>
        </w:rPr>
      </w:r>
    </w:p>
    <w:p>
      <w:pPr>
        <w:pStyle w:val="Normal"/>
        <w:spacing w:before="0" w:after="80"/>
        <w:rPr>
          <w:b/>
          <w:b/>
          <w:sz w:val="36"/>
          <w:szCs w:val="32"/>
          <w:lang w:val="uk-UA"/>
        </w:rPr>
      </w:pPr>
      <w:r>
        <w:rPr>
          <w:b/>
          <w:sz w:val="32"/>
          <w:szCs w:val="32"/>
          <w:vertAlign w:val="superscript"/>
          <w:lang w:val="uk-UA"/>
        </w:rPr>
        <w:t>2.4.ПРОБЛЕМИ ОПТИМІЗАЦІЇ РОЗВИТКУ МЕРЕЖ ЗВ’ЯЗКУ</w:t>
      </w:r>
      <w:r>
        <w:rPr>
          <w:b/>
          <w:sz w:val="36"/>
          <w:szCs w:val="32"/>
          <w:lang w:val="uk-UA"/>
        </w:rPr>
        <w:t xml:space="preserve">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uk-UA"/>
        </w:rPr>
        <w:t xml:space="preserve">Викладена загальна ідея дослідження мереж зв’язку, які представляють собою велику систему та складаються з ряд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диційних і нових підсистем, які швидко розвиваються і удосконалюються.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плануванні розвитку первинної мережі зв’язку України повинно враховуватися стан складових підсистем, оскільки вони суттєво впливають на техніко-економічні показники системи в цілому. Проведена класифікація найбільш загальних методів вирішення оптимізаційних задач широкого класу, а також подані варіанти поділу на підсистеми і вибору методів їх аналізу та оптимізації. 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адені матеріали визначають практичні напрямки </w:t>
      </w:r>
      <w:r>
        <w:rPr>
          <w:rFonts w:cs="Times New Roman" w:ascii="Times New Roman" w:hAnsi="Times New Roman"/>
          <w:sz w:val="28"/>
          <w:szCs w:val="28"/>
        </w:rPr>
        <w:t xml:space="preserve">можливого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ного аналізу і синтезу мереж зв’язку України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Україні швидкими темпами впроваджуються сучасні цифрові мережі зв’язку та технології надання послуг зв’язку споживачам [5-9].Мережа зв’язку України – одна з  найбільших систем, що потребує для свого розвитку суттєвих капіталовкладень. Для ефективного розвитку цієї мережі необхідно швидкими темпами впроваджувати нові технології і технічні засоби, які мають більш високі технічні та економічні показники.Зв’язок належить до індустрії інформатики та сприяє швидкому розвитку науково-технічного прогресу. Дослідження в галузі зв’язку збагачують теорію і практику створення великих систем, систем управління, теорію масового обслуговування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є важлива проблема планування мереж зв’язку з врахуванням її комплексного розвитку, оскільки телефонні мережі, телевізійного мовлення, документального зв’язку, розподілу мовних програм, передавання газет, Інтернет та ін. є підсистемами великої єдиної мережі зв’язку. На сьогодні кожна з них в Україні розвивається практично незалежно одна від одної [10].  Необхідність більш тісного їх пов’язання зумовлено можливістю часткової взаємодії різних інформаційних потоків, а також використанням для їх передавання єдиної транспортної системи. Для раціонального прискорення розвитку мережі зв’язку України слід було б враховувати напрямки розвитку всіх підсистем мережі зв’язку, які входять до неї. При цьому необхідн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рахувати, що існують оптимізаційні задачі, схожі за постановкою та є загальні за методами вирішення для всіх підсистем зв’язку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лгоритм вирішення вищезгаданих функціональних задач зв’язку цих підсистем і ієрархією їх побудови, які можна представити у вигляді кількох рівнів [6]. Спрощена логічна структурна схема послідовності вирішення оптимізаційних задач мереж зв’язку показана на рис.2.2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ершому рівні аналізуються потреби в послугах зв’язку, для задоволення яких створюється мережа. Він повинен визначати очікувані об’єми інформаційних потоків, розподіл їх у просторі та часі. В даному випадку проблема оптимізації складається в уточненні видів і об’ємів традиційних і нових послуг зв’язку, а також у виборі об’ємів і характеру розподілу потоків, що створені цими послугами. Отримані результати повинні використовуватися на всіх етапах оптимізаційних розрахунків мереж. До сьогодні такі дослідження в Україні мало проводились, тому прогнози потреб у послугах малоймовірні, що негативно впливає на якість планових рішень [12]. Таким чином, проблемам і прогнозуванню розвитку послуг зв’язку та завданням насичення України  товарами  і послугами повинна приділятися особлива увага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inline distT="0" distB="0" distL="0" distR="0">
                <wp:extent cx="6222365" cy="4838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4838760"/>
                          <a:chOff x="0" y="0"/>
                          <a:chExt cx="6222240" cy="483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22240" cy="483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43760" y="720"/>
                            <a:ext cx="977400" cy="31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галь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еконо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uk-UA"/>
                                </w:rPr>
                                <w:t>н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казники галу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720"/>
                            <a:ext cx="1687320" cy="120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Аналіз потреб у послугах зв’язку з врахуванням їх взаємного впли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0"/>
                            <a:ext cx="17773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Прогнози нових по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725760"/>
                            <a:ext cx="17773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Аналіз традиційних по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5360" y="1693440"/>
                            <a:ext cx="1244520" cy="145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Техніко-економічні показники існуючих і нових технічних засоб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1694160"/>
                            <a:ext cx="106740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Мережі поштового зв’яз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1694160"/>
                            <a:ext cx="9752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Вторинні мереж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2661120"/>
                            <a:ext cx="9766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Первинні мереж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3629160"/>
                            <a:ext cx="311076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Вибір оптимальної стратегії розвитку мереж зв’язку, розробка КП НТП, схем і планів розвитку галуз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5640" y="314532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3871080"/>
                            <a:ext cx="35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3145320"/>
                            <a:ext cx="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4113000"/>
                            <a:ext cx="177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14532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2419200"/>
                            <a:ext cx="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903760"/>
                            <a:ext cx="168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178000"/>
                            <a:ext cx="72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4192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6840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4192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24192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96840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193536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209600"/>
                            <a:ext cx="7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080" y="2661120"/>
                            <a:ext cx="151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0" y="1693440"/>
                            <a:ext cx="720" cy="9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240" y="1694160"/>
                            <a:ext cx="17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160" y="1935000"/>
                            <a:ext cx="0" cy="169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240" y="193536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209600"/>
                            <a:ext cx="7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7600"/>
                            <a:ext cx="62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0"/>
                            <a:ext cx="142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5080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5440" y="1451520"/>
                            <a:ext cx="248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5440" y="483840"/>
                            <a:ext cx="720" cy="9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6880" y="48456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484560"/>
                            <a:ext cx="5328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1-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1935000"/>
                            <a:ext cx="5328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2-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2903760"/>
                            <a:ext cx="5328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3-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3870360"/>
                            <a:ext cx="5328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4-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596840"/>
                            <a:ext cx="622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95pt;height:381pt" coordorigin="0,0" coordsize="9799,7620">
                <v:rect id="shape_0" stroked="f" o:allowincell="f" style="position:absolute;left:0;top:1;width:9798;height:7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58;top:1;width:1538;height:4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галь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uk-UA"/>
                          </w:rPr>
                          <w:t xml:space="preserve">і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еконо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uk-UA"/>
                          </w:rPr>
                          <w:t>н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показники галу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;top:1;width:2656;height:1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Аналіз потреб у послугах зв’язку з врахуванням їх взаємного впли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8;top:0;width:2798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Прогнози нових по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8;top:1143;width:2798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Аналіз традиційних по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9;top:2667;width:1959;height:2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Техніко-економічні показники існуючих і нових технічних засоб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8;top:2668;width:1680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Мережі поштового зв’яз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0;top:2668;width:1535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Вторинні мереж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0;top:4191;width:1537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Первинні мереж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;top:5715;width:4898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Вибір оптимальної стратегії розвитку мереж зв’язку, розробка КП НТП, схем і планів розвитку галуз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59,4953" to="6859,60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6096" to="6856,60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9,4953" to="9099,6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6477" to="9096,64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0,4953" to="2240,5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0,3810" to="4480,5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4573" to="5598,4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0,3430" to="2240,4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810" to="8258,3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525" to="8258,1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81" to="8258,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9,381" to="4758,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9,1525" to="4758,1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9,3048" to="5597,3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0,1905" to="2240,2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9,4191" to="5597,41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0,2667" to="3220,41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9,2668" to="3217,26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9,3047" to="3079,5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9,3048" to="3077,30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905" to="3779,2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335" to="9798,5335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0,3810" to="2239,381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0,2285" to="3778,2285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339,2286" to="8258,22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9,762" to="4339,22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8,763" to="4336,7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9;top:763;width:83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1-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;top:3047;width:838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2-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;top:4573;width:83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3-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;top:6095;width:838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4-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7239" to="9798,7239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firstLine="56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 1. Спрощена схема проведення робіт з оптимізації розвитку зв’язку:</w:t>
      </w:r>
    </w:p>
    <w:p>
      <w:pPr>
        <w:pStyle w:val="Normal"/>
        <w:spacing w:before="0" w:after="0"/>
        <w:ind w:firstLine="56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4-й – рівні оптимізації;</w:t>
      </w:r>
    </w:p>
    <w:p>
      <w:pPr>
        <w:pStyle w:val="Normal"/>
        <w:spacing w:before="0" w:after="0"/>
        <w:ind w:firstLine="56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П НТП – комплексний план науково-технічног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есу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зв’язківців, до прогнозування послуг повинні залучатися спеціалісти в галузі економіки, соціології та сфери обслуговування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другого рівня проблем відноситься оптимізація структури конкретного розподілу інформаційних потоків вторинних мереж зв’язку. 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тєве значення ці проблеми мають для первинної міжміської мережі, так як Україна має велику територію. Результатами досліджень повинні бути алгоритми, які б дозволили за допомогою ЕОМ оптимізувати розподіл каналів на первинній мережі у відповідності з прийнятими принципами з’єднання  АМТС, що враховують високу зайнятість каналів, можливість обходів за шляхами останнього вибору, модульну структуру систем передавання та ін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алгоритмів оптимізації на сучасних ЕОМ, що будуються за додаткових умов і шляхом розрахунків на основі матриці навантажень дозволяють скласти оптимізаційну матрицю потреб каналів для міжміської телефонної мережі, що запропонована у [14]. В результаті оптимізації з’явилась можливість збільшити коефіцієнт використання каналів мережі на 20-30%. Така оптимізаційна матриця є одним з найважливіших компонентів вихідних даних для розрахунку первинної магістральної мережі. 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ими складовими повинні бути матриці потреб для різних видів послуг. Ряд оптимізаційних задач вторинних мереж наведений у [11]. Оптимізаційні розрахунки за допомогою ЕОМ дозволяють на 20 % скоротити довжину магістральних каналів передавання за умови переходу мережі на регіональний принцип розподілу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етій рівень проблем оптимізації розвитку мереж зв’язку передбачає упорядкування структури і послідовності нарощування первинної мережі. Перш за все необхідно розробити та підготувати вихідні дані і сформулювати кінцев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у функції оптимізації. У вихідних даних повинна бут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ключена сумарна матриця потреб каналів, що розроблена на основі вирішених задач другого рівня: техніко-економічні характеристики систем передавання різної пропускної здатності; характеристики обладнання для мережних вузлів; визначення існуючих обмежень (наприклад: кількість допустимих транзитів; показники надійності мережі; структура існуючої мережі; можливості постачання обладнання та ін.). Повним вирішенням кінцевої задачі можна вважати оптимізацію капітальних або наведених витрат в умовах короткострокового і довгострокового планування. Прикладом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ог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анування розвитку мереж зв’язку України є ”Концепція розвитк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лекомунікацій в Україні до 2010 року”, яка була затверджен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Кабінету Міністрів України у грудні 1999 року, а також Закон України «Про телекомунікації» [9]. Але завдання оптимізації первинної мережі зв’язку з використанням широкого кола вихідних даних не визначене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місцевих мереж необхідно оптимізувати перший і другий рівні разом. У цих випадках вибір варіантів побудови мереж і розміщення засобів зв’язку має суттєве значення, оскільки доля капіталовкладень у розвиток ділянок місцевих мереж зв’язку складає біля половини всіх вкладень у мережу. В той же час відомо, що на </w:t>
      </w:r>
      <w:r>
        <w:rPr>
          <w:rFonts w:cs="Times New Roman" w:ascii="Times New Roman" w:hAnsi="Times New Roman"/>
          <w:sz w:val="28"/>
          <w:szCs w:val="28"/>
        </w:rPr>
        <w:t>міжміській телефонній мереж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сільській телефонній мережі  засоби зв’язку використовуються малоефективно. Якщо магістральні міжміські лінії використовуються на 65-86 %, то абонентські лінії, протяжність яких на місцевих мережах складає багато мільйонів кілометрів, навіть у ЧНН використовується не більше ніж на 10% [6]. Інтенсивний розвиток місцевого зв’язку потребує великих витрат, тому у першу чергу необхідна оптимізація територіального розподілу комутаційних станцій.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ір оптимальної стратегії розвитку вторинної і первинної мереж передбачає облік нових техніко-економічних показників, які з’являються у процесі впровадження сучасних технологій зв’язку, обумовлених науково-технічним прогресом. Ці показники суттєво впливають на структуру мережі, розміщення на ній технічних засобів, можливість і необхідність об’єднання  функцій первинної і вторинної мереж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му необхідний четвертий рівень робіт з проблемами оптимізації, тобто розробка стратегії впровадження нових технологій, нової техніки, нових мереж, нових служб зв’язку. Такі проблеми повинні вирішуватися в рамках комплексної програми науково-технічного прогресу (НТП) в галузі. Роботи за єдиною комплексною системою рішень оптимізаційних задач можуть примножити ефект, який отримують  від таких досліджень, оскільки можливі єдині алгоритми і програми рішень потокових задач, задач розподілу технічних засобів на мережах зв’язку, а</w:t>
      </w:r>
      <w:r>
        <w:rPr>
          <w:sz w:val="28"/>
          <w:szCs w:val="28"/>
          <w:lang w:val="uk-UA"/>
        </w:rPr>
        <w:t xml:space="preserve"> також задач </w:t>
      </w:r>
      <w:r>
        <w:rPr>
          <w:rFonts w:cs="Times New Roman" w:ascii="Times New Roman" w:hAnsi="Times New Roman"/>
          <w:sz w:val="28"/>
          <w:szCs w:val="28"/>
          <w:lang w:val="uk-UA"/>
        </w:rPr>
        <w:t>автоматизації технічного обслуговування і управління мережами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впровадження цифрових мереж зв’язку України і тенденції розвитку сучасних мереж зв’язку є актуальними і зараз [4]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рис. 2 показана класифікація методів оптимізації, яка запропонована у [16]. Вона є достатньо загальною і може використовуватися для вибору методу оптимізації мереж зв’язку.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inline distT="0" distB="0" distL="0" distR="0">
                <wp:extent cx="6044565" cy="45961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4596120"/>
                          <a:chOff x="0" y="0"/>
                          <a:chExt cx="6044400" cy="4596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44400" cy="459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720" y="107280"/>
                            <a:ext cx="180216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Методи оптиміз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967680"/>
                            <a:ext cx="12434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Аналіти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967680"/>
                            <a:ext cx="12452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Графо-аналіти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040" y="967680"/>
                            <a:ext cx="12434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Алгоритмі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48384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0" y="483840"/>
                            <a:ext cx="16884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43560" y="483840"/>
                            <a:ext cx="159948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0" y="1935000"/>
                            <a:ext cx="12434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Математичне програм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1680" y="1935000"/>
                            <a:ext cx="12434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Статисти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902680"/>
                            <a:ext cx="124344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Нелінійне програм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2902680"/>
                            <a:ext cx="124344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Лінійне програм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4480" y="145080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450800"/>
                            <a:ext cx="17773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920" y="2419200"/>
                            <a:ext cx="88884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7520" y="2419200"/>
                            <a:ext cx="71136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70360"/>
                            <a:ext cx="88884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Градієнтні мето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3870360"/>
                            <a:ext cx="88884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Методи другого поряд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3870360"/>
                            <a:ext cx="133272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Методи покоординатного спус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7520" y="3870360"/>
                            <a:ext cx="80136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Методи прямого перебо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3870360"/>
                            <a:ext cx="159948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Методи вирішення багатокритеріальних зад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4600" y="3386520"/>
                            <a:ext cx="142164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640" y="3386520"/>
                            <a:ext cx="5328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6520" y="3386520"/>
                            <a:ext cx="239976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3386520"/>
                            <a:ext cx="13327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3000" y="3386520"/>
                            <a:ext cx="4446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95pt;height:361.9pt" coordorigin="0,0" coordsize="9519,7238">
                <v:rect id="shape_0" stroked="f" o:allowincell="f" style="position:absolute;left:0;top:0;width:9518;height:7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43;top:169;width:2837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Методи оптиміз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1524;width:1957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Аналітич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8;top:1524;width:1960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Графо-аналітич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9;top:1524;width:1957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Алгоритміч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762" to="5039,15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0,762" to="4478,15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8,762" to="8256,152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9;top:3047;width:1957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Математичне програм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0;top:3047;width:1957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Статистич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571;width:1957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Нелінійне програм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0;top:4571;width:1957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Лінійне програм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59,2285" to="8259,3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285" to="7837,30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9,3810" to="4898,45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9,3810" to="6438,456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095;width:1399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Градієнтні мето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9;top:6095;width:1399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Методи другого поряд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8;top:6095;width:2098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Методи покоординатного спу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9;top:6095;width:1261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Методи прямого перебо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8;top:6095;width:2518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Методи вирішення багатокритеріальних за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0,5333" to="2938,60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9,5333" to="3077,60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5333" to="7977,609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5333" to="5876,609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9,5333" to="4058,609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. 2.3 Класифікація методів оптимізаці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[11] розглянуті методи вирішення екстремальних задач при оптимізації систем зв’язку, які повинні вирішуватися за допомогою ЕОМ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мереж зв’язку суттєве значення має вирішення екстремальних задач з визначенням сукупності змінних, які забезпечують мінімум або максимум заданої цільової функції (функціонала) у деякій обмеженій області. Ці задачі полягають у знаходженні функціонала і пошуку екстремумів функції у заданих обмежених простор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 найбільш характерних вихідних задач оптимізації мереж і систем зв’язку наведений у таблиці.  Задачі можуть мати різні модифікації, які визначаються виглядом цільової функції, а також сукупністю обмежень і вихідних даних. Тому метод вирішення задачі може бути вибраний тільки після її математичного формулювання з врахуванням характеристик мережі або системи, що досліджується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я</w:t>
      </w:r>
    </w:p>
    <w:p>
      <w:pPr>
        <w:pStyle w:val="Normal"/>
        <w:spacing w:lineRule="auto" w:line="360" w:before="0" w:after="0"/>
        <w:rPr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Перелік найбільш характерних вихідних задач   оптимізації мереж</w:t>
      </w:r>
      <w:r>
        <w:rPr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 xml:space="preserve">зв’язку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2268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 або під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 розрахунку, за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арат дослі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и задач оптим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клади систем і підсист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режі зв’яз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уктура мережі. Склад підсистем. Обладнання, структурна схема станції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пи систем передавання. Ступінь інтеграції послуг і видів зв’язк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пологія мережі і її складов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орія великих систем. Структурні матриці, теорія графів. </w:t>
            </w:r>
          </w:p>
          <w:p>
            <w:pPr>
              <w:pStyle w:val="Normal"/>
              <w:spacing w:before="0" w:after="200"/>
              <w:ind w:right="-10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 узагальнених критеріїв. Комбінаторика. Математичне програмування. Статистичне моделюв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імізація структури мережі (протяжність ліній зв’язку); визначення коротких шляхів на заданій мережі; вибір маршрутів з врахуванням завантаження напрямків. Мінімізація часу доставки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ифрова мережа зв’язку, загальна концепція побудови; АСТЕ, АСОТУ, АСОТО; Системи управлін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D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DWD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таційні 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ахунок втрат, кількість групових приладів, ємність пучків, пропускної здатност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 вирішення багатокритеріальних задач. Теорія телетрафіка. Операційне обчислення. Інтегральні перетворення. Теорія масового обслугов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імізація структурних параметрів, втрат і затримок інформації в процесі кому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таційна станція. Архітектура стан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ади управлін-ня і комплек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омпозиція систем і підсистем, топологія, функціональні схеми. Структури програмного управління. Способи передавання і кодування сигналів. Уніфікація стиків блок-схеми програм, вибір елементної ба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уктурні матриці, теорія графів, теорія імовірностей, теорія алгоритмів і програм; теорія масового обслуговуванн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тез автома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діл завдань в багатопроцесорній системі; оптимізація ступеня децентралізації функцій; максимізація пропускної здатності; мінімізація часу очікування (розрахунок черг); оптимізація розподілу ресурсів; оптимізація архітектури комплексу; мінімізація часу обслугов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ові і прилади автомати-зованої системи технічної експлуатації, системи управління мереже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и параметрів і харак-терис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ахунок втрат (наявних і прихованих), числа групових приладів, ємностей пучків, пропускної здатності і продуктивності, розрахунки показників надійності, розрахунки черг, визначення ефективності кодів, часу доставки інформації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ія телетрафіку. Операційне обчислення. Теорія моментів. Інтегральне перетвор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ізація  втрат і затримок в процесі передавання пакетної інформації, мінімізація коефіцієнтів готовності апаратури і мережі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тимізація якісних характеристик IP-мережі. Оптиміза-ція надійності ВОЛЗ при їх проектуванн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під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и структур мережі; обґрунтування вимог до виробів, вузлів, блоків, з’єднювальних ліній і кінцевих пристроїв; складання і аналіз алгоритмів; способи сигналізації і синхронізації; принципи динамічного управління мережею; декомпозиція підсисте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ія систем; теорія просторових станів; статистичне моделювання; метод штрафних функцій; методи вирішення багатокритеріальн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ізація  вірності приймання синхросигналу, часу між просковджуванням 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параметрів мережі синхронізації в SDH; мінімізація середнього часу пошуку несправності і працезатрат на обслуговування комплексу обла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нкціо-нальні обмежені системи; цифрова мережа зв’язку, технічні вимоги до вузлів і пристроїв</w:t>
            </w:r>
          </w:p>
        </w:tc>
      </w:tr>
    </w:tbl>
    <w:p>
      <w:pPr>
        <w:pStyle w:val="Normal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ї уваги заслуговують методи вирішення багатокритеріальних задач для оптимізації систем і підсистем зв’язку [17,18]. 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вирішенні задач оптимізації мережі зв’язку як великої системи, основну увагу необхідно зосередити на правильній постановці конкретних задач, які належать до проектування систем зв’язку, а також на складання прикладних програм, що забезпечують вирішення задач великої розмірності.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 можна забезпечити бажаний компроміс між високими показниками якості і прийнятними економічними показниками мережі зв’язку, що проектується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йбутнє мереж буде належати впровадженню самоорганізуючих мереж, які поділяються на цільові і комірчасті мережі [19]..</w:t>
      </w:r>
    </w:p>
    <w:p>
      <w:pPr>
        <w:pStyle w:val="2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нтрольні запитання</w:t>
      </w:r>
    </w:p>
    <w:p>
      <w:pPr>
        <w:pStyle w:val="1"/>
        <w:shd w:fill="FFFFFF" w:val="clear"/>
        <w:ind w:right="14" w:firstLine="426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.Пояснити зв'яз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методівТЕ з методами контролю.</w:t>
      </w:r>
    </w:p>
    <w:p>
      <w:pPr>
        <w:pStyle w:val="1"/>
        <w:shd w:fill="FFFFFF" w:val="clear"/>
        <w:ind w:right="14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Як визначається ефективність мережі?</w:t>
      </w:r>
    </w:p>
    <w:p>
      <w:pPr>
        <w:pStyle w:val="1"/>
        <w:shd w:fill="FFFFFF" w:val="clear"/>
        <w:ind w:left="426" w:right="14" w:hanging="0"/>
        <w:jc w:val="both"/>
        <w:rPr/>
      </w:pPr>
      <w:r>
        <w:rPr>
          <w:color w:val="000000"/>
          <w:sz w:val="28"/>
          <w:szCs w:val="28"/>
          <w:lang w:val="uk-UA"/>
        </w:rPr>
        <w:t>3.Привести схему резервування трактів з поновленням.</w:t>
      </w:r>
    </w:p>
    <w:p>
      <w:pPr>
        <w:pStyle w:val="1"/>
        <w:shd w:fill="FFFFFF" w:val="clear"/>
        <w:ind w:left="426" w:righ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Як визначається сума штрафів на мережі за втрату інформації</w:t>
      </w:r>
    </w:p>
    <w:p>
      <w:pPr>
        <w:pStyle w:val="1"/>
        <w:shd w:fill="FFFFFF" w:val="clear"/>
        <w:ind w:left="426" w:righ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Пояснити спрощену 4хрівневу схему робіт з оптимітізації розвитку зв’язку ?</w:t>
      </w:r>
    </w:p>
    <w:p>
      <w:pPr>
        <w:pStyle w:val="1"/>
        <w:shd w:fill="FFFFFF" w:val="clear"/>
        <w:ind w:left="426" w:righ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Що аналізується на 1,2,3 рівнях звпровадження робіт з оптимізації?</w:t>
      </w:r>
    </w:p>
    <w:p>
      <w:pPr>
        <w:pStyle w:val="1"/>
        <w:shd w:fill="FFFFFF" w:val="clear"/>
        <w:ind w:left="426" w:right="14" w:hanging="0"/>
        <w:jc w:val="both"/>
        <w:rPr/>
      </w:pPr>
      <w:r>
        <w:rPr>
          <w:color w:val="000000"/>
          <w:sz w:val="28"/>
          <w:szCs w:val="28"/>
          <w:lang w:val="uk-UA"/>
        </w:rPr>
        <w:t>7.Чому потрібен  4йрівень?</w:t>
      </w:r>
    </w:p>
    <w:p>
      <w:pPr>
        <w:pStyle w:val="1"/>
        <w:shd w:fill="FFFFFF" w:val="clear"/>
        <w:ind w:left="426" w:righ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Поясніть класифікацію методів оптимізації.</w:t>
      </w:r>
    </w:p>
    <w:p>
      <w:pPr>
        <w:pStyle w:val="1"/>
        <w:shd w:fill="FFFFFF" w:val="clear"/>
        <w:ind w:left="426" w:righ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проаналізувати таблицю  найбільш характернх вихідних задач.</w:t>
      </w:r>
    </w:p>
    <w:p>
      <w:pPr>
        <w:pStyle w:val="1"/>
        <w:shd w:fill="FFFFFF" w:val="clear"/>
        <w:ind w:left="426" w:righ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исок рекомендованої літератури </w:t>
      </w:r>
    </w:p>
    <w:p>
      <w:pPr>
        <w:pStyle w:val="Normal"/>
        <w:overflowPunct w:val="false"/>
        <w:autoSpaceDE w:val="false"/>
        <w:spacing w:lineRule="auto" w:line="240" w:before="0" w:after="0"/>
        <w:ind w:left="425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val="uk-UA"/>
        </w:rPr>
        <w:t xml:space="preserve">1.Бондаренко В.Г. Технічна експлуатація систем і мереж зв'язку. </w:t>
      </w:r>
      <w:r>
        <w:rPr>
          <w:rFonts w:cs="Times New Roman" w:ascii="Times New Roman" w:hAnsi="Times New Roman"/>
          <w:sz w:val="28"/>
        </w:rPr>
        <w:t>ДУІКТ, К-2002, 100с.</w:t>
      </w:r>
    </w:p>
    <w:p>
      <w:pPr>
        <w:pStyle w:val="Normal"/>
        <w:overflowPunct w:val="false"/>
        <w:autoSpaceDE w:val="false"/>
        <w:spacing w:lineRule="auto" w:line="240" w:before="0" w:after="0"/>
        <w:ind w:left="425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val="uk-UA"/>
        </w:rPr>
        <w:t>2.</w:t>
      </w:r>
      <w:r>
        <w:rPr>
          <w:rFonts w:cs="Times New Roman" w:ascii="Times New Roman" w:hAnsi="Times New Roman"/>
          <w:sz w:val="28"/>
        </w:rPr>
        <w:t>Бондаренко В.Г. Многоканальные системы передачи первичной сети связи Украины, МС України, УМО "Связь Украины". К-1994 50с.</w:t>
      </w:r>
    </w:p>
    <w:p>
      <w:pPr>
        <w:pStyle w:val="Normal"/>
        <w:overflowPunct w:val="false"/>
        <w:autoSpaceDE w:val="false"/>
        <w:spacing w:lineRule="auto" w:line="240" w:before="0" w:after="0"/>
        <w:ind w:left="425" w:hanging="0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</w:t>
      </w:r>
      <w:r>
        <w:rPr>
          <w:rFonts w:cs="Times New Roman" w:ascii="Times New Roman" w:hAnsi="Times New Roman"/>
          <w:sz w:val="28"/>
        </w:rPr>
        <w:t>Бондаренко В.Г. Технічне обслуговування цифрових систем передачі первинної мережі. ДУІКТ, К-2002, 50с.</w:t>
      </w:r>
    </w:p>
    <w:p>
      <w:pPr>
        <w:pStyle w:val="Normal"/>
        <w:overflowPunct w:val="false"/>
        <w:autoSpaceDE w:val="false"/>
        <w:spacing w:lineRule="auto" w:line="240" w:before="0" w:after="0"/>
        <w:ind w:left="425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val="uk-UA"/>
        </w:rPr>
        <w:t>4.Куд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lang w:val="uk-UA"/>
        </w:rPr>
        <w:t>явцев Г.Г.,</w:t>
      </w:r>
      <w:r>
        <w:rPr>
          <w:rFonts w:cs="Times New Roman" w:ascii="Times New Roman" w:hAnsi="Times New Roman"/>
          <w:sz w:val="28"/>
        </w:rPr>
        <w:t>Мамзелев И.А. Микропроцессоры в системах технического обслуживания средств связи.-М.Радио и связь. – 1990,136 с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Бондаренко В.Г. Многоканальные системы передачи первичной сети связи Украины. – К.: Знание, 1994. – 50с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Бондаренко В.Г., Беркман Л.Н. Тенденції розвитку сучасних мереж зв’язку. – К.: Знання, 1995. – 34с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Бондаренко В.Г. Керівний технічний матеріал (КТМ) по застосуванню систем і апаратури синхронної цифрової ієрархії на мережі зв’язку України. – К.: Знання, 1998 – 83с. 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Кривуца В.Г., Беркман Л.Н., Стеклов В.К. та ін.. Управління телекомунікаціями із застосуванням новітніх технологій. – К.: Техніка 2007. – 384 с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Борисов Б.П., Кушнир В.Н. Обоснование принципов создания первичной сети электросвязи Украины // Перспективы развития первичной сети связи Украины / Под.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ед В.Г. Бондаренко. – К.: Знание, 1995.- с. 6-9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Давыдов Г.Б. Некоторые проблемы оптимизации развития сетей связи // Электросвязь.- 1985.- №12.- с. 10</w:t>
        <w:softHyphen/>
        <w:t>–15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</w:rPr>
        <w:t>Штагер В.В. Методы решения экстремальных задач при оптимизации систем электро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вязи /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Электросвязь.- 1986.- №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35-39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В.Г. Бондаренко, Д.С. Новиков</w:t>
      </w:r>
      <w:r>
        <w:rPr>
          <w:rFonts w:cs="Times New Roman" w:ascii="Times New Roman" w:hAnsi="Times New Roman"/>
          <w:sz w:val="28"/>
          <w:szCs w:val="28"/>
        </w:rPr>
        <w:t xml:space="preserve"> Проблемы оптимизации развития сетей связи Украины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’язок. – 1995. - №2. – с.32-35. 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Закон України про Телекомунікацї. – №1280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3р. – 52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sz w:val="28"/>
          <w:szCs w:val="28"/>
        </w:rPr>
        <w:t>Дедоборщ В.Г., Ильина Л.Д. Расчет числа каналов межд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городней телефонной сети с учетом модульности систем передачи // Электросвязь. – 1985.-    №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. 41-47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Юревич Г.А. Оптимизация распределения потоков вызовов на сети коммутации каналов с обходами // Системы и средства передачи информации: Сб. науч.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р. КОНИИС.- М. 197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57-63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Бондаренко В.Г. </w:t>
      </w: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  <w:lang w:val="uk-UA"/>
        </w:rPr>
        <w:t>-генераторы синусоидальных  колебаний.- М.: Связь, 1976. – 208с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Дехтяренко В.А. Метод</w:t>
      </w:r>
      <w:r>
        <w:rPr>
          <w:rFonts w:cs="Times New Roman" w:ascii="Times New Roman" w:hAnsi="Times New Roman"/>
          <w:sz w:val="28"/>
          <w:szCs w:val="28"/>
        </w:rPr>
        <w:t>ы многокритериальной оптимизации систем при проектировании.- К.: Техника, 197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53с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Воронин А.Н. Многокритериальный синтез. – К.: Наук. Думка, 199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10с.. 19.Аджемов А.С., Васильев А.Б., Кучерявый А.Е. Перспективные направления развития сетей связи общего пользования // Электросвязь. № 10, - 2008.–      с. 6-7.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. Бондаренко В.Г. та інші, ПРОБЛЕМИ ОПТИМІЗАЦІЇ РОЗВИТКУ МЕРЕЖ ЗВ’ЯЗКУ// Зв'язок 2010-№1-С.50-5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ондаренко В.Г. Технічна експлуатація систем та мереж зв'язку.Підручник для студентів вищих навчальних закладів за напрямком“Телекомунікації” з дисципліни ,ТЕСЗ,-К ДУІКТ 2012 р 847с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18"/>
      <w:szCs w:val="18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19" w:before="0" w:after="0"/>
      <w:ind w:firstLine="400"/>
    </w:pPr>
    <w:rPr>
      <w:rFonts w:ascii="Times New Roman" w:hAnsi="Times New Roman" w:eastAsia="Times New Roman" w:cs="Times New Roman"/>
      <w:b/>
      <w:bCs/>
      <w:sz w:val="18"/>
      <w:szCs w:val="1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19" w:before="0" w:after="0"/>
      <w:ind w:firstLine="400"/>
    </w:pPr>
    <w:rPr>
      <w:rFonts w:ascii="Times New Roman" w:hAnsi="Times New Roman" w:eastAsia="Times New Roman" w:cs="Times New Roman"/>
      <w:sz w:val="24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57:00Z</dcterms:created>
  <dc:creator>SamLab</dc:creator>
  <dc:description/>
  <cp:keywords/>
  <dc:language>en-US</dc:language>
  <cp:lastModifiedBy>User</cp:lastModifiedBy>
  <dcterms:modified xsi:type="dcterms:W3CDTF">2012-12-26T11:00:00Z</dcterms:modified>
  <cp:revision>27</cp:revision>
  <dc:subject/>
  <dc:title/>
</cp:coreProperties>
</file>