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ржавний університет </w:t>
      </w:r>
      <w:r>
        <w:rPr>
          <w:sz w:val="28"/>
          <w:szCs w:val="28"/>
          <w:lang w:val="uk-UA"/>
        </w:rPr>
        <w:t>телекомунік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утацій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керівни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чного заняття №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будова блоків просторової та часової комут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дисципліни «Системи комутації </w:t>
      </w:r>
      <w:r>
        <w:rPr>
          <w:sz w:val="28"/>
          <w:szCs w:val="28"/>
          <w:lang w:val="uk-UA"/>
        </w:rPr>
        <w:t>і розподілу інфо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ітньо-кваліфікаційного рівня бакалавр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иїв 201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рактичне заняття розробл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ц. каф. КС Ткаленко О.М.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ц. каф. КС Невдачина О.В.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на засіданні кафедри КС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обудова блоків просторової та часової кому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</w:t>
      </w:r>
    </w:p>
    <w:p>
      <w:pPr>
        <w:pStyle w:val="TextBody"/>
        <w:jc w:val="both"/>
        <w:rPr/>
      </w:pPr>
      <w:r>
        <w:rPr>
          <w:szCs w:val="28"/>
        </w:rPr>
        <w:t>1. Вивчити призначення БПК, БЧК, елементну бази для побудови блоків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Отримати практичні навики технічної реалізації БПК на логічних елементах, мультиплексорах та демультиплексорах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3. Отримати практичні навики технічної реалізації БПК з використанням інформаційних та адресних запам’ятовуючих пристроїв (ІЗП та АЗП)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знайомитися з побудовою БЧК з принципами управління по входу та по виходу.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 заняття: </w:t>
      </w:r>
      <w:r>
        <w:rPr>
          <w:sz w:val="28"/>
          <w:szCs w:val="28"/>
          <w:lang w:val="uk-UA"/>
        </w:rPr>
        <w:t>9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талібов А.Я., Мірталібов Ф.А. «Системи комутації в електрозв’язку». Навчальний посібник. Частина ІІ. Державний університет інформаційно-комунікаційних технологій. Київ – 2003р. - 255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Я. Мірталібов, Ф.А. Мірталібов. Альбом схем з дисципліни «Цифрові системи комутації». Навчальний посібник. Державний університет інформаційно комунікаційних технологій. Київ – 2006р. – 61с.</w:t>
      </w:r>
    </w:p>
    <w:p>
      <w:pPr>
        <w:pStyle w:val="TextBody"/>
        <w:ind w:left="709" w:hanging="709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5. В.В. Ивашко, А.Я. Мирталибов. Оконечные и коммутационные устройства систем автоматической коммутации. Киев. 1997 – 70с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ювальна час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ти перевірку присутності студентів, назвати тему заняття та порядок проведення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час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тування студентів за наступними питанн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чого призначені блоки просторової та часової комутац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чому полягають особливості просторових комутаторі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Функції, які виконують логічні елементи „И”, „ИЛИ”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Для чого призначений адресний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й пристрій (АЗП)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Як визначаються основні характеристики АЗП для побудови БП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Які функції виконує мультиплексор при побудові БП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Які функції виконує демультиплексор при побудові БПК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У чому полягають особливості часових комутатор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Які функції виконує інформаційний запам’ятовуючий пристрій (ІЗП) в БЧ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Для чого призначений адресний запам’ятовуючий пристрій (АЗП) в БЧ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Як визначаються основні характеристики ІЗП та АЗП при побудові БЧ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Поясніть роботу БЧК з принципом управління по вхо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Поясніть роботу БЧК з принципом управління по виход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2 Матеріал для вивче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цифрових АТС використовуються безконтактні комутаційні прилади, а саме блоки просторової та часової комутації. У контактному комутаційному приладі для його спрацювання необхідно в обмотку реле подати імпульс струму. Для того, щоб пристрій зробити безконтактним, необхідно використовувати транзистор або ключ, який має два входи і один вихід. В якості такого ключа використовується логічний елемент „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>”, за допомогою якого здійснюєтьс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 Для спрацювання безконтактного комутаційного приладу необхідно подати сигнал як на його інформаційний вхід, так і на вхід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ПК призначений для комутації різноіменних ліній одноіменних цифрових каналів. БПК технічно реалізовується на логічних елементах, мультиплексорах та демультиплексо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побудові БПК на логічних елементах (рис.1) необхідно визначити: кількість логічних елементів, які необхідні для побудови БПК; кількість АЗП; кількість комірок пам’яті кожного АЗП. Для здійснення комутації у БПК необхідно знати принцип управління та розрядність кодової комбін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чка перетину Вх.ЦЛ і Вих.ЦЛ – це точка комутації. Для того, щоб відбулася комутація, необхідно сформувати управляючим пристроєм сигнал у визначений момент часу. В момент подачі сигналу необхідно знати номер каналу. Управляючою інформацією для БПК є адреси Вх.ЦЛ і Вих.ЦЛ, які будуть скомутовані в синхронному заданому канальному інтервалі (КІ). Ці адреси повинні вноситися до управляючого пристрою БПК і зберігатися в ньому до закінчення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 Тому, управляючий пристрій будується на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елементах і називається адресним запам’</w:t>
      </w:r>
      <w:r>
        <w:rPr>
          <w:sz w:val="28"/>
          <w:szCs w:val="28"/>
        </w:rPr>
        <w:t>ятовуючим пристроєм (</w:t>
      </w:r>
      <w:r>
        <w:rPr>
          <w:sz w:val="28"/>
          <w:szCs w:val="28"/>
          <w:lang w:val="uk-UA"/>
        </w:rPr>
        <w:t>АЗ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приклад, необхідно побудувати БПК на логічних елементах при наступних вихідних да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комутацію Вх.ЦЛ-2 з Вих.ЦЛ-1 по 3-му каналу з принципом управління по виходу та комутацію Вх.ЦЛ-1 з Вих.ЦЛ-2 по 4-му каналу з принципом управління по в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9995" w:dyaOrig="10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pt;height:488.45pt" filled="f" o:ole="">
            <v:imagedata r:id="rId3" o:title=""/>
          </v:shape>
          <o:OLEObject Type="Embed" ProgID="" ShapeID="ole_rId2" DrawAspect="Content" ObjectID="_673442110" r:id="rId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– Побудова БПК на логічних елементах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ількість логічних елементів у схемі БПК визначається: N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ЛЕ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=N*M=3*3=9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АЗП визначається по кількості вхідних ЦЛ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АЗП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комірок пам’яті кожного АЗП визначається по кількості каналі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АЗП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побудові БПК на логічних елементах може використовуватися як принцип управління по виходу, так і принцип управління по в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нцип управління по виходу</w:t>
      </w:r>
      <w:r>
        <w:rPr>
          <w:sz w:val="28"/>
          <w:szCs w:val="28"/>
          <w:lang w:val="uk-UA"/>
        </w:rPr>
        <w:t>: у комірку пам’яті АЗП, яка відповідає номеру комутуємого вхідного каналу, у двійковому коді записується номер комутуємої вихідної цифрової лін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нцип управління по входу</w:t>
      </w:r>
      <w:r>
        <w:rPr>
          <w:sz w:val="28"/>
          <w:szCs w:val="28"/>
          <w:lang w:val="uk-UA"/>
        </w:rPr>
        <w:t>: у комірку пам’яті АЗП, яка відповідає номеру комутуємого вихідного каналу, у двійковому коді записується номер комутуємої вхідної цифрової лі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 використанні принципу управління по виходу розрядність кодової комбінації АЗП визначається за формул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М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3=2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ри використанні принципу управління по входу розрядність кодової комбінації АЗП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3=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ля принципу управління по виходу</w:t>
      </w:r>
      <w:r>
        <w:rPr>
          <w:sz w:val="28"/>
          <w:szCs w:val="28"/>
          <w:lang w:val="uk-UA"/>
        </w:rPr>
        <w:t xml:space="preserve"> у 3-тю комір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АЗП2 необхідно записати комутуєму лінію 1-шу у двійковому коді: «01». </w:t>
      </w:r>
      <w:r>
        <w:rPr>
          <w:sz w:val="28"/>
          <w:szCs w:val="28"/>
        </w:rPr>
        <w:t>Для принципу управління по входу</w:t>
      </w:r>
      <w:r>
        <w:rPr>
          <w:sz w:val="28"/>
          <w:szCs w:val="28"/>
          <w:lang w:val="uk-UA"/>
        </w:rPr>
        <w:t xml:space="preserve"> у 4-ту комір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АЗП1 записуємо комутуєму лінію 1-шу у двійковому коді: «0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Принцип роботи БПК: </w:t>
      </w:r>
      <w:r>
        <w:rPr>
          <w:sz w:val="28"/>
          <w:szCs w:val="28"/>
          <w:lang w:val="uk-UA"/>
        </w:rPr>
        <w:t>АЗП кожної Вх.ЦЛ отримують адресну інформацію від блоку управління (БУ): шиною адреси (ША) – номер комірки пам’яті АЗП; шиною даних (ШД) – номер Вих.ЦЛ (для принципу управління по виходу); шиною управління (ШУ) – сигнал запису. Команду для комутації 2-гої лінії 3-го каналу з 1-ою лінією 3-го каналу (2,3 →1,3) БУ отримує по каналам введення-виведення КВВ. Після обробки команди БУ звертається до АЗП-2: ША – для запису у 3-тю комірку пам’яті АЗП; ШД – номеру комутуємої Вих.ЦЛ (принцип управління по виходу) у двійковому коді, а потім ШУ передає в комірку пам’яті 3-тю сигнал „запис”. При циклічному зрахуванні інформація 3-го КІ 2-ої Вх.ЦЛ через логічний елемент „&amp;” передається до 3-го КІ 1-ої Вих.ЦЛ по колу: Вх.ЦЛ-2, КІ-3 → „&amp;” → Вих.ЦЛ-1, КІ-3. З цього моменту часу інформація 2 Вх.ЦЛ і 1 Вих.ЦЛ вважається скомутованою по 3 К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приклад, необхідно побудувати БПК на мультиплексорах при наступних вихідних даних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N=4, k=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ти комутацію</w:t>
      </w:r>
      <w:r>
        <w:rPr>
          <w:sz w:val="28"/>
          <w:szCs w:val="28"/>
          <w:lang w:val="uk-UA"/>
        </w:rPr>
        <w:t xml:space="preserve"> Вх.ЦЛ-0 з Вих.ЦЛ-2 по 2-му ка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 побудови БПК на мультиплексорах представлений на рис.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412" w:dyaOrig="8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2.75pt;height:393.1pt" filled="f" o:ole="">
            <v:imagedata r:id="rId5" o:title=""/>
          </v:shape>
          <o:OLEObject Type="Embed" ProgID="" ShapeID="ole_rId4" DrawAspect="Content" ObjectID="_90590994" r:id="rId4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 – Побудова БПК на мультиплексор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ультиплексор (MS) – цифровий вузел, який здійснює передавання сигналів з одного із інформаційних входів на вихід. Мультиплексор має багато входів і один вихід, за рахунок чого здійснюється стискання інформації. Мультиплексор управляється від АЗП, який отримує адресну інформацію від БУ (блоку управління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</w:t>
      </w:r>
      <w:r>
        <w:rPr>
          <w:rFonts w:eastAsia="Calibri"/>
          <w:color w:val="000000"/>
          <w:sz w:val="28"/>
          <w:szCs w:val="28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изначається по кількості Вих.ЦЛ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M</w:t>
      </w:r>
      <w:r>
        <w:rPr>
          <w:rFonts w:eastAsia="Calibri"/>
          <w:color w:val="000000"/>
          <w:sz w:val="28"/>
          <w:szCs w:val="28"/>
          <w:lang w:val="uk-UA" w:eastAsia="en-US"/>
        </w:rPr>
        <w:t>=3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АЗП визначається по кількості мультиплексорів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АЗП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=3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комірок пам’яті кожного АЗП визначається по кількості каналі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АЗП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5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При побудові БПК на 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 використовується принцип управління по входу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при цьому розрядність кодової комбінації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АЗП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4=2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Вибір </w:t>
      </w:r>
      <w:r>
        <w:rPr>
          <w:rFonts w:eastAsia="Calibri"/>
          <w:color w:val="000000"/>
          <w:sz w:val="28"/>
          <w:szCs w:val="28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lang w:val="uk-UA" w:eastAsia="en-US"/>
        </w:rPr>
        <w:t>, який бере участь у з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єднанні, здійснюється по номеру комутуємої Вих.Ц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uk-UA" w:eastAsia="en-US"/>
        </w:rPr>
        <w:t>У 2-гу комірку пам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яті АЗП2 необхідно записати номер комутуємої Вх.ЦЛ-0 у двійковому коді: «00».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обудови БПК на демультиплексорах представлений на рис.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5247" w:dyaOrig="7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65pt;height:382.45pt" filled="f" o:ole="">
            <v:imagedata r:id="rId7" o:title=""/>
          </v:shape>
          <o:OLEObject Type="Embed" ProgID="" ShapeID="ole_rId6" DrawAspect="Content" ObjectID="_1879675822" r:id="rId6"/>
        </w:objec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 – Побудова БПК на демультиплексор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мультиплексор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MS) – цифровий вузел, який здійснює передавання сигналів з одного інформаційного входу на один із виходів. Демультиплексор має один інформаційний вхід, управляючий вхід і багато виходів. Демультиплексор управляється від АЗП, який отримує адресну інформацію від БУ (блоку управління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</w:t>
      </w:r>
      <w:r>
        <w:rPr>
          <w:rFonts w:eastAsia="Calibri"/>
          <w:color w:val="000000"/>
          <w:sz w:val="28"/>
          <w:szCs w:val="28"/>
          <w:lang w:val="en-US" w:eastAsia="en-US"/>
        </w:rPr>
        <w:t>DMS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визначається по кількості Вх.ЦЛ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DMS</w:t>
      </w:r>
      <w:r>
        <w:rPr>
          <w:rFonts w:eastAsia="Calibri"/>
          <w:color w:val="000000"/>
          <w:sz w:val="28"/>
          <w:szCs w:val="28"/>
          <w:lang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lang w:eastAsia="en-US"/>
        </w:rPr>
        <w:t>=4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АЗП визначається по кількості демультиплексорів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АЗП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DMS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=4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ількість  комірок  пам’яті  кожного  АЗП  визначається  по  кількості каналі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АЗП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5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При побудові БПК на 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DMS</w:t>
      </w: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 використовується принцип управління по виходу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при цьому розрядність кодової комбінації: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АЗП</w:t>
      </w:r>
      <w:r>
        <w:rPr>
          <w:rFonts w:eastAsia="Calibri"/>
          <w:color w:val="000000"/>
          <w:sz w:val="28"/>
          <w:szCs w:val="28"/>
          <w:lang w:val="uk-UA"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2</w:t>
      </w:r>
      <w:r>
        <w:rPr>
          <w:rFonts w:eastAsia="Calibri"/>
          <w:color w:val="000000"/>
          <w:sz w:val="28"/>
          <w:szCs w:val="28"/>
          <w:lang w:val="uk-UA" w:eastAsia="en-US"/>
        </w:rPr>
        <w:t>М=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vertAlign w:val="subscript"/>
          <w:lang w:val="uk-UA" w:eastAsia="en-US"/>
        </w:rPr>
        <w:t>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3=2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uk-UA" w:eastAsia="en-US"/>
        </w:rPr>
        <w:t>Вибі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DMS</w:t>
      </w:r>
      <w:r>
        <w:rPr>
          <w:rFonts w:eastAsia="Calibri"/>
          <w:color w:val="000000"/>
          <w:sz w:val="28"/>
          <w:szCs w:val="28"/>
          <w:lang w:val="uk-UA" w:eastAsia="en-US"/>
        </w:rPr>
        <w:t>, який бере участь у з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єднанні, здійснюється по номеру комутуємої Вх.Ц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uk-UA" w:eastAsia="en-US"/>
        </w:rPr>
        <w:t>У 2-гу комірку пам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і АЗП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необхідно записати номер комутуємої Вих.ЦЛ-2 у двійковому коді: «10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ЧК призначений для комутації різноіменних каналів одноіменних Вх.ЦЛ і Вих.Ц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як комутуються різноіменні канали, інформацію необхідно затримувати. В БЧК використовується узгоджуючий пристрій, який може бути виконаний на лініях затримки і запам’ятовуючих пристроях (ЗП). Узгоджуючий пристрій запам’ятовує інформацію каналів, тому БЧК складається з двох частин: ІЗП та АЗП. БЧК використовуються для передавання розмовних сигналів і називаються розмовними 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побудові БЧК використовуються два принципи управління: принцип управління по виходу та принцип управління по в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нцип управління по виходу</w:t>
      </w:r>
      <w:r>
        <w:rPr>
          <w:sz w:val="28"/>
          <w:szCs w:val="28"/>
          <w:lang w:val="uk-UA"/>
        </w:rPr>
        <w:t>: якщо в ІЗП інформація записується послідовно з 0-го каналу по (к-1)-й канал (циклічно), а зрахування з ІЗП – за вказанням адреси з АЗП (ациклічно); в АЗП відбувається ациклічний запис і циклічне зрахування (рис.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нцип управління по входу</w:t>
      </w:r>
      <w:r>
        <w:rPr>
          <w:sz w:val="28"/>
          <w:szCs w:val="28"/>
          <w:lang w:val="uk-UA"/>
        </w:rPr>
        <w:t>: якщо в ІЗП – ациклічний запис (за вказанням адреси з АЗП) і циклічне зрахування (з 0-го каналу по (к-1)-й канал); в АЗП відбувається циклічний запис і ациклічне зрахування (рис.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ІЗП характеризується наступними парамет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ІЗП визначається по кількості Вх.ЦЛ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І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х.Ц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Кількість комірок пам’яті ІЗП визначається по кількості каналів: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І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Розрядність однієї комірки пам’яті ІЗП визначається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ІЗП </w:t>
      </w:r>
      <w:r>
        <w:rPr>
          <w:sz w:val="28"/>
          <w:szCs w:val="28"/>
          <w:lang w:val="uk-UA"/>
        </w:rPr>
        <w:t>=8 (розрядність одного канального інтервал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АЗП характеризується наступними парамет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АЗП дорівнює кількості І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ІЗ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Кількість комірок пам’яті АЗП дорівнює кількості комірок пам’яті ІЗП і визначається по кількості каналі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АЗП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ІЗП</w:t>
      </w:r>
      <w:r>
        <w:rPr>
          <w:sz w:val="28"/>
          <w:szCs w:val="28"/>
          <w:lang w:val="uk-UA"/>
        </w:rPr>
        <w:t>=k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Розрядність однієї комірки пам’яті АЗП визначається: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АЗП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ЗП визначає номер комірки пам’яті ІЗП)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приклад, у часовому комутаторі (ЧК) на 16 часових каналів встановит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8-го вхідного каналу з 11-м вихідним. На рисунку зобразити елементи „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>”, комірк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ІЗП та у двійковому коді у комір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АЗП записати адресу елемента „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>”, через який інформація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П зраховується на вихід. Використовуються принципи управління по виходу та по в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обхідно побудувати БЧК з принципами управління по виходу та по входу. Визначити, які пристрої необхідні для побудови комутаційного блоку, їх призначе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кількість інформаційних та адресних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пристроїв (ІЗП, АЗП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параметри ІЗП та АЗП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комутацію різноіменних каналів та одноіменних ліній в БЧК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розрядність коду в ІЗП та АЗП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сати роботу схем з принципами управління по виходу та по в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1080</wp:posOffset>
                </wp:positionH>
                <wp:positionV relativeFrom="paragraph">
                  <wp:posOffset>119380</wp:posOffset>
                </wp:positionV>
                <wp:extent cx="3696970" cy="225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225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9.4pt;width:291.05pt;height:177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75330</wp:posOffset>
                </wp:positionH>
                <wp:positionV relativeFrom="paragraph">
                  <wp:posOffset>119380</wp:posOffset>
                </wp:positionV>
                <wp:extent cx="0" cy="2254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9.4pt" to="257.9pt,18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6035</wp:posOffset>
                </wp:positionH>
                <wp:positionV relativeFrom="paragraph">
                  <wp:posOffset>165100</wp:posOffset>
                </wp:positionV>
                <wp:extent cx="54102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З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1080</wp:posOffset>
                </wp:positionH>
                <wp:positionV relativeFrom="paragraph">
                  <wp:posOffset>102870</wp:posOffset>
                </wp:positionV>
                <wp:extent cx="45085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.1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3460</wp:posOffset>
                </wp:positionH>
                <wp:positionV relativeFrom="paragraph">
                  <wp:posOffset>-85090</wp:posOffset>
                </wp:positionV>
                <wp:extent cx="0" cy="2254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6.7pt" to="179.8pt,17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7205</wp:posOffset>
                </wp:positionH>
                <wp:positionV relativeFrom="paragraph">
                  <wp:posOffset>-86995</wp:posOffset>
                </wp:positionV>
                <wp:extent cx="45085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-6.8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7485</wp:posOffset>
                </wp:positionH>
                <wp:positionV relativeFrom="paragraph">
                  <wp:posOffset>180975</wp:posOffset>
                </wp:positionV>
                <wp:extent cx="2794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4.25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1905</wp:posOffset>
                </wp:positionH>
                <wp:positionV relativeFrom="paragraph">
                  <wp:posOffset>180975</wp:posOffset>
                </wp:positionV>
                <wp:extent cx="27940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4.25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990</wp:posOffset>
                </wp:positionH>
                <wp:positionV relativeFrom="paragraph">
                  <wp:posOffset>161290</wp:posOffset>
                </wp:positionV>
                <wp:extent cx="721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2.7pt" to="300.4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2440</wp:posOffset>
                </wp:positionH>
                <wp:positionV relativeFrom="paragraph">
                  <wp:posOffset>161290</wp:posOffset>
                </wp:positionV>
                <wp:extent cx="991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2.7pt" to="215.2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860</wp:posOffset>
                </wp:positionH>
                <wp:positionV relativeFrom="paragraph">
                  <wp:posOffset>71120</wp:posOffset>
                </wp:positionV>
                <wp:extent cx="270510" cy="72136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136">
                              <a:moveTo>
                                <a:pt x="426" y="1136"/>
                              </a:moveTo>
                              <a:lnTo>
                                <a:pt x="284" y="1136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136" path="m426,1136l284,1136l284,0l0,0e" stroked="t" o:allowincell="f" style="position:absolute;margin-left:321.8pt;margin-top:5.6pt;width:21.25pt;height:5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0910</wp:posOffset>
                </wp:positionH>
                <wp:positionV relativeFrom="paragraph">
                  <wp:posOffset>71120</wp:posOffset>
                </wp:positionV>
                <wp:extent cx="541020" cy="1442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272">
                              <a:moveTo>
                                <a:pt x="852" y="0"/>
                              </a:moveTo>
                              <a:lnTo>
                                <a:pt x="0" y="0"/>
                              </a:lnTo>
                              <a:lnTo>
                                <a:pt x="0" y="2272"/>
                              </a:lnTo>
                              <a:lnTo>
                                <a:pt x="852" y="2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272" path="m852,0l0,0l0,2272l852,2272e" stroked="t" o:allowincell="f" style="position:absolute;margin-left:73.3pt;margin-top:5.6pt;width:42.55pt;height:1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0</wp:posOffset>
                </wp:positionH>
                <wp:positionV relativeFrom="paragraph">
                  <wp:posOffset>46990</wp:posOffset>
                </wp:positionV>
                <wp:extent cx="360680" cy="2164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3960"/>
                          <a:chOff x="0" y="0"/>
                          <a:chExt cx="36072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8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1440"/>
                            <a:ext cx="2703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272">
                                <a:moveTo>
                                  <a:pt x="4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3.7pt;width:28.4pt;height:170.45pt" coordorigin="1750,74" coordsize="568,3409">
                <v:shape id="shape_0" coordsize="568,3408" path="m568,0l0,0l0,3408e" stroked="t" o:allowincell="f" style="position:absolute;left:1750;top:74;width:567;height:3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2272" path="m426,0l0,0l0,2272e" stroked="t" o:allowincell="f" style="position:absolute;left:1892;top:1210;width:425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136" path="m284,0l0,0l0,1136e" stroked="t" o:allowincell="f" style="position:absolute;left:2034;top:2347;width:283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670</wp:posOffset>
                </wp:positionH>
                <wp:positionV relativeFrom="paragraph">
                  <wp:posOffset>46990</wp:posOffset>
                </wp:positionV>
                <wp:extent cx="360680" cy="2164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3960"/>
                          <a:chOff x="0" y="0"/>
                          <a:chExt cx="36072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8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1440"/>
                            <a:ext cx="2703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272">
                                <a:moveTo>
                                  <a:pt x="4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1803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6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.7pt;width:28.4pt;height:170.45pt" coordorigin="5442,74" coordsize="568,3409">
                <v:shape id="shape_0" coordsize="568,3408" path="m568,0l0,0l0,3408e" stroked="t" o:allowincell="f" style="position:absolute;left:5442;top:74;width:567;height:3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2272" path="m426,0l0,0l0,2272e" stroked="t" o:allowincell="f" style="position:absolute;left:5584;top:1210;width:425;height:2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1136" path="m284,0l0,0l0,1136e" stroked="t" o:allowincell="f" style="position:absolute;left:5726;top:2347;width:283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</wp:posOffset>
                </wp:positionH>
                <wp:positionV relativeFrom="paragraph">
                  <wp:posOffset>251460</wp:posOffset>
                </wp:positionV>
                <wp:extent cx="901700" cy="360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х.Ц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9.8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х.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</wp:posOffset>
                </wp:positionV>
                <wp:extent cx="36195" cy="2165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.8pt;width:2.85pt;height:17.05pt" coordorigin="2460,36" coordsize="57,341">
                <v:oval id="shape_0" fillcolor="black" stroked="t" o:allowincell="f" style="position:absolute;left:2460;top: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0;top:1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0;top:3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5095</wp:posOffset>
                </wp:positionH>
                <wp:positionV relativeFrom="paragraph">
                  <wp:posOffset>31115</wp:posOffset>
                </wp:positionV>
                <wp:extent cx="36195" cy="229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29320"/>
                          <a:chOff x="0" y="0"/>
                          <a:chExt cx="363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2.45pt;width:2.85pt;height:18.05pt" coordorigin="6197,49" coordsize="57,361">
                <v:oval id="shape_0" fillcolor="black" stroked="t" o:allowincell="f" style="position:absolute;left:6197;top: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7;top:1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7;top:3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8455</wp:posOffset>
                </wp:positionH>
                <wp:positionV relativeFrom="paragraph">
                  <wp:posOffset>22860</wp:posOffset>
                </wp:positionV>
                <wp:extent cx="36195" cy="2165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.8pt;width:2.85pt;height:17.05pt" coordorigin="4533,36" coordsize="57,341">
                <v:oval id="shape_0" fillcolor="black" stroked="t" o:allowincell="f" style="position:absolute;left:4533;top: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3;top:1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3;top:3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7880</wp:posOffset>
                </wp:positionH>
                <wp:positionV relativeFrom="paragraph">
                  <wp:posOffset>99060</wp:posOffset>
                </wp:positionV>
                <wp:extent cx="901700" cy="360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х.Ц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7.8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их.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</wp:posOffset>
                </wp:positionH>
                <wp:positionV relativeFrom="paragraph">
                  <wp:posOffset>179070</wp:posOffset>
                </wp:positionV>
                <wp:extent cx="1352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4.1pt" to="115.8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179070</wp:posOffset>
                </wp:positionV>
                <wp:extent cx="5410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4.1pt" to="73.2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34310</wp:posOffset>
                </wp:positionH>
                <wp:positionV relativeFrom="paragraph">
                  <wp:posOffset>179070</wp:posOffset>
                </wp:positionV>
                <wp:extent cx="180340" cy="1803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4.1pt" to="229.4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4480</wp:posOffset>
                </wp:positionH>
                <wp:positionV relativeFrom="paragraph">
                  <wp:posOffset>179070</wp:posOffset>
                </wp:positionV>
                <wp:extent cx="180340" cy="1803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4.1pt" to="236.5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4650</wp:posOffset>
                </wp:positionH>
                <wp:positionV relativeFrom="paragraph">
                  <wp:posOffset>179070</wp:posOffset>
                </wp:positionV>
                <wp:extent cx="180340" cy="1803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1pt" to="243.6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865</wp:posOffset>
                </wp:positionH>
                <wp:positionV relativeFrom="paragraph">
                  <wp:posOffset>174625</wp:posOffset>
                </wp:positionV>
                <wp:extent cx="369570" cy="189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13.75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КП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1905</wp:posOffset>
                </wp:positionH>
                <wp:positionV relativeFrom="paragraph">
                  <wp:posOffset>174625</wp:posOffset>
                </wp:positionV>
                <wp:extent cx="279400" cy="3695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3.75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7845</wp:posOffset>
                </wp:positionH>
                <wp:positionV relativeFrom="paragraph">
                  <wp:posOffset>79375</wp:posOffset>
                </wp:positionV>
                <wp:extent cx="289560" cy="469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37pt;mso-wrap-distance-left:9.05pt;mso-wrap-distance-right:9.05pt;mso-wrap-distance-top:0pt;mso-wrap-distance-bottom:0pt;margin-top:6.25pt;mso-position-vertical-relative:text;margin-left:342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18590</wp:posOffset>
                </wp:positionH>
                <wp:positionV relativeFrom="paragraph">
                  <wp:posOffset>118745</wp:posOffset>
                </wp:positionV>
                <wp:extent cx="279400" cy="3695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9.35pt;mso-position-vertical-relative:text;margin-left:11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4990</wp:posOffset>
                </wp:positionH>
                <wp:positionV relativeFrom="paragraph">
                  <wp:posOffset>64770</wp:posOffset>
                </wp:positionV>
                <wp:extent cx="721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5.1pt" to="300.4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2910</wp:posOffset>
                </wp:positionH>
                <wp:positionV relativeFrom="paragraph">
                  <wp:posOffset>64770</wp:posOffset>
                </wp:positionV>
                <wp:extent cx="104076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5.1pt" to="215.2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64770</wp:posOffset>
                </wp:positionV>
                <wp:extent cx="2705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5.1pt" to="343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7880</wp:posOffset>
                </wp:positionH>
                <wp:positionV relativeFrom="paragraph">
                  <wp:posOffset>64770</wp:posOffset>
                </wp:positionV>
                <wp:extent cx="450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5.1pt" to="399.8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23130</wp:posOffset>
                </wp:positionH>
                <wp:positionV relativeFrom="paragraph">
                  <wp:posOffset>154940</wp:posOffset>
                </wp:positionV>
                <wp:extent cx="949325" cy="191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91880"/>
                          <a:chOff x="0" y="0"/>
                          <a:chExt cx="94932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36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2.2pt;width:74.8pt;height:15.05pt" coordorigin="7438,244" coordsize="1496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8;top:259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244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259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2385</wp:posOffset>
                </wp:positionH>
                <wp:positionV relativeFrom="paragraph">
                  <wp:posOffset>64770</wp:posOffset>
                </wp:positionV>
                <wp:extent cx="949325" cy="191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91880"/>
                          <a:chOff x="0" y="0"/>
                          <a:chExt cx="94932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936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1pt;width:74.75pt;height:15.1pt" coordorigin="-51,102" coordsize="1495,302">
                <v:shape id="shape_0" stroked="f" o:allowincell="f" style="position:absolute;left:-51;top:117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02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17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4820</wp:posOffset>
                </wp:positionH>
                <wp:positionV relativeFrom="paragraph">
                  <wp:posOffset>64770</wp:posOffset>
                </wp:positionV>
                <wp:extent cx="90170" cy="901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5.1pt" to="243.6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9865</wp:posOffset>
                </wp:positionH>
                <wp:positionV relativeFrom="paragraph">
                  <wp:posOffset>-751205</wp:posOffset>
                </wp:positionV>
                <wp:extent cx="369570" cy="189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-59.15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КП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860</wp:posOffset>
                </wp:positionH>
                <wp:positionV relativeFrom="paragraph">
                  <wp:posOffset>40640</wp:posOffset>
                </wp:positionV>
                <wp:extent cx="270510" cy="63119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94">
                              <a:moveTo>
                                <a:pt x="426" y="0"/>
                              </a:moveTo>
                              <a:lnTo>
                                <a:pt x="284" y="0"/>
                              </a:lnTo>
                              <a:lnTo>
                                <a:pt x="284" y="994"/>
                              </a:lnTo>
                              <a:lnTo>
                                <a:pt x="0" y="9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94" path="m426,0l284,0l284,994l0,994e" stroked="t" o:allowincell="f" style="position:absolute;margin-left:321.8pt;margin-top:3.2pt;width:21.25pt;height:4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3375</wp:posOffset>
                </wp:positionH>
                <wp:positionV relativeFrom="paragraph">
                  <wp:posOffset>94615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25pt;margin-top: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3375</wp:posOffset>
                </wp:positionH>
                <wp:positionV relativeFrom="paragraph">
                  <wp:posOffset>19431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25pt;margin-top:15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2395</wp:posOffset>
                </wp:positionH>
                <wp:positionV relativeFrom="paragraph">
                  <wp:posOffset>94615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2395</wp:posOffset>
                </wp:positionH>
                <wp:positionV relativeFrom="paragraph">
                  <wp:posOffset>19558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15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0</wp:posOffset>
                </wp:positionH>
                <wp:positionV relativeFrom="paragraph">
                  <wp:posOffset>40640</wp:posOffset>
                </wp:positionV>
                <wp:extent cx="811530" cy="90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90000"/>
                          <a:chOff x="0" y="0"/>
                          <a:chExt cx="81144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.2pt;width:63.9pt;height:7.1pt" coordorigin="76,64" coordsize="1278,142">
                <v:line id="shape_0" from="76,206" to="135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42" path="m0,142l0,0l142,0l142,142e" stroked="t" o:allowincell="f" style="position:absolute;left:76;top:64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142l0,0l142,0l142,142e" fillcolor="black" stroked="t" o:allowincell="f" style="position:absolute;left:644;top:64;width:141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2,142" path="m0,142l0,0l142,0l142,142e" stroked="t" o:allowincell="f" style="position:absolute;left:1070;top:64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0l142,0l142,142e" stroked="t" o:allowincell="f" style="position:absolute;left:1212;top:64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8220</wp:posOffset>
                </wp:positionH>
                <wp:positionV relativeFrom="paragraph">
                  <wp:posOffset>130810</wp:posOffset>
                </wp:positionV>
                <wp:extent cx="811530" cy="901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90000"/>
                          <a:chOff x="0" y="0"/>
                          <a:chExt cx="81144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10.3pt;width:63.9pt;height:7.1pt" coordorigin="7572,206" coordsize="1278,142">
                <v:line id="shape_0" from="7572,348" to="884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42" path="m0,142l0,0l142,0l142,142e" stroked="t" o:allowincell="f" style="position:absolute;left:7572;top:206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142l0,0l142,0l142,142e" fillcolor="black" stroked="t" o:allowincell="f" style="position:absolute;left:8140;top:206;width:141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2,142" path="m0,142l0,0l142,0l142,142e" stroked="t" o:allowincell="f" style="position:absolute;left:8566;top:206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0l142,0l142,142e" stroked="t" o:allowincell="f" style="position:absolute;left:8708;top:206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8455</wp:posOffset>
                </wp:positionH>
                <wp:positionV relativeFrom="paragraph">
                  <wp:posOffset>102235</wp:posOffset>
                </wp:positionV>
                <wp:extent cx="36195" cy="2165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8.05pt;width:2.85pt;height:17.05pt" coordorigin="4533,161" coordsize="57,341">
                <v:oval id="shape_0" fillcolor="black" stroked="t" o:allowincell="f" style="position:absolute;left:4533;top:1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3;top:3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3;top:4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770</wp:posOffset>
                </wp:positionH>
                <wp:positionV relativeFrom="paragraph">
                  <wp:posOffset>142240</wp:posOffset>
                </wp:positionV>
                <wp:extent cx="450850" cy="3606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2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8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2395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7460</wp:posOffset>
                </wp:positionH>
                <wp:positionV relativeFrom="paragraph">
                  <wp:posOffset>30480</wp:posOffset>
                </wp:positionV>
                <wp:extent cx="450850" cy="3606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.4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7485</wp:posOffset>
                </wp:positionH>
                <wp:positionV relativeFrom="paragraph">
                  <wp:posOffset>192405</wp:posOffset>
                </wp:positionV>
                <wp:extent cx="279400" cy="3695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5.15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4990</wp:posOffset>
                </wp:positionH>
                <wp:positionV relativeFrom="paragraph">
                  <wp:posOffset>172720</wp:posOffset>
                </wp:positionV>
                <wp:extent cx="7213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3.6pt" to="300.4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172720</wp:posOffset>
                </wp:positionV>
                <wp:extent cx="9918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3.6pt" to="215.2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4310</wp:posOffset>
                </wp:positionH>
                <wp:positionV relativeFrom="paragraph">
                  <wp:posOffset>-638810</wp:posOffset>
                </wp:positionV>
                <wp:extent cx="90170" cy="901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50.3pt" to="222.35pt,-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22395</wp:posOffset>
                </wp:positionH>
                <wp:positionV relativeFrom="paragraph">
                  <wp:posOffset>22860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1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865</wp:posOffset>
                </wp:positionH>
                <wp:positionV relativeFrom="paragraph">
                  <wp:posOffset>79375</wp:posOffset>
                </wp:positionV>
                <wp:extent cx="369570" cy="1892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6.25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КП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1905</wp:posOffset>
                </wp:positionH>
                <wp:positionV relativeFrom="paragraph">
                  <wp:posOffset>78105</wp:posOffset>
                </wp:positionV>
                <wp:extent cx="279400" cy="3695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6.15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6010</wp:posOffset>
                </wp:positionH>
                <wp:positionV relativeFrom="paragraph">
                  <wp:posOffset>99060</wp:posOffset>
                </wp:positionV>
                <wp:extent cx="721360" cy="3606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З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7.8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0570</wp:posOffset>
                </wp:positionH>
                <wp:positionV relativeFrom="paragraph">
                  <wp:posOffset>100330</wp:posOffset>
                </wp:positionV>
                <wp:extent cx="721360" cy="3606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7.9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5500</wp:posOffset>
                </wp:positionH>
                <wp:positionV relativeFrom="paragraph">
                  <wp:posOffset>166370</wp:posOffset>
                </wp:positionV>
                <wp:extent cx="720090" cy="9918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13.1pt;width:56.6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6310</wp:posOffset>
                </wp:positionH>
                <wp:positionV relativeFrom="paragraph">
                  <wp:posOffset>166370</wp:posOffset>
                </wp:positionV>
                <wp:extent cx="0" cy="9918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3.1pt" to="275.3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5500</wp:posOffset>
                </wp:positionH>
                <wp:positionV relativeFrom="paragraph">
                  <wp:posOffset>384810</wp:posOffset>
                </wp:positionV>
                <wp:extent cx="7200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0.3pt" to="321.6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5500</wp:posOffset>
                </wp:positionH>
                <wp:positionV relativeFrom="paragraph">
                  <wp:posOffset>488950</wp:posOffset>
                </wp:positionV>
                <wp:extent cx="7200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8.5pt" to="321.6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5500</wp:posOffset>
                </wp:positionH>
                <wp:positionV relativeFrom="paragraph">
                  <wp:posOffset>688340</wp:posOffset>
                </wp:positionV>
                <wp:extent cx="7200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4.2pt" to="321.6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5500</wp:posOffset>
                </wp:positionH>
                <wp:positionV relativeFrom="paragraph">
                  <wp:posOffset>783590</wp:posOffset>
                </wp:positionV>
                <wp:extent cx="7200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1.7pt" to="321.6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5500</wp:posOffset>
                </wp:positionH>
                <wp:positionV relativeFrom="paragraph">
                  <wp:posOffset>906780</wp:posOffset>
                </wp:positionV>
                <wp:extent cx="7200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1.4pt" to="321.6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5500</wp:posOffset>
                </wp:positionH>
                <wp:positionV relativeFrom="paragraph">
                  <wp:posOffset>1158240</wp:posOffset>
                </wp:positionV>
                <wp:extent cx="7200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1.2pt" to="321.6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6125</wp:posOffset>
                </wp:positionH>
                <wp:positionV relativeFrom="paragraph">
                  <wp:posOffset>166370</wp:posOffset>
                </wp:positionV>
                <wp:extent cx="721360" cy="901700"/>
                <wp:effectExtent l="5080" t="5080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901800"/>
                          <a:chOff x="0" y="0"/>
                          <a:chExt cx="7214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30680" cy="89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00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0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3.1pt;width:56.75pt;height:71pt" coordorigin="1175,262" coordsize="1135,1420">
                <v:shape id="shape_0" stroked="t" o:allowincell="f" style="position:absolute;left:1175;top:265;width:20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175;top:262;width:1133;height:1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1,265" to="1381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441" to="2308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621" to="2308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882" to="230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099" to="2308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413" to="2310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1055</wp:posOffset>
                </wp:positionH>
                <wp:positionV relativeFrom="paragraph">
                  <wp:posOffset>161925</wp:posOffset>
                </wp:positionV>
                <wp:extent cx="139700" cy="10007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78.8pt;mso-wrap-distance-left:9.05pt;mso-wrap-distance-right:9.05pt;mso-wrap-distance-top:0pt;mso-wrap-distance-bottom:0pt;margin-top:12.7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5500</wp:posOffset>
                </wp:positionH>
                <wp:positionV relativeFrom="paragraph">
                  <wp:posOffset>66040</wp:posOffset>
                </wp:positionV>
                <wp:extent cx="7200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2pt" to="321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5500</wp:posOffset>
                </wp:positionH>
                <wp:positionV relativeFrom="paragraph">
                  <wp:posOffset>170180</wp:posOffset>
                </wp:positionV>
                <wp:extent cx="7200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4pt" to="321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3460</wp:posOffset>
                </wp:positionH>
                <wp:positionV relativeFrom="paragraph">
                  <wp:posOffset>3810</wp:posOffset>
                </wp:positionV>
                <wp:extent cx="541020" cy="27051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0.3pt;mso-position-vertical-relative:text;margin-left:1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bscript"/>
                          <w:lang w:val="uk-UA"/>
                        </w:rPr>
                      </w:pPr>
                      <w:r>
                        <w:rPr>
                          <w:sz w:val="28"/>
                          <w:vertAlign w:val="sub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36010</wp:posOffset>
                </wp:positionH>
                <wp:positionV relativeFrom="paragraph">
                  <wp:posOffset>184150</wp:posOffset>
                </wp:positionV>
                <wp:extent cx="270510" cy="9017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1pt;mso-wrap-distance-left:9.05pt;mso-wrap-distance-right:9.05pt;mso-wrap-distance-top:0pt;mso-wrap-distance-bottom:0pt;margin-top:14.5pt;mso-position-vertical-relative:text;margin-left:2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lang w:val="uk-UA"/>
                        </w:rPr>
                      </w:pPr>
                      <w:r>
                        <w:rPr>
                          <w:sz w:val="1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100</wp:posOffset>
                </wp:positionH>
                <wp:positionV relativeFrom="paragraph">
                  <wp:posOffset>121285</wp:posOffset>
                </wp:positionV>
                <wp:extent cx="270510" cy="9017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2">
                              <a:moveTo>
                                <a:pt x="0" y="142"/>
                              </a:moveTo>
                              <a:lnTo>
                                <a:pt x="142" y="142"/>
                              </a:lnTo>
                              <a:lnTo>
                                <a:pt x="142" y="0"/>
                              </a:lnTo>
                              <a:lnTo>
                                <a:pt x="284" y="0"/>
                              </a:lnTo>
                              <a:lnTo>
                                <a:pt x="284" y="142"/>
                              </a:lnTo>
                              <a:lnTo>
                                <a:pt x="426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2" path="m0,142l142,142l142,0l284,0l284,142l426,142e" stroked="t" o:allowincell="f" style="position:absolute;margin-left:123pt;margin-top:9.55pt;width:21.25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5500</wp:posOffset>
                </wp:positionH>
                <wp:positionV relativeFrom="paragraph">
                  <wp:posOffset>179705</wp:posOffset>
                </wp:positionV>
                <wp:extent cx="7200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4.15pt" to="321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60960</wp:posOffset>
                </wp:positionV>
                <wp:extent cx="216535" cy="1993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18335</wp:posOffset>
                </wp:positionH>
                <wp:positionV relativeFrom="paragraph">
                  <wp:posOffset>66040</wp:posOffset>
                </wp:positionV>
                <wp:extent cx="189230" cy="18923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4.9pt;mso-wrap-distance-left:9.05pt;mso-wrap-distance-right:9.05pt;mso-wrap-distance-top:0pt;mso-wrap-distance-bottom:0pt;margin-top:5.2pt;mso-position-vertical-relative:text;margin-left:1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901700" cy="180340"/>
                <wp:effectExtent l="5715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84">
                              <a:moveTo>
                                <a:pt x="1420" y="0"/>
                              </a:moveTo>
                              <a:lnTo>
                                <a:pt x="142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284" path="m1420,0l1420,284l0,284l0,0e" stroked="t" o:allowincell="f" style="position:absolute;margin-left:293.4pt;margin-top:10.75pt;width:70.95pt;height:14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0</wp:posOffset>
                </wp:positionH>
                <wp:positionV relativeFrom="paragraph">
                  <wp:posOffset>46355</wp:posOffset>
                </wp:positionV>
                <wp:extent cx="901700" cy="180340"/>
                <wp:effectExtent l="5715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84">
                              <a:moveTo>
                                <a:pt x="1420" y="0"/>
                              </a:moveTo>
                              <a:lnTo>
                                <a:pt x="1420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284" path="m1420,0l1420,284l0,284l0,0e" stroked="t" o:allowincell="f" style="position:absolute;margin-left:87.5pt;margin-top:3.65pt;width:70.95pt;height:14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015</wp:posOffset>
                </wp:positionH>
                <wp:positionV relativeFrom="paragraph">
                  <wp:posOffset>-53340</wp:posOffset>
                </wp:positionV>
                <wp:extent cx="379095" cy="1993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7pt;mso-wrap-distance-left:9.05pt;mso-wrap-distance-right:9.05pt;mso-wrap-distance-top:0pt;mso-wrap-distance-bottom:0pt;margin-top:-4.2pt;mso-position-vertical-relative:text;margin-left:349.4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4 – БЧК з принципом управління по вихо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аємо параметри ІЗ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І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І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х.ЦЛ</w:t>
      </w:r>
      <w:r>
        <w:rPr>
          <w:sz w:val="28"/>
          <w:szCs w:val="28"/>
          <w:lang w:val="uk-UA"/>
        </w:rPr>
        <w:t>=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Кількість комірок пам’яті ІЗП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І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Розрядність однієї комірки пам’яті І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ІЗП </w:t>
      </w:r>
      <w:r>
        <w:rPr>
          <w:sz w:val="28"/>
          <w:szCs w:val="28"/>
          <w:lang w:val="uk-UA"/>
        </w:rPr>
        <w:t xml:space="preserve">=8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аємо параметри АЗ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ількість А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ІЗП</w:t>
      </w:r>
      <w:r>
        <w:rPr>
          <w:sz w:val="28"/>
          <w:szCs w:val="28"/>
          <w:lang w:val="uk-UA"/>
        </w:rPr>
        <w:t>=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Кількість комірок пам’яті А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АЗП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ІЗП</w:t>
      </w:r>
      <w:r>
        <w:rPr>
          <w:sz w:val="28"/>
          <w:szCs w:val="28"/>
          <w:lang w:val="uk-UA"/>
        </w:rPr>
        <w:t>=k=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Розрядність однієї комірки пам’яті АЗП 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 xml:space="preserve">КП АЗП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16=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Принцип роботи БЧК з управлінням по виходу: </w:t>
      </w:r>
      <w:r>
        <w:rPr>
          <w:sz w:val="28"/>
          <w:szCs w:val="28"/>
          <w:lang w:val="uk-UA"/>
        </w:rPr>
        <w:t>При роботі генератора Г із лічильника видаються комбінації сигналів на елементи „&amp;”, які відкриваються. У період 8-го каналу сигналами з лічильника відкривається елемент &amp;8, і кодова комбінація 8-го каналу вхідної ЦЛ через відкритий елемент &amp;8 передається до 8-ої комірки пам’яті І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з пристрою управління в 11 комір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АЗП, номер якої визначає номер вихідного каналу, записується у двійковому коді адреса елемента </w:t>
      </w:r>
      <w:r>
        <w:rPr>
          <w:sz w:val="28"/>
          <w:szCs w:val="28"/>
        </w:rPr>
        <w:t>&amp;</w:t>
      </w:r>
      <w:r>
        <w:rPr>
          <w:sz w:val="28"/>
          <w:szCs w:val="28"/>
          <w:lang w:val="uk-UA"/>
        </w:rPr>
        <w:t>8 (1000). У період 11-го каналу з 11 комірки пам’яті АЗП зраховує адресу &amp;8, під дією якої елемент &amp;8 відкривається і кодова комбінація 8-го каналу, яка записана у 8-му комірку пам’яті ІЗП, через відкритий елемент &amp;8 і елемент „1” («АБО») передається по вихідному тракту в період 11-го ка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ічильник – забезпечує зберігання слова інформації і виконання над ним мікрооперації рахунку (зміни числа С в лічильнику на ±1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719455</wp:posOffset>
                </wp:positionV>
                <wp:extent cx="360680" cy="2164080"/>
                <wp:effectExtent l="5080" t="508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3960"/>
                          <a:chOff x="0" y="0"/>
                          <a:chExt cx="360720" cy="2163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8936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93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56.65pt;width:28.35pt;height:170.35pt" coordorigin="5442,1133" coordsize="567,3407">
                <v:line id="shape_0" from="5442,1133" to="6009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2,1133" to="5442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2127" to="5584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3121" to="6009,3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6,3121" to="5726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2127" to="6009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4115" to="6009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8,4115" to="5868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719455</wp:posOffset>
                </wp:positionV>
                <wp:extent cx="360680" cy="2164080"/>
                <wp:effectExtent l="5080" t="508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163960"/>
                          <a:chOff x="0" y="0"/>
                          <a:chExt cx="360720" cy="2163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8936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936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56.65pt;width:28.35pt;height:170.35pt" coordorigin="1750,1133" coordsize="567,3407">
                <v:line id="shape_0" from="1750,1133" to="2317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0,1133" to="1750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127" to="1892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3121" to="2317,3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4,3121" to="2034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127" to="2317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115" to="2317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6,4115" to="2176,4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801495</wp:posOffset>
                </wp:positionV>
                <wp:extent cx="0" cy="721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1.85pt" to="336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860</wp:posOffset>
                </wp:positionH>
                <wp:positionV relativeFrom="paragraph">
                  <wp:posOffset>2522855</wp:posOffset>
                </wp:positionV>
                <wp:extent cx="1803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98.65pt" to="335.95pt,1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29285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9.55pt" to="336pt,1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860</wp:posOffset>
                </wp:positionH>
                <wp:positionV relativeFrom="paragraph">
                  <wp:posOffset>629285</wp:posOffset>
                </wp:positionV>
                <wp:extent cx="1803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49.55pt" to="335.95pt,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629285</wp:posOffset>
                </wp:positionV>
                <wp:extent cx="7213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9.55pt" to="300.45pt,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629285</wp:posOffset>
                </wp:positionV>
                <wp:extent cx="9918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9.55pt" to="215.25pt,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1260475</wp:posOffset>
                </wp:positionV>
                <wp:extent cx="9918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9.25pt" to="215.2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2440</wp:posOffset>
                </wp:positionH>
                <wp:positionV relativeFrom="paragraph">
                  <wp:posOffset>1891665</wp:posOffset>
                </wp:positionV>
                <wp:extent cx="9918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48.95pt" to="215.25pt,1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2440</wp:posOffset>
                </wp:positionH>
                <wp:positionV relativeFrom="paragraph">
                  <wp:posOffset>2522855</wp:posOffset>
                </wp:positionV>
                <wp:extent cx="9918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98.65pt" to="215.25pt,1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990</wp:posOffset>
                </wp:positionH>
                <wp:positionV relativeFrom="paragraph">
                  <wp:posOffset>1260475</wp:posOffset>
                </wp:positionV>
                <wp:extent cx="7213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9.25pt" to="300.4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990</wp:posOffset>
                </wp:positionH>
                <wp:positionV relativeFrom="paragraph">
                  <wp:posOffset>1891665</wp:posOffset>
                </wp:positionV>
                <wp:extent cx="7213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48.95pt" to="300.45pt,1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990</wp:posOffset>
                </wp:positionH>
                <wp:positionV relativeFrom="paragraph">
                  <wp:posOffset>2522855</wp:posOffset>
                </wp:positionV>
                <wp:extent cx="7213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98.65pt" to="300.45pt,1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539115</wp:posOffset>
                </wp:positionV>
                <wp:extent cx="721360" cy="18935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840">
                              <a:moveTo>
                                <a:pt x="1136" y="2840"/>
                              </a:moveTo>
                              <a:lnTo>
                                <a:pt x="0" y="2840"/>
                              </a:lnTo>
                              <a:lnTo>
                                <a:pt x="0" y="0"/>
                              </a:lnTo>
                              <a:lnTo>
                                <a:pt x="1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840" path="m1136,2840l0,2840l0,0l1136,0e" stroked="t" o:allowincell="f" style="position:absolute;margin-left:59.1pt;margin-top:42.45pt;width:56.75pt;height:1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801495</wp:posOffset>
                </wp:positionV>
                <wp:extent cx="901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1.85pt" to="343.0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350645</wp:posOffset>
                </wp:positionV>
                <wp:extent cx="90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6.35pt" to="343.0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860</wp:posOffset>
                </wp:positionH>
                <wp:positionV relativeFrom="paragraph">
                  <wp:posOffset>1621155</wp:posOffset>
                </wp:positionV>
                <wp:extent cx="270510" cy="2705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426" y="0"/>
                              </a:moveTo>
                              <a:lnTo>
                                <a:pt x="142" y="0"/>
                              </a:lnTo>
                              <a:lnTo>
                                <a:pt x="142" y="426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426,0l142,0l142,426l0,426e" stroked="t" o:allowincell="f" style="position:absolute;margin-left:321.8pt;margin-top:127.65pt;width:21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1260475</wp:posOffset>
                </wp:positionV>
                <wp:extent cx="270510" cy="2705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426" y="426"/>
                              </a:moveTo>
                              <a:lnTo>
                                <a:pt x="142" y="426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426,426l142,426l142,0l0,0e" stroked="t" o:allowincell="f" style="position:absolute;margin-left:321.8pt;margin-top:99.25pt;width:21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530985</wp:posOffset>
                </wp:positionV>
                <wp:extent cx="5410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20.55pt" to="406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</wp:posOffset>
                </wp:positionH>
                <wp:positionV relativeFrom="paragraph">
                  <wp:posOffset>1170305</wp:posOffset>
                </wp:positionV>
                <wp:extent cx="1352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92.15pt" to="115.85pt,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20</wp:posOffset>
                </wp:positionH>
                <wp:positionV relativeFrom="paragraph">
                  <wp:posOffset>1170305</wp:posOffset>
                </wp:positionV>
                <wp:extent cx="45085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2.15pt" to="59.05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1801495</wp:posOffset>
                </wp:positionV>
                <wp:extent cx="7213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41.85pt" to="115.85pt,1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4800</wp:posOffset>
                </wp:positionH>
                <wp:positionV relativeFrom="paragraph">
                  <wp:posOffset>899795</wp:posOffset>
                </wp:positionV>
                <wp:extent cx="36195" cy="1504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50480"/>
                          <a:chOff x="0" y="0"/>
                          <a:chExt cx="36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70.85pt;width:2.85pt;height:11.85pt" coordorigin="2480,1417" coordsize="57,237">
                <v:oval id="shape_0" fillcolor="black" stroked="t" o:allowincell="f" style="position:absolute;left:2480;top:14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0;top:15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3375</wp:posOffset>
                </wp:positionH>
                <wp:positionV relativeFrom="paragraph">
                  <wp:posOffset>1610360</wp:posOffset>
                </wp:positionV>
                <wp:extent cx="36195" cy="36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25pt;margin-top:126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496060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1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7500</wp:posOffset>
                </wp:positionH>
                <wp:positionV relativeFrom="paragraph">
                  <wp:posOffset>2136775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168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7500</wp:posOffset>
                </wp:positionH>
                <wp:positionV relativeFrom="paragraph">
                  <wp:posOffset>226949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178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5095</wp:posOffset>
                </wp:positionH>
                <wp:positionV relativeFrom="paragraph">
                  <wp:posOffset>863600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85pt;margin-top:6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5095</wp:posOffset>
                </wp:positionH>
                <wp:positionV relativeFrom="paragraph">
                  <wp:posOffset>1005840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85pt;margin-top:79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2395</wp:posOffset>
                </wp:positionH>
                <wp:positionV relativeFrom="paragraph">
                  <wp:posOffset>1494790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11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2395</wp:posOffset>
                </wp:positionH>
                <wp:positionV relativeFrom="paragraph">
                  <wp:posOffset>1621155</wp:posOffset>
                </wp:positionV>
                <wp:extent cx="36195" cy="361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12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3665</wp:posOffset>
                </wp:positionH>
                <wp:positionV relativeFrom="paragraph">
                  <wp:posOffset>2162175</wp:posOffset>
                </wp:positionV>
                <wp:extent cx="36195" cy="361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95pt;margin-top:17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3665</wp:posOffset>
                </wp:positionH>
                <wp:positionV relativeFrom="paragraph">
                  <wp:posOffset>2279015</wp:posOffset>
                </wp:positionV>
                <wp:extent cx="36195" cy="361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95pt;margin-top:179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35</wp:posOffset>
                </wp:positionH>
                <wp:positionV relativeFrom="paragraph">
                  <wp:posOffset>1440815</wp:posOffset>
                </wp:positionV>
                <wp:extent cx="659765" cy="90170"/>
                <wp:effectExtent l="508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90000"/>
                          <a:chOff x="0" y="0"/>
                          <a:chExt cx="65988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13.45pt;width:51.9pt;height:7.1pt" coordorigin="61,2269" coordsize="1038,142">
                <v:line id="shape_0" from="61,2411" to="1099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42" path="m0,142l0,0l142,0l142,142e" stroked="t" o:allowincell="f" style="position:absolute;left:61;top:226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142l0,0l142,0l142,142e" fillcolor="black" stroked="t" o:allowincell="f" style="position:absolute;left:466;top:2269;width:141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2,142" path="m0,142l0,0l142,0l142,142e" stroked="t" o:allowincell="f" style="position:absolute;left:785;top:226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0l142,0l142,142e" stroked="t" o:allowincell="f" style="position:absolute;left:942;top:226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8050</wp:posOffset>
                </wp:positionH>
                <wp:positionV relativeFrom="paragraph">
                  <wp:posOffset>1891665</wp:posOffset>
                </wp:positionV>
                <wp:extent cx="811530" cy="901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90000"/>
                          <a:chOff x="0" y="0"/>
                          <a:chExt cx="81144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2"/>
                                </a:moveTo>
                                <a:lnTo>
                                  <a:pt x="0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48.95pt;width:63.95pt;height:7.1pt" coordorigin="7430,2979" coordsize="1279,142">
                <v:line id="shape_0" from="7430,3121" to="8707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,142" path="m0,142l0,0l142,0l142,142e" stroked="t" o:allowincell="f" style="position:absolute;left:7430;top:297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142l0,0l142,0l142,142e" fillcolor="black" stroked="t" o:allowincell="f" style="position:absolute;left:7998;top:2979;width:141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2,142" path="m0,142l0,0l142,0l142,142e" stroked="t" o:allowincell="f" style="position:absolute;left:8424;top:297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42" path="m0,0l142,0l142,142e" stroked="t" o:allowincell="f" style="position:absolute;left:8566;top:2979;width:14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7370</wp:posOffset>
                </wp:positionH>
                <wp:positionV relativeFrom="paragraph">
                  <wp:posOffset>3875405</wp:posOffset>
                </wp:positionV>
                <wp:extent cx="270510" cy="90170"/>
                <wp:effectExtent l="5080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2">
                              <a:moveTo>
                                <a:pt x="0" y="142"/>
                              </a:moveTo>
                              <a:lnTo>
                                <a:pt x="142" y="142"/>
                              </a:lnTo>
                              <a:lnTo>
                                <a:pt x="142" y="0"/>
                              </a:lnTo>
                              <a:lnTo>
                                <a:pt x="284" y="0"/>
                              </a:lnTo>
                              <a:lnTo>
                                <a:pt x="284" y="142"/>
                              </a:lnTo>
                              <a:lnTo>
                                <a:pt x="426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2" path="m0,142l142,142l142,0l284,0l284,142l426,142e" stroked="t" o:allowincell="f" style="position:absolute;margin-left:343.1pt;margin-top:305.15pt;width:21.25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6180</wp:posOffset>
                </wp:positionH>
                <wp:positionV relativeFrom="paragraph">
                  <wp:posOffset>3875405</wp:posOffset>
                </wp:positionV>
                <wp:extent cx="991870" cy="180340"/>
                <wp:effectExtent l="57150" t="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42">
                              <a:moveTo>
                                <a:pt x="1562" y="142"/>
                              </a:moveTo>
                              <a:lnTo>
                                <a:pt x="0" y="1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42" path="m1562,142l0,142l0,0e" stroked="t" o:allowincell="f" style="position:absolute;margin-left:293.4pt;margin-top:305.15pt;width:78.05pt;height:14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1250</wp:posOffset>
                </wp:positionH>
                <wp:positionV relativeFrom="paragraph">
                  <wp:posOffset>3875405</wp:posOffset>
                </wp:positionV>
                <wp:extent cx="991870" cy="180340"/>
                <wp:effectExtent l="57150" t="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42">
                              <a:moveTo>
                                <a:pt x="1562" y="142"/>
                              </a:moveTo>
                              <a:lnTo>
                                <a:pt x="0" y="1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42" path="m1562,142l0,142l0,0e" stroked="t" o:allowincell="f" style="position:absolute;margin-left:87.5pt;margin-top:305.15pt;width:78.05pt;height:14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0570</wp:posOffset>
                </wp:positionH>
                <wp:positionV relativeFrom="paragraph">
                  <wp:posOffset>2883535</wp:posOffset>
                </wp:positionV>
                <wp:extent cx="720090" cy="99187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227.05pt;width:56.6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1380</wp:posOffset>
                </wp:positionH>
                <wp:positionV relativeFrom="paragraph">
                  <wp:posOffset>2883535</wp:posOffset>
                </wp:positionV>
                <wp:extent cx="0" cy="99187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27.05pt" to="69.4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0570</wp:posOffset>
                </wp:positionH>
                <wp:positionV relativeFrom="paragraph">
                  <wp:posOffset>3006725</wp:posOffset>
                </wp:positionV>
                <wp:extent cx="7200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36.75pt" to="115.75pt,2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0570</wp:posOffset>
                </wp:positionH>
                <wp:positionV relativeFrom="paragraph">
                  <wp:posOffset>3101975</wp:posOffset>
                </wp:positionV>
                <wp:extent cx="7200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44.25pt" to="115.75pt,2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0570</wp:posOffset>
                </wp:positionH>
                <wp:positionV relativeFrom="paragraph">
                  <wp:posOffset>3206115</wp:posOffset>
                </wp:positionV>
                <wp:extent cx="7200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52.45pt" to="115.7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0570</wp:posOffset>
                </wp:positionH>
                <wp:positionV relativeFrom="paragraph">
                  <wp:posOffset>3315335</wp:posOffset>
                </wp:positionV>
                <wp:extent cx="720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61.05pt" to="115.7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0570</wp:posOffset>
                </wp:positionH>
                <wp:positionV relativeFrom="paragraph">
                  <wp:posOffset>3405505</wp:posOffset>
                </wp:positionV>
                <wp:extent cx="72009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68.15pt" to="115.7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0570</wp:posOffset>
                </wp:positionH>
                <wp:positionV relativeFrom="paragraph">
                  <wp:posOffset>3500755</wp:posOffset>
                </wp:positionV>
                <wp:extent cx="72009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75.65pt" to="115.75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0570</wp:posOffset>
                </wp:positionH>
                <wp:positionV relativeFrom="paragraph">
                  <wp:posOffset>3623945</wp:posOffset>
                </wp:positionV>
                <wp:extent cx="72009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85.35pt" to="115.75pt,2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0570</wp:posOffset>
                </wp:positionH>
                <wp:positionV relativeFrom="paragraph">
                  <wp:posOffset>3875405</wp:posOffset>
                </wp:positionV>
                <wp:extent cx="72009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05.15pt" to="115.75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5500</wp:posOffset>
                </wp:positionH>
                <wp:positionV relativeFrom="paragraph">
                  <wp:posOffset>2883535</wp:posOffset>
                </wp:positionV>
                <wp:extent cx="720090" cy="9918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227.05pt;width:56.6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5500</wp:posOffset>
                </wp:positionH>
                <wp:positionV relativeFrom="paragraph">
                  <wp:posOffset>3006725</wp:posOffset>
                </wp:positionV>
                <wp:extent cx="7200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6.75pt" to="321.65pt,2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5500</wp:posOffset>
                </wp:positionH>
                <wp:positionV relativeFrom="paragraph">
                  <wp:posOffset>3101975</wp:posOffset>
                </wp:positionV>
                <wp:extent cx="72009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44.25pt" to="321.65pt,2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5500</wp:posOffset>
                </wp:positionH>
                <wp:positionV relativeFrom="paragraph">
                  <wp:posOffset>3206115</wp:posOffset>
                </wp:positionV>
                <wp:extent cx="72009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52.45pt" to="321.6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5500</wp:posOffset>
                </wp:positionH>
                <wp:positionV relativeFrom="paragraph">
                  <wp:posOffset>3500755</wp:posOffset>
                </wp:positionV>
                <wp:extent cx="72009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75.65pt" to="321.65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5500</wp:posOffset>
                </wp:positionH>
                <wp:positionV relativeFrom="paragraph">
                  <wp:posOffset>3623945</wp:posOffset>
                </wp:positionV>
                <wp:extent cx="72009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85.35pt" to="321.65pt,2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5500</wp:posOffset>
                </wp:positionH>
                <wp:positionV relativeFrom="paragraph">
                  <wp:posOffset>3875405</wp:posOffset>
                </wp:positionV>
                <wp:extent cx="72009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05.15pt" to="321.65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0960</wp:posOffset>
                </wp:positionH>
                <wp:positionV relativeFrom="paragraph">
                  <wp:posOffset>1260475</wp:posOffset>
                </wp:positionV>
                <wp:extent cx="792480" cy="1822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82160"/>
                          <a:chOff x="0" y="0"/>
                          <a:chExt cx="792360" cy="1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0"/>
                            <a:ext cx="27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9.25pt;width:62.4pt;height:14.35pt" coordorigin="-96,1985" coordsize="1248,287">
                <v:shape id="shape_0" stroked="f" o:allowincell="f" style="position:absolute;left:-96;top:1985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985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85;width:4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2815</wp:posOffset>
                </wp:positionH>
                <wp:positionV relativeFrom="paragraph">
                  <wp:posOffset>358775</wp:posOffset>
                </wp:positionV>
                <wp:extent cx="3785235" cy="243459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24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28.25pt;width:298pt;height:191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3460</wp:posOffset>
                </wp:positionH>
                <wp:positionV relativeFrom="paragraph">
                  <wp:posOffset>358775</wp:posOffset>
                </wp:positionV>
                <wp:extent cx="0" cy="243459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8.25pt" to="179.8pt,21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5500</wp:posOffset>
                </wp:positionH>
                <wp:positionV relativeFrom="paragraph">
                  <wp:posOffset>358775</wp:posOffset>
                </wp:positionV>
                <wp:extent cx="0" cy="243459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8.25pt" to="265pt,21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0</wp:posOffset>
                </wp:positionH>
                <wp:positionV relativeFrom="paragraph">
                  <wp:posOffset>1440815</wp:posOffset>
                </wp:positionV>
                <wp:extent cx="36195" cy="21653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13.45pt;width:2.85pt;height:17.05pt" coordorigin="4560,2269" coordsize="57,341">
                <v:oval id="shape_0" fillcolor="black" stroked="t" o:allowincell="f" style="position:absolute;left:4560;top:22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4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5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5600</wp:posOffset>
                </wp:positionH>
                <wp:positionV relativeFrom="paragraph">
                  <wp:posOffset>809625</wp:posOffset>
                </wp:positionV>
                <wp:extent cx="36195" cy="21653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63.75pt;width:2.85pt;height:17.05pt" coordorigin="4560,1275" coordsize="57,341">
                <v:oval id="shape_0" fillcolor="black" stroked="t" o:allowincell="f" style="position:absolute;left:4560;top:12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4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5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01950</wp:posOffset>
                </wp:positionH>
                <wp:positionV relativeFrom="paragraph">
                  <wp:posOffset>2072005</wp:posOffset>
                </wp:positionV>
                <wp:extent cx="36195" cy="21653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16360"/>
                          <a:chOff x="0" y="0"/>
                          <a:chExt cx="3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63.15pt;width:2.85pt;height:17.05pt" coordorigin="4570,3263" coordsize="57,341">
                <v:oval id="shape_0" fillcolor="black" stroked="t" o:allowincell="f" style="position:absolute;left:4570;top:32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0;top:34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0;top:35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4310</wp:posOffset>
                </wp:positionH>
                <wp:positionV relativeFrom="paragraph">
                  <wp:posOffset>1801495</wp:posOffset>
                </wp:positionV>
                <wp:extent cx="180340" cy="18034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41.85pt" to="229.4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4480</wp:posOffset>
                </wp:positionH>
                <wp:positionV relativeFrom="paragraph">
                  <wp:posOffset>1801495</wp:posOffset>
                </wp:positionV>
                <wp:extent cx="180340" cy="18034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41.85pt" to="236.5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14650</wp:posOffset>
                </wp:positionH>
                <wp:positionV relativeFrom="paragraph">
                  <wp:posOffset>1801495</wp:posOffset>
                </wp:positionV>
                <wp:extent cx="180340" cy="18034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1.85pt" to="243.6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04820</wp:posOffset>
                </wp:positionH>
                <wp:positionV relativeFrom="paragraph">
                  <wp:posOffset>1891665</wp:posOffset>
                </wp:positionV>
                <wp:extent cx="90170" cy="9017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48.95pt" to="243.6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4310</wp:posOffset>
                </wp:positionH>
                <wp:positionV relativeFrom="paragraph">
                  <wp:posOffset>1801495</wp:posOffset>
                </wp:positionV>
                <wp:extent cx="90170" cy="9017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41.85pt" to="222.35pt,1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341120</wp:posOffset>
                </wp:positionV>
                <wp:extent cx="289560" cy="4699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37pt;mso-wrap-distance-left:9.05pt;mso-wrap-distance-right:9.05pt;mso-wrap-distance-top:0pt;mso-wrap-distance-bottom:0pt;margin-top:105.6pt;mso-position-vertical-relative:text;margin-left:342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3956050</wp:posOffset>
                </wp:positionV>
                <wp:extent cx="379095" cy="19939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7pt;mso-wrap-distance-left:9.05pt;mso-wrap-distance-right:9.05pt;mso-wrap-distance-top:0pt;mso-wrap-distance-bottom:0pt;margin-top:311.5pt;mso-position-vertical-relative:text;margin-left:164.9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3956050</wp:posOffset>
                </wp:positionV>
                <wp:extent cx="199390" cy="19939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5.7pt;mso-wrap-distance-left:9.05pt;mso-wrap-distance-right:9.05pt;mso-wrap-distance-top:0pt;mso-wrap-distance-bottom:0pt;margin-top:311.5pt;mso-position-vertical-relative:text;margin-left:37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290</wp:posOffset>
                </wp:positionH>
                <wp:positionV relativeFrom="paragraph">
                  <wp:posOffset>3581400</wp:posOffset>
                </wp:positionV>
                <wp:extent cx="541020" cy="270510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82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bscript"/>
                          <w:lang w:val="uk-UA"/>
                        </w:rPr>
                      </w:pPr>
                      <w:r>
                        <w:rPr>
                          <w:sz w:val="28"/>
                          <w:vertAlign w:val="sub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5090</wp:posOffset>
                </wp:positionH>
                <wp:positionV relativeFrom="paragraph">
                  <wp:posOffset>859155</wp:posOffset>
                </wp:positionV>
                <wp:extent cx="901700" cy="36068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х.Ц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67.6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х.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8050</wp:posOffset>
                </wp:positionH>
                <wp:positionV relativeFrom="paragraph">
                  <wp:posOffset>1155065</wp:posOffset>
                </wp:positionV>
                <wp:extent cx="901700" cy="36068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х.Ц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90.9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х.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7960</wp:posOffset>
                </wp:positionH>
                <wp:positionV relativeFrom="paragraph">
                  <wp:posOffset>2722245</wp:posOffset>
                </wp:positionV>
                <wp:extent cx="721360" cy="36068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14.3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Лч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9595</wp:posOffset>
                </wp:positionH>
                <wp:positionV relativeFrom="paragraph">
                  <wp:posOffset>325755</wp:posOffset>
                </wp:positionV>
                <wp:extent cx="450850" cy="36068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5.6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810</wp:posOffset>
                </wp:positionH>
                <wp:positionV relativeFrom="paragraph">
                  <wp:posOffset>311150</wp:posOffset>
                </wp:positionV>
                <wp:extent cx="450850" cy="360680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.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2530</wp:posOffset>
                </wp:positionH>
                <wp:positionV relativeFrom="paragraph">
                  <wp:posOffset>1980565</wp:posOffset>
                </wp:positionV>
                <wp:extent cx="450850" cy="36068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55.95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865</wp:posOffset>
                </wp:positionH>
                <wp:positionV relativeFrom="paragraph">
                  <wp:posOffset>534670</wp:posOffset>
                </wp:positionV>
                <wp:extent cx="369570" cy="18923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42.1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К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uk-UA"/>
                        </w:rPr>
                        <w:t>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865</wp:posOffset>
                </wp:positionH>
                <wp:positionV relativeFrom="paragraph">
                  <wp:posOffset>1165860</wp:posOffset>
                </wp:positionV>
                <wp:extent cx="369570" cy="18923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91.8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К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uk-UA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9865</wp:posOffset>
                </wp:positionH>
                <wp:positionV relativeFrom="paragraph">
                  <wp:posOffset>1797050</wp:posOffset>
                </wp:positionV>
                <wp:extent cx="369570" cy="18923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141.5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К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uk-UA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865</wp:posOffset>
                </wp:positionH>
                <wp:positionV relativeFrom="paragraph">
                  <wp:posOffset>2428240</wp:posOffset>
                </wp:positionV>
                <wp:extent cx="369570" cy="18923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9pt;mso-wrap-distance-left:9.05pt;mso-wrap-distance-right:9.05pt;mso-wrap-distance-top:0pt;mso-wrap-distance-bottom:0pt;margin-top:191.2pt;mso-position-vertical-relative:text;margin-left:2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К</w:t>
                      </w:r>
                      <w:r>
                        <w:rPr>
                          <w:sz w:val="16"/>
                        </w:rPr>
                        <w:t>П</w:t>
                      </w:r>
                      <w:r>
                        <w:rPr>
                          <w:sz w:val="16"/>
                          <w:lang w:val="uk-UA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7485</wp:posOffset>
                </wp:positionH>
                <wp:positionV relativeFrom="paragraph">
                  <wp:posOffset>444500</wp:posOffset>
                </wp:positionV>
                <wp:extent cx="279400" cy="36957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35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1905</wp:posOffset>
                </wp:positionH>
                <wp:positionV relativeFrom="paragraph">
                  <wp:posOffset>444500</wp:posOffset>
                </wp:positionV>
                <wp:extent cx="279400" cy="36957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35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7485</wp:posOffset>
                </wp:positionH>
                <wp:positionV relativeFrom="paragraph">
                  <wp:posOffset>1075690</wp:posOffset>
                </wp:positionV>
                <wp:extent cx="279400" cy="36957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84.7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1905</wp:posOffset>
                </wp:positionH>
                <wp:positionV relativeFrom="paragraph">
                  <wp:posOffset>1075690</wp:posOffset>
                </wp:positionV>
                <wp:extent cx="279400" cy="36957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84.7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7485</wp:posOffset>
                </wp:positionH>
                <wp:positionV relativeFrom="paragraph">
                  <wp:posOffset>2338070</wp:posOffset>
                </wp:positionV>
                <wp:extent cx="279400" cy="36957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84.1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1905</wp:posOffset>
                </wp:positionH>
                <wp:positionV relativeFrom="paragraph">
                  <wp:posOffset>2428240</wp:posOffset>
                </wp:positionV>
                <wp:extent cx="279400" cy="36957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91.2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1905</wp:posOffset>
                </wp:positionH>
                <wp:positionV relativeFrom="paragraph">
                  <wp:posOffset>1706880</wp:posOffset>
                </wp:positionV>
                <wp:extent cx="279400" cy="36957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34.4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7485</wp:posOffset>
                </wp:positionH>
                <wp:positionV relativeFrom="paragraph">
                  <wp:posOffset>1706880</wp:posOffset>
                </wp:positionV>
                <wp:extent cx="279400" cy="369570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134.4pt;mso-position-vertical-relative:text;margin-left:1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&amp;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4220</wp:posOffset>
                </wp:positionH>
                <wp:positionV relativeFrom="paragraph">
                  <wp:posOffset>2879090</wp:posOffset>
                </wp:positionV>
                <wp:extent cx="139700" cy="100076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78.8pt;mso-wrap-distance-left:9.05pt;mso-wrap-distance-right:9.05pt;mso-wrap-distance-top:0pt;mso-wrap-distance-bottom:0pt;margin-top:226.7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1080</wp:posOffset>
                </wp:positionH>
                <wp:positionV relativeFrom="paragraph">
                  <wp:posOffset>3324860</wp:posOffset>
                </wp:positionV>
                <wp:extent cx="270510" cy="90170"/>
                <wp:effectExtent l="0" t="0" r="0" b="0"/>
                <wp:wrapNone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.1pt;mso-wrap-distance-left:9.05pt;mso-wrap-distance-right:9.05pt;mso-wrap-distance-top:0pt;mso-wrap-distance-bottom:0pt;margin-top:261.8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37405</wp:posOffset>
                </wp:positionH>
                <wp:positionV relativeFrom="paragraph">
                  <wp:posOffset>1728470</wp:posOffset>
                </wp:positionV>
                <wp:extent cx="270510" cy="182245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35pt;mso-wrap-distance-left:9.05pt;mso-wrap-distance-right:9.05pt;mso-wrap-distance-top:0pt;mso-wrap-distance-bottom:0pt;margin-top:136.1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8085</wp:posOffset>
                </wp:positionH>
                <wp:positionV relativeFrom="paragraph">
                  <wp:posOffset>1718945</wp:posOffset>
                </wp:positionV>
                <wp:extent cx="270510" cy="182245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35pt;mso-wrap-distance-left:9.05pt;mso-wrap-distance-right:9.05pt;mso-wrap-distance-top:0pt;mso-wrap-distance-bottom:0pt;margin-top:135.35pt;mso-position-vertical-relative:text;margin-left:3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16220</wp:posOffset>
                </wp:positionH>
                <wp:positionV relativeFrom="paragraph">
                  <wp:posOffset>1718945</wp:posOffset>
                </wp:positionV>
                <wp:extent cx="270510" cy="182245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35pt;mso-wrap-distance-left:9.05pt;mso-wrap-distance-right:9.05pt;mso-wrap-distance-top:0pt;mso-wrap-distance-bottom:0pt;margin-top:135.35pt;mso-position-vertical-relative:text;margin-left:4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0570</wp:posOffset>
                </wp:positionH>
                <wp:positionV relativeFrom="paragraph">
                  <wp:posOffset>3509645</wp:posOffset>
                </wp:positionV>
                <wp:extent cx="72009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76.35pt" to="115.7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5500</wp:posOffset>
                </wp:positionH>
                <wp:positionV relativeFrom="paragraph">
                  <wp:posOffset>3509645</wp:posOffset>
                </wp:positionV>
                <wp:extent cx="72009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76.35pt" to="321.6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6035</wp:posOffset>
                </wp:positionH>
                <wp:positionV relativeFrom="paragraph">
                  <wp:posOffset>130175</wp:posOffset>
                </wp:positionV>
                <wp:extent cx="721360" cy="36068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ІЗ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2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t>І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35</wp:posOffset>
                </wp:positionH>
                <wp:positionV relativeFrom="paragraph">
                  <wp:posOffset>2503170</wp:posOffset>
                </wp:positionV>
                <wp:extent cx="1106805" cy="360680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АЗ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8.4pt;mso-wrap-distance-left:9.05pt;mso-wrap-distance-right:9.05pt;mso-wrap-distance-top:0pt;mso-wrap-distance-bottom:0pt;margin-top:197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А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94835</wp:posOffset>
                </wp:positionH>
                <wp:positionV relativeFrom="paragraph">
                  <wp:posOffset>2759075</wp:posOffset>
                </wp:positionV>
                <wp:extent cx="1371600" cy="68580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17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100965</wp:posOffset>
                </wp:positionV>
                <wp:extent cx="450850" cy="395605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15pt;mso-wrap-distance-left:9.05pt;mso-wrap-distance-right:9.05pt;mso-wrap-distance-top:0pt;mso-wrap-distance-bottom:0pt;margin-top:7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05200</wp:posOffset>
                </wp:positionH>
                <wp:positionV relativeFrom="paragraph">
                  <wp:posOffset>20955</wp:posOffset>
                </wp:positionV>
                <wp:extent cx="0" cy="99187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65pt" to="27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1055</wp:posOffset>
                </wp:positionH>
                <wp:positionV relativeFrom="paragraph">
                  <wp:posOffset>16510</wp:posOffset>
                </wp:positionV>
                <wp:extent cx="139700" cy="1000760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78.8pt;mso-wrap-distance-left:9.05pt;mso-wrap-distance-right:9.05pt;mso-wrap-distance-top:0pt;mso-wrap-distance-bottom:0pt;margin-top:1.3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uk-UA"/>
                        </w:rPr>
                      </w:pPr>
                      <w:r>
                        <w:rPr>
                          <w:sz w:val="1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uk-UA"/>
                        </w:rPr>
                      </w:pPr>
                      <w:r>
                        <w:rPr>
                          <w:sz w:val="1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uk-UA"/>
                        </w:rPr>
                      </w:pPr>
                      <w:r>
                        <w:rPr>
                          <w:sz w:val="1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5 – БЧК з принципом управління по вхо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Принцип роботи БЧК з управлінням по входу: </w:t>
      </w:r>
      <w:r>
        <w:rPr>
          <w:sz w:val="28"/>
          <w:szCs w:val="28"/>
          <w:lang w:val="uk-UA"/>
        </w:rPr>
        <w:t>По команді з пристрою управління у 8-му комір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АЗП, номер якої визначає номер вхідного каналу, записується у двійковому коді адреса вихідного каналу (1011). У період 8-го каналу з 8-ої комірки пам’яті АЗП зраховує адресу &amp;11, під дією якої елемент &amp;11 відкривається і кодова комбінація записується в 11-ту комірку пам’яті ІЗП.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роботі генератора Г із лічильника видаються комбінації сигналів на елементи „&amp;”, які відкриваються. У період 11-го каналу сигналами з лічильника відкривається елемент &amp;11, і кодова комбінація з 11 комірки пам’яті ІЗП через відкритий елемент &amp;11 і елемент „1” («АБО») зраховується на вихі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Завдання для практичного виконання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Задача 1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обудувати БПК на логічних елементах, мультиплексорах та демультиплексорах: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изначити кількість логічних елементів (мультиплексорів, демультиплексорів), необхідних для побудови комутаційного блоку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Визначити кількість адресних запам’</w:t>
      </w:r>
      <w:r>
        <w:rPr>
          <w:rFonts w:eastAsia="Calibri"/>
          <w:color w:val="000000"/>
          <w:sz w:val="28"/>
          <w:szCs w:val="28"/>
          <w:lang w:eastAsia="en-US"/>
        </w:rPr>
        <w:t>ятовуючих пристроїв (</w:t>
      </w:r>
      <w:r>
        <w:rPr>
          <w:rFonts w:eastAsia="Calibri"/>
          <w:color w:val="000000"/>
          <w:sz w:val="28"/>
          <w:szCs w:val="28"/>
          <w:lang w:val="uk-UA" w:eastAsia="en-US"/>
        </w:rPr>
        <w:t>АЗП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изначити кількість комірок пам’</w:t>
      </w:r>
      <w:r>
        <w:rPr>
          <w:rFonts w:eastAsia="Calibri"/>
          <w:color w:val="000000"/>
          <w:sz w:val="28"/>
          <w:szCs w:val="28"/>
          <w:lang w:eastAsia="en-US"/>
        </w:rPr>
        <w:t xml:space="preserve">яті АЗП.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иконати комутацію вхідної цифрової лінії з вихідною по визначеному каналу (в залежності від варіанту завдання).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изначити розрядність коду в АЗП в залежності від способу управління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На схемах показати точки комутації та у двійковому коді у комірку пам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і АЗП записати адресу елемента «&amp;» (мультиплексора, демультиплексора), через який інформація зраховується на вихід.</w:t>
      </w:r>
    </w:p>
    <w:p>
      <w:pPr>
        <w:pStyle w:val="Style14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4"/>
        <w:jc w:val="center"/>
        <w:rPr/>
      </w:pPr>
      <w:r>
        <w:rPr/>
        <w:t>Варіант 1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5"/>
        <w:gridCol w:w="314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5,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3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3</w:t>
            </w:r>
          </w:p>
        </w:tc>
      </w:tr>
    </w:tbl>
    <w:p>
      <w:pPr>
        <w:pStyle w:val="Style14"/>
        <w:ind w:left="0" w:hanging="0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аріант 2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5"/>
        <w:gridCol w:w="314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2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8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  <w:t>Варіант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</w:tr>
    </w:tbl>
    <w:p>
      <w:pPr>
        <w:pStyle w:val="Normal"/>
        <w:jc w:val="center"/>
        <w:rPr/>
      </w:pPr>
      <w:r>
        <w:rPr/>
        <w:t>Варіант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  <w:t>Варіант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2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>Варіант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/>
        <w:t>Варіант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4</w:t>
            </w:r>
          </w:p>
        </w:tc>
      </w:tr>
    </w:tbl>
    <w:p>
      <w:pPr>
        <w:pStyle w:val="Normal"/>
        <w:jc w:val="center"/>
        <w:rPr/>
      </w:pPr>
      <w:r>
        <w:rPr/>
        <w:t>Варіант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</w:tr>
    </w:tbl>
    <w:p>
      <w:pPr>
        <w:pStyle w:val="Normal"/>
        <w:jc w:val="center"/>
        <w:rPr/>
      </w:pPr>
      <w:r>
        <w:rPr/>
        <w:t>Варіант 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2</w:t>
            </w:r>
          </w:p>
        </w:tc>
      </w:tr>
    </w:tbl>
    <w:p>
      <w:pPr>
        <w:pStyle w:val="Normal"/>
        <w:jc w:val="center"/>
        <w:rPr/>
      </w:pPr>
      <w:r>
        <w:rPr/>
        <w:t>Варіант 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rPr/>
        <w:t>Варіант 1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  <w:t>Варіант 1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/>
        <w:t>Варіант 1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/>
        <w:t>Варіант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  <w:t>Варіант 1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  <w:t>Варіант 1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rPr/>
        <w:t>Варіант 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/>
        <w:t>Варіант 1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8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2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7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  <w:t>Варіант 1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2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4</w:t>
            </w:r>
          </w:p>
        </w:tc>
      </w:tr>
    </w:tbl>
    <w:p>
      <w:pPr>
        <w:pStyle w:val="Normal"/>
        <w:jc w:val="center"/>
        <w:rPr/>
      </w:pPr>
      <w:r>
        <w:rPr/>
        <w:t>Варіант 2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4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/>
        <w:t>Варіант 2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>Варіант 2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1</w:t>
            </w:r>
          </w:p>
        </w:tc>
      </w:tr>
    </w:tbl>
    <w:p>
      <w:pPr>
        <w:pStyle w:val="Normal"/>
        <w:jc w:val="center"/>
        <w:rPr/>
      </w:pPr>
      <w:r>
        <w:rPr/>
        <w:t>Варіант 2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3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  <w:t>Варіант 2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2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3</w:t>
            </w:r>
          </w:p>
        </w:tc>
      </w:tr>
    </w:tbl>
    <w:p>
      <w:pPr>
        <w:pStyle w:val="Normal"/>
        <w:jc w:val="center"/>
        <w:rPr/>
      </w:pPr>
      <w:r>
        <w:rPr/>
        <w:t>Варіант 2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2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8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7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  <w:t>Варіант 2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4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  <w:t>Варіант 2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6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1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/>
        <w:t>Варіант 2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5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,3</w:t>
            </w:r>
          </w:p>
        </w:tc>
      </w:tr>
    </w:tbl>
    <w:p>
      <w:pPr>
        <w:pStyle w:val="Normal"/>
        <w:jc w:val="center"/>
        <w:rPr/>
      </w:pPr>
      <w:r>
        <w:rPr/>
        <w:t>Варіант 2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7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0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3; k=7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  <w:t>Варіант 3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&amp;)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; k=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6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5; k=4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DMS)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=4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=6; k=5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3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>Побудувати БЧК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31 часовий канал встановити з’</w:t>
            </w:r>
            <w:r>
              <w:rPr>
                <w:sz w:val="28"/>
                <w:szCs w:val="28"/>
              </w:rPr>
              <w:t xml:space="preserve">єднання 23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8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5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2 часових канали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9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5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2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9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го вхідного каналу з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7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0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го вхідного каналу з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30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7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4 часових канали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1 часовий канал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-го вхідного каналу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8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4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1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 5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8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   6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2 часових канали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5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9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6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3 часових канали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0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7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3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 7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0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 0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31 часовий канал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2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28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У БЧК на 11 часових каналів встановити з’</w:t>
            </w:r>
            <w:r>
              <w:rPr>
                <w:sz w:val="28"/>
                <w:szCs w:val="28"/>
              </w:rPr>
              <w:t xml:space="preserve">єднання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-го вхідного каналу з </w:t>
            </w:r>
            <w:r>
              <w:rPr>
                <w:sz w:val="28"/>
                <w:szCs w:val="28"/>
                <w:lang w:val="uk-UA"/>
              </w:rPr>
              <w:t xml:space="preserve">  9</w:t>
            </w:r>
            <w:r>
              <w:rPr>
                <w:sz w:val="28"/>
                <w:szCs w:val="28"/>
              </w:rPr>
              <w:t>-им вихідн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исати роботу схем з принципами управління по входу та по виход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вчити призначення блоку просторово-часової комутації (БПЧК), принципи побудови БПЧ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-4445</wp:posOffset>
                </wp:positionV>
                <wp:extent cx="574040" cy="237490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18.7pt;mso-wrap-distance-left:9.05pt;mso-wrap-distance-right:9.05pt;mso-wrap-distance-top:0pt;mso-wrap-distance-bottom:0pt;margin-top:-0.3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1">
    <w:name w:val="Заголовок 1 Знак"/>
    <w:basedOn w:val="Style12"/>
    <w:qFormat/>
    <w:rPr>
      <w:sz w:val="24"/>
      <w:lang w:val="uk-UA"/>
    </w:rPr>
  </w:style>
  <w:style w:type="character" w:styleId="2">
    <w:name w:val="Заголовок 2 Знак"/>
    <w:basedOn w:val="Style12"/>
    <w:qFormat/>
    <w:rPr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6:00Z</dcterms:created>
  <dc:creator>лаб201</dc:creator>
  <dc:description/>
  <cp:keywords/>
  <dc:language>en-US</dc:language>
  <cp:lastModifiedBy>Оксана</cp:lastModifiedBy>
  <dcterms:modified xsi:type="dcterms:W3CDTF">2015-01-25T09:17:00Z</dcterms:modified>
  <cp:revision>108</cp:revision>
  <dc:subject/>
  <dc:title>Лекція 6</dc:title>
</cp:coreProperties>
</file>