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ИЙ УНІВЕРСИТЕТ ІНФОРМАЦІЙНО-КОМУНІКАЦІЙНИХ ТЕХНОЛОГІ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Комутаційних сис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одичне керівництво та завдання до лабораторної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оботи з дисциплін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ИСТЕМИ КОМУТАЦІЇ ЕЛЕКТРОЗВ’ЯЗКУ» Ч.І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СЛІДЖЕННЯ КОМУТАЦІЙНИХ ПОЛІВ ТИП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Ч-Ч» ТА «Ч-П-Ч» СИСТЕМИ МТ-20/25</w:t>
      </w:r>
    </w:p>
    <w:p>
      <w:pPr>
        <w:pStyle w:val="Normal"/>
        <w:ind w:firstLine="709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керівництво для виконання лабораторної роботи з дисципліни «Системи комутації електрозв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uk-UA"/>
        </w:rPr>
        <w:t>» ч.І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енної та заочної форми навча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каф. КС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чак Каміла Павлівн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Методичне керівництв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та затверджено на засіданні кафедри К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  <w:u w:val="single"/>
          <w:lang w:val="uk-UA"/>
        </w:rPr>
        <w:t>№   1   від  13 жовтня 2009 р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 РОБОТ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ЖЕННЯ КОМУТАЦІЙНИХ ПОЛІВ ТИПІВ "Ч - Ч" ТА «Ч-П-Ч» СИСТЕМИ МТ-20/25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Вивчити принципи побудови з'єднувального шляху в ЦКП АТСЕ  МТ – 20</w:t>
      </w:r>
      <w:r>
        <w:rPr>
          <w:sz w:val="28"/>
          <w:szCs w:val="28"/>
        </w:rPr>
        <w:t>/25</w:t>
      </w:r>
      <w:r>
        <w:rPr>
          <w:sz w:val="28"/>
          <w:szCs w:val="28"/>
          <w:lang w:val="uk-UA"/>
        </w:rPr>
        <w:t xml:space="preserve"> структури "Ч - Ч"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uk-UA"/>
        </w:rPr>
        <w:t>ОСНОВНІ 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ана система розроблена фірмою Alcatel. Вона</w:t>
      </w:r>
      <w:r>
        <w:rPr>
          <w:sz w:val="28"/>
          <w:szCs w:val="28"/>
        </w:rPr>
        <w:t xml:space="preserve"> може</w:t>
      </w:r>
      <w:r>
        <w:rPr>
          <w:sz w:val="28"/>
          <w:szCs w:val="28"/>
          <w:lang w:val="uk-UA"/>
        </w:rPr>
        <w:t xml:space="preserve"> використовуватися в якості кінцевої, транзитні с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ність станції від N = 768÷20000А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’єднувальних трактів N = 32÷2048 ІКМ-лін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ана система може працювати спільно з будь-якими типами станцій АТСК, АТСДШ, „Квант”, „Кварц”, „Істок” та з цифровими системами. Принцип керування в МТ-20/25 – децентралізований (окрім основного обчислювального комплексу використовуються допоміжні обчислювальні мікропроцесори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комутаційного поля:</w:t>
      </w:r>
    </w:p>
    <w:p>
      <w:pPr>
        <w:pStyle w:val="Normal"/>
        <w:numPr>
          <w:ilvl w:val="0"/>
          <w:numId w:val="3"/>
        </w:numPr>
        <w:ind w:left="2194" w:hanging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32 ÷ 512 ІКМ - ліній, то „Ч-Ч”;</w:t>
      </w:r>
    </w:p>
    <w:p>
      <w:pPr>
        <w:pStyle w:val="Normal"/>
        <w:numPr>
          <w:ilvl w:val="0"/>
          <w:numId w:val="3"/>
        </w:numPr>
        <w:ind w:left="2194" w:hanging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512 ÷ 2048 ІКМ - ліній, то „Ч-П-Ч”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е питоме навантаження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н = 150 ÷ 2000 Ер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е навантаження на 1 абонентську ліні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н </w:t>
      </w:r>
      <w:r>
        <w:rPr>
          <w:sz w:val="28"/>
          <w:szCs w:val="28"/>
          <w:vertAlign w:val="subscript"/>
          <w:lang w:val="uk-UA"/>
        </w:rPr>
        <w:t xml:space="preserve">ал </w:t>
      </w:r>
      <w:r>
        <w:rPr>
          <w:sz w:val="28"/>
          <w:szCs w:val="28"/>
          <w:lang w:val="uk-UA"/>
        </w:rPr>
        <w:t>= 0,1 Ерл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итоме навантаження на 1 з'єднувальну ліні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н </w:t>
      </w:r>
      <w:r>
        <w:rPr>
          <w:sz w:val="28"/>
          <w:szCs w:val="28"/>
          <w:vertAlign w:val="subscript"/>
          <w:lang w:val="uk-UA"/>
        </w:rPr>
        <w:t xml:space="preserve">сл </w:t>
      </w:r>
      <w:r>
        <w:rPr>
          <w:sz w:val="28"/>
          <w:szCs w:val="28"/>
          <w:lang w:val="uk-UA"/>
        </w:rPr>
        <w:t>= 0,8 Ерл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стійне живлення 60В, вторинне - 5÷10В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бло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RI</w:t>
      </w:r>
      <w:r>
        <w:rPr>
          <w:sz w:val="28"/>
          <w:szCs w:val="28"/>
          <w:lang w:val="uk-UA"/>
        </w:rPr>
        <w:t xml:space="preserve"> – обладнання підключення з’єднувальних ліній. Забезпечує концентрацію 30 з’єднувальних ліній в один ІКМ - тракт. В нього включаються 2,3 і 4 – провідні фізичні з'єднувальні лін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5025" cy="304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-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хема </w:t>
      </w:r>
      <w:r>
        <w:rPr>
          <w:sz w:val="28"/>
          <w:szCs w:val="28"/>
        </w:rPr>
        <w:t>системи МТ-20/2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URA</w:t>
      </w:r>
      <w:r>
        <w:rPr>
          <w:sz w:val="28"/>
          <w:szCs w:val="28"/>
          <w:lang w:val="uk-UA"/>
        </w:rPr>
        <w:t xml:space="preserve"> – обладнання підключення абонентських ліній. Ємність одного концентратора складає 768 абонентських ліній. Він може бути місцевим та віддаленим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истрій обробки</w:t>
      </w:r>
      <w:r>
        <w:rPr>
          <w:sz w:val="28"/>
          <w:szCs w:val="28"/>
          <w:lang w:val="uk-UA"/>
        </w:rPr>
        <w:t xml:space="preserve"> складається з 3-х типів сигналері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SVV</w:t>
      </w:r>
      <w:r>
        <w:rPr>
          <w:sz w:val="28"/>
          <w:szCs w:val="28"/>
          <w:lang w:val="uk-UA"/>
        </w:rPr>
        <w:t xml:space="preserve"> – система сигналізації, що працює по виділеному 16 каналу в ІКМ-30/32, обробляє лінійні і регістрові імпульсні сигнали. Сигнали сигналізації через шини поступають на комплекс керуванн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SMF</w:t>
      </w:r>
      <w:r>
        <w:rPr>
          <w:sz w:val="28"/>
          <w:szCs w:val="28"/>
          <w:lang w:val="uk-UA"/>
        </w:rPr>
        <w:t xml:space="preserve"> – багатоканальний сигналер, що обробляє частотні сигнали, працює за частотним кодом "2 з 6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SME</w:t>
      </w:r>
      <w:r>
        <w:rPr>
          <w:sz w:val="28"/>
          <w:szCs w:val="28"/>
          <w:lang w:val="uk-UA"/>
        </w:rPr>
        <w:t xml:space="preserve"> – пристрій тестування АЛ і ЗЛ, включаючи телефонні апарати. По АЛ визначає опір, ємність, загасання і інші параметр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TRC</w:t>
      </w:r>
      <w:r>
        <w:rPr>
          <w:sz w:val="28"/>
          <w:szCs w:val="28"/>
          <w:lang w:val="uk-UA"/>
        </w:rPr>
        <w:t xml:space="preserve"> – інтерфейс прийому і передачі. Забезпечує узгодження ПАД з комутаційним полем. Інформація в ІКМ лініях передається кодом HDV-3, а електронні елементи станції працюють з двійковими сигналами, тому вхідні і вихідні лінії включаються в TRС, де здійснюється перетворення коду HDV-3 у бінарний і наза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SB</w:t>
      </w:r>
      <w:r>
        <w:rPr>
          <w:sz w:val="28"/>
          <w:szCs w:val="28"/>
          <w:lang w:val="uk-UA"/>
        </w:rPr>
        <w:t xml:space="preserve"> –перемикач напрямків (гілок). Їх 2, тому ЦКП також 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IRC</w:t>
      </w:r>
      <w:r>
        <w:rPr>
          <w:sz w:val="28"/>
          <w:szCs w:val="28"/>
          <w:lang w:val="uk-UA"/>
        </w:rPr>
        <w:t xml:space="preserve"> – інтерфейс прийому. Здійснює синхронізацію, мультиплексування 32 ІКМ ліній, послідовно - паралельне перетворення сигна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IRE</w:t>
      </w:r>
      <w:r>
        <w:rPr>
          <w:sz w:val="28"/>
          <w:szCs w:val="28"/>
          <w:lang w:val="uk-UA"/>
        </w:rPr>
        <w:t xml:space="preserve"> – інтерфейс передачі. Забезпечує демультиплексування і паралельно - послідовне перетвор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GTR</w:t>
      </w:r>
      <w:r>
        <w:rPr>
          <w:sz w:val="28"/>
          <w:szCs w:val="28"/>
          <w:lang w:val="uk-UA"/>
        </w:rPr>
        <w:t xml:space="preserve"> – блок часової комутації прийому. Призначений для перенесення інформації з одного часового каналу в інші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GTE </w:t>
      </w:r>
      <w:r>
        <w:rPr>
          <w:sz w:val="28"/>
          <w:szCs w:val="28"/>
          <w:lang w:val="uk-UA"/>
        </w:rPr>
        <w:t>– блок часової комутації передач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SG</w:t>
      </w:r>
      <w:r>
        <w:rPr>
          <w:sz w:val="28"/>
          <w:szCs w:val="28"/>
          <w:lang w:val="uk-UA"/>
        </w:rPr>
        <w:t xml:space="preserve"> – блок просторової комута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PPC</w:t>
      </w:r>
      <w:r>
        <w:rPr>
          <w:sz w:val="28"/>
          <w:szCs w:val="28"/>
          <w:lang w:val="uk-UA"/>
        </w:rPr>
        <w:t xml:space="preserve"> – пристрій пасивного контролю організованого сполучного тракту. Автоматично контролює з'єдн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PPM</w:t>
      </w:r>
      <w:r>
        <w:rPr>
          <w:sz w:val="28"/>
          <w:szCs w:val="28"/>
          <w:lang w:val="uk-UA"/>
        </w:rPr>
        <w:t xml:space="preserve"> – пристрій маркування комутаційного поля станції, призначений для організації з’єднувального тракту в комутаційному полі. Керує входами і виходами часових і просторових комутаторів та забезпечує комутацію каналів та ліній. В якості пристрою керування використовується мікропроцесор. З’єднувальний тракт організовується одночасно в 2-х напрямках (гілках), тому РРМ дубль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PPA</w:t>
      </w:r>
      <w:r>
        <w:rPr>
          <w:sz w:val="28"/>
          <w:szCs w:val="28"/>
          <w:lang w:val="uk-UA"/>
        </w:rPr>
        <w:t xml:space="preserve"> – пристрій аварійного контролю. Призначений для контролю внутрішніх і зовнішніх аварійних сигналів станції і передачі їх на пульт обслуговування. РРА сканує аварійні точкиобладнання, виявляє зміну їх станів і інформує про це VDC( керуючий комплекс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S </w:t>
      </w:r>
      <w:r>
        <w:rPr>
          <w:sz w:val="28"/>
          <w:szCs w:val="28"/>
          <w:lang w:val="uk-UA"/>
        </w:rPr>
        <w:t>– генератори тональних і тактових часто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A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CB</w:t>
      </w:r>
      <w:r>
        <w:rPr>
          <w:sz w:val="28"/>
          <w:szCs w:val="28"/>
          <w:lang w:val="uk-UA"/>
        </w:rPr>
        <w:t xml:space="preserve"> – обчислювальні комплек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BK</w:t>
      </w:r>
      <w:r>
        <w:rPr>
          <w:sz w:val="28"/>
          <w:szCs w:val="28"/>
          <w:lang w:val="uk-UA"/>
        </w:rPr>
        <w:t xml:space="preserve"> – пристрій взаємного контролю. Призначений для контролю роботи 2-х комплексів. Якщо по якимось причинам зупинилася машина, то УВК намагається її запустити заново. Таких спроб 2-3. Якщо це не виходить, то навантаження перекидається на робочу машину і інформується оператор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HMЛ</w:t>
      </w:r>
      <w:r>
        <w:rPr>
          <w:sz w:val="28"/>
          <w:szCs w:val="28"/>
          <w:lang w:val="uk-UA"/>
        </w:rPr>
        <w:t xml:space="preserve"> – накопичувач на магнітних стрічках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HMD</w:t>
      </w:r>
      <w:r>
        <w:rPr>
          <w:sz w:val="28"/>
          <w:szCs w:val="28"/>
          <w:lang w:val="uk-UA"/>
        </w:rPr>
        <w:t xml:space="preserve"> – накопичувач на магнітних дисках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DIS</w:t>
      </w:r>
      <w:r>
        <w:rPr>
          <w:sz w:val="28"/>
          <w:szCs w:val="28"/>
          <w:lang w:val="uk-UA"/>
        </w:rPr>
        <w:t xml:space="preserve"> – дисплей.</w:t>
      </w:r>
    </w:p>
    <w:p>
      <w:pPr>
        <w:pStyle w:val="Normal"/>
        <w:autoSpaceDE w:val="false"/>
        <w:ind w:firstLine="709"/>
        <w:jc w:val="both"/>
        <w:rPr>
          <w:small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ифрове комутаційне поле призначене для комутації розмовних, зумерних сигналів і сигналів управлін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омутаційне поле (КП) є односпрямованим. Може бути зі структурою Ч-Ч або Ч-П-Ч залежно від числа включених цифрових трактів. При структурі Ч-Ч максимальна ємність КП складає 512 ІКМ ліній, 480 з яких призначені для передачі розмовних сигналів, останні — для сигналізації і підключення зумерних сигналів. При структурі Ч-П-Ч максимальна ємність КП складає 2048 ІКМ ліній, 1920 з яких несуть розмовний трафік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Цифрове комутаційне поле станції МТ-20/25 </w:t>
      </w:r>
      <w:r>
        <w:rPr>
          <w:bCs/>
          <w:sz w:val="28"/>
          <w:szCs w:val="28"/>
          <w:lang w:val="uk-UA"/>
        </w:rPr>
        <w:t>(рисунок 2)</w:t>
      </w:r>
      <w:r>
        <w:rPr>
          <w:sz w:val="28"/>
          <w:szCs w:val="28"/>
          <w:lang w:val="uk-UA"/>
        </w:rPr>
        <w:t xml:space="preserve"> складається з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узгоджувального пристрою ( </w:t>
      </w:r>
      <w:r>
        <w:rPr>
          <w:sz w:val="28"/>
          <w:szCs w:val="28"/>
          <w:lang w:val="en-US"/>
        </w:rPr>
        <w:t>T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блоків часової комутації ( </w:t>
      </w:r>
      <w:r>
        <w:rPr>
          <w:sz w:val="28"/>
          <w:szCs w:val="28"/>
          <w:lang w:val="en-US"/>
        </w:rPr>
        <w:t>GTR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GTE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локів просторової комутації</w:t>
      </w:r>
      <w:r>
        <w:rPr>
          <w:sz w:val="28"/>
          <w:szCs w:val="28"/>
          <w:lang w:val="en-US"/>
        </w:rPr>
        <w:t xml:space="preserve"> (SG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5626100" cy="3484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сунок 2 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труктурна схема комутаційного поля МТ-20</w:t>
      </w:r>
      <w:r>
        <w:rPr>
          <w:bCs/>
          <w:sz w:val="28"/>
          <w:szCs w:val="28"/>
        </w:rPr>
        <w:t>/25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о складу </w:t>
      </w:r>
      <w:r>
        <w:rPr>
          <w:sz w:val="28"/>
          <w:szCs w:val="28"/>
          <w:lang w:val="uk-UA"/>
        </w:rPr>
        <w:t>узгоджувального пристрою</w:t>
      </w:r>
      <w:r>
        <w:rPr>
          <w:bCs/>
          <w:sz w:val="28"/>
          <w:szCs w:val="28"/>
          <w:lang w:val="uk-UA"/>
        </w:rPr>
        <w:t xml:space="preserve"> входить перетворювач коду TRC і блок вибору напрямку ( ланки ) SB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нформація в ІКМ лініях передається кодом HD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-3, а електронні елементи станції працюють з бінарними сигналами, тому</w:t>
      </w:r>
      <w:r>
        <w:rPr>
          <w:sz w:val="28"/>
          <w:szCs w:val="28"/>
          <w:lang w:val="uk-UA"/>
        </w:rPr>
        <w:t xml:space="preserve"> вхідні і вихідні лінії ІКМ включаються на TRС, де здійснюється перетворення коду HDV-3 у бінарний і наза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ля забезпечення надійності КП дублюється. Є дві однакові ланки, кожна з яких обробляє половину повідомлень. При нормальній роботі обох ланок ймовірність блокування практично дорівнює нулю. В разі виходу однієї ланки з ладу, інша здатна обробити все навантаження, що поступає, з коефіцієнтом внутрішнього блокування не більш 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Часовий комутатор призначений для перенесення інформації з одного часового каналу в іншій. Часовий комутатор обробляє 1024 часових каналів за один цикл Т = 125 мкс з частотою дискретизації </w:t>
      </w:r>
      <w:r>
        <w:rPr>
          <w:bCs/>
          <w:i/>
          <w:sz w:val="28"/>
          <w:szCs w:val="28"/>
          <w:lang w:val="uk-UA"/>
        </w:rPr>
        <w:t>f</w:t>
      </w:r>
      <w:r>
        <w:rPr>
          <w:bCs/>
          <w:sz w:val="28"/>
          <w:szCs w:val="28"/>
          <w:lang w:val="uk-UA"/>
        </w:rPr>
        <w:t xml:space="preserve"> = 8,192 Мгц і періодом дискретизації </w:t>
      </w:r>
      <w:r>
        <w:rPr>
          <w:bCs/>
          <w:sz w:val="28"/>
          <w:szCs w:val="28"/>
        </w:rPr>
        <w:t xml:space="preserve">             </w:t>
      </w:r>
      <w:r>
        <w:rPr>
          <w:bCs/>
          <w:i/>
          <w:sz w:val="28"/>
          <w:szCs w:val="28"/>
          <w:lang w:val="uk-UA"/>
        </w:rPr>
        <w:t>t</w:t>
      </w:r>
      <w:r>
        <w:rPr>
          <w:bCs/>
          <w:sz w:val="28"/>
          <w:szCs w:val="28"/>
          <w:lang w:val="uk-UA"/>
        </w:rPr>
        <w:t xml:space="preserve"> = 122 нс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Інтерфейс комутації передачі забезпечує демультиплексування і паралельно-послідовне пере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i/>
          <w:sz w:val="28"/>
          <w:szCs w:val="28"/>
          <w:lang w:val="uk-UA"/>
        </w:rPr>
        <w:t>блок часової комутації</w:t>
      </w:r>
      <w:r>
        <w:rPr>
          <w:sz w:val="28"/>
          <w:szCs w:val="28"/>
          <w:lang w:val="uk-UA"/>
        </w:rPr>
        <w:t>, побудований на запам</w:t>
      </w:r>
      <w:r>
        <w:rPr>
          <w:rFonts w:eastAsia="Arial Unicode MS"/>
          <w:sz w:val="28"/>
          <w:szCs w:val="28"/>
          <w:lang w:val="uk-UA"/>
        </w:rPr>
        <w:t>’ятовуючих пристроях (ЗП) (рисунок 3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06290" cy="3057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лок часової комутації на ЗП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араметри ЧК для МТ – 20/2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ізп = 1</w:t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аз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ізп =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п із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хК=32х32=1024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п аз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п ізп = 1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ізп = 8</w:t>
        <w:tab/>
        <w:tab/>
        <w:t xml:space="preserve">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аз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п ізп =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1024=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АЗП в 10-ти розрядах записується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і п’ять розрядів 0÷4 – номер часового інтервалу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і п’ять розрядів 5÷9 – номер лін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Часовий комутатор прийому містить два масиви пам'яті: інформаційний ІЗП і адресний АЗП. Інформація, що поступає з ICR, записується послідовно під контролем генератора станції в інформаційну пам'ять, яка складається з 1024 комірок по 8 бі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en-US"/>
        </w:rPr>
        <w:t>Адреса зчитування інформації з ІЗП визначається адресною пам'яттю АЗП. Адресна пам'ять складається з 1024 комірок по 10 біт (5 біт для адресації ІКМ ліній, 5 біт для адресації 32 часових каналі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 ІЗП записується адресна інформація під управлінням периферійного пристрою PPM. Зчитування інформації з ІЗП здійснюється циклічно під контролем генератора. Номер комірки зчитування з ІЗП відповідає адресі, записаній у комірці АЗП, а часовий інтервал зчитування відповідає номеру комірки ІЗ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ході GTR допомогою паралельно-послідовного перетворювача P→S здійснюється перетворення паралельного коду з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= 8,192 Мгц в послідовний з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= 4,096 Мгц, оскільки просторовий комутатор може передавати 8 біт кожного часового інтервалу лише послідовно. При цьому 32 цифрові лінії комутуються з 16 внутрішніми цифровими лініями по 64 канали в кожні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Залежно від числа включених цифрових ліній комутаційне поле станції має різну побудову. Оскільки кожен часовий комутатор обслуговує 32 ІКМ лінії, для включення 512 вхідних і вихідних ліній буде потрібно 16 комутаторів прийому GTR і передачі GTЕ (рисунок 4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4035425" cy="1586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uk-UA"/>
        </w:rPr>
        <w:t>Рисунок 4 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хема групоутворення КП Ч-Ч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ожен комутатор прийому з'єднується з кожним комутатором однією лінією. Як видно з рисунку 4, кожна з 512 вхідних ліній може бути з'єднана з кожною з 512 вихідних ліній через часові комутатори GTR і GTE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Ступінь </w:t>
      </w:r>
      <w:r>
        <w:rPr>
          <w:bCs/>
          <w:i/>
          <w:sz w:val="28"/>
          <w:szCs w:val="28"/>
          <w:lang w:val="uk-UA"/>
        </w:rPr>
        <w:t>просторової комутації</w:t>
      </w:r>
      <w:r>
        <w:rPr>
          <w:bCs/>
          <w:sz w:val="28"/>
          <w:szCs w:val="28"/>
          <w:lang w:val="uk-UA"/>
        </w:rPr>
        <w:t xml:space="preserve"> SG призначена для комутації різних часових комутаторів прийому і передачі. SG застосовується на станції при числі цифрових лінії більш 512. Ланка просторової комутації реалізується на матрицях 8 х 16 і 16 х8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Матриці просторової комутації можуть бути побудовані на мультиплексорах. Управління точками комутації здійснюється адресною пам'яттю, що має 64 комірки пам'яті, по числу часових інтервалів внутрішньої з'єднувальної лінії. У комірку АЗП записується адреса точки комутації відповідного мультиплексора під управлінням РР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просторової комутації будується у вигляді матриц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40990" cy="172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исунок 5 - Блок просторової комутації системи МТ-20/25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ри числі ІКМ ліній більше 512 комутаційне поле станції будується за схемою Ч-П-Ч (рисунок 6). Рівень часової комутації складається з 64 комутаторів прийому і передачі, в яких включаються 2048 ІКМ лін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Ступінь комутації кожного напрямку (ланки) складається з 8 підгілок, кожна з яких досягає ємності 128 х128. «Підланка» містить 16 просторових комутаторів прийому 8 х 16 і 16 комутаторів передачі 16х8. Кожен комутатор прийому з'єднаний однією лінією з кожним з комутаторів передачі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404995" cy="62439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Рисунок 6 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хема групоутворення КП Ч-П-Ч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овий комутатор прийому і передачі двома внутрішніми з'єднувальними лініями з'єднується з кожною з 8 «підланок». Як видно з рисунок 6, будь-яка з 2048 вхідних ліній через ступені часової і просторової комутації може бути підключена до будь-якої з 2018 вихідних ліні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II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/>
        </w:rPr>
        <w:t>РОЗРАХУН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УВАЛЬНОГО ТРАКТУ В МЕЖАХ КОМУТАЦІЙНОГО ПОЛЯ СИСТЕМИ МТ-20/25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Пристроєм зв'язку в системі МТ-20/25 є цифрове комутаційне поле, яке складається з інтерфейсів прийому (передачі), які виконують функцію мультиплексування (демультиплексування) та часових і просторових комутаторів, які виконують комутацію каналів і трактів. Для збільшення надійності ЦКП дублюється. В залежності від ємності ЦКП може бути: «Ч-Ч» або «Ч-П-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кщо до системи підключено до 512 ІКМ-ліній, то структура ЦКП - «Ч-Ч». У випадку підключення 512…2048 ІКМ-ліній, структура «Ч-П-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жен часовий комутатор (Ч) складається з інформаційно-запам'ятовуючого (ІЗП) адресно-запам'ятовуючого (АЗП) пристроїв. ІЗП та АЗП складаються з комірок пам'яті і в реальному житті являються мікросхемами пам'яті. В ІЗП виконується затримка канального інтервалу на деякий час, а АЗП формує керуючий сигнал про те, в який момент часу необхідно зрахувати дану інформацію з ІЗП і передати її по лінії зв'я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ипадку підключення 512…2048 ІКМ-ліній, в ЦКП додається просторова ланка, побудована на мультиплексорах. Мультиплексор – комутаційний пристрій, що має декілька інформаційних входів і один інформаційний вихід. Керування комутацією в ЦКП відбувається за допомогою АЗП, в якому вказується з якою з вхідних ліній необхідно з'єднатися. Уся інформація в керуючих пристроях формується в двійковому ко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аналогових станціях ЦКП побудовані на контактних приладах (крокові шукачі, багатократні координатні з'єднувачі та ін..), тому процес комутації можливо прослідкувати.</w:t>
        <w:tab/>
        <w:t>ЦКП електронних станцій побудовані по принципу просторово-часового розподілу каналів (на інтегральних мікросхемах), тому процес комутації є «невидим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ізуалізації комутації в ЦКП системи МТ-20/25 наведені розрахунки необхідних  пристроїв, що надасть можливість визначити задіяні пристрої зв'язку, тобто </w:t>
      </w:r>
      <w:r>
        <w:rPr>
          <w:i/>
          <w:sz w:val="28"/>
          <w:szCs w:val="28"/>
          <w:u w:val="single"/>
          <w:lang w:val="uk-UA"/>
        </w:rPr>
        <w:t>прослідкувати процес кому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Якщо в комутаторі прийому реалізований режим управління по виходу, а в комутаторі передачі - режим управління по входу, то порядок розрахунку так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uk-UA" w:eastAsia="uk-UA"/>
        </w:rPr>
        <w:t xml:space="preserve"> Вихідні дані для розрахунку на стор.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uk-UA" w:eastAsia="uk-UA"/>
        </w:rPr>
        <w:t>- номер вхідного тра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sz w:val="28"/>
          <w:szCs w:val="28"/>
          <w:lang w:val="uk-UA" w:eastAsia="uk-UA"/>
        </w:rPr>
        <w:t>- номер вихідного тра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номер часового каналу у вхідному трак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sz w:val="28"/>
          <w:szCs w:val="28"/>
          <w:lang w:val="uk-UA" w:eastAsia="uk-UA"/>
        </w:rPr>
        <w:t>- номер часового каналу у вихідному трак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  <w:lang w:val="uk-UA" w:eastAsia="uk-UA"/>
        </w:rPr>
        <w:t>- номер каналу в промлінії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Визначення номерів комутатора прийому </w:t>
      </w:r>
      <w:r>
        <w:rPr>
          <w:i/>
          <w:iCs/>
          <w:sz w:val="28"/>
          <w:szCs w:val="28"/>
          <w:lang w:val="uk-UA" w:eastAsia="uk-UA"/>
        </w:rPr>
        <w:t>К</w:t>
      </w:r>
      <w:r>
        <w:rPr>
          <w:i/>
          <w:iCs/>
          <w:sz w:val="28"/>
          <w:szCs w:val="28"/>
          <w:vertAlign w:val="subscript"/>
          <w:lang w:val="uk-UA" w:eastAsia="uk-UA"/>
        </w:rPr>
        <w:t>Пр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комутатора передачі </w:t>
      </w:r>
      <w:r>
        <w:rPr>
          <w:sz w:val="28"/>
          <w:szCs w:val="28"/>
          <w:lang w:val="en-US" w:eastAsia="uk-UA"/>
        </w:rPr>
        <w:object w:dxaOrig="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23.95pt" filled="f" o:ole="">
            <v:imagedata r:id="rId9" o:title=""/>
          </v:shape>
          <o:OLEObject Type="Embed" ProgID="" ShapeID="ole_rId8" DrawAspect="Content" ObjectID="_1750975628" r:id="rId8"/>
        </w:objec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object w:dxaOrig="1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8pt;height:45.35pt" filled="f" o:ole="">
            <v:imagedata r:id="rId11" o:title=""/>
          </v:shape>
          <o:OLEObject Type="Embed" ProgID="" ShapeID="ole_rId10" DrawAspect="Content" ObjectID="_665239123" r:id="rId10"/>
        </w:object>
      </w:r>
      <w:r>
        <w:rPr>
          <w:sz w:val="28"/>
          <w:szCs w:val="28"/>
          <w:lang w:eastAsia="uk-UA"/>
        </w:rPr>
        <w:tab/>
        <w:tab/>
        <w:tab/>
        <w:tab/>
        <w:tab/>
        <w:t xml:space="preserve"> (1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</w:rPr>
        <w:object w:dxaOrig="1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05pt;height:45.35pt" filled="f" o:ole="">
            <v:imagedata r:id="rId13" o:title=""/>
          </v:shape>
          <o:OLEObject Type="Embed" ProgID="" ShapeID="ole_rId12" DrawAspect="Content" ObjectID="_1018048130" r:id="rId12"/>
        </w:object>
      </w:r>
      <w:r>
        <w:rPr>
          <w:sz w:val="28"/>
          <w:szCs w:val="28"/>
        </w:rPr>
        <w:tab/>
        <w:tab/>
        <w:tab/>
        <w:tab/>
        <w:t xml:space="preserve"> (2)</w:t>
      </w:r>
    </w:p>
    <w:p>
      <w:pPr>
        <w:pStyle w:val="Normal"/>
        <w:autoSpaceDE w:val="false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де</w:t>
      </w:r>
      <w:r>
        <w:rPr>
          <w:sz w:val="28"/>
          <w:szCs w:val="28"/>
          <w:lang w:val="de-DE" w:eastAsia="uk-UA"/>
        </w:rPr>
        <w:t xml:space="preserve"> int</w:t>
      </w:r>
      <w:r>
        <w:rPr>
          <w:sz w:val="28"/>
          <w:szCs w:val="28"/>
          <w:lang w:eastAsia="uk-UA"/>
        </w:rPr>
        <w:t xml:space="preserve"> (...)</w:t>
      </w:r>
      <w:r>
        <w:rPr>
          <w:sz w:val="28"/>
          <w:szCs w:val="28"/>
          <w:lang w:val="uk-UA" w:eastAsia="uk-UA"/>
        </w:rPr>
        <w:t xml:space="preserve"> означає, що береться ціла частка;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8pt;height:24.1pt" filled="f" o:ole="">
            <v:imagedata r:id="rId15" o:title=""/>
          </v:shape>
          <o:OLEObject Type="Embed" ProgID="" ShapeID="ole_rId14" DrawAspect="Content" ObjectID="_702257032" r:id="rId14"/>
        </w:object>
      </w:r>
      <w:r>
        <w:rPr>
          <w:sz w:val="28"/>
          <w:szCs w:val="28"/>
        </w:rPr>
        <w:tab/>
        <w:tab/>
        <w:tab/>
        <w:tab/>
        <w:tab/>
        <w:t xml:space="preserve"> (3)</w:t>
      </w:r>
    </w:p>
    <w:p>
      <w:pPr>
        <w:pStyle w:val="Normal"/>
        <w:autoSpaceDE w:val="false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</w:t>
      </w:r>
      <w:r>
        <w:rPr>
          <w:sz w:val="28"/>
          <w:szCs w:val="28"/>
          <w:lang w:val="de-DE" w:eastAsia="uk-UA"/>
        </w:rPr>
        <w:t xml:space="preserve"> N</w:t>
      </w:r>
      <w:r>
        <w:rPr>
          <w:sz w:val="28"/>
          <w:szCs w:val="28"/>
          <w:vertAlign w:val="subscript"/>
          <w:lang w:val="de-DE" w:eastAsia="uk-UA"/>
        </w:rPr>
        <w:t>B</w:t>
      </w:r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  <w:lang w:val="uk-UA" w:eastAsia="uk-UA"/>
        </w:rPr>
        <w:t xml:space="preserve"> кількість трактів в межах одного комутатор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 номеру комірки ІЗП комутатора прийом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sub>
        </m:sSub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  <w:tab/>
        <w:tab/>
        <w:tab/>
        <w:t xml:space="preserve"> (4)</w:t>
      </w:r>
    </w:p>
    <w:p>
      <w:pPr>
        <w:pStyle w:val="Normal"/>
        <w:autoSpaceDE w:val="false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вк</w:t>
      </w:r>
      <w:r>
        <w:rPr>
          <w:i/>
          <w:iCs/>
          <w:sz w:val="28"/>
          <w:szCs w:val="28"/>
          <w:lang w:eastAsia="uk-UA"/>
        </w:rPr>
        <w:t xml:space="preserve"> -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омер групового тракту в одному модулі комутатора прийому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 w:eastAsia="uk-UA"/>
        </w:rPr>
        <w:t xml:space="preserve">Величина </w:t>
      </w:r>
      <w:r>
        <w:rPr>
          <w:i/>
          <w:iCs/>
          <w:sz w:val="28"/>
          <w:szCs w:val="28"/>
          <w:lang w:val="uk-UA" w:eastAsia="uk-UA"/>
        </w:rPr>
        <w:t>Т</w:t>
      </w:r>
      <w:r>
        <w:rPr>
          <w:i/>
          <w:iCs/>
          <w:sz w:val="28"/>
          <w:szCs w:val="28"/>
          <w:vertAlign w:val="subscript"/>
          <w:lang w:val="uk-UA" w:eastAsia="uk-UA"/>
        </w:rPr>
        <w:t>вк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значається таким чином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  <w:tab/>
        <w:tab/>
        <w:tab/>
        <w:t xml:space="preserve"> (5)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 номеру комірки адресного запам'ятовуючого пристрою комутатора прийому та вміст цієї комірк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  <w:tab/>
        <w:tab/>
        <w:tab/>
        <w:t xml:space="preserve"> (6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  <w:lang w:val="uk-UA" w:eastAsia="uk-UA"/>
        </w:rPr>
        <w:t xml:space="preserve"> номер часового</w:t>
      </w:r>
      <w:r>
        <w:rPr>
          <w:sz w:val="28"/>
          <w:szCs w:val="28"/>
          <w:lang w:eastAsia="uk-UA"/>
        </w:rPr>
        <w:t xml:space="preserve"> канал</w:t>
      </w:r>
      <w:r>
        <w:rPr>
          <w:sz w:val="28"/>
          <w:szCs w:val="28"/>
          <w:lang w:val="uk-UA" w:eastAsia="uk-UA"/>
        </w:rPr>
        <w:t>у в промлінії</w:t>
      </w:r>
      <w:r>
        <w:rPr>
          <w:sz w:val="28"/>
          <w:szCs w:val="28"/>
          <w:lang w:eastAsia="uk-UA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de-DE" w:eastAsia="de-DE"/>
        </w:rPr>
        <w:object w:dxaOrig="3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23.95pt" filled="f" o:ole="">
            <v:imagedata r:id="rId17" o:title=""/>
          </v:shape>
          <o:OLEObject Type="Embed" ProgID="" ShapeID="ole_rId16" DrawAspect="Content" ObjectID="_1552453179" r:id="rId16"/>
        </w:object>
      </w:r>
      <w:r>
        <w:rPr>
          <w:sz w:val="28"/>
          <w:szCs w:val="28"/>
          <w:lang w:eastAsia="de-DE"/>
        </w:rPr>
        <w:t>-</w:t>
      </w:r>
      <w:r>
        <w:rPr>
          <w:sz w:val="28"/>
          <w:szCs w:val="28"/>
          <w:lang w:val="uk-UA" w:eastAsia="de-DE"/>
        </w:rPr>
        <w:t xml:space="preserve"> кількість промліній одного модуля комутатора прийому (передачі)</w:t>
      </w:r>
      <w:r>
        <w:rPr>
          <w:sz w:val="28"/>
          <w:szCs w:val="28"/>
          <w:lang w:eastAsia="de-DE"/>
        </w:rPr>
        <w:t xml:space="preserve">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de-DE"/>
        </w:rPr>
      </w:pPr>
      <w:r>
        <w:rPr>
          <w:sz w:val="28"/>
          <w:szCs w:val="28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15pt;height:24.15pt" filled="f" o:ole="">
            <v:imagedata r:id="rId19" o:title=""/>
          </v:shape>
          <o:OLEObject Type="Embed" ProgID="" ShapeID="ole_rId18" DrawAspect="Content" ObjectID="_263620638" r:id="rId18"/>
        </w:object>
      </w:r>
      <w:r>
        <w:rPr>
          <w:b/>
          <w:bCs/>
          <w:sz w:val="28"/>
          <w:szCs w:val="28"/>
          <w:lang w:val="uk-UA" w:eastAsia="de-DE"/>
        </w:rPr>
        <w:t>;</w:t>
      </w:r>
      <w:r>
        <w:rPr>
          <w:b/>
          <w:bCs/>
          <w:sz w:val="28"/>
          <w:szCs w:val="28"/>
          <w:lang w:eastAsia="de-DE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(7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 w:eastAsia="uk-UA"/>
        </w:rPr>
        <w:t>Вмістом комірки АЗП є номер комірки ІЗП визначений в п.2, точніше</w:t>
      </w:r>
      <w:r>
        <w:rPr>
          <w:sz w:val="28"/>
          <w:szCs w:val="28"/>
          <w:lang w:eastAsia="uk-UA"/>
        </w:rPr>
        <w:t>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object w:dxaOrig="1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5pt;height:24.1pt" filled="f" o:ole="">
            <v:imagedata r:id="rId21" o:title=""/>
          </v:shape>
          <o:OLEObject Type="Embed" ProgID="" ShapeID="ole_rId20" DrawAspect="Content" ObjectID="_671545792" r:id="rId20"/>
        </w:object>
      </w:r>
      <w:r>
        <w:rPr>
          <w:sz w:val="28"/>
          <w:szCs w:val="28"/>
        </w:rPr>
        <w:tab/>
        <w:tab/>
        <w:tab/>
        <w:tab/>
        <w:tab/>
        <w:t xml:space="preserve"> (8)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 номеру комірки ІЗП комутатора передачі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К</m:t>
            </m:r>
          </m:sub>
        </m:sSub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  <w:tab/>
        <w:tab/>
        <w:t xml:space="preserve"> (9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 w:eastAsia="uk-UA"/>
        </w:rPr>
        <w:t>де Т</w:t>
      </w:r>
      <w:r>
        <w:rPr>
          <w:sz w:val="28"/>
          <w:szCs w:val="28"/>
          <w:vertAlign w:val="subscript"/>
          <w:lang w:val="uk-UA" w:eastAsia="uk-UA"/>
        </w:rPr>
        <w:t>ВихК</w:t>
      </w:r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  <w:lang w:val="uk-UA" w:eastAsia="uk-UA"/>
        </w:rPr>
        <w:t xml:space="preserve"> номер вихідного групового тракту в межах комутатора передачі, який використовується і визначається по формулі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ab/>
        <w:tab/>
        <w:tab/>
        <w:t xml:space="preserve"> (10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изначення номеру комірки АЗП А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>Пер</w:t>
      </w:r>
      <w:r>
        <w:rPr>
          <w:sz w:val="28"/>
          <w:szCs w:val="28"/>
          <w:lang w:val="uk-UA"/>
        </w:rPr>
        <w:t xml:space="preserve"> комутатора передачі та вміст цієї комірки. Так як зчитування інформації з ІЗП комутатора прийому та запис цієї інформації з ІЗП комутатора передачі здійснюється в один і той же момент часу, т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object w:dxaOrig="13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35pt;height:24.15pt" filled="f" o:ole="">
            <v:imagedata r:id="rId23" o:title=""/>
          </v:shape>
          <o:OLEObject Type="Embed" ProgID="" ShapeID="ole_rId22" DrawAspect="Content" ObjectID="_387881195" r:id="rId22"/>
        </w:object>
      </w:r>
      <w:r>
        <w:rPr>
          <w:sz w:val="28"/>
          <w:szCs w:val="28"/>
        </w:rPr>
        <w:tab/>
        <w:tab/>
        <w:tab/>
        <w:tab/>
        <w:tab/>
        <w:t xml:space="preserve"> (11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 w:eastAsia="uk-UA"/>
        </w:rPr>
        <w:t xml:space="preserve">а вмістом комірки </w:t>
      </w:r>
      <w:r>
        <w:rPr>
          <w:sz w:val="28"/>
          <w:szCs w:val="28"/>
          <w:lang w:val="uk-UA" w:eastAsia="uk-UA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24.2pt" filled="f" o:ole="">
            <v:imagedata r:id="rId25" o:title=""/>
          </v:shape>
          <o:OLEObject Type="Embed" ProgID="" ShapeID="ole_rId24" DrawAspect="Content" ObjectID="_139186113" r:id="rId24"/>
        </w:object>
      </w:r>
      <w:r>
        <w:rPr>
          <w:sz w:val="28"/>
          <w:szCs w:val="28"/>
          <w:lang w:val="uk-UA" w:eastAsia="uk-UA"/>
        </w:rPr>
        <w:t xml:space="preserve"> є номер комірки ІЗП комутатора передачі, точніше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object w:dxaOrig="17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7pt;height:24.2pt" filled="f" o:ole="">
            <v:imagedata r:id="rId27" o:title=""/>
          </v:shape>
          <o:OLEObject Type="Embed" ProgID="" ShapeID="ole_rId26" DrawAspect="Content" ObjectID="_51973958" r:id="rId26"/>
        </w:object>
      </w:r>
      <w:r>
        <w:rPr>
          <w:sz w:val="28"/>
          <w:szCs w:val="28"/>
        </w:rPr>
        <w:tab/>
        <w:tab/>
        <w:tab/>
        <w:tab/>
        <w:t xml:space="preserve"> (1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ення розрахункових даних для зворотнього з'єднання. Для зворотнього з'єднання розрахунки виконуються аналогічно, відрізняючись від розрахунків для прямого з'єднання тим, що вхідним береться вихідний тракт та часовий канал вихідного тракту, а вихідним - вхідний тракт та часовий канал цього тракту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У випадку, якщо комутаційне поле має структуру        Ч-П-Ч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ме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для прямого шляху</w:t>
      </w:r>
      <w:r>
        <w:rPr>
          <w:sz w:val="28"/>
          <w:szCs w:val="28"/>
          <w:lang w:val="uk-UA"/>
        </w:rPr>
        <w:t xml:space="preserve"> вибирається по номеру проміжної лінії в комутаторі передачі, номе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воротньо</w:t>
      </w:r>
      <w:r>
        <w:rPr>
          <w:sz w:val="28"/>
          <w:szCs w:val="28"/>
        </w:rPr>
        <w:t>го шляху</w:t>
      </w:r>
      <w:r>
        <w:rPr>
          <w:sz w:val="28"/>
          <w:szCs w:val="28"/>
          <w:lang w:val="uk-UA"/>
        </w:rPr>
        <w:t xml:space="preserve"> також  вибирається по номеру проміжної лінії в комутаторі передачі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- номер інформаційного входу н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ється по номеру проміжної лінії в комутаторі прийому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- адресна інформація входу записується в двійковому коді чотирма розрядами (наприклад: D=3 → 0011);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овий інтервал відкриття дорівнює номеру часового каналу в проміжній лінії (вихідні дані)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i/>
          <w:iCs/>
          <w:spacing w:val="-4"/>
          <w:sz w:val="28"/>
          <w:szCs w:val="28"/>
          <w:lang w:val="uk-UA" w:eastAsia="uk-UA"/>
        </w:rPr>
        <w:t xml:space="preserve">Таблиця </w:t>
      </w:r>
      <w:r>
        <w:rPr>
          <w:i/>
          <w:iCs/>
          <w:spacing w:val="-4"/>
          <w:sz w:val="28"/>
          <w:szCs w:val="28"/>
          <w:lang w:eastAsia="uk-UA"/>
        </w:rPr>
        <w:t>1</w:t>
      </w:r>
      <w:r>
        <w:rPr>
          <w:i/>
          <w:iCs/>
          <w:spacing w:val="-4"/>
          <w:sz w:val="28"/>
          <w:szCs w:val="28"/>
          <w:lang w:val="uk-UA" w:eastAsia="uk-UA"/>
        </w:rPr>
        <w:t xml:space="preserve"> — </w:t>
      </w:r>
      <w:r>
        <w:rPr>
          <w:i/>
          <w:iCs/>
          <w:sz w:val="28"/>
          <w:szCs w:val="28"/>
          <w:lang w:val="uk-UA" w:eastAsia="uk-UA"/>
        </w:rPr>
        <w:t>Варіанти завдання на лабораторну роботу</w:t>
      </w:r>
      <w:r>
        <w:rPr/>
        <w:t>: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35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Вхідний тракт Т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в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совий канал </w:t>
            </w:r>
            <w:r>
              <w:rPr>
                <w:sz w:val="28"/>
                <w:szCs w:val="28"/>
                <w:lang w:val="uk-UA"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Вихідний тракт Т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Вих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совий канал </w:t>
            </w:r>
            <w:r>
              <w:rPr>
                <w:sz w:val="28"/>
                <w:szCs w:val="28"/>
                <w:lang w:val="uk-UA"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совий канал в промлінії </w:t>
            </w:r>
            <w:r>
              <w:rPr>
                <w:sz w:val="28"/>
                <w:szCs w:val="28"/>
                <w:lang w:val="uk-UA"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1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235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іант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Вхідний тракт Т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в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совий канал </w:t>
            </w:r>
            <w:r>
              <w:rPr>
                <w:sz w:val="28"/>
                <w:szCs w:val="28"/>
                <w:lang w:val="uk-UA"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Вихідний тракт Т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Вих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совий канал </w:t>
            </w:r>
            <w:r>
              <w:rPr>
                <w:sz w:val="28"/>
                <w:szCs w:val="28"/>
                <w:lang w:val="uk-UA"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</m:oMath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асовий канал в промлінії </w:t>
            </w:r>
            <w:r>
              <w:rPr>
                <w:sz w:val="28"/>
                <w:szCs w:val="28"/>
                <w:lang w:val="uk-UA"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 ЗМІСТ ЗВІТ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 лабораторній роботі складається з: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ів з'єднувальних шляхів для прямого та зворотнього з'єднань"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uk-UA"/>
        </w:rPr>
        <w:t>Структурної схеми комутаційного поля з виділеними на ній з'єднувальними шляхами для прямого та зворотнього з'єднань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ей на ключові за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 КЛЮЧОВІ ЗАПИТАНН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блоків комутації в цифрових системах комутації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ІЗП та АЗП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а функції ІЗП та АЗП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ся основні характеристики ІЗП та АЗП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утаційного поля в залежності від ємності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Цифрові системи комутації електрозв'язку /Кривуца В.Г., Булгач В,Л., Мірталібов А.Я., Мірталібов Ф.А. – Киев – 2006. – 394 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Мелик-Шахназарова Г.В., Фань Г.Л., Лапко С.А.  “АТС МТ-20/25. Техническая характеристика. Основные процессы установления соединения. Расчет пропускной способности и объема оборудования” : учеб. пособ., 1988</w:t>
      </w:r>
      <w:r>
        <w:rPr>
          <w:lang w:val="en-US"/>
        </w:rPr>
        <w:t xml:space="preserve">, </w:t>
      </w:r>
      <w:r>
        <w:rPr>
          <w:lang w:val="uk-UA"/>
        </w:rPr>
        <w:t>–</w:t>
      </w:r>
      <w:r>
        <w:rPr/>
        <w:t xml:space="preserve"> 63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9:00Z</dcterms:created>
  <dc:creator>kc-1</dc:creator>
  <dc:description/>
  <cp:keywords/>
  <dc:language>en-US</dc:language>
  <cp:lastModifiedBy>Оксана</cp:lastModifiedBy>
  <cp:lastPrinted>2012-03-02T14:08:00Z</cp:lastPrinted>
  <dcterms:modified xsi:type="dcterms:W3CDTF">2012-03-02T14:34:00Z</dcterms:modified>
  <cp:revision>49</cp:revision>
  <dc:subject/>
  <dc:title>1</dc:title>
</cp:coreProperties>
</file>