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ий університет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утаційних сист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керівниц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иконання лабораторної роботи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бова установка АТСЕ «КАРПА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дисципліни «Системи комутації і розподілу інформа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ітньо-кваліфікаційного рівня бакалавр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кладачі: проф. каф. КС Кунах Н.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ц. каф. КС Ткал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ні вказівки обговорені і схвален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засіданні кафедри К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>серпня</w:t>
      </w:r>
      <w:r>
        <w:rPr>
          <w:sz w:val="28"/>
          <w:szCs w:val="28"/>
        </w:rPr>
        <w:t xml:space="preserve"> 2014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абораторна робота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бова установка АТСЕ «КАРПА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Мета роботи: </w:t>
      </w:r>
      <w:r>
        <w:rPr>
          <w:sz w:val="28"/>
          <w:szCs w:val="28"/>
        </w:rPr>
        <w:t xml:space="preserve">Вивчити призначення обладнання учбової установки АТСЕ «КАРПАТИ». Ознайомитися з принципами побудови комутаційного поля АТСЕ «КАРПАТИ». Навчитися вводити станцію в робочий режим та здійснювати управління з пульта керування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Ключові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Технічні дані АТСЕ «КАРПА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чення основних блоків структурної схеми АТСЕ «КАРПА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чення ТЕЗу УВК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Побудова касети КВК (КВК1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Побудова касети КВИ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6. Побудова касети КВМ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7. </w:t>
      </w:r>
      <w:r>
        <w:rPr>
          <w:b w:val="false"/>
          <w:sz w:val="28"/>
          <w:szCs w:val="28"/>
        </w:rPr>
        <w:t xml:space="preserve">У якому порядку здійснюється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ключення станції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Зміст робо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Розглянути структуру та принципи побудови станції на базі учбової установки АТСЕ «КАРПАТИ»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вчити принципи побудови комутаційного поля АТСЕ «КАРПАТИ»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глянути порядок включення станції та введення її у робочий режи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вчити структуру  Головного вікна пульта керування АТС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вчити порядок роботи в Головному вікні керування АТС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варіанту виконати комутацію відповідних ліній та каналі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глянути процес встановлення з'єднання на АТСЕ «КАРПАТИ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8.  Підготувати звіт, де вказати процедури виконання завданн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Зміст звіту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Привести структурну схему АТСЕ «КАРПАТИ» ємністю менше 720 абонентів з призначенням її основних бло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Технічна реалізація ЦКП АТСЕ «КАРПА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Привести порядок включення живлення на учбовій установ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Методичні вказівки для виконання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Технічне описання АТСЕ „К</w:t>
      </w:r>
      <w:r>
        <w:rPr>
          <w:i/>
          <w:sz w:val="28"/>
          <w:szCs w:val="28"/>
          <w:lang w:val="ru-RU"/>
        </w:rPr>
        <w:t>АРПАТИ</w:t>
      </w:r>
      <w:r>
        <w:rPr>
          <w:i/>
          <w:sz w:val="28"/>
          <w:szCs w:val="28"/>
        </w:rPr>
        <w:t>”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ТСЕ „КАРПАТИ” – це комплекс цифрового комутаційного обладнання, основу якого складає комутаційна система з розподіленим полем та децентралізованим управлінням (модульний принцип побудови з багатоступеневою ієрархією). АТС малої ємності не вимагає постійної присутності обслуговуючого персоналу. Станція може бути використана в якості центральної АТС (ЦС), вузлової АТС (ВС), кінцевої  АТС (КС), міської  підстанції (ПСК) та установчо–виробничої АТС (УВАТС). Ємність АТСЕ „КАРПАТИ” складає до 14700 абонентських ліній (АЛ), до 2100 з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днувальних  ліній (ЗЛ), до 4200 з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єднувальних  ліній (ЗЛ) у вузловому режимі. Навантаження на одну абонентську лінію до 0,15 Ерл, а на з’єднувальну лінію – 0,8 Ерл. Кількість зовнішніх напрямків зв‘язку – до 100, а для ЦС – не менше 128. Максимальна кількість ліній у напрямку – не більше 500. До АТС можуть підключатися індивідуальні абоненти, спарені абоненти (без взаємо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ку), прямі абоненти індивідуальні, таксофони місцевого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ку та апаратура мовлення. Дозволяє використовувати до 16 видів додаткових видів обслуговування (ДВО). До станції можуть підключатися цифрові  канали  ІКМ-30 (2,048 Мб/c, МККТТ, G703); цифрові канали ІКМ-15 (1024 Кбіт/с; “Іва”, “Кедр”; трьохпроводові  фізичні ЗЛ (ФЗЛ); трьохпроводові ФЗЛ від комутаторів типу МРУ; чотирипроводові ФЗЛ для систем передавання з частотним розподілом каналів (Част.РК); шестипроводові ФЗЛ для систем передавання з Част.РК з ВСК. Види лінійної сигналізації, які може реалізувати АТСЕ „КАРПАТИ”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СК, індуктивний код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ВСК, код «Норка»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2 ВСК для роздільних пучкі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ВСК для універсальних двосторонніх ЗЛ; 2ВСК, імпульсний паке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у розмовному спектрі на частотах 2600, 2100, 1200+1600, 600+750Г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&amp;М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ЗКС№7;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 (</w:t>
      </w:r>
      <w:r>
        <w:rPr>
          <w:sz w:val="28"/>
          <w:szCs w:val="28"/>
          <w:lang w:val="en-US"/>
        </w:rPr>
        <w:t>ASMI</w:t>
      </w:r>
      <w:r>
        <w:rPr>
          <w:sz w:val="28"/>
          <w:szCs w:val="28"/>
        </w:rPr>
        <w:t xml:space="preserve">) для включення в якості концентратора в комутаційну систему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20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міну адресною інформацією станція дозволяє використовувати декадний код, імпульсний човник, імпульсний пакет, безінтервальний пакет. Здійснює підтримку відкритої та закритої нумерації на мережі. З точки зору технічних характерист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ір шлейфу  АЛ - до 3 к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Н - безінтервальний пак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пускна спроможність цифрового каналу -  64Кбіт/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ди міжстанційного обміну (для  ІКМ) - Н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-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уга електрожив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54</w:t>
      </w:r>
      <w:r>
        <w:rPr>
          <w:rFonts w:ascii="Symbol" w:hAnsi="Symbol"/>
          <w:sz w:val="24"/>
          <w:szCs w:val="28"/>
        </w:rPr>
        <w:t>¸</w:t>
      </w:r>
      <w:r>
        <w:rPr>
          <w:sz w:val="28"/>
          <w:szCs w:val="28"/>
        </w:rPr>
        <w:t>72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ома потужність, яку використовують у ГНН - до 1 Вт/но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іматичні умови експлуатації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ормальні - температура навколишнього середовища від 15 до 35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 вологість  від 45 до 85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ідвищені - температура від 5 до 40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 вологість до  95%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ома маса - 0,5 кг/номер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баритні  розміри стативу - 2600х886х410.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ція АТСЕ ”КАРПАТИ” дозволяє вести облік розмов та облік вартості розмов. Ця система має такі дані як номер та категорію викликаючого абонента; номер викликаємого абонента; тривалість встановленого з’єднання в тарифікаційних імпульсах номінальної тривалості 4,096 або 1,0с; дату та час закінчення розмови. Похибка визначення тривалості розмови не більше 4с або 1с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а схема АТСЕ «КАРПАТИ» приведена на рис.1.   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bookmarkStart w:id="0" w:name="_1391874124"/>
      <w:bookmarkEnd w:id="0"/>
      <w:r>
        <w:rPr>
          <w:sz w:val="28"/>
          <w:szCs w:val="28"/>
          <w:lang w:val="en-US" w:eastAsia="uk-UA"/>
        </w:rPr>
        <w:object w:dxaOrig="10980" w:dyaOrig="13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5pt;height:503.25pt" filled="f" o:ole="">
            <v:imagedata r:id="rId3" o:title=""/>
          </v:shape>
          <o:OLEObject Type="Embed" ProgID="" ShapeID="ole_rId2" DrawAspect="Content" ObjectID="_1614681526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Структурна схема АТСЕ «КАРПАТИ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рис.2 представлена структурна схема учбової установки АТСЕ «КАРПАТИ» ємністю менше 720 АЛ.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object w:dxaOrig="9359" w:dyaOrig="7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5pt;height:348.8pt" filled="f" o:ole="">
            <v:imagedata r:id="rId5" o:title=""/>
          </v:shape>
          <o:OLEObject Type="Embed" ProgID="" ShapeID="ole_rId4" DrawAspect="Content" ObjectID="_355799640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 - Структурна схема учбової установки АТСЕ „КАРПАТИ” ємністю менше 720 АЛ</w:t>
        <w:tab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 – блок абонентських ліній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САК – блок спарених абонентських комплектів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ФСЛ1 (БФЗЛ1) – блок фізичних з’єднувальних ліній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М – касета модульних процесорів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И  – касета індексних процесорів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Е (КТЭ), КТЕВ (КТЭВ), КТЕК (КТЭК)– касета процесорів технічної експлуатації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У  – касета з’єднувальних ліній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С – касета викличного сигналу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К – комутатор часовий комбінований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– пристрій сигналізації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П – пристрій контролю живлення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НПК – блок неперервного живлення комбінований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Ємність АТС №047 – 40 індивідуальних номері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ад АТС – 1 стати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 з індивідуальних телефонів надходять у блок БАЛ, де відбувається аналого-цифрове перетворення і цифроаналогове перетворення мовного сигналу, розділення трактів прийому та передачі, визначення стану шлейфа – точка сканування (ТС) абонента. У блоці БАЛ відбувається підключення вимірювача на АЛ та подача викличного сигналу (ВС) на АЛ. Блоки БАЛ1 та БАЛ2 обслуговують 120 абонентів. Блок БАЛ3 обслуговує 240 абоненті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тивно один блок БАЛ3 містить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ок живлення БП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ок викличного сигналу БВС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5 ТЕЗів (всього 30 ТЕЗів) </w:t>
      </w:r>
      <w:r>
        <w:rPr>
          <w:sz w:val="28"/>
          <w:szCs w:val="28"/>
          <w:u w:val="single"/>
        </w:rPr>
        <w:t>АК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1 ТЕЗ </w:t>
      </w:r>
      <w:r>
        <w:rPr>
          <w:sz w:val="28"/>
          <w:szCs w:val="28"/>
          <w:u w:val="single"/>
        </w:rPr>
        <w:t>ФС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ключення в АТС двохпр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ових аналогових АЛ індивідуальних абонентів використовують ТЕЗи </w:t>
      </w:r>
      <w:r>
        <w:rPr>
          <w:sz w:val="28"/>
          <w:szCs w:val="28"/>
          <w:u w:val="single"/>
        </w:rPr>
        <w:t>АК8</w:t>
      </w:r>
      <w:r>
        <w:rPr>
          <w:sz w:val="28"/>
          <w:szCs w:val="28"/>
        </w:rPr>
        <w:t>. Один ТЕЗ містить 8 абонентських комплектів для підключення 8 АЛ. АК виконує наступні функції: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лектроживлення мікрофону ТА абонента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хист від перенапруги на АЛ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илання індукторного виклику абоненту від ТЕЗ БВС1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мірювання параметрів АЛ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мірювання параметрів АК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хід від двохпроводової лінії до чотирьохпроводової схеми розмовного тракту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ЦП сигналу, що надходить з АЛ та ЦАП сигналу, що передається в АЛ (кодування і декодування)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ФС8 (формувач сигналів)</w:t>
      </w:r>
      <w:r>
        <w:rPr>
          <w:sz w:val="28"/>
          <w:szCs w:val="28"/>
        </w:rPr>
        <w:t xml:space="preserve"> призначений для зв’язку 240 АК (40 АК) з модульним процесором касети КВМ або процесорами касет КВК. ФС8: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робляє сигнали управління ТЕЗом АК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- здійснює читання точок сканування АК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ійснює включення подачі викличного сигналу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творення мовних сигналів у цифровій формі від 5 ТЕЗів (всього 30 ТЕЗів) АК8 у вісім внутрішніх трактів  ІКМ для роботи з комутаційною системою модульного процесора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з ТЕЗа </w:t>
      </w:r>
      <w:r>
        <w:rPr>
          <w:sz w:val="28"/>
          <w:szCs w:val="28"/>
          <w:u w:val="single"/>
        </w:rPr>
        <w:t>БВС1</w:t>
      </w:r>
      <w:r>
        <w:rPr>
          <w:sz w:val="28"/>
          <w:szCs w:val="28"/>
        </w:rPr>
        <w:t xml:space="preserve"> сигнали аварійної сигналізації аварії БВС1 („</w:t>
      </w:r>
      <w:r>
        <w:rPr>
          <w:sz w:val="28"/>
          <w:szCs w:val="28"/>
          <w:lang w:val="en-US"/>
        </w:rPr>
        <w:t>AVVS</w:t>
      </w:r>
      <w:r>
        <w:rPr>
          <w:sz w:val="28"/>
          <w:szCs w:val="28"/>
        </w:rPr>
        <w:t>”), наявності запобіжника в БВС1 („</w:t>
      </w:r>
      <w:r>
        <w:rPr>
          <w:sz w:val="28"/>
          <w:szCs w:val="28"/>
          <w:lang w:val="en-US"/>
        </w:rPr>
        <w:t>FUVS</w:t>
      </w:r>
      <w:r>
        <w:rPr>
          <w:sz w:val="28"/>
          <w:szCs w:val="28"/>
        </w:rPr>
        <w:t>”), перевантаження БВС1 („</w:t>
      </w:r>
      <w:r>
        <w:rPr>
          <w:sz w:val="28"/>
          <w:szCs w:val="28"/>
          <w:lang w:val="en-US"/>
        </w:rPr>
        <w:t>PRGRVS</w:t>
      </w:r>
      <w:r>
        <w:rPr>
          <w:sz w:val="28"/>
          <w:szCs w:val="28"/>
        </w:rPr>
        <w:t xml:space="preserve">”) передаються на ТЕЗ ФС8, а потім пересилаються на одну із касет КВК в нульовому КІ 16 в [7], [6] та [5] бітах кожного ІКМ ствола підключеного до БАЛ3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ПУ</w:t>
      </w:r>
      <w:r>
        <w:rPr>
          <w:sz w:val="28"/>
          <w:szCs w:val="28"/>
        </w:rPr>
        <w:t xml:space="preserve"> забезпечує подачу напруги електроживлення. Виробляє всі необхідні напруги із вхідної напруги електроживлення АТС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озширення можливості проектування АТС малої ємності до 720 номерів використовуються комбіновані касети КВК та КТЕК. У касеті КВК зібрано індексний процесор і частина касети КСУ. Блок КВК1 є функціональним блоком АТС, що забезпечує функціонування індексного комутатора та ствольно-орієнтованих пристроїв (СУ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кладу блоку КВК1 входять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блок живлення паралельний </w:t>
      </w:r>
      <w:r>
        <w:rPr>
          <w:sz w:val="28"/>
          <w:szCs w:val="28"/>
          <w:u w:val="single"/>
        </w:rPr>
        <w:t>БПП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перетворювач вхідних сигналів </w:t>
      </w:r>
      <w:r>
        <w:rPr>
          <w:sz w:val="28"/>
          <w:szCs w:val="28"/>
          <w:u w:val="single"/>
        </w:rPr>
        <w:t>ПВ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перетворювач вихідних сигналів </w:t>
      </w:r>
      <w:r>
        <w:rPr>
          <w:sz w:val="28"/>
          <w:szCs w:val="28"/>
          <w:u w:val="single"/>
        </w:rPr>
        <w:t>ПИ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універсальний часовий комутатор </w:t>
      </w:r>
      <w:r>
        <w:rPr>
          <w:sz w:val="28"/>
          <w:szCs w:val="28"/>
          <w:u w:val="single"/>
        </w:rPr>
        <w:t>УВК</w:t>
      </w:r>
      <w:r>
        <w:rPr>
          <w:sz w:val="28"/>
          <w:szCs w:val="28"/>
        </w:rPr>
        <w:t xml:space="preserve"> (2 шт.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центральний процесор модернізований </w:t>
      </w:r>
      <w:r>
        <w:rPr>
          <w:sz w:val="28"/>
          <w:szCs w:val="28"/>
          <w:u w:val="single"/>
        </w:rPr>
        <w:t>ЦП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буфер з’єднувальних ліній </w:t>
      </w:r>
      <w:r>
        <w:rPr>
          <w:sz w:val="28"/>
          <w:szCs w:val="28"/>
          <w:u w:val="single"/>
        </w:rPr>
        <w:t>БЗЛ 30х2, БЗЛ 15х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акустичні сигнали на 60 каналів </w:t>
      </w:r>
      <w:r>
        <w:rPr>
          <w:sz w:val="28"/>
          <w:szCs w:val="28"/>
          <w:u w:val="single"/>
        </w:rPr>
        <w:t>АС6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багаточастотний приймач 60-канальний </w:t>
      </w:r>
      <w:r>
        <w:rPr>
          <w:sz w:val="28"/>
          <w:szCs w:val="28"/>
          <w:u w:val="single"/>
        </w:rPr>
        <w:t>МП6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БПП</w:t>
      </w:r>
      <w:r>
        <w:rPr>
          <w:sz w:val="28"/>
          <w:szCs w:val="28"/>
        </w:rPr>
        <w:t xml:space="preserve"> являє собою імпульсний багатоканальний перетворювач напруги з необхідними схемами контролю, індикації та сигналізації. Він виробляє всі необхідні напруги із вхідної напруги електроживлення АТС і забезпечує паралельну незалежну роботу з іншим ТЕЗ БПП на загальне навантаження. Такий режим роботи використовується для електроживлення блоків АТС, в яких необхідно забезпечити неперервність електроживлення при відмові, вимкненні або заміні одного із двох блоків БПП. Потужність БПП дозволяє забезпечити електроживлення будь-якого блоку АТС. Напруга електроживлення ТЕЗ: - 60В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ПВ1</w:t>
      </w:r>
      <w:r>
        <w:rPr>
          <w:sz w:val="28"/>
          <w:szCs w:val="28"/>
        </w:rPr>
        <w:t xml:space="preserve"> призначений для прийому парафазних сигналів ІКМ-потоків і сигналів управління, що надходять по двохпровідним диференціальним лініям зв’язку (ЛЗ) від інших блоків АТС, та перетворення в сигнали </w:t>
      </w:r>
      <w:r>
        <w:rPr>
          <w:sz w:val="28"/>
          <w:szCs w:val="28"/>
          <w:lang w:val="en-US"/>
        </w:rPr>
        <w:t>TTL</w:t>
      </w:r>
      <w:r>
        <w:rPr>
          <w:sz w:val="28"/>
          <w:szCs w:val="28"/>
        </w:rPr>
        <w:t xml:space="preserve"> – рівнів однопроводної лінії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ПИ1</w:t>
      </w:r>
      <w:r>
        <w:rPr>
          <w:sz w:val="28"/>
          <w:szCs w:val="28"/>
        </w:rPr>
        <w:t xml:space="preserve"> призначений для передавання сигналів управління та ІКМ-потоків на інші блоки АТС по двохпровідним диференціальним лініям зв’язку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З </w:t>
      </w:r>
      <w:r>
        <w:rPr>
          <w:i/>
          <w:sz w:val="28"/>
          <w:szCs w:val="28"/>
          <w:u w:val="single"/>
        </w:rPr>
        <w:t>УВК</w:t>
      </w:r>
      <w:r>
        <w:rPr>
          <w:i/>
          <w:sz w:val="28"/>
          <w:szCs w:val="28"/>
        </w:rPr>
        <w:t xml:space="preserve"> представляє собою комутатор ємністю 1024 х 1024 каналів, який не блокується, із швидкістю передавання 64 Кбіт/с. На базі даного комутатора здійснюється побудова всього комутаційного поля АТС. ТЕЗ УВК входить до складу модульного та індексного ступенів комутації – блоки КВМ, КВІ, КВК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ПМ</w:t>
      </w:r>
      <w:r>
        <w:rPr>
          <w:sz w:val="28"/>
          <w:szCs w:val="28"/>
        </w:rPr>
        <w:t xml:space="preserve"> представляє собою універсальний пристрій управління, що працює по раніше записаній програмі. Програма роботи ЦПМ залежить від місця його застосуванн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и </w:t>
      </w:r>
      <w:r>
        <w:rPr>
          <w:sz w:val="28"/>
          <w:szCs w:val="28"/>
          <w:u w:val="single"/>
        </w:rPr>
        <w:t>БЗЛ 30х2</w:t>
      </w:r>
      <w:r>
        <w:rPr>
          <w:sz w:val="28"/>
          <w:szCs w:val="28"/>
        </w:rPr>
        <w:t xml:space="preserve"> – буфер з’єднувальних ліній з апаратурою ІКМ-30. ТЕЗи </w:t>
      </w:r>
      <w:r>
        <w:rPr>
          <w:sz w:val="28"/>
          <w:szCs w:val="28"/>
          <w:u w:val="single"/>
        </w:rPr>
        <w:t>БЗЛ 15х2</w:t>
      </w:r>
      <w:r>
        <w:rPr>
          <w:sz w:val="28"/>
          <w:szCs w:val="28"/>
        </w:rPr>
        <w:t xml:space="preserve"> – буфер з’єднувальних ліній з апаратурою ІКМ-15 типу „ІВА”, „КЕДР”. ТЕЗи БЗЛ 30, БЗЛ 15 забезпечують прийом та передавання двох цифрових потоків із лінії зв’язку, а також здійснюють вирівнювання приймаємого потоку при передаванні його в комутатор. Здійснюють контроль приймаємих потоків та індикацію виявлених помилок. ТЕЗ БЗЛ 30 обслуговує два потоки ІКМ-30. ТЕЗ БЗЛ 15 обслуговує два потоки ІКМ-15 „ІВА” або „КЕДР”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АС60</w:t>
      </w:r>
      <w:r>
        <w:rPr>
          <w:sz w:val="28"/>
          <w:szCs w:val="28"/>
        </w:rPr>
        <w:t xml:space="preserve"> призначений для формування двох потоків ІКМ акустики або одного ущільненого потоку акустики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МП60</w:t>
      </w:r>
      <w:r>
        <w:rPr>
          <w:sz w:val="28"/>
          <w:szCs w:val="28"/>
        </w:rPr>
        <w:t xml:space="preserve"> призначений для: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номеру абонента та інструкцій, що передаються частотним способом сигнальним кодом 2 із 6, та подальшого передавання готового номеру або інструкцій в управляючий процесор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- визначення частотного набору номера (</w:t>
      </w:r>
      <w:r>
        <w:rPr>
          <w:sz w:val="28"/>
          <w:szCs w:val="28"/>
          <w:lang w:val="en-US"/>
        </w:rPr>
        <w:t>DTMF</w:t>
      </w:r>
      <w:r>
        <w:rPr>
          <w:sz w:val="28"/>
          <w:szCs w:val="28"/>
        </w:rPr>
        <w:t>) кодом 2 із 8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частоти 425 Гц (відповідь станції)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частоти 500 Гц (запит АОН)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частоти 2100 Гц, 2600 Гц (ЗЗЛ, ЗЛМ)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ТЕЗ МП60 може одночасно обробити 60 каналів по будь-якому типу сигналізації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ета КТЕК включає в себе частину касети КТЕ і частину касети КВС. Касета КТЕК є функціональним блоком АТС, що забезпечує функціонування системи синхронізації, системи технічної експлуатації та генерацію викличного сигналу. До складу касети КТЕК входять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ТЕЗи системи синхронізації: </w:t>
      </w:r>
      <w:r>
        <w:rPr>
          <w:sz w:val="28"/>
          <w:szCs w:val="28"/>
          <w:u w:val="single"/>
        </w:rPr>
        <w:t>ОСГ</w:t>
      </w:r>
      <w:r>
        <w:rPr>
          <w:sz w:val="28"/>
          <w:szCs w:val="28"/>
        </w:rPr>
        <w:t xml:space="preserve"> – загальностанційний генератор (2 шт.); </w:t>
      </w:r>
      <w:r>
        <w:rPr>
          <w:sz w:val="28"/>
          <w:szCs w:val="28"/>
          <w:u w:val="single"/>
        </w:rPr>
        <w:t>ПИ1</w:t>
      </w:r>
      <w:r>
        <w:rPr>
          <w:sz w:val="28"/>
          <w:szCs w:val="28"/>
        </w:rPr>
        <w:t xml:space="preserve"> – перетворювач вихідних сигналів (2 шт.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комплект ТЕЗів технічної експлуатації: </w:t>
      </w:r>
      <w:r>
        <w:rPr>
          <w:sz w:val="28"/>
          <w:szCs w:val="28"/>
          <w:u w:val="single"/>
        </w:rPr>
        <w:t>ЦПМ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ИЗМ1</w:t>
      </w:r>
      <w:r>
        <w:rPr>
          <w:sz w:val="28"/>
          <w:szCs w:val="28"/>
        </w:rPr>
        <w:t xml:space="preserve"> – вимірювач; </w:t>
      </w:r>
      <w:r>
        <w:rPr>
          <w:sz w:val="28"/>
          <w:szCs w:val="28"/>
          <w:u w:val="single"/>
        </w:rPr>
        <w:t>МАС</w:t>
      </w:r>
      <w:r>
        <w:rPr>
          <w:sz w:val="28"/>
          <w:szCs w:val="28"/>
        </w:rPr>
        <w:t xml:space="preserve"> – мультиплексор аварійної сигналізації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два джерела електроживлення паралельної роботи </w:t>
      </w:r>
      <w:r>
        <w:rPr>
          <w:sz w:val="28"/>
          <w:szCs w:val="28"/>
          <w:u w:val="single"/>
        </w:rPr>
        <w:t>БПП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- блок ввода </w:t>
      </w:r>
      <w:r>
        <w:rPr>
          <w:sz w:val="28"/>
          <w:szCs w:val="28"/>
          <w:u w:val="single"/>
        </w:rPr>
        <w:t>Б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ОСГ</w:t>
      </w:r>
      <w:r>
        <w:rPr>
          <w:sz w:val="28"/>
          <w:szCs w:val="28"/>
        </w:rPr>
        <w:t xml:space="preserve"> забезпечує формування імпульсних сигналів, які необхідні для роботи АТС: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„16 нс” (16384 кГц) – основна тактова частота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- „</w:t>
      </w:r>
      <w:r>
        <w:rPr>
          <w:sz w:val="28"/>
          <w:szCs w:val="28"/>
          <w:lang w:val="en-US"/>
        </w:rPr>
        <w:t>SIND</w:t>
      </w:r>
      <w:r>
        <w:rPr>
          <w:sz w:val="28"/>
          <w:szCs w:val="28"/>
        </w:rPr>
        <w:t>” – сигнал синхронізації індексних ЦП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- „</w:t>
      </w:r>
      <w:r>
        <w:rPr>
          <w:sz w:val="28"/>
          <w:szCs w:val="28"/>
          <w:lang w:val="en-US"/>
        </w:rPr>
        <w:t>SMOD</w:t>
      </w:r>
      <w:r>
        <w:rPr>
          <w:sz w:val="28"/>
          <w:szCs w:val="28"/>
        </w:rPr>
        <w:t>” – сигнал синхронізації модульних ЦПУ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„256 мкс” – тактовий сигнал для ТЕЗ БВС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„КПВ” – сигнал для формування сигналу контролю посилки виклику (КПВ)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„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” – загальностанційне скиданн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З ОСГ виконує фазове автоматичне підстроювання частоти по одному із трьох зовнішніх ІКМ-потокі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ИЗМ1</w:t>
      </w:r>
      <w:r>
        <w:rPr>
          <w:sz w:val="28"/>
          <w:szCs w:val="28"/>
        </w:rPr>
        <w:t xml:space="preserve"> призначений для вимірювання параметрів абонентських ліній (АЛ)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МАС</w:t>
      </w:r>
      <w:r>
        <w:rPr>
          <w:sz w:val="28"/>
          <w:szCs w:val="28"/>
        </w:rPr>
        <w:t xml:space="preserve"> функціонально входить в систему аварійної сигналізації і призначений для збору та видачі аварійних сигналів, що формуються апаратним способом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З </w:t>
      </w:r>
      <w:r>
        <w:rPr>
          <w:sz w:val="28"/>
          <w:szCs w:val="28"/>
          <w:u w:val="single"/>
        </w:rPr>
        <w:t>БВ</w:t>
      </w:r>
      <w:r>
        <w:rPr>
          <w:sz w:val="28"/>
          <w:szCs w:val="28"/>
        </w:rPr>
        <w:t xml:space="preserve"> призначений для введення, відключення та фільтрації електроживлення -60В для АТС, а також для захисного відключення АТС від електроживлення -60В у випадку перевищення значення його напруги більше, ніж 72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і аварійні повідомлення за бажанням оператора можуть бути виведені на екран монітора </w:t>
      </w:r>
      <w:r>
        <w:rPr>
          <w:i/>
          <w:sz w:val="28"/>
          <w:szCs w:val="28"/>
        </w:rPr>
        <w:t>ПЕ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ок неперервного живлення </w:t>
      </w:r>
      <w:r>
        <w:rPr>
          <w:i/>
          <w:sz w:val="28"/>
          <w:szCs w:val="28"/>
        </w:rPr>
        <w:t>БНПК</w:t>
      </w:r>
      <w:r>
        <w:rPr>
          <w:sz w:val="28"/>
          <w:szCs w:val="28"/>
        </w:rPr>
        <w:t xml:space="preserve"> забезпечує електроживлення процесора ПЕОМ при зникненні промислової мережі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ня аварійної інформації від зовнішньої системи електроживлення здійснюється через пристрій контролю живлення </w:t>
      </w:r>
      <w:r>
        <w:rPr>
          <w:i/>
          <w:sz w:val="28"/>
          <w:szCs w:val="28"/>
        </w:rPr>
        <w:t>УКП</w:t>
      </w:r>
      <w:r>
        <w:rPr>
          <w:sz w:val="28"/>
          <w:szCs w:val="28"/>
        </w:rPr>
        <w:t>, який контролює електроживлення АТС при зміні напруги промислової мережі, а також зберігає акумуляторні батареї від надмірного розряду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трій сигналізації </w:t>
      </w:r>
      <w:r>
        <w:rPr>
          <w:i/>
          <w:sz w:val="28"/>
          <w:szCs w:val="28"/>
        </w:rPr>
        <w:t>УС</w:t>
      </w:r>
      <w:r>
        <w:rPr>
          <w:sz w:val="28"/>
          <w:szCs w:val="28"/>
        </w:rPr>
        <w:t xml:space="preserve"> призначений для подачі світлового та звукового сигналу у випадку аварійної ситуації. УС має три світлові індикатори, що відповідають трьом видам аварійних повідомлень: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кстрене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мінове;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мінове незнач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не забезпечення АТС складається з двох основних част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истемне програмне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ладне програмне забезп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истемне ПЗ</w:t>
      </w:r>
      <w:r>
        <w:rPr>
          <w:sz w:val="28"/>
          <w:szCs w:val="28"/>
        </w:rPr>
        <w:t xml:space="preserve"> підтримує міжпроцесорний обмін, контролює стан обладнання з видаванням аварійних повідомлень, дозволяє здійснювати управління комутаційним полем, виконує первинну обробку лінійної та абонентської сигналі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кладне ПЗ</w:t>
      </w:r>
      <w:r>
        <w:rPr>
          <w:sz w:val="28"/>
          <w:szCs w:val="28"/>
        </w:rPr>
        <w:t xml:space="preserve">  забезпечує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ок пульта оператора ПЕОМ з АТС та дозволяє оператору виконувати контроль функціонування всіх блоків АТС, збір та аналіз діагностичної та статистичної інформації, тарифікацію, а також виконує зміну конфігурації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омутатор часовий комбінований (КВК, КВК1). Комутатор часовий індексний (КВИ). Комутатор часовий модульний (КВМ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кладу блоків </w:t>
      </w:r>
      <w:r>
        <w:rPr>
          <w:b/>
          <w:i/>
          <w:sz w:val="28"/>
          <w:szCs w:val="28"/>
          <w:u w:val="single"/>
        </w:rPr>
        <w:t>КВК, КВК1</w:t>
      </w:r>
      <w:r>
        <w:rPr>
          <w:sz w:val="28"/>
          <w:szCs w:val="28"/>
        </w:rPr>
        <w:t xml:space="preserve"> входять індексний комутатор на 1024 точок комутації із 100%-м резервом і до восьми ТЕЗів ствольно-орієнтованих пристроїв (ЗЛ, МСП) з обслуговуючим їх ТЕЗом ЦПМ, а також два джерела електроживлення паралельної роботи БПП. У блок КВК додатково встановлюються два ТЕЗи АКС. Індексний комутатор блоків КВК, КВК1 складається з наступних ТЕЗів: ЦПМ - 2шт., УВК-И - 2шт., ПИ - 2шт., ПВ - 2ш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и КВК, КВК1 є функціональними блоками АТС, які забезпечують функціонування індексного комутатору і ствольно-орієнтованих пристроїв (СУ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езерв</w:t>
      </w:r>
      <w:r>
        <w:rPr>
          <w:sz w:val="28"/>
          <w:szCs w:val="28"/>
          <w:lang w:val="ru-RU"/>
        </w:rPr>
        <w:t>ування</w:t>
      </w:r>
      <w:r>
        <w:rPr>
          <w:sz w:val="28"/>
          <w:szCs w:val="28"/>
        </w:rPr>
        <w:t xml:space="preserve"> електроживлення у блоках здійснюється за рахунок паралельної роботи блоків електроживлення БПП. Напруги електроживлення, які використовуються: 5В, -5В, 12В, -12В, 15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а схема  касети КВК, КВК1 приведена на рис.3.</w:t>
      </w:r>
      <w:r>
        <w:rPr>
          <w:b/>
          <w:i/>
          <w:sz w:val="28"/>
          <w:szCs w:val="28"/>
        </w:rPr>
        <w:t xml:space="preserve">     </w:t>
      </w:r>
    </w:p>
    <w:p>
      <w:pPr>
        <w:pStyle w:val="Heading2"/>
        <w:ind w:left="624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До складу блоку </w:t>
      </w:r>
      <w:r>
        <w:rPr>
          <w:b/>
          <w:i/>
          <w:sz w:val="28"/>
          <w:szCs w:val="28"/>
          <w:u w:val="single"/>
        </w:rPr>
        <w:t>КВИ</w:t>
      </w:r>
      <w:r>
        <w:rPr>
          <w:sz w:val="28"/>
          <w:szCs w:val="28"/>
        </w:rPr>
        <w:t xml:space="preserve"> входять два індексні комутатори на 1024 точок комутації із 100%-им  резервом.  До складу блоку входять наступні ТЕЗи: ЦПМ - 2шт., УВК-И - 2шт., ПИ - 2шт., ПВ - 2шт. і два джерела електроживлення БП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Електроживлення блоку забезпечується двома блоками електроживлення БПУ: перший забезпечує живлення основних комплектів ТЕЗів індексних комутаторів, другий – резервних. Напруги електроживлення, які використовуються:  5В, -5В,  12В, -1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а схема касети КВИ приведена на рис.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До складу блоку </w:t>
      </w:r>
      <w:r>
        <w:rPr>
          <w:b/>
          <w:i/>
          <w:sz w:val="28"/>
          <w:szCs w:val="28"/>
          <w:u w:val="single"/>
        </w:rPr>
        <w:t>КВМ</w:t>
      </w:r>
      <w:r>
        <w:rPr>
          <w:sz w:val="28"/>
          <w:szCs w:val="28"/>
        </w:rPr>
        <w:t xml:space="preserve"> входять чотири модульних комутатори на 512 точок комутації без резерву, які зібрані на наступних ТЕЗах: ЦПМ - 4шт., УВК-М - 4шт., ПИ - 2шт., ПВ - 2шт., два джерела електроживлення БПУ та блок вводу Б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Блок КВМ є функціональним блоком АТС, який забезпечує функціонування модульних комутаторі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Електроживлення блоку забезпечується двома блоками електроживлення БПУ: перший забезпечує живлення першого та другого комплектів ТЕЗів модульних комутаторів, другий – третього та четвертого. Напруги електроживлення, які використовуються: 5В, -5В, 12В,-1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а схема касети КВМ представлена на рис.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3025</wp:posOffset>
                </wp:positionV>
                <wp:extent cx="6304915" cy="885825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58160"/>
                          <a:chOff x="0" y="0"/>
                          <a:chExt cx="6305040" cy="8858160"/>
                        </a:xfrm>
                      </wpg:grpSpPr>
                      <wps:wsp>
                        <wps:cNvSpPr txBox="1"/>
                        <wps:spPr>
                          <a:xfrm>
                            <a:off x="2564640" y="1540440"/>
                            <a:ext cx="5454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1530360"/>
                            <a:ext cx="11844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К-И 1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47520"/>
                            <a:ext cx="505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947520"/>
                            <a:ext cx="439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933480"/>
                            <a:ext cx="505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947520"/>
                            <a:ext cx="439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042640"/>
                            <a:ext cx="524520" cy="214560"/>
                          </a:xfrm>
                          <a:prstGeom prst="leftRightArrow">
                            <a:avLst>
                              <a:gd name="adj1" fmla="val 50000"/>
                              <a:gd name="adj2" fmla="val 48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042640"/>
                            <a:ext cx="506880" cy="214560"/>
                          </a:xfrm>
                          <a:prstGeom prst="leftRightArrow">
                            <a:avLst>
                              <a:gd name="adj1" fmla="val 50000"/>
                              <a:gd name="adj2" fmla="val 470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042640"/>
                            <a:ext cx="408960" cy="207720"/>
                          </a:xfrm>
                          <a:prstGeom prst="leftRightArrow">
                            <a:avLst>
                              <a:gd name="adj1" fmla="val 50000"/>
                              <a:gd name="adj2" fmla="val 39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7160" y="0"/>
                            <a:ext cx="270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240" y="13690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5684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2880" y="11170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103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1103040"/>
                            <a:ext cx="168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117080"/>
                            <a:ext cx="15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560" y="234936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84320"/>
                            <a:ext cx="47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269280"/>
                            <a:ext cx="42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6928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46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84960"/>
                            <a:ext cx="83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520" y="229320"/>
                            <a:ext cx="83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23080"/>
                            <a:ext cx="47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23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0840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2560" y="42372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6084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840" y="6084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6084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840" y="26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26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084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6084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26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26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692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6084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6084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0840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8629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629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62920"/>
                            <a:ext cx="12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9">
                                <a:moveTo>
                                  <a:pt x="0" y="0"/>
                                </a:moveTo>
                                <a:lnTo>
                                  <a:pt x="208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62920"/>
                            <a:ext cx="11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34">
                                <a:moveTo>
                                  <a:pt x="203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779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6392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6084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0840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86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485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960" y="84852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0840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840" y="128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440" y="128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12866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211760"/>
                            <a:ext cx="12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6">
                                <a:moveTo>
                                  <a:pt x="204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0" y="12866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20400"/>
                            <a:ext cx="12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1">
                                <a:moveTo>
                                  <a:pt x="0" y="111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2692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28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28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2866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866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11760"/>
                            <a:ext cx="113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192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11760"/>
                            <a:ext cx="129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6">
                                <a:moveTo>
                                  <a:pt x="0" y="126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202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202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14565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565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56560"/>
                            <a:ext cx="105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0">
                                <a:moveTo>
                                  <a:pt x="0" y="0"/>
                                </a:moveTo>
                                <a:lnTo>
                                  <a:pt x="178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456560"/>
                            <a:ext cx="12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0">
                                <a:moveTo>
                                  <a:pt x="218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763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639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1872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18728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960" y="14565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4565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456560"/>
                            <a:ext cx="11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30">
                                <a:moveTo>
                                  <a:pt x="0" y="0"/>
                                </a:moveTo>
                                <a:lnTo>
                                  <a:pt x="203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1456560"/>
                            <a:ext cx="10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5">
                                <a:moveTo>
                                  <a:pt x="178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356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2379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356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531800"/>
                            <a:ext cx="11138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К-И 1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7639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639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7639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763920"/>
                            <a:ext cx="0" cy="55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342840"/>
                            <a:ext cx="17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848520"/>
                            <a:ext cx="137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3">
                                <a:moveTo>
                                  <a:pt x="0" y="0"/>
                                </a:moveTo>
                                <a:lnTo>
                                  <a:pt x="233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848520"/>
                            <a:ext cx="141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3">
                                <a:moveTo>
                                  <a:pt x="238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548640"/>
                            <a:ext cx="88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8">
                                <a:moveTo>
                                  <a:pt x="0" y="218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424080"/>
                            <a:ext cx="79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3">
                                <a:moveTo>
                                  <a:pt x="0" y="0"/>
                                </a:moveTo>
                                <a:lnTo>
                                  <a:pt x="134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8480"/>
                            <a:ext cx="30564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3237840"/>
                            <a:ext cx="40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043440"/>
                            <a:ext cx="21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6342480"/>
                            <a:ext cx="0" cy="22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8582040"/>
                            <a:ext cx="67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ТН2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1640" y="257436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257436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257436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2080" y="25750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7400" y="25750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750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482200"/>
                            <a:ext cx="126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55">
                                <a:moveTo>
                                  <a:pt x="0" y="155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81480"/>
                            <a:ext cx="130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6">
                                <a:moveTo>
                                  <a:pt x="22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25750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750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461320"/>
                            <a:ext cx="120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0">
                                <a:moveTo>
                                  <a:pt x="204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2470680"/>
                            <a:ext cx="113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5">
                                <a:moveTo>
                                  <a:pt x="0" y="175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6626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6626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64760"/>
                            <a:ext cx="429120" cy="3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62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662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322800"/>
                            <a:ext cx="514440" cy="25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087440"/>
                            <a:ext cx="598680" cy="43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002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002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087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79036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2570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17204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25700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1720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0874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4616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257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6312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57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54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631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257000"/>
                            <a:ext cx="0" cy="43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631200"/>
                            <a:ext cx="7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394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2570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731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2252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39440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459612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426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8506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8007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0202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705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80076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93108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49352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93108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502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765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739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4265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405120"/>
                            <a:ext cx="598680" cy="46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59612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019280"/>
                            <a:ext cx="598680" cy="468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202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818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7342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9038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680720"/>
                            <a:ext cx="598680" cy="43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903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90380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8327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043440"/>
                            <a:ext cx="0" cy="55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237840"/>
                            <a:ext cx="0" cy="53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0" y="83275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0" y="78188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2993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654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935240"/>
                            <a:ext cx="590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429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274360"/>
                            <a:ext cx="598680" cy="43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3593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274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4446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44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4464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614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0375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2078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122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207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9529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614200"/>
                            <a:ext cx="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577656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783760"/>
                            <a:ext cx="598680" cy="46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609732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4446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578376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207840"/>
                            <a:ext cx="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4265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76568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6142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95296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832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832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832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8329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51116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51116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51116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104800"/>
                            <a:ext cx="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10480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698440"/>
                            <a:ext cx="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671652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71406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773424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2705040"/>
                            <a:ext cx="17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790360"/>
                            <a:ext cx="21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270504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2620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790360"/>
                            <a:ext cx="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5">
                                <a:moveTo>
                                  <a:pt x="12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741760"/>
                            <a:ext cx="72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9">
                                <a:moveTo>
                                  <a:pt x="122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620800"/>
                            <a:ext cx="82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9">
                                <a:moveTo>
                                  <a:pt x="139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7903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649280"/>
                            <a:ext cx="598680" cy="339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8174880"/>
                            <a:ext cx="598680" cy="339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2321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4124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824220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4124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412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573760"/>
                            <a:ext cx="514440" cy="25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79038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841248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84974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153240"/>
                            <a:ext cx="590040" cy="339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4087440"/>
                            <a:ext cx="590040" cy="339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3495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495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495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3495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4956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440" y="363528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800" y="377748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440" y="39477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777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39790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3680" y="33832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2790360"/>
                            <a:ext cx="6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79036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04344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40680" y="6877440"/>
                            <a:ext cx="11872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Шина А - Д - 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8280" y="6631200"/>
                            <a:ext cx="167760" cy="17805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26280 h 1009440"/>
                              <a:gd name="textAreaBottom" fmla="*/ 983160 h 100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341600"/>
                            <a:ext cx="168120" cy="16959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34560 w 95400"/>
                              <a:gd name="textAreaTop" fmla="*/ 24840 h 961560"/>
                              <a:gd name="textAreaBottom" fmla="*/ 936720 h 9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34074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1706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3493080"/>
                            <a:ext cx="674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0-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425592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476424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54432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595188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654552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713916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773316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824184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85806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75636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И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8073360"/>
                            <a:ext cx="446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И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83268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841176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Х0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8374320"/>
                            <a:ext cx="74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6">
                                <a:moveTo>
                                  <a:pt x="0" y="206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8242920"/>
                            <a:ext cx="74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0">
                                <a:moveTo>
                                  <a:pt x="0" y="0"/>
                                </a:moveTo>
                                <a:lnTo>
                                  <a:pt x="127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848000"/>
                            <a:ext cx="82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5">
                                <a:moveTo>
                                  <a:pt x="0" y="23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734240"/>
                            <a:ext cx="8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1">
                                <a:moveTo>
                                  <a:pt x="0" y="0"/>
                                </a:moveTo>
                                <a:lnTo>
                                  <a:pt x="14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355160"/>
                            <a:ext cx="6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0" y="208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225200"/>
                            <a:ext cx="91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3">
                                <a:moveTo>
                                  <a:pt x="0" y="0"/>
                                </a:moveTo>
                                <a:lnTo>
                                  <a:pt x="155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596280"/>
                            <a:ext cx="79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1">
                                <a:moveTo>
                                  <a:pt x="0" y="201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461640"/>
                            <a:ext cx="79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0">
                                <a:moveTo>
                                  <a:pt x="0" y="0"/>
                                </a:moveTo>
                                <a:lnTo>
                                  <a:pt x="13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163920"/>
                            <a:ext cx="82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5">
                                <a:moveTo>
                                  <a:pt x="0" y="21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037560"/>
                            <a:ext cx="83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411520"/>
                            <a:ext cx="73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7">
                                <a:moveTo>
                                  <a:pt x="0" y="197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274360"/>
                            <a:ext cx="82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9">
                                <a:moveTo>
                                  <a:pt x="0" y="0"/>
                                </a:moveTo>
                                <a:lnTo>
                                  <a:pt x="14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935240"/>
                            <a:ext cx="83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4">
                                <a:moveTo>
                                  <a:pt x="0" y="284"/>
                                </a:moveTo>
                                <a:lnTo>
                                  <a:pt x="125" y="47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850640"/>
                            <a:ext cx="91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4">
                                <a:moveTo>
                                  <a:pt x="0" y="0"/>
                                </a:moveTo>
                                <a:lnTo>
                                  <a:pt x="155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20192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4">
                                <a:moveTo>
                                  <a:pt x="0" y="234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08744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2">
                                <a:moveTo>
                                  <a:pt x="0" y="0"/>
                                </a:moveTo>
                                <a:lnTo>
                                  <a:pt x="125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90280"/>
                            <a:ext cx="10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1">
                                <a:moveTo>
                                  <a:pt x="0" y="121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595320"/>
                            <a:ext cx="12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3">
                                <a:moveTo>
                                  <a:pt x="212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087440"/>
                            <a:ext cx="65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3">
                                <a:moveTo>
                                  <a:pt x="111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226400"/>
                            <a:ext cx="74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3">
                                <a:moveTo>
                                  <a:pt x="126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4002480"/>
                            <a:ext cx="13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24">
                                <a:moveTo>
                                  <a:pt x="0" y="0"/>
                                </a:moveTo>
                                <a:lnTo>
                                  <a:pt x="222" y="124"/>
                                </a:lnTo>
                                <a:lnTo>
                                  <a:pt x="207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002480"/>
                            <a:ext cx="138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6800040"/>
                            <a:ext cx="5900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И,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Х05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614200"/>
                            <a:ext cx="5900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И,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Х0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4511160"/>
                            <a:ext cx="5900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,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Х0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4170600"/>
                            <a:ext cx="420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П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7310160"/>
                            <a:ext cx="854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4-СЛ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Х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4944600"/>
                            <a:ext cx="8546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0-СЛ3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Х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7280"/>
                            <a:ext cx="7023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X02…1X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В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719720"/>
                            <a:ext cx="5338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-15]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[1-11]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719720"/>
                            <a:ext cx="62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0-15]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[1-1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719720"/>
                            <a:ext cx="533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[0-7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182960"/>
                            <a:ext cx="96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 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472840"/>
                            <a:ext cx="117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2472840"/>
                            <a:ext cx="53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(0-7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472120"/>
                            <a:ext cx="640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Х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794680"/>
                            <a:ext cx="1175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н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,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 СБРх,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009960"/>
                            <a:ext cx="1175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н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,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 СБРх,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920" y="3224520"/>
                            <a:ext cx="640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3224520"/>
                            <a:ext cx="427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547800"/>
                            <a:ext cx="64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+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3655800"/>
                            <a:ext cx="64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870360"/>
                            <a:ext cx="64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+1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3870360"/>
                            <a:ext cx="64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-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3655800"/>
                            <a:ext cx="64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+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523520"/>
                            <a:ext cx="5454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.75pt;width:496.45pt;height:697.5pt" coordorigin="-360,-115" coordsize="9929,1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9;top:2311;width:85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45;top:2295;width:186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К-И 1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79;top:1377;width:7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17;top:1377;width:69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94;top:1355;width:79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88;top:1377;width:69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521;top:3102;width:825;height:33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3102;width:797;height:33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3102;width:643;height:32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5;top:-115;width:425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38,2041" to="4138,23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77,2022" to="719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1644" to="7723,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6,1622" to="2146,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0,1622" to="2144,16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23,1644" to="7964,16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92,3585" to="7192,49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49,175" to="8783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5,309" to="8252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0,309" to="135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8" to="1350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7,19" to="1348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7,246" to="1348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7,709" to="865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709" to="1217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843" to="7190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552" to="8652,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2,843" to="8652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843" to="8254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7,843" to="8387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4,309" to="8254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7,309" to="8387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3,843" to="1483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843" to="1615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3,309" to="1483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309" to="1615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7,309" to="8784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843" to="2677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843" to="2545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843" to="254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244" to="2808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1244" to="2543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149" path="m0,0l208,149e" stroked="t" o:allowincell="f" style="position:absolute;left:2412;top:1244;width:1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134" path="m203,0l0,134e" stroked="t" o:allowincell="f" style="position:absolute;left:2620;top:1244;width:18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3,1110" to="2943,1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43,1088" to="652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843" to="7192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843" to="7325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1244" to="719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221" to="7456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221" to="7190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5,843" to="8651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1911" to="8254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7,1911" to="8387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7,1911" to="8518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1911" to="8254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126" path="m204,126l0,0e" stroked="t" o:allowincell="f" style="position:absolute;left:8329;top:1793;width:189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1,1911" to="8252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7,111" path="m0,111l207,0e" stroked="t" o:allowincell="f" style="position:absolute;left:8121;top:1807;width:19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50,309" to="1481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3,1911" to="1483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1911" to="1615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1911" to="1481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5,1911" to="1746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126" path="m192,126l0,0e" stroked="t" o:allowincell="f" style="position:absolute;left:1569;top:1793;width:17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126" path="m0,126l219,0e" stroked="t" o:allowincell="f" style="position:absolute;left:1350;top:1793;width:20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7,1778" to="2677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1778" to="254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2179" to="2808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2179" to="2543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,100" path="m0,0l178,100e" stroked="t" o:allowincell="f" style="position:absolute;left:2412;top:2179;width:16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100" path="m218,0l0,100e" stroked="t" o:allowincell="f" style="position:absolute;left:2606;top:2179;width:20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26,1088" to="6926,1376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6525,1088" to="6922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755" to="732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1755" to="7192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2179" to="7190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5,2179" to="7456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3,130" path="m0,0l203,130e" stroked="t" o:allowincell="f" style="position:absolute;left:7059;top:2179;width:18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115" path="m178,0l0,115e" stroked="t" o:allowincell="f" style="position:absolute;left:7291;top:2179;width:1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5,2022" to="772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3632" to="2677,41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46,2022" to="2543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4;top:2297;width:1753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К-И 1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26,1088" to="719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088" to="8253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7,1088" to="9315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6,1088" to="9316,9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9874" to="9328,9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143" path="m0,0l233,143e" stroked="t" o:allowincell="f" style="position:absolute;left:7059;top:1221;width:21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143" path="m238,0l0,143e" stroked="t" o:allowincell="f" style="position:absolute;left:7235;top:1221;width:22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18" path="m0,218l149,0e" stroked="t" o:allowincell="f" style="position:absolute;left:8652;top:749;width:138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3" path="m0,0l134,223e" stroked="t" o:allowincell="f" style="position:absolute;left:8652;top:553;width:124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60;top:12481;width:4812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,4984" to="7191,4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4678" to="5863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9873" to="6541,1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1;top:13400;width:10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ТН2.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005,3939" to="4005,4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8,3939" to="4138,4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3939" to="5731,4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4,3940" to="5864,4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2,3940" to="4003,3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8,3940" to="4269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155" path="m0,155l213,0e" stroked="t" o:allowincell="f" style="position:absolute;left:3872;top:3794;width:19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156" path="m220,156l0,0e" stroked="t" o:allowincell="f" style="position:absolute;left:4065;top:3793;width:204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9,3940" to="5730,3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3940" to="5995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190" path="m204,190l0,0e" stroked="t" o:allowincell="f" style="position:absolute;left:5806;top:3761;width:189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75" path="m0,175l192,0e" stroked="t" o:allowincell="f" style="position:absolute;left:5599;top:3776;width:17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7,5653" to="3607,6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5653" to="3740,6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14;top:6286;width:675;height:56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474,5653" to="3608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5653" to="3874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09;top:5118;width:809;height:4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404;top:6322;width:942;height:67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146,6188" to="2280,6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6188" to="2546,6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6322" to="2810,6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4279" to="2412,6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6589" to="2810,6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6455" to="3605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6589" to="3605,6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6455" to="4270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6322" to="4271,6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0061" to="4271,10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9" path="m0,0l0,129e" fillcolor="white" stroked="t" o:allowincell="f" style="position:absolute;left:4271;top:6589;width:0;height:1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71,10328" to="4271,10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6589" to="4278,6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10195" to="4277,10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9,10328" to="4277,10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7,6589" to="3607,1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10328" to="3739,1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1,11530" to="4271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6589" to="3740,7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11397" to="4277,1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1,11263" to="4271,1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1530" to="3740,1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7123" to="3606,712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872,6856" to="4410,68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1,7524" to="4271,7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10595" to="4402,105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1,7791" to="4271,7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10996" to="4410,109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72,10595" to="3872,10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6,10800" to="3618,1080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739,7657" to="4269,7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8,10800" to="3872,1080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739,7791" to="4277,7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2,7390" to="4410,73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39,11530" to="4277,1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2,6856" to="3872,7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02;top:9972;width:942;height:7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740,7123" to="3874,712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402;top:10939;width:942;height:73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740,7791" to="3740,8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2198" to="4278,1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2065" to="4271,1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2332" to="4271,1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04;top:7256;width:942;height:67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740,12332" to="4278,1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2332" to="3740,1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12999" to="4277,12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4678" to="5864,13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2,4984" to="6262,13397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5332,12999" to="6260,12999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5332,12198" to="5862,12198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5331,11380" to="6259,11380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333,10195" to="5871,10195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333,7657" to="6261,7664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332,6642" to="5870,6642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404;top:8191;width:942;height:67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740,8325" to="4270,8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8191" to="4271,8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8459" to="4271,8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8459" to="4278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8459" to="3740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8726" to="4410,87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1,9393" to="4271,9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9661" to="4271,9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9527" to="4277,9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9,9661" to="4277,9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2,9260" to="4402,92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72,8726" to="3872,9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9,8982" to="3873,898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404;top:8993;width:942;height:7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332,9487" to="6260,9487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5333,8459" to="5863,8459" stroked="t" o:allowincell="f" style="position:absolute">
                  <v:stroke color="black" weight="936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2677,8993" to="3619,899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740,9661" to="3740,10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3,6856" to="7456,685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7390" to="7487,73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8726" to="7487,872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9260" to="7456,92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669,5921" to="4669,63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802,5921" to="4802,63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935,5921" to="4935,63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067,5921" to="5067,63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802,6989" to="4802,7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5,6989" to="4935,7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7,6989" to="5067,7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7,7924" to="5067,8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5,7924" to="4935,8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7,8859" to="5067,8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3,10462" to="7487,1046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11130" to="7487,111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12065" to="6526,120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217,4145" to="4004,4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4279" to="5863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4145" to="5729,4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7,4011" to="1217,4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,125" path="m12,0l0,125e" stroked="t" o:allowincell="f" style="position:absolute;left:1206;top:4279;width:1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99" path="m122,199l0,0e" stroked="t" o:allowincell="f" style="position:absolute;left:1092;top:4203;width:113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99" path="m139,0l0,199e" stroked="t" o:allowincell="f" style="position:absolute;left:1087;top:4012;width:12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7,4279" to="2677,46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404;top:11931;width:942;height:5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402;top:12759;width:942;height:5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331,12849" to="6524,1284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40,13133" to="4270,1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12865" to="4271,12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1,13133" to="4271,1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3133" to="3740,1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39;top:13387;width:809;height:40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333,12332" to="7487,1233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33,13133" to="7487,1313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528,13267" to="8521,13267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856;top:4851;width:928;height:5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856;top:6322;width:928;height:5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7988,5390" to="7988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1,5390" to="81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5390" to="8254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7,5390" to="8387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5390" to="8520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5610" to="7986,5610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325,5834" to="8120,5834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324,6102" to="8252,6102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8520,5834" to="8784,5834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8387,6151" to="8784,6151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457,5213" to="7854,521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17,4279" to="2278,4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9,4279" to="2279,6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4678" to="2278,4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9;top:10715;width:1869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Шина А - Д -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90;top:10328;width:263;height:28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0;top:6722;width:264;height:267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40;top:5251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6453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5386;width:10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0-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587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7388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8457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9258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0193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1128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063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864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3398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1796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И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2599;width:7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2998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И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3132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Х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206" path="m0,206l127,0e" stroked="t" o:allowincell="f" style="position:absolute;left:4271;top:13073;width:117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0" path="m0,0l127,190e" stroked="t" o:allowincell="f" style="position:absolute;left:4271;top:12866;width:117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35" path="m0,235l140,0e" stroked="t" o:allowincell="f" style="position:absolute;left:4271;top:12244;width:129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91" path="m0,0l140,191e" stroked="t" o:allowincell="f" style="position:absolute;left:4271;top:12065;width:129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0,208l110,0e" stroked="t" o:allowincell="f" style="position:absolute;left:4271;top:11468;width:101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3" path="m0,0l155,233e" stroked="t" o:allowincell="f" style="position:absolute;left:4271;top:11263;width:143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01" path="m0,201l135,0e" stroked="t" o:allowincell="f" style="position:absolute;left:4271;top:10273;width:125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10" path="m0,0l135,210e" stroked="t" o:allowincell="f" style="position:absolute;left:4271;top:10061;width:125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15" path="m0,215l140,0e" stroked="t" o:allowincell="f" style="position:absolute;left:4271;top:9592;width:129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1,9393" to="4402,9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97" path="m0,197l125,0e" stroked="t" o:allowincell="f" style="position:absolute;left:4271;top:8407;width:11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99" path="m0,0l140,199e" stroked="t" o:allowincell="f" style="position:absolute;left:4271;top:8191;width:129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84" path="m0,284l125,47l142,0e" stroked="t" o:allowincell="f" style="position:absolute;left:4271;top:7657;width:131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04" path="m0,0l155,204e" stroked="t" o:allowincell="f" style="position:absolute;left:4271;top:7524;width:143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34" path="m0,234l155,0e" stroked="t" o:allowincell="f" style="position:absolute;left:4271;top:6502;width:14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2" path="m0,0l125,222e" stroked="t" o:allowincell="f" style="position:absolute;left:4271;top:6322;width:115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121" path="m0,121l184,0e" stroked="t" o:allowincell="f" style="position:absolute;left:3474;top:5539;width:1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13" path="m212,113l0,0e" stroked="t" o:allowincell="f" style="position:absolute;left:3674;top:5547;width:19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03" path="m111,0l0,203e" stroked="t" o:allowincell="f" style="position:absolute;left:2706;top:6322;width:10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93" path="m126,193l0,0e" stroked="t" o:allowincell="f" style="position:absolute;left:2692;top:6541;width:116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24" path="m0,0l222,124l207,124e" stroked="t" o:allowincell="f" style="position:absolute;left:2146;top:6188;width:20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09" path="m234,0l0,109e" stroked="t" o:allowincell="f" style="position:absolute;left:2326;top:6188;width:21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0;top:10594;width:928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ТИ,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Х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8726;width:92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ТИ,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Х0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6989;width:928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,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Х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6453;width:6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1397;width:1345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4-СЛ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Х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7672;width:1345;height:6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0-СЛ3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Х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54;width:110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X02…1X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В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2593;width:84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-15]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[1-11]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2593;width:9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0-15]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[1-1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2593;width:84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[0-7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748;width:1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 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3779;width:185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3779;width:8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(0-7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778;width:10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Х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4286;width:18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н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,у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 СБРх,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4625;width:185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нс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,у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 СБРх,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4963;width:100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4963;width:67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5472;width:10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+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5642;width:10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980;width:10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+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5980;width:10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-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5642;width:10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+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62;top:2284;width:85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Структурна схема касети КВК, КВК1 (без ТЕЗ АКС)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14415" cy="9199880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199800"/>
                          <a:chOff x="0" y="0"/>
                          <a:chExt cx="6114240" cy="9199800"/>
                        </a:xfrm>
                      </wpg:grpSpPr>
                      <wps:wsp>
                        <wps:cNvSpPr txBox="1"/>
                        <wps:spPr>
                          <a:xfrm>
                            <a:off x="1340640" y="8857080"/>
                            <a:ext cx="345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4 - Структурна схема блоку К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5486400"/>
                            <a:ext cx="1440" cy="19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79">
                                <a:moveTo>
                                  <a:pt x="0" y="0"/>
                                </a:moveTo>
                                <a:lnTo>
                                  <a:pt x="2" y="30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781280"/>
                            <a:ext cx="5612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66520"/>
                            <a:ext cx="1281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ВК-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766520"/>
                            <a:ext cx="5868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28960"/>
                            <a:ext cx="585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128960"/>
                            <a:ext cx="50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1128960"/>
                            <a:ext cx="585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1128960"/>
                            <a:ext cx="50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113760"/>
                            <a:ext cx="3132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1593360"/>
                            <a:ext cx="306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3" h="11">
                                <a:moveTo>
                                  <a:pt x="0" y="11"/>
                                </a:moveTo>
                                <a:lnTo>
                                  <a:pt x="48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000" y="15919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1316520"/>
                            <a:ext cx="1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8">
                                <a:moveTo>
                                  <a:pt x="3" y="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244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24440"/>
                            <a:ext cx="149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">
                                <a:moveTo>
                                  <a:pt x="23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316520"/>
                            <a:ext cx="177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45560"/>
                            <a:ext cx="1977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8">
                                <a:moveTo>
                                  <a:pt x="0" y="8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488920"/>
                            <a:ext cx="43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82">
                                <a:moveTo>
                                  <a:pt x="7" y="0"/>
                                </a:moveTo>
                                <a:lnTo>
                                  <a:pt x="0" y="3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7345800"/>
                            <a:ext cx="682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ТН2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4200" y="31730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849000"/>
                            <a:ext cx="1137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636000"/>
                            <a:ext cx="1977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4">
                                <a:moveTo>
                                  <a:pt x="0" y="4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363852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960" y="7345800"/>
                            <a:ext cx="682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ТН2.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268848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0">
                                <a:moveTo>
                                  <a:pt x="0" y="1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820320"/>
                            <a:ext cx="113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8229600"/>
                            <a:ext cx="125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8229600"/>
                            <a:ext cx="125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У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8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66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212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080" y="8040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117320"/>
                            <a:ext cx="331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7">
                                <a:moveTo>
                                  <a:pt x="522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00240"/>
                            <a:ext cx="504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7" h="3">
                                <a:moveTo>
                                  <a:pt x="7937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88080"/>
                            <a:ext cx="4507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4">
                                <a:moveTo>
                                  <a:pt x="7099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98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04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13480"/>
                            <a:ext cx="76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9">
                                <a:moveTo>
                                  <a:pt x="121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48120"/>
                            <a:ext cx="60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8">
                                <a:moveTo>
                                  <a:pt x="96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59880"/>
                            <a:ext cx="504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9">
                                <a:moveTo>
                                  <a:pt x="0" y="9"/>
                                </a:moveTo>
                                <a:lnTo>
                                  <a:pt x="79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56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574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1760" y="5752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7574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71172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8">
                                <a:moveTo>
                                  <a:pt x="0" y="198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57528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0" y="0"/>
                                </a:moveTo>
                                <a:lnTo>
                                  <a:pt x="128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16944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1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945360"/>
                            <a:ext cx="756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47">
                                <a:moveTo>
                                  <a:pt x="0" y="4247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7574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7574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389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389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7574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7574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389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3898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89880"/>
                            <a:ext cx="271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">
                                <a:moveTo>
                                  <a:pt x="0" y="0"/>
                                </a:moveTo>
                                <a:lnTo>
                                  <a:pt x="427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574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574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57440"/>
                            <a:ext cx="9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10350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350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35000"/>
                            <a:ext cx="132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8">
                                <a:moveTo>
                                  <a:pt x="0" y="0"/>
                                </a:moveTo>
                                <a:lnTo>
                                  <a:pt x="193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35000"/>
                            <a:ext cx="13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8">
                                <a:moveTo>
                                  <a:pt x="203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40320"/>
                            <a:ext cx="113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37440"/>
                            <a:ext cx="590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5">
                                <a:moveTo>
                                  <a:pt x="0" y="5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574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7574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03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0350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960" y="10350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35000"/>
                            <a:ext cx="14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6">
                                <a:moveTo>
                                  <a:pt x="0" y="0"/>
                                </a:moveTo>
                                <a:lnTo>
                                  <a:pt x="21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035000"/>
                            <a:ext cx="15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36">
                                <a:moveTo>
                                  <a:pt x="226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757440"/>
                            <a:ext cx="90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">
                                <a:moveTo>
                                  <a:pt x="0" y="0"/>
                                </a:moveTo>
                                <a:lnTo>
                                  <a:pt x="142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14997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14997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4997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425600"/>
                            <a:ext cx="129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7">
                                <a:moveTo>
                                  <a:pt x="189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1040" y="14997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425600"/>
                            <a:ext cx="15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7">
                                <a:moveTo>
                                  <a:pt x="0" y="117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898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4997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4997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4997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9976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13000"/>
                            <a:ext cx="121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2">
                                <a:moveTo>
                                  <a:pt x="177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13000"/>
                            <a:ext cx="15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2">
                                <a:moveTo>
                                  <a:pt x="0" y="132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16876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876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87680"/>
                            <a:ext cx="132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9">
                                <a:moveTo>
                                  <a:pt x="0" y="0"/>
                                </a:moveTo>
                                <a:lnTo>
                                  <a:pt x="193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687680"/>
                            <a:ext cx="13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9">
                                <a:moveTo>
                                  <a:pt x="203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950040"/>
                            <a:ext cx="113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4500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">
                                <a:moveTo>
                                  <a:pt x="0" y="0"/>
                                </a:moveTo>
                                <a:lnTo>
                                  <a:pt x="712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4065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4065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960" y="16876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876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687680"/>
                            <a:ext cx="14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4">
                                <a:moveTo>
                                  <a:pt x="0" y="0"/>
                                </a:moveTo>
                                <a:lnTo>
                                  <a:pt x="218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687680"/>
                            <a:ext cx="134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8">
                                <a:moveTo>
                                  <a:pt x="196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933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">
                                <a:moveTo>
                                  <a:pt x="0" y="1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7908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17304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790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074040"/>
                            <a:ext cx="1080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">
                                <a:moveTo>
                                  <a:pt x="0" y="8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28954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000" y="28954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28954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28954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28954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8954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788920"/>
                            <a:ext cx="151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2">
                                <a:moveTo>
                                  <a:pt x="0" y="162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788920"/>
                            <a:ext cx="13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2">
                                <a:moveTo>
                                  <a:pt x="19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28954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8954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798280"/>
                            <a:ext cx="130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7">
                                <a:moveTo>
                                  <a:pt x="191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788920"/>
                            <a:ext cx="161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2">
                                <a:moveTo>
                                  <a:pt x="0" y="16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269676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817080"/>
                            <a:ext cx="143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5">
                                <a:moveTo>
                                  <a:pt x="0" y="5"/>
                                </a:moveTo>
                                <a:lnTo>
                                  <a:pt x="2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960" y="5850360"/>
                            <a:ext cx="127512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К-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213520"/>
                            <a:ext cx="585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213520"/>
                            <a:ext cx="50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5213520"/>
                            <a:ext cx="585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5213520"/>
                            <a:ext cx="508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6515280"/>
                            <a:ext cx="762480" cy="180360"/>
                          </a:xfrm>
                          <a:prstGeom prst="leftRightArrow">
                            <a:avLst>
                              <a:gd name="adj1" fmla="val 50000"/>
                              <a:gd name="adj2" fmla="val 841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1400" y="4193640"/>
                            <a:ext cx="3132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360" y="567360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673600"/>
                            <a:ext cx="893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9">
                                <a:moveTo>
                                  <a:pt x="0" y="0"/>
                                </a:moveTo>
                                <a:lnTo>
                                  <a:pt x="1407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400720"/>
                            <a:ext cx="1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4">
                                <a:moveTo>
                                  <a:pt x="3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40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403240"/>
                            <a:ext cx="12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">
                                <a:moveTo>
                                  <a:pt x="20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5400720"/>
                            <a:ext cx="177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79040"/>
                            <a:ext cx="504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6">
                                <a:moveTo>
                                  <a:pt x="7952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473000"/>
                            <a:ext cx="450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1" h="10">
                                <a:moveTo>
                                  <a:pt x="7091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22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2854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283640"/>
                            <a:ext cx="99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3">
                                <a:moveTo>
                                  <a:pt x="157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17200"/>
                            <a:ext cx="104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3">
                                <a:moveTo>
                                  <a:pt x="165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50560"/>
                            <a:ext cx="50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1">
                                <a:moveTo>
                                  <a:pt x="0" y="0"/>
                                </a:moveTo>
                                <a:lnTo>
                                  <a:pt x="79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505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836240"/>
                            <a:ext cx="306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9">
                                <a:moveTo>
                                  <a:pt x="0" y="9"/>
                                </a:moveTo>
                                <a:lnTo>
                                  <a:pt x="4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1760" y="4659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8420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793760"/>
                            <a:ext cx="82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7">
                                <a:moveTo>
                                  <a:pt x="0" y="207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659480"/>
                            <a:ext cx="85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1">
                                <a:moveTo>
                                  <a:pt x="0" y="0"/>
                                </a:moveTo>
                                <a:lnTo>
                                  <a:pt x="135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4842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4842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1400" y="44722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44722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842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842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4722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47228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4472280"/>
                            <a:ext cx="26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">
                                <a:moveTo>
                                  <a:pt x="0" y="0"/>
                                </a:moveTo>
                                <a:lnTo>
                                  <a:pt x="41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841280"/>
                            <a:ext cx="1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2">
                                <a:moveTo>
                                  <a:pt x="0" y="0"/>
                                </a:moveTo>
                                <a:lnTo>
                                  <a:pt x="3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36240"/>
                            <a:ext cx="3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50">
                                <a:moveTo>
                                  <a:pt x="0" y="0"/>
                                </a:moveTo>
                                <a:lnTo>
                                  <a:pt x="6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42000"/>
                            <a:ext cx="9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51192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1192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119200"/>
                            <a:ext cx="144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4">
                                <a:moveTo>
                                  <a:pt x="0" y="0"/>
                                </a:moveTo>
                                <a:lnTo>
                                  <a:pt x="21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119200"/>
                            <a:ext cx="13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8">
                                <a:moveTo>
                                  <a:pt x="203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848840"/>
                            <a:ext cx="113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8420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8420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1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1192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960" y="511920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119200"/>
                            <a:ext cx="170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8">
                                <a:moveTo>
                                  <a:pt x="0" y="0"/>
                                </a:moveTo>
                                <a:lnTo>
                                  <a:pt x="248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5119200"/>
                            <a:ext cx="142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8">
                                <a:moveTo>
                                  <a:pt x="208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84128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">
                                <a:moveTo>
                                  <a:pt x="0" y="1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55843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5886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5574600"/>
                            <a:ext cx="76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">
                                <a:moveTo>
                                  <a:pt x="0" y="0"/>
                                </a:moveTo>
                                <a:lnTo>
                                  <a:pt x="12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5519880"/>
                            <a:ext cx="121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6">
                                <a:moveTo>
                                  <a:pt x="191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5574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5519880"/>
                            <a:ext cx="12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0" y="93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447228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55843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55843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55843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5843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498640"/>
                            <a:ext cx="141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0">
                                <a:moveTo>
                                  <a:pt x="206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08000"/>
                            <a:ext cx="151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5">
                                <a:moveTo>
                                  <a:pt x="0" y="115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4907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4907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57722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7722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772240"/>
                            <a:ext cx="151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06">
                                <a:moveTo>
                                  <a:pt x="0" y="0"/>
                                </a:moveTo>
                                <a:lnTo>
                                  <a:pt x="22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772240"/>
                            <a:ext cx="14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6">
                                <a:moveTo>
                                  <a:pt x="206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855320"/>
                            <a:ext cx="11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502960"/>
                            <a:ext cx="1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7">
                                <a:moveTo>
                                  <a:pt x="2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4986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4">
                                <a:moveTo>
                                  <a:pt x="1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960" y="57722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7722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772240"/>
                            <a:ext cx="160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9">
                                <a:moveTo>
                                  <a:pt x="0" y="0"/>
                                </a:moveTo>
                                <a:lnTo>
                                  <a:pt x="233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772240"/>
                            <a:ext cx="132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9">
                                <a:moveTo>
                                  <a:pt x="193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678280"/>
                            <a:ext cx="26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">
                                <a:moveTo>
                                  <a:pt x="0" y="0"/>
                                </a:moveTo>
                                <a:lnTo>
                                  <a:pt x="42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845600"/>
                            <a:ext cx="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96400"/>
                            <a:ext cx="1166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">
                                <a:moveTo>
                                  <a:pt x="0" y="0"/>
                                </a:moveTo>
                                <a:lnTo>
                                  <a:pt x="183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486400"/>
                            <a:ext cx="1080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4">
                                <a:moveTo>
                                  <a:pt x="0" y="0"/>
                                </a:moveTo>
                                <a:lnTo>
                                  <a:pt x="170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48640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5847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847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850720"/>
                            <a:ext cx="15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37">
                                <a:moveTo>
                                  <a:pt x="0" y="0"/>
                                </a:moveTo>
                                <a:lnTo>
                                  <a:pt x="249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48640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39640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5847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58478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4506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169440"/>
                            <a:ext cx="1160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6">
                                <a:moveTo>
                                  <a:pt x="0" y="6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638520"/>
                            <a:ext cx="2404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4">
                                <a:moveTo>
                                  <a:pt x="0" y="0"/>
                                </a:moveTo>
                                <a:lnTo>
                                  <a:pt x="3786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228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474080"/>
                            <a:ext cx="113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41148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479120"/>
                            <a:ext cx="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2">
                                <a:moveTo>
                                  <a:pt x="0" y="43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1148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7441560"/>
                            <a:ext cx="16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1">
                                <a:moveTo>
                                  <a:pt x="0" y="0"/>
                                </a:moveTo>
                                <a:lnTo>
                                  <a:pt x="26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7440120"/>
                            <a:ext cx="169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">
                                <a:moveTo>
                                  <a:pt x="0" y="0"/>
                                </a:moveTo>
                                <a:lnTo>
                                  <a:pt x="267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83732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3">
                                <a:moveTo>
                                  <a:pt x="0" y="88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44679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3450600"/>
                            <a:ext cx="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4679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837320"/>
                            <a:ext cx="14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6">
                                <a:moveTo>
                                  <a:pt x="2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0" y="44679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173040"/>
                            <a:ext cx="18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99">
                                <a:moveTo>
                                  <a:pt x="0" y="189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114800"/>
                            <a:ext cx="1436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11">
                                <a:moveTo>
                                  <a:pt x="2262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674320"/>
                            <a:ext cx="1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">
                                <a:moveTo>
                                  <a:pt x="17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5673600"/>
                            <a:ext cx="9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670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7392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3744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5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837320"/>
                            <a:ext cx="1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83">
                                <a:moveTo>
                                  <a:pt x="0" y="0"/>
                                </a:moveTo>
                                <a:lnTo>
                                  <a:pt x="2" y="8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4679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40652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40652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041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365920"/>
                            <a:ext cx="488880" cy="117000"/>
                          </a:xfrm>
                          <a:prstGeom prst="leftRightArrow">
                            <a:avLst>
                              <a:gd name="adj1" fmla="val 50000"/>
                              <a:gd name="adj2" fmla="val 8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365920"/>
                            <a:ext cx="430560" cy="117360"/>
                          </a:xfrm>
                          <a:prstGeom prst="leftRightArrow">
                            <a:avLst>
                              <a:gd name="adj1" fmla="val 50000"/>
                              <a:gd name="adj2" fmla="val 73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1767960"/>
                            <a:ext cx="1281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ВК-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847120"/>
                            <a:ext cx="13698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ВК-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941080"/>
                            <a:ext cx="4939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941080"/>
                            <a:ext cx="4939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85072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21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852160"/>
                            <a:ext cx="130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0" y="0"/>
                                </a:moveTo>
                                <a:lnTo>
                                  <a:pt x="19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5845680"/>
                            <a:ext cx="153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0">
                                <a:moveTo>
                                  <a:pt x="224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6035040"/>
                            <a:ext cx="7797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6058080"/>
                            <a:ext cx="7797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13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 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98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гистра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200400"/>
                            <a:ext cx="123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н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Б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29000"/>
                            <a:ext cx="123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н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Б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768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(0-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3657600"/>
                            <a:ext cx="144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xy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АКИ1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3886200"/>
                            <a:ext cx="144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В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АКВ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229280"/>
                            <a:ext cx="74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880"/>
                            <a:ext cx="86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02…3X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 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886880"/>
                            <a:ext cx="160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5В        -5В      +12В    -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7886880"/>
                            <a:ext cx="160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5В        -5В      +12В    -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35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2…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6860520"/>
                            <a:ext cx="14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86">
                                <a:moveTo>
                                  <a:pt x="2" y="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172200"/>
                            <a:ext cx="38311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[0-15]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[0-15]                       D[0-1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[1-11]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[0-7]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1-1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71800"/>
                            <a:ext cx="74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Х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429000"/>
                            <a:ext cx="74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Х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93096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95004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515560"/>
                            <a:ext cx="113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502960"/>
                            <a:ext cx="14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4">
                                <a:moveTo>
                                  <a:pt x="2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16944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5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515280"/>
                            <a:ext cx="473040" cy="135720"/>
                          </a:xfrm>
                          <a:prstGeom prst="leftRightArrow">
                            <a:avLst>
                              <a:gd name="adj1" fmla="val 50000"/>
                              <a:gd name="adj2" fmla="val 693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515280"/>
                            <a:ext cx="372600" cy="146160"/>
                          </a:xfrm>
                          <a:prstGeom prst="leftRightArrow">
                            <a:avLst>
                              <a:gd name="adj1" fmla="val 50000"/>
                              <a:gd name="adj2" fmla="val 507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353320"/>
                            <a:ext cx="571680" cy="146520"/>
                          </a:xfrm>
                          <a:prstGeom prst="leftRightArrow">
                            <a:avLst>
                              <a:gd name="adj1" fmla="val 50000"/>
                              <a:gd name="adj2" fmla="val 77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81.45pt;height:724.4pt" coordorigin="0,34" coordsize="9629,14488">
                <v:shape id="shape_0" fillcolor="white" stroked="f" o:allowincell="f" style="position:absolute;left:2111;top:13982;width:54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4 - Структурна схема блоку КВ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079" path="m0,0l2,3079e" stroked="t" o:allowincell="f" style="position:absolute;left:5303;top:8674;width:1;height:3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81;top:2839;width:883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0;top:2816;width:20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ВК-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1;top:2816;width:923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8;top:1812;width:9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2;top:1812;width:8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06;top:1812;width: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4;top:1812;width:8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36;top:213;width:492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23,11" path="m0,11l4823,0e" stroked="t" o:allowincell="f" style="position:absolute;left:2605;top:2543;width:482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7,2541" to="4167,28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,428" path="m3,428l0,0e" stroked="t" o:allowincell="f" style="position:absolute;left:8002;top:2107;width:2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30" path="m0,430l0,0e" stroked="t" o:allowincell="f" style="position:absolute;left:2070;top:2120;width:0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3" path="m235,3l0,0e" stroked="t" o:allowincell="f" style="position:absolute;left:1840;top:2120;width:234;height: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8001,2107" to="8280,21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114,8" path="m0,8l3114,0e" stroked="t" o:allowincell="f" style="position:absolute;left:901;top:5460;width:311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3082" path="m7,0l0,3082e" stroked="t" o:allowincell="f" style="position:absolute;left:4728;top:8678;width:6;height:3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42;top:11602;width:107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4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ТН2.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05,5031" to="2605,5456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,945" path="m0,945l0,0e" stroked="t" o:allowincell="f" style="position:absolute;left:2564;top:10820;width:178;height:944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coordsize="3114,4" path="m0,4l3114,0e" stroked="t" o:allowincell="f" style="position:absolute;left:901;top:5760;width:311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2,5764" to="5302,689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0;top:11602;width:107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ТН2.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,1500" path="m0,1500l0,0e" stroked="t" o:allowincell="f" style="position:absolute;left:7953;top:4268;width:0;height:149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70" path="m0,0l0,470e" stroked="t" o:allowincell="f" style="position:absolute;left:1751;top:6050;width:178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81;top:12994;width:1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У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1;top:12994;width:1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У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95,12697" to="1195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05,12697" to="1705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1,12697" to="2221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88,12697" to="2788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1,12697" to="8341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54,12697" to="8854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28,12697" to="7828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15,12697" to="7315,129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5220,7" path="m5220,0l0,7e" stroked="t" o:allowincell="f" style="position:absolute;left:4165;top:6518;width:521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37,3" path="m7937,3l0,0e" stroked="t" o:allowincell="f" style="position:absolute;left:1186;top:507;width:793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9,4" path="m7099,0l0,4e" stroked="t" o:allowincell="f" style="position:absolute;left:1469;top:645;width:709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648" to="118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356" to="118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1,219" path="m121,0l0,219e" stroked="t" o:allowincell="f" style="position:absolute;left:1059;top:370;width:120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88" path="m96,188l0,0e" stroked="t" o:allowincell="f" style="position:absolute;left:1074;top:582;width:95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2,9" path="m0,9l7952,0e" stroked="t" o:allowincell="f" style="position:absolute;left:1043;top:1073;width:795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3,1082" to="1043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1227" to="7824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940" to="8995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5,1227" to="8995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98" path="m0,198l135,0e" stroked="t" o:allowincell="f" style="position:absolute;left:8995;top:1155;width:134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78" path="m0,0l128,178e" stroked="t" o:allowincell="f" style="position:absolute;left:8995;top:940;width:127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28" path="m0,1028l0,0e" stroked="t" o:allowincell="f" style="position:absolute;left:3513;top:5025;width:0;height:1027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12,4247" path="m0,4247l12,0e" stroked="t" o:allowincell="f" style="position:absolute;left:6711;top:1523;width:11;height:4246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line id="shape_0" from="8569,1227" to="8569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1227" to="8711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9,648" to="8569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648" to="8711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1227" to="1327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1227" to="1469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648" to="1327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648" to="1469,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27,5" path="m0,0l427,5e" stroked="t" o:allowincell="f" style="position:absolute;left:8711;top:648;width:42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5,1227" to="2605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1227" to="2463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227" to="2577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1664" to="2758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1664" to="2474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,128" path="m0,0l193,128e" stroked="t" o:allowincell="f" style="position:absolute;left:2321;top:1664;width:20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128" path="m203,0l0,128e" stroked="t" o:allowincell="f" style="position:absolute;left:2544;top:1664;width:21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0l0,285l0,300e" stroked="t" o:allowincell="f" style="position:absolute;left:1671;top:1515;width:178;height:29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860,5" path="m0,5l860,0e" stroked="t" o:allowincell="f" style="position:absolute;left:2601;top:1510;width:92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3,1227" to="7433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227" to="7575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1664" to="7433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664" to="772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664" to="7444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0,146" path="m0,0l210,146e" stroked="t" o:allowincell="f" style="position:absolute;left:7291;top:1664;width:226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136" path="m226,0l0,136e" stroked="t" o:allowincell="f" style="position:absolute;left:7491;top:1664;width:24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0,3" path="m0,0l1420,3e" stroked="t" o:allowincell="f" style="position:absolute;left:7575;top:1227;width:141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9,2396" to="8569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2396" to="8711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2396" to="8864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9,2396" to="856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117" path="m189,117l0,0e" stroked="t" o:allowincell="f" style="position:absolute;left:8664;top:2279;width:20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7,2396" to="8580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2,117" path="m0,117l222,0e" stroked="t" o:allowincell="f" style="position:absolute;left:8427;top:2279;width:23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648" to="1338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,2396" to="1327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2396" to="1469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2396" to="1338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2396" to="1622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32" path="m177,132l0,0e" stroked="t" o:allowincell="f" style="position:absolute;left:1434;top:2259;width:19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132" path="m0,132l219,0e" stroked="t" o:allowincell="f" style="position:absolute;left:1185;top:2259;width:236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5,2692" to="2758,2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2692" to="2474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,109" path="m0,0l193,109e" stroked="t" o:allowincell="f" style="position:absolute;left:2321;top:2692;width:20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109" path="m203,0l0,109e" stroked="t" o:allowincell="f" style="position:absolute;left:2544;top:2692;width:21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70" path="m0,0l0,270e" stroked="t" o:allowincell="f" style="position:absolute;left:8411;top:1530;width:178;height:26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712,1" path="m0,0l712,1e" stroked="t" o:allowincell="f" style="position:absolute;left:6723;top:1522;width:7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5,2249" to="7575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2249" to="743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2692" to="7444,2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5,2692" to="7728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124" path="m0,0l218,124e" stroked="t" o:allowincell="f" style="position:absolute;left:7291;top:2692;width:23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18" path="m196,0l0,118e" stroked="t" o:allowincell="f" style="position:absolute;left:7521;top:2692;width:21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1" path="m0,1l423,0e" stroked="t" o:allowincell="f" style="position:absolute;left:7575;top:2543;width:4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3,4883" to="4266,4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5031" to="4266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4883" to="1043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1,8" path="m0,8l1701,0e" stroked="t" o:allowincell="f" style="position:absolute;left:4167;top:4875;width:170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5,4594" to="4025,4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4594" to="4167,4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4594" to="5871,4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3,4594" to="6013,5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3,4594" to="4036,4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4594" to="4320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162" path="m0,162l221,0e" stroked="t" o:allowincell="f" style="position:absolute;left:3883;top:4426;width:238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62" path="m190,162l0,0e" stroked="t" o:allowincell="f" style="position:absolute;left:4119;top:4426;width:204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9,4594" to="5882,4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3,4594" to="6166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147" path="m191,147l0,0e" stroked="t" o:allowincell="f" style="position:absolute;left:5964;top:4441;width:205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162" path="m0,162l235,0e" stroked="t" o:allowincell="f" style="position:absolute;left:5729;top:4426;width:253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5,4281" to="2605,48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264,5" path="m0,5l2264,0e" stroked="t" o:allowincell="f" style="position:absolute;left:1751;top:6045;width:226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49;top:9247;width:2007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К-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8;top:8244;width:9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2;top:8244;width:8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06;top:8244;width: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4;top:8244;width:8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56;top:10294;width:1200;height:28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6;top:6638;width:492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51,8969" to="4451,93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407,9" path="m0,0l1407,9e" stroked="t" o:allowincell="f" style="position:absolute;left:6013;top:8969;width:140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424" path="m3,424l0,0e" stroked="t" o:allowincell="f" style="position:absolute;left:8002;top:8539;width:2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2" path="m0,412l0,0e" stroked="t" o:allowincell="f" style="position:absolute;left:2095;top:8543;width:0;height: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4" path="m202,4l0,0e" stroked="t" o:allowincell="f" style="position:absolute;left:1870;top:8543;width:201;height: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8001,8539" to="8280,85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952,6" path="m7952,0l0,6e" stroked="t" o:allowincell="f" style="position:absolute;left:1186;top:6930;width:795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1,10" path="m7091,10l0,0e" stroked="t" o:allowincell="f" style="position:absolute;left:1469;top:7078;width:709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7077" to="1185,7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6783" to="1185,6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7,203" path="m157,0l0,203e" stroked="t" o:allowincell="f" style="position:absolute;left:1023;top:6780;width:156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33" path="m165,233l0,0e" stroked="t" o:allowincell="f" style="position:absolute;left:1008;top:6990;width:164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2,1" path="m0,0l7952,0e" stroked="t" o:allowincell="f" style="position:absolute;left:1043;top:7515;width:79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3,7515" to="1043,7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30,9" path="m0,9l4830,0e" stroked="t" o:allowincell="f" style="position:absolute;left:2605;top:7650;width:482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95,7372" to="8995,7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5,7659" to="8995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7" path="m0,207l129,0e" stroked="t" o:allowincell="f" style="position:absolute;left:9001;top:7583;width:128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11" path="m0,0l135,211e" stroked="t" o:allowincell="f" style="position:absolute;left:8995;top:7372;width:134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9,7659" to="8569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7659" to="8711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9,7077" to="8569,7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1,7077" to="8711,7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7659" to="1327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7659" to="1469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7077" to="1327,7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7077" to="1469,7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9,3" path="m0,0l419,3e" stroked="t" o:allowincell="f" style="position:absolute;left:8711;top:7077;width:41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442" path="m0,0l3,442e" stroked="t" o:allowincell="f" style="position:absolute;left:2598;top:7658;width:2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50" path="m0,0l6,450e" stroked="t" o:allowincell="f" style="position:absolute;left:2455;top:7650;width:5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3,7659" to="2577,7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8096" to="2758,8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8096" to="2474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124" path="m0,0l210,124e" stroked="t" o:allowincell="f" style="position:absolute;left:2321;top:8096;width:22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128" path="m203,0l0,128e" stroked="t" o:allowincell="f" style="position:absolute;left:2544;top:8096;width:21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70" path="m0,0l0,570e" stroked="t" o:allowincell="f" style="position:absolute;left:1731;top:7670;width:178;height:56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7433,7659" to="7433,8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7659" to="7575,8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8096" to="7433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8096" to="7728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8096" to="7444,8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8,128" path="m0,0l248,128e" stroked="t" o:allowincell="f" style="position:absolute;left:7291;top:8096;width:26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28" path="m208,0l0,128e" stroked="t" o:allowincell="f" style="position:absolute;left:7509;top:8096;width:22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3,1" path="m0,1l1413,0e" stroked="t" o:allowincell="f" style="position:absolute;left:7575;top:7658;width:14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05" path="m0,405l0,0e" stroked="t" o:allowincell="f" style="position:absolute;left:8815;top:8828;width:0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98" path="m0,398l0,0e" stroked="t" o:allowincell="f" style="position:absolute;left:8965;top:8835;width:0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" path="m0,0l120,7e" stroked="t" o:allowincell="f" style="position:absolute;left:8973;top:8813;width:11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86" path="m191,86l0,0e" stroked="t" o:allowincell="f" style="position:absolute;left:8887;top:8727;width:19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" path="m113,0l0,0e" stroked="t" o:allowincell="f" style="position:absolute;left:8695;top:8813;width:1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93" path="m0,93l193,0e" stroked="t" o:allowincell="f" style="position:absolute;left:8703;top:8727;width:19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7077" to="1338,7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,8828" to="1327,9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8828" to="1469,9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5,8828" to="1338,8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8828" to="1622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6,130" path="m206,130l0,0e" stroked="t" o:allowincell="f" style="position:absolute;left:1405;top:8693;width:22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115" path="m0,115l220,0e" stroked="t" o:allowincell="f" style="position:absolute;left:1185;top:8708;width:237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5,8681" to="2605,9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8681" to="2463,9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9124" to="2758,9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9124" to="2474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0,106" path="m0,0l220,106e" stroked="t" o:allowincell="f" style="position:absolute;left:2321;top:9124;width:23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106" path="m206,0l0,106e" stroked="t" o:allowincell="f" style="position:absolute;left:2541;top:9124;width:222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0,540e" stroked="t" o:allowincell="f" style="position:absolute;left:8411;top:7680;width:178;height:5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,407" path="m2,0l0,407e" stroked="t" o:allowincell="f" style="position:absolute;left:7576;top:8700;width:1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4" path="m1,0l0,414e" stroked="t" o:allowincell="f" style="position:absolute;left:7434;top:8693;width:0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1,9124" to="7444,9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5,9124" to="7728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3,109" path="m0,0l233,109e" stroked="t" o:allowincell="f" style="position:absolute;left:7291;top:9124;width:25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09" path="m193,0l0,109e" stroked="t" o:allowincell="f" style="position:absolute;left:7524;top:9124;width:20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2" path="m0,0l423,2e" stroked="t" o:allowincell="f" style="position:absolute;left:7575;top:8976;width:42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575" path="m0,0l0,1575e" stroked="t" o:allowincell="f" style="position:absolute;left:4023;top:7665;width:0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6,3" path="m0,0l1836,3e" stroked="t" o:allowincell="f" style="position:absolute;left:4167;top:8532;width:183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1,4" path="m0,0l1701,4e" stroked="t" o:allowincell="f" style="position:absolute;left:4167;top:8674;width:1700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7,8674" to="4167,9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9243" to="4036,9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9243" to="4320,9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137" path="m0,0l249,137e" stroked="t" o:allowincell="f" style="position:absolute;left:3873;top:9248;width:248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1,8674" to="5871,9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8532" to="6013,9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9243" to="5882,9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3,9243" to="6166,9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1,1" path="m0,0l561,0e" stroked="t" o:allowincell="f" style="position:absolute;left:4167;top:5468;width:56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8,6" path="m0,6l1828,0e" stroked="t" o:allowincell="f" style="position:absolute;left:4167;top:5025;width:182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86,4" path="m0,0l3786,4e" stroked="t" o:allowincell="f" style="position:absolute;left:4167;top:5764;width:378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7,6054" to="9386,60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,430" path="m0,430l0,0e" stroked="t" o:allowincell="f" style="position:absolute;left:1751;top:7080;width:178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2,6514" to="1752,6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,432" path="m0,432l7,0e" stroked="t" o:allowincell="f" style="position:absolute;left:8411;top:7088;width: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12,6514" to="8412,693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2603,1" path="m0,0l2603,0e" stroked="t" o:allowincell="f" style="position:absolute;left:2125;top:11753;width:260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2,2" path="m0,0l2672,2e" stroked="t" o:allowincell="f" style="position:absolute;left:5303;top:11751;width:267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83" path="m0,883l1,0e" stroked="t" o:allowincell="f" style="position:absolute;left:4735;top:7652;width:0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5,7070" to="4735,7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5,5468" to="4735,6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7070" to="4167,7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876" path="m2,0l0,876e" stroked="t" o:allowincell="f" style="position:absolute;left:4165;top:7652;width:1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5,7070" to="4025,7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,1899" path="m0,1899l3,0e" stroked="t" o:allowincell="f" style="position:absolute;left:4023;top:5031;width:2;height:1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2,11" path="m2262,11l0,0e" stroked="t" o:allowincell="f" style="position:absolute;left:1753;top:6514;width:2261;height:10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701,1" path="m1701,0l0,0e" stroked="t" o:allowincell="f" style="position:absolute;left:4167;top:8970;width:170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4,8969" to="4138,8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67,1" path="m367,0l0,0e" stroked="t" o:allowincell="f" style="position:absolute;left:2088;top:8963;width:36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45" path="m0,945l0,0e" stroked="t" o:allowincell="f" style="position:absolute;left:3520;top:3930;width:0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85" path="m0,2285l0,0e" stroked="t" o:allowincell="f" style="position:absolute;left:3520;top:1510;width:0;height:2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883" path="m0,0l2,883e" stroked="t" o:allowincell="f" style="position:absolute;left:5303;top:7652;width:1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03,7070" to="5303,7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2249" to="2605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2249" to="2463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1" path="m390,0l0,0e" stroked="t" o:allowincell="f" style="position:absolute;left:2070;top:2560;width: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31;top:3760;width:769;height:18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3760;width:677;height:18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2818;width:201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ВК-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2;top:9242;width:2156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ВК-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761;top:9390;width:777;height:14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81;top:9390;width:777;height:14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210,120" path="m210,0l0,120e" stroked="t" o:allowincell="f" style="position:absolute;left:4113;top:9248;width:20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30" path="m0,0l190,130e" stroked="t" o:allowincell="f" style="position:absolute;left:5721;top:9250;width:20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30" path="m224,0l0,130e" stroked="t" o:allowincell="f" style="position:absolute;left:5921;top:9240;width:241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8;top:9538;width:122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9574;width:122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94;width:21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 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534;width:1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гистра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5074;width:19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нс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БР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5434;width:19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нс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БР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534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(0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5794;width:22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И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xy,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АКИ1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6154;width:22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В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АКВ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6694;width:11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054;width:1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02…3X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674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 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2454;width:2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5В        -5В      +12В    -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2454;width:2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5В        -5В      +12В    -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414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0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4;width:19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2…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9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886" path="m2,886l0,0e" stroked="t" o:allowincell="f" style="position:absolute;left:7608;top:10838;width:1;height:885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stroked="f" o:allowincell="f" style="position:absolute;left:2880;top:9754;width:603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[0-15]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[0-15]                       D[0-15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A[1-11]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[0-7]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1-1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4714;width:11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Х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434;width:11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Х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9,1" path="m0,0l789,0e" stroked="t" o:allowincell="f" style="position:absolute;left:1671;top:1500;width:7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9,1" path="m0,0l839,0e" stroked="t" o:allowincell="f" style="position:absolute;left:7571;top:1530;width:8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0" path="m0,0l0,500e" stroked="t" o:allowincell="f" style="position:absolute;left:1701;top:8720;width:178;height:49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,514" path="m2,0l0,514e" stroked="t" o:allowincell="f" style="position:absolute;left:8461;top:8700;width:1;height:51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1905" path="m0,0l0,1905e" stroked="t" o:allowincell="f" style="position:absolute;left:4165;top:5025;width:0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40;top:10294;width:744;height:21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10294;width:586;height:22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40;width:899;height:230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 xml:space="preserve">[0-15]                  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 xml:space="preserve">[0-15]                             </w:t>
      </w:r>
      <w:r>
        <w:rPr>
          <w:b/>
          <w:sz w:val="16"/>
          <w:lang w:val="en-US"/>
        </w:rPr>
        <w:t>D</w:t>
      </w:r>
      <w:r>
        <w:rPr>
          <w:b/>
          <w:sz w:val="16"/>
        </w:rPr>
        <w:t>[0-15]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b/>
          <w:sz w:val="16"/>
          <w:lang w:val="en-US"/>
        </w:rPr>
        <w:t>A</w:t>
      </w:r>
      <w:r>
        <w:rPr>
          <w:b/>
          <w:sz w:val="16"/>
          <w:lang w:val="ru-RU"/>
        </w:rPr>
        <w:t xml:space="preserve">[1-11] </w:t>
      </w:r>
      <w:r>
        <w:rPr>
          <w:sz w:val="16"/>
          <w:lang w:val="ru-RU"/>
        </w:rPr>
        <w:t xml:space="preserve">                          </w:t>
      </w:r>
      <w:r>
        <w:rPr>
          <w:b/>
          <w:sz w:val="16"/>
          <w:lang w:val="ru-RU"/>
        </w:rPr>
        <w:t xml:space="preserve">  </w:t>
      </w:r>
      <w:r>
        <w:rPr>
          <w:b/>
          <w:sz w:val="16"/>
          <w:lang w:val="en-US"/>
        </w:rPr>
        <w:t>SA</w:t>
      </w:r>
      <w:r>
        <w:rPr>
          <w:b/>
          <w:sz w:val="16"/>
          <w:lang w:val="ru-RU"/>
        </w:rPr>
        <w:t xml:space="preserve">[0-7]   </w:t>
      </w:r>
      <w:r>
        <w:rPr>
          <w:sz w:val="16"/>
          <w:lang w:val="ru-RU"/>
        </w:rPr>
        <w:t xml:space="preserve">                             </w:t>
      </w:r>
      <w:r>
        <w:rPr>
          <w:b/>
          <w:sz w:val="16"/>
          <w:lang w:val="en-US"/>
        </w:rPr>
        <w:t>A</w:t>
      </w:r>
      <w:r>
        <w:rPr>
          <w:b/>
          <w:sz w:val="16"/>
          <w:lang w:val="ru-RU"/>
        </w:rPr>
        <w:t>[1-11]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111125</wp:posOffset>
                </wp:positionV>
                <wp:extent cx="7416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Х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pt;mso-wrap-distance-left:9.05pt;mso-wrap-distance-right:9.05pt;mso-wrap-distance-top:0pt;mso-wrap-distance-bottom:0pt;margin-top:8.7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Х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54610</wp:posOffset>
                </wp:positionV>
                <wp:extent cx="5359400" cy="801370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8013600"/>
                          <a:chOff x="0" y="0"/>
                          <a:chExt cx="5359320" cy="8013600"/>
                        </a:xfrm>
                      </wpg:grpSpPr>
                      <wps:wsp>
                        <wps:cNvSpPr txBox="1"/>
                        <wps:spPr>
                          <a:xfrm>
                            <a:off x="4838760" y="3666600"/>
                            <a:ext cx="52056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Х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337480"/>
                            <a:ext cx="88092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ВК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336760"/>
                            <a:ext cx="44712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336760"/>
                            <a:ext cx="8985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ВК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336760"/>
                            <a:ext cx="44208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412280"/>
                            <a:ext cx="17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1412280"/>
                            <a:ext cx="17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571680"/>
                            <a:ext cx="2354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3658320"/>
                            <a:ext cx="21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1636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3658320"/>
                            <a:ext cx="3240" cy="33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638">
                                <a:moveTo>
                                  <a:pt x="7" y="0"/>
                                </a:moveTo>
                                <a:lnTo>
                                  <a:pt x="0" y="5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880" y="0"/>
                            <a:ext cx="9428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7507080"/>
                            <a:ext cx="942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5680" y="733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733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360" y="733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73386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116028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61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">
                                <a:moveTo>
                                  <a:pt x="1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172880"/>
                            <a:ext cx="2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6">
                                <a:moveTo>
                                  <a:pt x="6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6064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82572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42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42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42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423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7295040"/>
                            <a:ext cx="1060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75312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5312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740520"/>
                            <a:ext cx="41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82440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824400"/>
                            <a:ext cx="32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6566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244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7904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8">
                                <a:moveTo>
                                  <a:pt x="149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6640"/>
                            <a:ext cx="60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8">
                                <a:moveTo>
                                  <a:pt x="119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92520"/>
                            <a:ext cx="41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7640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76400"/>
                            <a:ext cx="33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9086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0764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10764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036800"/>
                            <a:ext cx="76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9">
                                <a:moveTo>
                                  <a:pt x="0" y="209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908640"/>
                            <a:ext cx="76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2">
                                <a:moveTo>
                                  <a:pt x="0" y="0"/>
                                </a:moveTo>
                                <a:lnTo>
                                  <a:pt x="14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925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76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76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13291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291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29120"/>
                            <a:ext cx="107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7">
                                <a:moveTo>
                                  <a:pt x="0" y="0"/>
                                </a:moveTo>
                                <a:lnTo>
                                  <a:pt x="208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29120"/>
                            <a:ext cx="11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2">
                                <a:moveTo>
                                  <a:pt x="218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10756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8244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10756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8244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83312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3312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1749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7496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749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749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667520"/>
                            <a:ext cx="9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38">
                                <a:moveTo>
                                  <a:pt x="0" y="13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65852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3">
                                <a:moveTo>
                                  <a:pt x="19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916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91700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65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9170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16972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65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17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8548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1697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085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2253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253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253600"/>
                            <a:ext cx="11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5">
                                <a:moveTo>
                                  <a:pt x="0" y="0"/>
                                </a:moveTo>
                                <a:lnTo>
                                  <a:pt x="219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253600"/>
                            <a:ext cx="9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5">
                                <a:moveTo>
                                  <a:pt x="192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17496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17496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749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1749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661760"/>
                            <a:ext cx="110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0" y="148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57440"/>
                            <a:ext cx="113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5">
                                <a:moveTo>
                                  <a:pt x="219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917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169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3">
                                <a:moveTo>
                                  <a:pt x="0" y="0"/>
                                </a:moveTo>
                                <a:lnTo>
                                  <a:pt x="0" y="9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17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16972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80">
                                <a:moveTo>
                                  <a:pt x="0" y="0"/>
                                </a:moveTo>
                                <a:lnTo>
                                  <a:pt x="2" y="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650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650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2253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536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25360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0" y="0"/>
                                </a:moveTo>
                                <a:lnTo>
                                  <a:pt x="197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253600"/>
                            <a:ext cx="11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0">
                                <a:moveTo>
                                  <a:pt x="229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33120"/>
                            <a:ext cx="441360" cy="168120"/>
                          </a:xfrm>
                          <a:prstGeom prst="leftRightArrow">
                            <a:avLst>
                              <a:gd name="adj1" fmla="val 50000"/>
                              <a:gd name="adj2" fmla="val 5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33120"/>
                            <a:ext cx="439920" cy="167760"/>
                          </a:xfrm>
                          <a:prstGeom prst="leftRightArrow">
                            <a:avLst>
                              <a:gd name="adj1" fmla="val 50000"/>
                              <a:gd name="adj2" fmla="val 52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3312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17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26492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173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6492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173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77488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3">
                                <a:moveTo>
                                  <a:pt x="129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64924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3">
                                <a:moveTo>
                                  <a:pt x="129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64924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8">
                                <a:moveTo>
                                  <a:pt x="0" y="0"/>
                                </a:moveTo>
                                <a:lnTo>
                                  <a:pt x="122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766240"/>
                            <a:ext cx="63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8">
                                <a:moveTo>
                                  <a:pt x="0" y="228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8173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7">
                                <a:moveTo>
                                  <a:pt x="1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332244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224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0632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817360"/>
                            <a:ext cx="684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58">
                                <a:moveTo>
                                  <a:pt x="0" y="0"/>
                                </a:moveTo>
                                <a:lnTo>
                                  <a:pt x="14" y="2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406320"/>
                            <a:ext cx="25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73">
                                <a:moveTo>
                                  <a:pt x="0" y="0"/>
                                </a:moveTo>
                                <a:lnTo>
                                  <a:pt x="6" y="1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817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081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65832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159000"/>
                            <a:ext cx="7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7">
                                <a:moveTo>
                                  <a:pt x="0" y="1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817360"/>
                            <a:ext cx="7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04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8173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57">
                                <a:moveTo>
                                  <a:pt x="2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06320"/>
                            <a:ext cx="0" cy="67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932080"/>
                            <a:ext cx="88092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К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5931360"/>
                            <a:ext cx="44712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5931360"/>
                            <a:ext cx="8985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К-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5931360"/>
                            <a:ext cx="44208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П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006520"/>
                            <a:ext cx="17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5008320"/>
                            <a:ext cx="17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6783120"/>
                            <a:ext cx="1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9">
                                <a:moveTo>
                                  <a:pt x="0" y="359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6983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30">
                                <a:moveTo>
                                  <a:pt x="0" y="0"/>
                                </a:moveTo>
                                <a:lnTo>
                                  <a:pt x="2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4414680"/>
                            <a:ext cx="8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4414680"/>
                            <a:ext cx="32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246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17000"/>
                            <a:ext cx="41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70088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700880"/>
                            <a:ext cx="33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45327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6958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653360"/>
                            <a:ext cx="61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3">
                                <a:moveTo>
                                  <a:pt x="0" y="223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53276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4">
                                <a:moveTo>
                                  <a:pt x="0" y="0"/>
                                </a:moveTo>
                                <a:lnTo>
                                  <a:pt x="12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17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7008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7008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49230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92300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923000"/>
                            <a:ext cx="99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2">
                                <a:moveTo>
                                  <a:pt x="0" y="0"/>
                                </a:moveTo>
                                <a:lnTo>
                                  <a:pt x="193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923000"/>
                            <a:ext cx="11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2">
                                <a:moveTo>
                                  <a:pt x="218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4700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4414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4700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4414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545796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45796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53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34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5343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343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5261760"/>
                            <a:ext cx="113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8">
                                <a:moveTo>
                                  <a:pt x="0" y="138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525276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3">
                                <a:moveTo>
                                  <a:pt x="205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554148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54148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25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541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96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25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62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626080"/>
                            <a:ext cx="19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5709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6260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58478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8478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5847840"/>
                            <a:ext cx="10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5">
                                <a:moveTo>
                                  <a:pt x="0" y="0"/>
                                </a:moveTo>
                                <a:lnTo>
                                  <a:pt x="21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847840"/>
                            <a:ext cx="113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8">
                                <a:moveTo>
                                  <a:pt x="221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53434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53434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5343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53434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525276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3">
                                <a:moveTo>
                                  <a:pt x="0" y="153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260320"/>
                            <a:ext cx="110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214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25924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25924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58478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8478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84784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0" y="0"/>
                                </a:moveTo>
                                <a:lnTo>
                                  <a:pt x="197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84784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5">
                                <a:moveTo>
                                  <a:pt x="199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273720"/>
                            <a:ext cx="441360" cy="168120"/>
                          </a:xfrm>
                          <a:prstGeom prst="leftRightArrow">
                            <a:avLst>
                              <a:gd name="adj1" fmla="val 50000"/>
                              <a:gd name="adj2" fmla="val 5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273720"/>
                            <a:ext cx="439920" cy="167760"/>
                          </a:xfrm>
                          <a:prstGeom prst="leftRightArrow">
                            <a:avLst>
                              <a:gd name="adj1" fmla="val 50000"/>
                              <a:gd name="adj2" fmla="val 52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273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3576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61894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357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61894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3576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3169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6">
                                <a:moveTo>
                                  <a:pt x="113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89480"/>
                            <a:ext cx="57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5">
                                <a:moveTo>
                                  <a:pt x="113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189480"/>
                            <a:ext cx="63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4">
                                <a:moveTo>
                                  <a:pt x="0" y="0"/>
                                </a:moveTo>
                                <a:lnTo>
                                  <a:pt x="12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313320"/>
                            <a:ext cx="66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3">
                                <a:moveTo>
                                  <a:pt x="0" y="223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3576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753960"/>
                            <a:ext cx="1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0">
                                <a:moveTo>
                                  <a:pt x="0" y="41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4161960"/>
                            <a:ext cx="2354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320" y="4330800"/>
                            <a:ext cx="41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44146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246200"/>
                            <a:ext cx="53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5">
                                <a:moveTo>
                                  <a:pt x="104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63560"/>
                            <a:ext cx="52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8">
                                <a:moveTo>
                                  <a:pt x="103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07736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">
                                <a:moveTo>
                                  <a:pt x="0" y="0"/>
                                </a:moveTo>
                                <a:lnTo>
                                  <a:pt x="284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07808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0831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4146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414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70088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2">
                                <a:moveTo>
                                  <a:pt x="1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7099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1">
                                <a:moveTo>
                                  <a:pt x="1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414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70088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2">
                                <a:moveTo>
                                  <a:pt x="1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45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70996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3">
                                <a:moveTo>
                                  <a:pt x="1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45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55414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5640" y="55414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55414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6273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99588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6912720"/>
                            <a:ext cx="513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ТН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6995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448200"/>
                            <a:ext cx="1302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5В     -5В      +12В    -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8370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2…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451240"/>
                            <a:ext cx="29775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[0-15]                                                              D[0-1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[1-11]                        ПА[0-7]         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[1-11]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139560"/>
                            <a:ext cx="35712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Х01                    Магистра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[0-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Х00         64н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,у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 СБРх,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967720"/>
                            <a:ext cx="2698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[0-15]                                                      D[0-15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1-11]                                                       A[1-1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666600"/>
                            <a:ext cx="52056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Вх,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Их,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7160760"/>
                            <a:ext cx="1265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5В      -5В       +12В    -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672680"/>
                            <a:ext cx="892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60В-к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-60В-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.3pt;width:422pt;height:631pt" coordorigin="862,86" coordsize="8440,12620">
                <v:shape id="shape_0" stroked="f" o:allowincell="f" style="position:absolute;left:8482;top:5860;width:81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Х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32;top:3767;width:138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ВК-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14;top:3766;width:703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34;top:3766;width:1414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ВК-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48;top:3766;width:69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61;top:2310;width:27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48;top:2310;width:27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2;top:986;width:370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17,5847" to="5168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78" path="m0,278l0,0e" stroked="t" o:allowincell="f" style="position:absolute;left:2973;top:5068;width:0;height:25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7,5638" path="m7,0l0,5638e" stroked="t" o:allowincell="f" style="position:absolute;left:9095;top:5847;width:4;height:5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95;top:86;width:148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У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45;top:11908;width:14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У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674,11643" to="5674,119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92,11643" to="6092,119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56,11643" to="5256,119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39,11643" to="4839,119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39,1913" to="4939,297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1365,1" path="m1365,0l0,0e" stroked="t" o:allowincell="f" style="position:absolute;left:4914;top:1915;width:111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386" path="m6,0l0,386e" stroked="t" o:allowincell="f" style="position:absolute;left:6026;top:1933;width:3;height:35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5517,1914" to="5517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6111" to="8556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625" to="4607,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78,625" to="4978,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95,625" to="5395,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67,625" to="5767,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5;top:11574;width:166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40,11946" to="2240,121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68,11946" to="3168,121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2,1252" to="8520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4,1384" to="8520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1384" to="7018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1120" to="1933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3,1384" to="1933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218" path="m149,218l0,0e" stroked="t" o:allowincell="f" style="position:absolute;left:1812;top:1313;width:12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08" path="m119,0l0,208e" stroked="t" o:allowincell="f" style="position:absolute;left:1836;top:1120;width:95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7,1649" to="8405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1781" to="3087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1781" to="8406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7,1517" to="8407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7,1781" to="8407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7,1781" to="8407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209" path="m0,209l149,0e" stroked="t" o:allowincell="f" style="position:absolute;left:8407;top:1719;width:120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02" path="m0,0l149,202e" stroked="t" o:allowincell="f" style="position:absolute;left:8407;top:1517;width:120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7,1649" to="1817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1781" to="3089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1781" to="320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2179" to="3086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5,2179" to="3319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,107" path="m0,0l208,107e" stroked="t" o:allowincell="f" style="position:absolute;left:2973;top:2179;width:1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122" path="m218,0l0,122e" stroked="t" o:allowincell="f" style="position:absolute;left:3142;top:2179;width:1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780" to="7020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384" to="7020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5,1780" to="7135,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5,1384" to="7135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2973" to="2973,3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2973" to="6093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2841" to="6094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2841" to="6211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2841" to="6092,2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1,2841" to="6325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138" path="m0,138l191,0e" stroked="t" o:allowincell="f" style="position:absolute;left:5979;top:2712;width:15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153" path="m190,153l0,0e" stroked="t" o:allowincell="f" style="position:absolute;left:6170;top:2698;width:15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9,3104" to="3089,3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9,3105" to="6209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708" to="4245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105" to="4245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503" to="7365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2708" to="4361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3105" to="4361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3370" to="7481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3503" to="7367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3370" to="748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3635" to="7364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2,3635" to="7596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9,135" path="m0,0l219,135e" stroked="t" o:allowincell="f" style="position:absolute;left:7250;top:3635;width:17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5" path="m192,0l0,105e" stroked="t" o:allowincell="f" style="position:absolute;left:7442;top:3635;width:15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9,2841" to="7829,3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5,2841" to="7945,3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5,2841" to="8059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2841" to="7826,2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4,148" path="m0,148l214,0e" stroked="t" o:allowincell="f" style="position:absolute;left:7713;top:2703;width:173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155" path="m219,155l0,0e" stroked="t" o:allowincell="f" style="position:absolute;left:7882;top:2696;width:17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39,3105" to="4939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73" path="m0,0l0,973e" stroked="t" o:allowincell="f" style="position:absolute;left:4939;top:3503;width:0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7,3105" to="5517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980" path="m0,0l2,980e" stroked="t" o:allowincell="f" style="position:absolute;left:5517;top:3503;width:0;height:9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0,2708" to="2280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2708" to="2395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3635" to="2277,3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5,3635" to="2509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105" path="m0,0l197,105e" stroked="t" o:allowincell="f" style="position:absolute;left:2164;top:3635;width:15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120" path="m229,0l0,120e" stroked="t" o:allowincell="f" style="position:absolute;left:2325;top:3635;width:18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20;top:4390;width:694;height:26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4390;width:692;height:26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3,4390" to="5631,4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4523" to="5168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4258" to="5632,4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4523" to="5632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4258" to="4823,4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4523" to="4823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3" path="m129,213l0,0e" stroked="t" o:allowincell="f" style="position:absolute;left:4718;top:4456;width:104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3" path="m129,0l0,213e" stroked="t" o:allowincell="f" style="position:absolute;left:4718;top:4258;width:104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8" path="m0,0l122,168e" stroked="t" o:allowincell="f" style="position:absolute;left:5632;top:4258;width:98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28" path="m0,228l122,0e" stroked="t" o:allowincell="f" style="position:absolute;left:5632;top:4442;width:98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57" path="m1,0l0,857e" stroked="t" o:allowincell="f" style="position:absolute;left:5169;top:4523;width:0;height: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2,5318" to="5168,5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5318" to="1933,5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5450" to="5169,5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2558" path="m0,0l14,2558e" stroked="t" o:allowincell="f" style="position:absolute;left:5285;top:4523;width:10;height:2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573" path="m0,0l6,1573e" stroked="t" o:allowincell="f" style="position:absolute;left:5170;top:5450;width:3;height:1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5,4523" to="563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5453" to="2973,584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285,5847" to="9099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157" path="m0,1157l0,0e" stroked="t" o:allowincell="f" style="position:absolute;left:7485;top:5061;width:0;height:1077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coordsize="1,1704" path="m0,0l0,1704e" stroked="t" o:allowincell="f" style="position:absolute;left:5517;top:4523;width:0;height:1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857" path="m2,0l0,857e" stroked="t" o:allowincell="f" style="position:absolute;left:4937;top:4523;width:0;height: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39,5450" to="4939,6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9428;width:138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К-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14;top:9427;width:703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34;top:9427;width:1414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К-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48;top:9427;width:69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П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61;top:7970;width:27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8;top:7973;width:27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,359" path="m0,359l4,0e" stroked="t" o:allowincell="f" style="position:absolute;left:2973;top:10768;width:2;height:333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coordsize="2,530" path="m0,0l2,530e" stroked="t" o:allowincell="f" style="position:absolute;left:6323;top:7485;width:0;height:49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7134,7038" to="8520,7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7038" to="7018,7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6773" to="1933,6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7357" to="8405,7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7489" to="3087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7489" to="8406,7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7,7224" to="8407,7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" path="m0,0l0,135e" stroked="t" o:allowincell="f" style="position:absolute;left:8407;top:7481;width: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23" path="m0,223l120,0e" stroked="t" o:allowincell="f" style="position:absolute;left:8407;top:7414;width:96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94" path="m0,0l120,194e" stroked="t" o:allowincell="f" style="position:absolute;left:8407;top:7224;width:9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7,7357" to="1817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7489" to="3089,7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7489" to="3205,7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7839" to="3086,7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5,7839" to="3319,7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,122" path="m0,0l193,122e" stroked="t" o:allowincell="f" style="position:absolute;left:2973;top:7839;width:15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122" path="m218,0l0,122e" stroked="t" o:allowincell="f" style="position:absolute;left:3142;top:7839;width:17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7489" to="7020,7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7038" to="7020,7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5,7489" to="7135,7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5,7038" to="7135,7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8681" to="2973,9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3,8681" to="6093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8500" to="6094,8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8501" to="6211,8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8501" to="6092,8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1,8501" to="6325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138" path="m0,138l221,0e" stroked="t" o:allowincell="f" style="position:absolute;left:5979;top:8372;width:178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53" path="m205,153l0,0e" stroked="t" o:allowincell="f" style="position:absolute;left:6159;top:8358;width:16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9,8813" to="3089,9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9,8813" to="6209,8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8368" to="4245,8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8813" to="4245,9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9078" to="7365,9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8368" to="4361,8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8946" to="4361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8946" to="7481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9078" to="7367,9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8946" to="7482,9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9295" to="7364,9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2,9295" to="7596,9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,135" path="m0,0l212,135e" stroked="t" o:allowincell="f" style="position:absolute;left:7250;top:9295;width:17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28" path="m221,0l0,128e" stroked="t" o:allowincell="f" style="position:absolute;left:7418;top:9295;width:178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9,8501" to="7829,9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5,8501" to="7945,9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5,8501" to="805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8501" to="7826,8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6,153" path="m0,153l236,0e" stroked="t" o:allowincell="f" style="position:absolute;left:7713;top:8358;width:191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140" path="m214,140l0,0e" stroked="t" o:allowincell="f" style="position:absolute;left:7886;top:8370;width:17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0,8368" to="2280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8368" to="2395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9295" to="2277,9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5,9295" to="2509,9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105" path="m0,0l197,105e" stroked="t" o:allowincell="f" style="position:absolute;left:2164;top:9295;width:15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35" path="m199,0l0,135e" stroked="t" o:allowincell="f" style="position:absolute;left:2349;top:9295;width:16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20;top:9966;width:694;height:26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9966;width:692;height:26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3,9966" to="5168,9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10098" to="5168,10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9833" to="5632,9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10098" to="5632,10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9833" to="4823,9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10098" to="4823,10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216" path="m113,216l0,0e" stroked="t" o:allowincell="f" style="position:absolute;left:4730;top:10034;width:9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15" path="m113,0l0,215e" stroked="t" o:allowincell="f" style="position:absolute;left:4730;top:9833;width:90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14" path="m0,0l122,214e" stroked="t" o:allowincell="f" style="position:absolute;left:5632;top:9833;width:98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23" path="m0,223l130,0e" stroked="t" o:allowincell="f" style="position:absolute;left:5632;top:10028;width:10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0,10098" to="5631,10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410" path="m0,410l3,0e" stroked="t" o:allowincell="f" style="position:absolute;left:7482;top:10722;width:1;height:381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fillcolor="white" stroked="t" o:allowincell="f" style="position:absolute;left:8522;top:6640;width:370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32,6906" to="8520,6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7038" to="1933,7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4,215" path="m104,0l0,215e" stroked="t" o:allowincell="f" style="position:absolute;left:1848;top:6773;width:8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28" path="m103,228l0,0e" stroked="t" o:allowincell="f" style="position:absolute;left:1849;top:6958;width:82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3" path="m0,0l284,3e" stroked="t" o:allowincell="f" style="position:absolute;left:4939;top:6507;width:23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5,6508" to="8521,65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,430" path="m0,0l0,430e" stroked="t" o:allowincell="f" style="position:absolute;left:6323;top:6516;width:0;height:39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1,340" path="m0,0l0,340e" stroked="t" o:allowincell="f" style="position:absolute;left:6323;top:7038;width:0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0,7038" to="5170,7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82" path="m1,0l0,1282e" stroked="t" o:allowincell="f" style="position:absolute;left:5169;top:7489;width:0;height:1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51" path="m1,0l0,951e" stroked="t" o:allowincell="f" style="position:absolute;left:5169;top:9078;width:0;height:8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5,7038" to="5285,7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82" path="m1,0l0,1282e" stroked="t" o:allowincell="f" style="position:absolute;left:5285;top:7489;width:0;height:1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5,8681" to="5285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943" path="m1,0l0,943e" stroked="t" o:allowincell="f" style="position:absolute;left:5285;top:9078;width:0;height: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0,8681" to="5170,8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1,8813" to="4361,8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0,8813" to="5170,8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5,8813" to="5285,8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5,9966" to="5630,9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2,11103" to="7481,1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10972;width:8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4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ТН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82,11103" to="9099,1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8;top:792;width:20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5В     -5В      +12В    -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093;width:1317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2…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3946;width:468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[0-15]                                                              D[0-1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[1-11]                        ПА[0-7]         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[1-11]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5030;width:562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Х01                    Магистрал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[0-7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Х00         64нс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,у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 СБРх,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9484;width:424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[0-15]                                                      D[0-15]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1-11]                                                       A[1-1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5860;width:81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Вх,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Их,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1363;width:19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5В      -5В       +12В    -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2169;width:140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60В-к1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-60В-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795</wp:posOffset>
                </wp:positionV>
                <wp:extent cx="118808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Ти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>02…3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ТВ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63pt;mso-wrap-distance-left:9.05pt;mso-wrap-distance-right:9.05pt;mso-wrap-distance-top:0pt;mso-wrap-distance-bottom:0pt;margin-top:0.8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Ти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>02…3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ТВ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67310</wp:posOffset>
                </wp:positionV>
                <wp:extent cx="484632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 - Структурна схема блоку КВ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6.6pt;mso-wrap-distance-left:9.05pt;mso-wrap-distance-right:9.05pt;mso-wrap-distance-top:0pt;mso-wrap-distance-bottom:0pt;margin-top:5.3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5 - Структурна схема блоку КВ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8"/>
          <w:szCs w:val="28"/>
        </w:rPr>
        <w:t>Ун</w:t>
      </w:r>
      <w:r>
        <w:rPr>
          <w:b w:val="false"/>
          <w:i/>
          <w:sz w:val="28"/>
          <w:szCs w:val="28"/>
          <w:lang w:val="uk-UA"/>
        </w:rPr>
        <w:t>і</w:t>
      </w:r>
      <w:r>
        <w:rPr>
          <w:b w:val="false"/>
          <w:i/>
          <w:sz w:val="28"/>
          <w:szCs w:val="28"/>
        </w:rPr>
        <w:t>версальн</w:t>
      </w:r>
      <w:r>
        <w:rPr>
          <w:b w:val="false"/>
          <w:i/>
          <w:sz w:val="28"/>
          <w:szCs w:val="28"/>
          <w:lang w:val="uk-UA"/>
        </w:rPr>
        <w:t>и</w:t>
      </w:r>
      <w:r>
        <w:rPr>
          <w:b w:val="false"/>
          <w:i/>
          <w:sz w:val="28"/>
          <w:szCs w:val="28"/>
        </w:rPr>
        <w:t>й</w:t>
      </w:r>
      <w:r>
        <w:rPr>
          <w:b w:val="false"/>
          <w:i/>
          <w:sz w:val="28"/>
          <w:szCs w:val="28"/>
          <w:lang w:val="uk-UA"/>
        </w:rPr>
        <w:t xml:space="preserve"> часови</w:t>
      </w:r>
      <w:r>
        <w:rPr>
          <w:b w:val="false"/>
          <w:i/>
          <w:sz w:val="28"/>
          <w:szCs w:val="28"/>
        </w:rPr>
        <w:t>й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</w:rPr>
        <w:t>комутатор</w:t>
      </w:r>
      <w:r>
        <w:rPr>
          <w:b w:val="false"/>
          <w:i/>
          <w:sz w:val="28"/>
          <w:szCs w:val="28"/>
          <w:lang w:val="uk-UA"/>
        </w:rPr>
        <w:t xml:space="preserve"> (ТЕЗ УВК)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ТЕЗ УВ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є собою комутатор ємністю 1024х1024 каналів зі швидкістю передавання 64 Кбіт/с. Комутатор виконаний на мікросхемі FLEX 10K фірми АLTERA. На базі даного комутатору відбувається побудова всього комутаційного поля АТС. ТЕЗ УВК входить до складу модульної та індексної ступеней комутації - блоки КВМ, КВИ, КВ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уга електроживлення ТЕЗ: 5В, мінус 5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З УВК включає в себе наступні основні вуз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стику з CP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управлі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синхронізац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АЗП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ОП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прийому-передава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узел комут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іональна схема ТЕЗу УВК приведена на рис.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узел стику з </w:t>
      </w:r>
      <w:r>
        <w:rPr>
          <w:i/>
          <w:sz w:val="28"/>
          <w:szCs w:val="28"/>
          <w:lang w:val="en-US"/>
        </w:rPr>
        <w:t>CPU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ений для прийому та розподілу сигналів  управління, які надходять з ТЕЗа ЦПУ. Він управляє режимами запису і зчитування в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ь комут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зел зібраний на мікросхемах D1-D2 (КР1533АП6), D3 (КР1533ИД7), D5 (КР1533АП5), D20 (КР1533ЛЛ1), D27-D29 (КР1554ТЛ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гнали, які управляють роботою вузла, наступ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DIAG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ає/виключає режим "Сканування УВК". Якщо сигнал у стані "лог.0", то режим виключений і на лицьовій панелі ТЕЗ не горить світлодіод </w:t>
      </w:r>
      <w:r>
        <w:rPr>
          <w:b/>
          <w:sz w:val="28"/>
          <w:szCs w:val="28"/>
        </w:rPr>
        <w:t xml:space="preserve">РАБ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>1). Сигнал надходить з ТЕЗа ЦП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WRS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игнал, який символізує про те, що буде виконуватися операція запису із процесора. Активний, коли знаходиться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RDS" - сигнал, який символізує про те, що буде виконуватися операція зчитування із процесора. Активний, коли знаходиться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" - сигнал зчитування.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WRB0" - сигнал запису у парний байт.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WRB1" - сигнал запису в непарний байт.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Csopss" - вибір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 ОПСС. Сигнал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Csazu" - вибір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АЗП. Сигнал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Csrzu" - вибір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РЗУ. Сигнал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Csbuf" - вибір пам’яті вузла «буфер ОПСС». Сигнал активний у стані "лог.0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CLK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" - сигнал з частотою 16 М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ALE" - сигнал мультиплексування шини AD процесора ТЕЗа ЦПУ. Активний при переході із стану "лог.0" у стан "лог.1"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"AD[15..0]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двонаправлена шина дани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"ADRCP[11..1]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розряди адре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READY" - сигнал готовності. Якщо сигнал у стані "лог.0", то пристрій не готовий до робо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"SCRW" - сигнал переривання з періодом 16 м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узел управлі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чений для управління завантаженням мікросхеми FLEX 10K фірми ALTERA та управління вузлом синхронізації. Забезпечує зчитування зовнішніх додаткових сигналів управління (конфігурації) "CD[0-8]". Він зібраний на мікросхемах D15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6 (КР1533АП6), D22 (КР1533ТМ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а для вузла управління: (4080А-4080В)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узел синхроніз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ує приймання сигналів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16 МГц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та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RESET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, які надходять з ТЕЗу ОСГ блоку КТЭ, для забезпечення синхронізації комутатора. Вузел зібраний на мікросхемі D17 (К170УП1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узел АЗ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дресний запам’</w:t>
      </w:r>
      <w:r>
        <w:rPr>
          <w:sz w:val="28"/>
          <w:szCs w:val="28"/>
          <w:lang w:val="ru-RU"/>
        </w:rPr>
        <w:t>ятовуючий</w:t>
      </w:r>
      <w:r>
        <w:rPr>
          <w:sz w:val="28"/>
          <w:szCs w:val="28"/>
        </w:rPr>
        <w:t xml:space="preserve"> пристрій, який представляє собою швидкодіючу 13-ти разрядну управляюч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ємністю 2Кб, за допомогою якої здійснюється процес комутації. Вузел зібраний на мікросхемах D9-D10 (MCM6206D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не поле, яке зайняте АЗП:</w:t>
      </w:r>
    </w:p>
    <w:p>
      <w:pPr>
        <w:pStyle w:val="Normal"/>
        <w:jc w:val="both"/>
        <w:rPr/>
      </w:pPr>
      <w:r>
        <w:rPr>
          <w:sz w:val="28"/>
          <w:szCs w:val="28"/>
        </w:rPr>
        <w:t>(41000-417FE) h –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з’</w:t>
      </w:r>
      <w:r>
        <w:rPr>
          <w:sz w:val="28"/>
          <w:szCs w:val="28"/>
          <w:lang w:val="ru-RU"/>
        </w:rPr>
        <w:t>єднань</w:t>
      </w:r>
      <w:r>
        <w:rPr>
          <w:sz w:val="28"/>
          <w:szCs w:val="28"/>
        </w:rPr>
        <w:t xml:space="preserve"> для мовних каналів (1024х1024);</w:t>
      </w:r>
    </w:p>
    <w:p>
      <w:pPr>
        <w:pStyle w:val="Normal"/>
        <w:jc w:val="both"/>
        <w:rPr/>
      </w:pPr>
      <w:r>
        <w:rPr>
          <w:sz w:val="28"/>
          <w:szCs w:val="28"/>
        </w:rPr>
        <w:t>(41800-41840) h –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з’</w:t>
      </w:r>
      <w:r>
        <w:rPr>
          <w:sz w:val="28"/>
          <w:szCs w:val="28"/>
          <w:lang w:val="ru-RU"/>
        </w:rPr>
        <w:t>єднань</w:t>
      </w:r>
      <w:r>
        <w:rPr>
          <w:sz w:val="28"/>
          <w:szCs w:val="28"/>
        </w:rPr>
        <w:t xml:space="preserve"> для каналів вузла конференц-зв’</w:t>
      </w:r>
      <w:r>
        <w:rPr>
          <w:sz w:val="28"/>
          <w:szCs w:val="28"/>
          <w:lang w:val="ru-RU"/>
        </w:rPr>
        <w:t>яз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ормат адреси АЗП</w:t>
      </w:r>
      <w:r>
        <w:rPr/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току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налу 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ц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Формат даних АЗП</w:t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і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 - контрольний разряд до бітів [0-11] (додаток до непарності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Призначення розрядів С1-C0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4"/>
        <w:gridCol w:w="8186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ї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0</w:t>
            </w:r>
          </w:p>
        </w:tc>
        <w:tc>
          <w:tcPr>
            <w:tcW w:w="81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тація. Розряди D9-D0 визначають номер комутуємого каналу.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ння акустичного сигналу. Розряди D7-D0 визначають тип сигналу.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ння розрядів D7-D0 у відповідний канал.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ння маркерів циклової синхронізації та сигналів управління (апаратно)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</w:rPr>
        <w:t>Вузел ОП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чений для прийому та видачі сигналів управління, які надходять у комутаційну систему. Представляє собою 16-ти розрядну швидкодіюч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, яка виконана на базі мікросхем D7-D8 (МСМ6206D). ОПСС розміщується в адресному просторі (40000-407FEh)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Формат адреси ОПСС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току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циклу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данных ОПСС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 (40000-403FF)h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парний байт - новий прийом відповідного каналу; непарний байт - передавання відповідного канал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дреса (40400-407FF)h  -  парний байт  - старий прийом відповідного каналу; непарний байт - робоча комірка відповідного ка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узел прийому-передавання </w:t>
      </w:r>
      <w:r>
        <w:rPr>
          <w:sz w:val="28"/>
          <w:szCs w:val="28"/>
        </w:rPr>
        <w:t xml:space="preserve"> призначений для прийому 32-х ІКМ-потоків із швидкістю передавання 2048 Мбіт/с. Забезпечує прийом 4-х акустичних потоків із швидкістю 2048 Мбіт/с. Вузел зібраний на мікросхемах D11-D14, D23-D26, D30 (КР1533АП5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i/>
          <w:sz w:val="28"/>
          <w:szCs w:val="28"/>
        </w:rPr>
        <w:t>Вузел комут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ує зберігання та комутацію 1024-х каналів, управляє доступом до АЗП та ОПСС. Вузел виконаний на мікросхем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 (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фірми </w:t>
      </w:r>
      <w:r>
        <w:rPr>
          <w:sz w:val="28"/>
          <w:szCs w:val="28"/>
          <w:lang w:val="en-US"/>
        </w:rPr>
        <w:t>ALTERA</w:t>
      </w:r>
      <w:r>
        <w:rPr>
          <w:sz w:val="28"/>
          <w:szCs w:val="28"/>
        </w:rPr>
        <w:t>). До складу вузла входять наступні бло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УП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 лічиль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 стику з АЗП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 стику з ОП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 буферу ОП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S/P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P/S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лок РЗ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 АОН та КС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ок OUT MU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іональна схема вузла комутації приведена на рис.7.</w:t>
      </w:r>
    </w:p>
    <w:p>
      <w:pPr>
        <w:pStyle w:val="Normal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sz w:val="28"/>
          <w:szCs w:val="28"/>
        </w:rPr>
        <w:t>Блок 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ує управління доступом ТЕЗа ЦПУ до блоків вузла комутації. Містить внутрішні регістри конфігурації, які управляють процесом комутації та конфігурацією комутатору. Блок містить наступні регістри конфігурації та управлін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істр типу пото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 тип відповідного потоку, управляє виробленням маркерів циклової синхронізації та видаванням сигналів управління:     </w:t>
      </w:r>
      <w:r>
        <w:rPr>
          <w:sz w:val="28"/>
          <w:szCs w:val="28"/>
          <w:lang w:val="en-US"/>
        </w:rPr>
        <w:t>GSL</w:t>
      </w:r>
      <w:r>
        <w:rPr>
          <w:sz w:val="28"/>
          <w:szCs w:val="28"/>
        </w:rPr>
        <w:t xml:space="preserve"> - міський ствол; </w:t>
      </w:r>
      <w:r>
        <w:rPr>
          <w:sz w:val="28"/>
          <w:szCs w:val="28"/>
          <w:lang w:val="en-US"/>
        </w:rPr>
        <w:t>MSL</w:t>
      </w:r>
      <w:r>
        <w:rPr>
          <w:sz w:val="28"/>
          <w:szCs w:val="28"/>
        </w:rPr>
        <w:t xml:space="preserve"> - міжмодульний ствол; </w:t>
      </w:r>
      <w:r>
        <w:rPr>
          <w:sz w:val="28"/>
          <w:szCs w:val="28"/>
          <w:lang w:val="en-US"/>
        </w:rPr>
        <w:t>ASL</w:t>
      </w:r>
      <w:r>
        <w:rPr>
          <w:sz w:val="28"/>
          <w:szCs w:val="28"/>
        </w:rPr>
        <w:t xml:space="preserve"> - абонентський ство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істр конфігурації  - управляє включенням режиму "Шлейф", управляє включенням резервних акустичних пото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гістр мітки -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икористовується для налагоджувальної мети, виробляє сигнал синхронізації з періодом 2 мс. Контакт ТЕЗа - </w:t>
      </w:r>
      <w:r>
        <w:rPr>
          <w:sz w:val="28"/>
          <w:szCs w:val="28"/>
          <w:lang w:val="en-US"/>
        </w:rPr>
        <w:t>XZA</w:t>
      </w:r>
      <w:r>
        <w:rPr>
          <w:sz w:val="28"/>
          <w:szCs w:val="28"/>
        </w:rPr>
        <w:t>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i/>
          <w:sz w:val="28"/>
          <w:szCs w:val="28"/>
        </w:rPr>
        <w:t>Блок лічильника</w:t>
      </w:r>
      <w:r>
        <w:rPr>
          <w:sz w:val="28"/>
          <w:szCs w:val="28"/>
        </w:rPr>
        <w:t xml:space="preserve"> управляє синхронізацією всіх блоків вузла комутації, контролює наявність сигналу "16МГц" та синхронність сигналу "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>". Індикує помилку, яка виявлена блоком стику з АЗП. Блок містить два регістр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гістр помилок та лічильника </w:t>
      </w:r>
      <w:r>
        <w:rPr>
          <w:sz w:val="28"/>
          <w:szCs w:val="28"/>
          <w:lang w:val="en-US"/>
        </w:rPr>
        <w:t>SCRW</w:t>
      </w:r>
      <w:r>
        <w:rPr>
          <w:sz w:val="28"/>
          <w:szCs w:val="28"/>
        </w:rPr>
        <w:t xml:space="preserve"> - індикує виявлені блоком помилки та лічильник </w:t>
      </w:r>
      <w:r>
        <w:rPr>
          <w:sz w:val="28"/>
          <w:szCs w:val="28"/>
          <w:lang w:val="en-US"/>
        </w:rPr>
        <w:t>SCR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істр лічильника комутатору - індикує стан лічильника комутатору. При наявності будь-якої помилки загораєтьсяя світлодіод 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>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істр помилок та лічильника </w:t>
      </w:r>
      <w:r>
        <w:rPr>
          <w:sz w:val="28"/>
          <w:szCs w:val="28"/>
          <w:lang w:val="en-US"/>
        </w:rPr>
        <w:t>SCRW</w:t>
      </w:r>
      <w:r>
        <w:rPr>
          <w:sz w:val="28"/>
          <w:szCs w:val="28"/>
        </w:rPr>
        <w:t xml:space="preserve"> працює тільки на зчитування.  Запис  у  даний регістр виконує обнулення поми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істр лічильника комутатора працює тільки на зчитування.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Блок стику з АЗ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є операціями запису та зчитування у вузлі АЗП при зверненні до нього комутатора або ТЕЗа ЦПУ. Найбільший пріоритет по доступу має комутатор. Якщо при зверненні на запис або зчитування з ТЕЗа ЦПУ блок не готовий обробити запит, виробляється сигнал "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". Блок контролює дані, які  надходять з вузла АЗП по запиту комутатора перед їх подаванням у блоки РЗУ та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X</w:t>
      </w:r>
      <w:r>
        <w:rPr>
          <w:sz w:val="28"/>
          <w:szCs w:val="28"/>
        </w:rPr>
        <w:t>. Якщо виявляються некоректні дані, то формується сигнал "Помилка АЗП"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Блок стику з ОП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є операціями запису та зчитування у вузлі ОПСС при зверненні до нього комутатора або ТЕЗа ЦПУ. Найбільший пріоритет по доступу має комутатор. Якщо при зверненні на запис або зчитування з ТЕЗа ЦПУ блок не готовий обробити запит, виробляється сигнал "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>"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Блок буферу ОПСС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обоча пам’ять, в якій зберігається копія сигналів управління на передавання. Період обновлення пам’яті 16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творює у паралельний код потоки, які надходять у послідовному коді з Вузла прийому-передавання. Забезпечує функціонування режиму "Шлейф"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перетворює у послідовний код дані, які надходять з Блоку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UX</w:t>
      </w:r>
      <w:r>
        <w:rPr>
          <w:sz w:val="28"/>
          <w:szCs w:val="28"/>
        </w:rPr>
        <w:t xml:space="preserve">  у паралельному коді, для видавання їх у Вузел прийому-передаванн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sz w:val="28"/>
          <w:szCs w:val="28"/>
        </w:rPr>
        <w:t>Блок РЗ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лок мовного запам’</w:t>
      </w:r>
      <w:r>
        <w:rPr>
          <w:sz w:val="28"/>
          <w:szCs w:val="28"/>
          <w:lang w:val="ru-RU"/>
        </w:rPr>
        <w:t>ятовуючо</w:t>
      </w:r>
      <w:r>
        <w:rPr>
          <w:sz w:val="28"/>
          <w:szCs w:val="28"/>
        </w:rPr>
        <w:t>го пристрою, забезпечує зберігання даних 1024-х каналів. Управляє доступом до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РЗУ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ТЕЗа ЦПУ, комутатора та блоку КС. Найбільший пріоритет має комутатор. Якщо при зверненні ЦПУ блок не готовий, то виробляється сигнал "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ключенні сигналу "</w:t>
      </w:r>
      <w:r>
        <w:rPr>
          <w:sz w:val="28"/>
          <w:szCs w:val="28"/>
          <w:lang w:val="en-US"/>
        </w:rPr>
        <w:t>DIAG</w:t>
      </w:r>
      <w:r>
        <w:rPr>
          <w:sz w:val="28"/>
          <w:szCs w:val="28"/>
        </w:rPr>
        <w:t>" (рівень "лог.1")  для ЦПУ дозволена тільки операція зчитування, а для комутатору дозволені і запис і зчитування. Якщо сигнал "</w:t>
      </w:r>
      <w:r>
        <w:rPr>
          <w:sz w:val="28"/>
          <w:szCs w:val="28"/>
          <w:lang w:val="en-US"/>
        </w:rPr>
        <w:t>DIAG</w:t>
      </w:r>
      <w:r>
        <w:rPr>
          <w:sz w:val="28"/>
          <w:szCs w:val="28"/>
        </w:rPr>
        <w:t>" у стані "лог.0", то для ЦПУ дозволений повний доступ, тобто операції запису та зчитування, а доступ з боку комутатора повністю блоку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не поле, яке займає блок  - (42000-427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Формат адреси РЗУ</w:t>
      </w: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19"/>
        <w:gridCol w:w="448"/>
        <w:gridCol w:w="448"/>
        <w:gridCol w:w="448"/>
        <w:gridCol w:w="7"/>
        <w:gridCol w:w="441"/>
        <w:gridCol w:w="448"/>
        <w:gridCol w:w="448"/>
        <w:gridCol w:w="448"/>
        <w:gridCol w:w="448"/>
        <w:gridCol w:w="11"/>
        <w:gridCol w:w="437"/>
        <w:gridCol w:w="448"/>
        <w:gridCol w:w="448"/>
        <w:gridCol w:w="448"/>
        <w:gridCol w:w="448"/>
        <w:gridCol w:w="15"/>
        <w:gridCol w:w="433"/>
        <w:gridCol w:w="1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току</w:t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нала 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ц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ормат даних РЗУ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90"/>
        <w:gridCol w:w="502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і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) - інформація відповідного каналу. В режимі "Сканування" від ЦПУ дозволене тільки зчи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Блок АОН та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безпечує зберігання та вибір 4-х акустичних потоків (АОН) зі швидкістюю 2048 Кбіт/с, зберігання та вибір потоку конференц-зв’</w:t>
      </w:r>
      <w:r>
        <w:rPr>
          <w:sz w:val="28"/>
          <w:szCs w:val="28"/>
          <w:lang w:val="ru-RU"/>
        </w:rPr>
        <w:t>язку</w:t>
      </w:r>
      <w:r>
        <w:rPr>
          <w:sz w:val="28"/>
          <w:szCs w:val="28"/>
        </w:rPr>
        <w:t xml:space="preserve"> (КС). Блок конференц-зв’</w:t>
      </w:r>
      <w:r>
        <w:rPr>
          <w:sz w:val="28"/>
          <w:szCs w:val="28"/>
          <w:lang w:val="ru-RU"/>
        </w:rPr>
        <w:t>язку</w:t>
      </w:r>
      <w:r>
        <w:rPr>
          <w:sz w:val="28"/>
          <w:szCs w:val="28"/>
        </w:rPr>
        <w:t xml:space="preserve"> забезпечує розмову для 10 груп по три абон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роботи блоку 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234950</wp:posOffset>
                </wp:positionV>
                <wp:extent cx="203835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8.5pt" to="175.6pt,18.5pt" stroked="t" o:allowincell="f" style="position:absolute;flip:x">
                <v:stroke color="black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.5pt" to="154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pt" to="154.8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pt" to="116.5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9pt" to="78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685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9pt" to="41.5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234950</wp:posOffset>
                </wp:positionV>
                <wp:extent cx="203835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8.5pt" to="393.25pt,18.5pt" stroked="t" o:allowincell="f" style="position:absolute;flip:x">
                <v:stroke color="black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8.5pt" to="372.4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9pt" to="372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9pt" to="334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9pt" to="29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pt" to="259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26670</wp:posOffset>
                </wp:positionV>
                <wp:extent cx="781050" cy="373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5pt;height:29.4pt;mso-wrap-distance-left:9.05pt;mso-wrap-distance-right:9.05pt;mso-wrap-distance-top:0pt;mso-wrap-distance-bottom:0pt;margin-top:2.1pt;mso-position-vertical-relative:text;margin-left:173.5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785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Х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Х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Х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Х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785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8565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Х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Х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0</wp:posOffset>
                </wp:positionV>
                <wp:extent cx="581025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нал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Х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нал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Х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4410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2790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+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8565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+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15875</wp:posOffset>
                </wp:positionV>
                <wp:extent cx="485775" cy="2698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+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25pt;mso-wrap-distance-left:9.05pt;mso-wrap-distance-right:9.05pt;mso-wrap-distance-top:0pt;mso-wrap-distance-bottom:0pt;margin-top:1.2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+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не поле, яка займає АО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(42800-428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адреси для АОН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19"/>
        <w:gridCol w:w="448"/>
        <w:gridCol w:w="448"/>
        <w:gridCol w:w="448"/>
        <w:gridCol w:w="448"/>
        <w:gridCol w:w="448"/>
        <w:gridCol w:w="442"/>
        <w:gridCol w:w="6"/>
        <w:gridCol w:w="448"/>
        <w:gridCol w:w="448"/>
        <w:gridCol w:w="7"/>
        <w:gridCol w:w="441"/>
        <w:gridCol w:w="448"/>
        <w:gridCol w:w="448"/>
        <w:gridCol w:w="448"/>
        <w:gridCol w:w="442"/>
        <w:gridCol w:w="6"/>
        <w:gridCol w:w="41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налу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не поле, яке займає К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(42900-429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ормат адреси</w:t>
      </w:r>
      <w:r>
        <w:rPr/>
        <w:t xml:space="preserve"> для КС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42"/>
        <w:gridCol w:w="448"/>
        <w:gridCol w:w="448"/>
        <w:gridCol w:w="448"/>
        <w:gridCol w:w="448"/>
        <w:gridCol w:w="448"/>
        <w:gridCol w:w="448"/>
        <w:gridCol w:w="448"/>
        <w:gridCol w:w="7"/>
        <w:gridCol w:w="441"/>
        <w:gridCol w:w="448"/>
        <w:gridCol w:w="448"/>
        <w:gridCol w:w="448"/>
        <w:gridCol w:w="442"/>
        <w:gridCol w:w="6"/>
        <w:gridCol w:w="41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1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/>
              <w:t>Номер каналу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ормат даних для АОН та</w:t>
      </w:r>
      <w:r>
        <w:rPr/>
        <w:t xml:space="preserve"> КС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0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) - інформація відповідного каналу. В режимі "Сканування" від ЦПУ дозволене тільки зчи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MU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чений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правління процесом комута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давання у канали службової інформа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давання у канали акустичних сигнал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давання у канали сигналів управлі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вання маркерів циклової синхронізації в залежності від типу по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i/>
          <w:sz w:val="28"/>
          <w:szCs w:val="28"/>
        </w:rPr>
        <w:t>Порядок включення живлення учбової установки АТСЕ «КАРПА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емо порядок включення живлення учбової установки АТСЕ „КАРПАТИ”. Система електроживлення складається з наступних основних вузл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 – акумуляторна батаре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ЕПУ –</w:t>
      </w:r>
      <w:r>
        <w:rPr>
          <w:sz w:val="28"/>
          <w:szCs w:val="28"/>
        </w:rPr>
        <w:t xml:space="preserve"> пристрій електрожив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Щ – розподільчий щи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В – блок введ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ПУ  - блок живлення універсаль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ПП – блок живлення паралель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П – пристрій контролю живл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вання опорної напруги 60 В забезпечується пристроєм випрямлення ЕПУ та акумуляторною батареєю, що підключена до виходу ЕПУ через РЩ та працює в буферному режимі. Електроживлення </w:t>
      </w:r>
      <w:r>
        <w:rPr>
          <w:sz w:val="28"/>
          <w:szCs w:val="28"/>
          <w:lang w:val="ru-RU"/>
        </w:rPr>
        <w:t>ЕПУ здійснюється від трьохфазної мережі змінного струму 380В 50Гц. У визначених випадках допускається  електроживлення  ЕПУ від однофазної  мережі  змінного струму 220В 50Г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нормальному режимі ЕПУ забезпечує електроживлення АТС. Опорна напруга «-60 В» надходить на блоки введення БВ АТС. Ці блоки здійснюють комутацію та фільтрацію вказанної напруги. Група БВ забезпечує лінійне електроживлення індивідуальних</w:t>
      </w:r>
      <w:r>
        <w:rPr>
          <w:sz w:val="28"/>
          <w:szCs w:val="28"/>
        </w:rPr>
        <w:t xml:space="preserve"> абонентів</w:t>
      </w:r>
      <w:r>
        <w:rPr>
          <w:sz w:val="28"/>
          <w:szCs w:val="28"/>
          <w:lang w:val="ru-RU"/>
        </w:rPr>
        <w:t>, спарених абонентів та комплектів фізичних з</w:t>
      </w:r>
      <w:r>
        <w:rPr>
          <w:rFonts w:eastAsia="Symbol" w:cs="Symbol" w:ascii="Symbol" w:hAnsi="Symbol"/>
          <w:sz w:val="28"/>
          <w:szCs w:val="28"/>
          <w:lang w:val="ru-RU"/>
        </w:rPr>
        <w:t>¢</w:t>
      </w:r>
      <w:r>
        <w:rPr>
          <w:sz w:val="28"/>
          <w:szCs w:val="28"/>
          <w:lang w:val="ru-RU"/>
        </w:rPr>
        <w:t>єднувальних ліній, друга група - електроживлення вторинних джерел живлення (ВИП) функціональних блоків АТ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ля електроживлення блоків АТС необхідна постійна напруга: </w:t>
      </w:r>
      <w:r>
        <w:rPr>
          <w:sz w:val="28"/>
          <w:szCs w:val="28"/>
        </w:rPr>
        <w:t>±5В,  ±12В,  ±15В, ±30В, - 60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истема ПС-60 призначена для електроживлення апаратури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язку з номінальною напругою електроживлення 60В та допустимими межами (54–72)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включення живлення АТС у складі з ПС-60 так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ити тумблери та автомати на всіх силових блоках АТСЕ „КАРПАТИ” та ПС-60, вони повинні знаходитися у відключеному положенні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С-60 включити автомати 220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тумблери на блоках ВБ60-5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ірити вихідну напругу на кожному ВБ60-5 та загальну вихідну напругу: напруга повинна бути 60В, напруга на кожному блоці 61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ипадку не відповідності вимірювальних параметрів необхідній вихідній напрузі, виконати підстроювання блоків ВБ60-5 за допомогою потенціометра „Регулювання”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автомати навантаже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оках БВ включити канали, що подають -60В на вторинні джерела електроживлення АТ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блоки БПП у касетах КТ</w:t>
      </w:r>
      <w:r>
        <w:rPr>
          <w:sz w:val="28"/>
          <w:szCs w:val="28"/>
          <w:lang w:val="ru-RU"/>
        </w:rPr>
        <w:t>Э, КТЭК,КТЭ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блоки БПП в касетах КВК, КВС, КС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блоки БПУ в касетах КВИ, КВМ, БАЛ1, БАЛ2, БФСЛ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блоках БВ включити канали, що подають напругу –60В на блоки БАЛ1, БАЛ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ючення електроживлення здійснюється у зворот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ізації фізичного інтерфейсу обміну даними між АТС та пультом оператора необхідно здійснити підключення блоку безперервного живлення комбінованого (БНПК) у наступному порядк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ючити ПЕОМ пульта оператора (якщо раніше вона була включен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кнути тумблери «220В» та «60В» на задній панелі БНП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емлити корпус БНПК на шину ОБЩ.Ц АТ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тумблери „220В”, а потім „60В”. На лицьовій панелі БНПК повинні загорітися зелені світлодіоди ”Вихід”, „220В”, 260В”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ПЕОМ пульта опер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аучно-производственное предприятие «Синэнергия». Техническое обслуживание АТСЭ «К</w:t>
      </w:r>
      <w:r>
        <w:rPr>
          <w:sz w:val="28"/>
          <w:szCs w:val="28"/>
          <w:lang w:val="ru-RU"/>
        </w:rPr>
        <w:t>АРПАТЫ</w:t>
      </w:r>
      <w:r>
        <w:rPr>
          <w:sz w:val="28"/>
          <w:szCs w:val="28"/>
        </w:rPr>
        <w:t>». Техническое описание версия 11: Мукачево – 2004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учно-производственное предприятие «Синэнергия». Инструкция по эксплуатации АТСЭ «К</w:t>
      </w:r>
      <w:r>
        <w:rPr>
          <w:sz w:val="28"/>
          <w:szCs w:val="28"/>
          <w:lang w:val="ru-RU"/>
        </w:rPr>
        <w:t>АРПАТЫ</w:t>
      </w:r>
      <w:r>
        <w:rPr>
          <w:sz w:val="28"/>
          <w:szCs w:val="28"/>
        </w:rPr>
        <w:t>»: Мукачево – 2004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Автоматизированное рабочее место оператора АТС «К</w:t>
      </w:r>
      <w:r>
        <w:rPr>
          <w:sz w:val="28"/>
          <w:szCs w:val="28"/>
          <w:lang w:val="ru-RU"/>
        </w:rPr>
        <w:t>АРПАТЫ</w:t>
      </w:r>
      <w:r>
        <w:rPr>
          <w:sz w:val="28"/>
          <w:szCs w:val="28"/>
        </w:rPr>
        <w:t>». Техническое описание версия 11: Мукачево – 2004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Справочник по аварийной сигнализации АТС «К</w:t>
      </w:r>
      <w:r>
        <w:rPr>
          <w:sz w:val="28"/>
          <w:szCs w:val="28"/>
          <w:lang w:val="ru-RU"/>
        </w:rPr>
        <w:t>АРПАТЫ</w:t>
      </w:r>
      <w:r>
        <w:rPr>
          <w:sz w:val="28"/>
          <w:szCs w:val="28"/>
        </w:rPr>
        <w:t>»: Мукачево –   200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1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</wp:posOffset>
                </wp:positionV>
                <wp:extent cx="9863455" cy="5961380"/>
                <wp:effectExtent l="0" t="82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3280" cy="5961240"/>
                          <a:chOff x="0" y="0"/>
                          <a:chExt cx="9863280" cy="5961240"/>
                        </a:xfrm>
                      </wpg:grpSpPr>
                      <wps:wsp>
                        <wps:cNvSpPr/>
                        <wps:spPr>
                          <a:xfrm>
                            <a:off x="4886280" y="1079640"/>
                            <a:ext cx="2716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2610">
                                <a:moveTo>
                                  <a:pt x="0" y="0"/>
                                </a:moveTo>
                                <a:lnTo>
                                  <a:pt x="4815" y="0"/>
                                </a:lnTo>
                                <a:lnTo>
                                  <a:pt x="4815" y="2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6480"/>
                            <a:ext cx="624960" cy="38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272520"/>
                            <a:ext cx="118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3">
                                <a:moveTo>
                                  <a:pt x="184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571680"/>
                            <a:ext cx="119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8156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1916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22544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6700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7652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8604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240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39400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63196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83212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307980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3289320"/>
                            <a:ext cx="108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528720"/>
                            <a:ext cx="110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3">
                                <a:moveTo>
                                  <a:pt x="1731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733920"/>
                            <a:ext cx="1098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6">
                                <a:moveTo>
                                  <a:pt x="1716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781200"/>
                            <a:ext cx="11055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698400"/>
                            <a:ext cx="5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93024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483120"/>
                            <a:ext cx="980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443">
                                <a:moveTo>
                                  <a:pt x="1532" y="9"/>
                                </a:moveTo>
                                <a:lnTo>
                                  <a:pt x="2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2499840"/>
                            <a:ext cx="2764080" cy="28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ММУ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EX 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571680"/>
                            <a:ext cx="0" cy="306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77804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77372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5">
                                <a:moveTo>
                                  <a:pt x="0" y="1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3975120"/>
                            <a:ext cx="15667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мять  со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4631040"/>
                            <a:ext cx="1566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мять сиг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560" y="4897080"/>
                            <a:ext cx="82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123800"/>
                            <a:ext cx="82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507492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2728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990880"/>
                            <a:ext cx="13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720880"/>
                            <a:ext cx="82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289520"/>
                            <a:ext cx="82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[15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34080"/>
                            <a:ext cx="1271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CP[11..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4382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6632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8156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88604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op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1916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B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13156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a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2544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63196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b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3940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r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353268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29004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7168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0798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87028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6208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[8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4640"/>
                            <a:ext cx="726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Ц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695200"/>
                            <a:ext cx="3778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Функ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нальна схема ТЕЗ У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6200" y="38862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[31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2320" y="436428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[31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6200" y="352800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H[3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080" y="2943720"/>
                            <a:ext cx="998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ши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1399680"/>
                            <a:ext cx="162828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хро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2560" y="2327400"/>
                            <a:ext cx="1801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249">
                                <a:moveTo>
                                  <a:pt x="2815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7600" y="1662480"/>
                            <a:ext cx="817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М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1974240"/>
                            <a:ext cx="726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8200" y="247536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">
                                <a:moveTo>
                                  <a:pt x="0" y="0"/>
                                </a:moveTo>
                                <a:lnTo>
                                  <a:pt x="1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3680" y="1587600"/>
                            <a:ext cx="940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-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2035080"/>
                            <a:ext cx="940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-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080" y="2422440"/>
                            <a:ext cx="71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22734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3680" y="1825560"/>
                            <a:ext cx="940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-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2273400"/>
                            <a:ext cx="940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-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8600" y="1789560"/>
                            <a:ext cx="54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ТЭ 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Т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840" y="200340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">
                                <a:moveTo>
                                  <a:pt x="0" y="0"/>
                                </a:moveTo>
                                <a:lnTo>
                                  <a:pt x="2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825560"/>
                            <a:ext cx="17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2184480"/>
                            <a:ext cx="249480" cy="388080"/>
                          </a:xfrm>
                          <a:prstGeom prst="leftArrow">
                            <a:avLst>
                              <a:gd name="adj1" fmla="val 45398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1701000"/>
                            <a:ext cx="249480" cy="388080"/>
                          </a:xfrm>
                          <a:prstGeom prst="leftArrow">
                            <a:avLst>
                              <a:gd name="adj1" fmla="val 5006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0" y="1228680"/>
                            <a:ext cx="6444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611">
                                <a:moveTo>
                                  <a:pt x="3" y="951"/>
                                </a:moveTo>
                                <a:lnTo>
                                  <a:pt x="0" y="0"/>
                                </a:lnTo>
                                <a:lnTo>
                                  <a:pt x="1008" y="0"/>
                                </a:lnTo>
                                <a:lnTo>
                                  <a:pt x="1008" y="1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974960"/>
                            <a:ext cx="71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322956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9560" y="3387240"/>
                            <a:ext cx="1420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ёма-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9040" y="4580280"/>
                            <a:ext cx="1703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7">
                                <a:moveTo>
                                  <a:pt x="266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720" y="4122360"/>
                            <a:ext cx="1744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7">
                                <a:moveTo>
                                  <a:pt x="0" y="0"/>
                                </a:moveTo>
                                <a:lnTo>
                                  <a:pt x="2726" y="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3733920"/>
                            <a:ext cx="1748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6">
                                <a:moveTo>
                                  <a:pt x="0" y="0"/>
                                </a:moveTo>
                                <a:lnTo>
                                  <a:pt x="2733" y="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3476520"/>
                            <a:ext cx="249480" cy="388080"/>
                          </a:xfrm>
                          <a:prstGeom prst="leftArrow">
                            <a:avLst>
                              <a:gd name="adj1" fmla="val 5006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4009320"/>
                            <a:ext cx="249480" cy="388080"/>
                          </a:xfrm>
                          <a:prstGeom prst="leftArrow">
                            <a:avLst>
                              <a:gd name="adj1" fmla="val 5006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82080" y="4393440"/>
                            <a:ext cx="249480" cy="388080"/>
                          </a:xfrm>
                          <a:prstGeom prst="leftArrow">
                            <a:avLst>
                              <a:gd name="adj1" fmla="val 50065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457128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">
                                <a:moveTo>
                                  <a:pt x="117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421020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">
                                <a:moveTo>
                                  <a:pt x="9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3669120"/>
                            <a:ext cx="65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8">
                                <a:moveTo>
                                  <a:pt x="1027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886040"/>
                            <a:ext cx="18446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957">
                                <a:moveTo>
                                  <a:pt x="288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.3pt;width:776.65pt;height:469.4pt" coordorigin="-183,26" coordsize="15533,9388">
                <v:shape id="shape_0" coordsize="4815,2610" path="m0,0l4815,0l4815,2610e" stroked="t" o:allowincell="f" style="position:absolute;left:7512;top:1726;width:4277;height:234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fillcolor="white" stroked="t" o:allowincell="f" style="position:absolute;left:2591;top:36;width:983;height:6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ы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1848,3" path="m1848,0l0,3e" stroked="t" o:allowincell="f" style="position:absolute;left:691;top:455;width:1861;height:1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691,926" to="2576,926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2,1257" to="2555,12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1631" to="2552,16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8,1956" to="2534,19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2336" to="2552,23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2666" to="2552,26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2996" to="2540,29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3371" to="2514,3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8,3796" to="2534,37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6,4171" to="2552,41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8,4486" to="2534,44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5,4876" to="2551,4876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35,5206" to="2539,5208" stroked="t" o:allowincell="f" style="position:absolute;flip:x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1731,3" path="m1731,3l0,0e" stroked="t" o:allowincell="f" style="position:absolute;left:836;top:5583;width:1743;height: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716,6" path="m1716,0l0,6e" stroked="t" o:allowincell="f" style="position:absolute;left:836;top:5906;width:1728;height: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fillcolor="white" stroked="t" o:allowincell="f" style="position:absolute;left:5770;top:1256;width:1740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850,1" path="m0,0l850,0e" stroked="t" o:allowincell="f" style="position:absolute;left:3572;top:1126;width:855;height:0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3594,1491" to="5769,14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532,443" path="m1532,9l2,0l0,443e" stroked="t" o:allowincell="f" style="position:absolute;left:6640;top:787;width:1543;height:429;mso-wrap-style:none;v-text-anchor:middle">
                  <v:fill o:detectmouseclick="t" on="false"/>
                  <v:stroke color="black" weight="381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5783;top:3963;width:4352;height:4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ММУ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EX 10K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465,926" to="4465,57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,1155" path="m0,0l0,1155e" stroked="t" o:allowincell="f" style="position:absolute;left:6216;top:2826;width:0;height:11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1155" path="m0,1155l0,0e" stroked="t" o:allowincell="f" style="position:absolute;left:6640;top:2819;width:0;height:11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fillcolor="white" stroked="t" o:allowincell="f" style="position:absolute;left:1996;top:6286;width:246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З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мять  со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10;top:7319;width:246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мять сигн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478,7738" to="5783,7738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65,6520" to="5770,6520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78,8018" to="5783,8018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4465,6755" to="5770,675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594,4736" to="5769,47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65,4311" to="5770,4311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65,2057" to="5770,2057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1;top:2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[15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552;width:20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CP[11..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291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2645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257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299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op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631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3383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95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171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b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379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r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5589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5207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92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87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54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439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[8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2506;width:11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Ц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8995;width:59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Функ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нальна схема ТЕЗ УВ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6146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[31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0;top:6899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[31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5582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H[3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8;top:4662;width:15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ши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07;top:2230;width:2563;height:2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хрониз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2815,249" path="m2815,0l0,10l1,249e" stroked="t" o:allowincell="f" style="position:absolute;left:9254;top:3691;width:2836;height:24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9262;top:2644;width:128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3135;width:11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5,1" path="m0,0l1725,0e" stroked="t" o:allowincell="f" style="position:absolute;left:12570;top:3924;width:173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36;top:2526;width:14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-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1;top:3231;width:14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-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447;top:3841;width:111;height:1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2447,3606" to="14306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36;top:2901;width:14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-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1;top:3606;width:14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-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92;top:2844;width:857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ТЭ  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ТЭ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0,1" path="m0,0l2560,0e" stroked="t" o:allowincell="f" style="position:absolute;left:11705;top:3181;width:25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76,2901" to="14294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011;top:3466;width:392;height:610;mso-wrap-style:none;v-text-anchor:middle" type="_x0000_t6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154;top:2705;width:392;height:610;mso-wrap-style:none;v-text-anchor:middle" type="_x0000_t6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1008,1611" path="m3,951l0,0l1008,0l1008,1611e" stroked="t" o:allowincell="f" style="position:absolute;left:11286;top:1961;width:1014;height:156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oval id="shape_0" fillcolor="white" stroked="t" o:allowincell="f" style="position:absolute;left:11576;top:3136;width:111;height:1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125,5112" to="12920,51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2;top:5360;width:2236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ёма-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2663,7" path="m2663,0l0,7e" stroked="t" o:allowincell="f" style="position:absolute;left:11674;top:7239;width:2682;height:5;mso-wrap-style:none;v-text-anchor:middle">
                  <v:fill o:detectmouseclick="t" on="false"/>
                  <v:stroke color="black" weight="38160" startarrow="block" startarrowwidth="narrow" startarrowlength="short" joinstyle="round" endcap="flat"/>
                  <w10:wrap type="none"/>
                </v:shape>
                <v:shape id="shape_0" coordsize="2726,7" path="m0,0l2726,7e" stroked="t" o:allowincell="f" style="position:absolute;left:11568;top:6518;width:2746;height:5;mso-wrap-style:none;v-text-anchor:middle">
                  <v:fill o:detectmouseclick="t" on="false"/>
                  <v:stroke color="black" weight="38160" startarrow="block" startarrowwidth="narrow" startarrowlength="short" joinstyle="round" endcap="flat"/>
                  <w10:wrap type="none"/>
                </v:shape>
                <v:shape id="shape_0" coordsize="2733,6" path="m0,0l2733,6e" stroked="t" o:allowincell="f" style="position:absolute;left:11561;top:5906;width:2753;height:4;mso-wrap-style:none;v-text-anchor:middle">
                  <v:fill o:detectmouseclick="t" on="false"/>
                  <v:stroke color="black" weight="38160" startarrow="block" startarrowwidth="narrow" startarrowlength="short" joinstyle="round" endcap="flat"/>
                  <w10:wrap type="none"/>
                </v:shape>
                <v:shape id="shape_0" fillcolor="white" stroked="t" o:allowincell="f" style="position:absolute;left:11154;top:5501;width:392;height:610;mso-wrap-style:none;v-text-anchor:middle" type="_x0000_t6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154;top:6340;width:392;height:610;mso-wrap-style:none;v-text-anchor:middle" type="_x0000_t6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285;top:6945;width:392;height:610;mso-wrap-style:none;v-text-anchor:middle;rotation:180" type="_x0000_t6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1179,1" path="m1179,1l0,0e" stroked="t" o:allowincell="f" style="position:absolute;left:10125;top:7225;width:1187;height:0;mso-wrap-style:none;v-text-anchor:middle">
                  <v:fill o:detectmouseclick="t" on="false"/>
                  <v:stroke color="black" weight="38160" startarrow="block" startarrowwidth="narrow" startarrowlength="short" joinstyle="round" endcap="flat"/>
                  <w10:wrap type="none"/>
                </v:shape>
                <v:shape id="shape_0" coordsize="982,1" path="m982,0l0,0e" stroked="t" o:allowincell="f" style="position:absolute;left:10140;top:6656;width:988;height:0;mso-wrap-style:none;v-text-anchor:middle">
                  <v:fill o:detectmouseclick="t" on="false"/>
                  <v:stroke color="black" weight="38160" endarrow="block" endarrowwidth="narrow" endarrowlength="short" joinstyle="round" endcap="flat"/>
                  <w10:wrap type="none"/>
                </v:shape>
                <v:shape id="shape_0" coordsize="1027,8" path="m1027,8l0,0e" stroked="t" o:allowincell="f" style="position:absolute;left:10125;top:5804;width:1034;height:6;mso-wrap-style:none;v-text-anchor:middle">
                  <v:fill o:detectmouseclick="t" on="false"/>
                  <v:stroke color="black" weight="38160" endarrow="block" endarrowwidth="narrow" endarrowlength="short" joinstyle="round" endcap="flat"/>
                  <w10:wrap type="none"/>
                </v:shape>
                <v:shape id="shape_0" coordsize="2883,957" path="m2883,2l3,0l0,957e" stroked="t" o:allowincell="f" style="position:absolute;left:8235;top:2996;width:2904;height:92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86510</wp:posOffset>
                </wp:positionH>
                <wp:positionV relativeFrom="paragraph">
                  <wp:posOffset>6625590</wp:posOffset>
                </wp:positionV>
                <wp:extent cx="82296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ADR[11..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21.7pt;mso-position-vertical-relative:text;margin-left:-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ADR[11..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6895</wp:posOffset>
                </wp:positionH>
                <wp:positionV relativeFrom="paragraph">
                  <wp:posOffset>12558395</wp:posOffset>
                </wp:positionV>
                <wp:extent cx="7275195" cy="250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38.2 – Функциональная схема узла коммутации емкостью на 1024х1024 ка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19.7pt;mso-wrap-distance-left:9.05pt;mso-wrap-distance-right:9.05pt;mso-wrap-distance-top:0pt;mso-wrap-distance-bottom:0pt;margin-top:988.8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38.2 – Функциональная схема узла коммутации емкостью на 1024х1024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-176530</wp:posOffset>
                </wp:positionV>
                <wp:extent cx="9134475" cy="5390515"/>
                <wp:effectExtent l="0" t="1016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5390640"/>
                          <a:chOff x="0" y="0"/>
                          <a:chExt cx="9134640" cy="5390640"/>
                        </a:xfrm>
                      </wpg:grpSpPr>
                      <wps:wsp>
                        <wps:cNvSpPr txBox="1"/>
                        <wps:spPr>
                          <a:xfrm>
                            <a:off x="214560" y="871920"/>
                            <a:ext cx="730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 уз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ема-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1200"/>
                            <a:ext cx="627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уз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е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2040" y="4777920"/>
                            <a:ext cx="112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501264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0" y="3378960"/>
                            <a:ext cx="558720" cy="16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ы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0" y="3522960"/>
                            <a:ext cx="123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302720"/>
                            <a:ext cx="12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1">
                                <a:moveTo>
                                  <a:pt x="0" y="0"/>
                                </a:moveTo>
                                <a:lnTo>
                                  <a:pt x="2120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77136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">
                                <a:moveTo>
                                  <a:pt x="0" y="0"/>
                                </a:moveTo>
                                <a:lnTo>
                                  <a:pt x="215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536360"/>
                            <a:ext cx="121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1">
                                <a:moveTo>
                                  <a:pt x="0" y="0"/>
                                </a:moveTo>
                                <a:lnTo>
                                  <a:pt x="2130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918600"/>
                            <a:ext cx="122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3">
                                <a:moveTo>
                                  <a:pt x="0" y="13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4079160"/>
                            <a:ext cx="123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3">
                                <a:moveTo>
                                  <a:pt x="0" y="0"/>
                                </a:moveTo>
                                <a:lnTo>
                                  <a:pt x="217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485064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">
                                <a:moveTo>
                                  <a:pt x="0" y="0"/>
                                </a:moveTo>
                                <a:lnTo>
                                  <a:pt x="216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4694040"/>
                            <a:ext cx="1245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">
                                <a:moveTo>
                                  <a:pt x="0" y="4"/>
                                </a:moveTo>
                                <a:lnTo>
                                  <a:pt x="2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4520" y="3382560"/>
                            <a:ext cx="576000" cy="78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4520" y="4293360"/>
                            <a:ext cx="576000" cy="807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560" y="1783080"/>
                            <a:ext cx="56772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ы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1553760"/>
                            <a:ext cx="56772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0" y="2084040"/>
                            <a:ext cx="12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">
                                <a:moveTo>
                                  <a:pt x="0" y="0"/>
                                </a:moveTo>
                                <a:lnTo>
                                  <a:pt x="2110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22460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78496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1360" y="84960"/>
                            <a:ext cx="55548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6920" y="164520"/>
                            <a:ext cx="123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360" y="30780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2520" y="16293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59616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">
                                <a:moveTo>
                                  <a:pt x="19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1080" y="704880"/>
                            <a:ext cx="105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1080" y="85932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360" y="1321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2520" y="14752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5520" y="3291840"/>
                            <a:ext cx="65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P[7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13892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P[8..1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359964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Pa[9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32504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Pb[9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375408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O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52448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O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390780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O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67856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O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177552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Z[7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3000" y="1929240"/>
                            <a:ext cx="905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azu[9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209088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0" y="29394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4520" y="263016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A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4520" y="278460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a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440" y="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[15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440" y="30744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[3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7600" y="704160"/>
                            <a:ext cx="405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85860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R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101232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55044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1321560"/>
                            <a:ext cx="730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800" y="147456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360" y="11671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440" y="46116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1600" y="64440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908800"/>
                            <a:ext cx="330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355464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643320"/>
                            <a:ext cx="80640" cy="29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73">
                                <a:moveTo>
                                  <a:pt x="0" y="0"/>
                                </a:moveTo>
                                <a:lnTo>
                                  <a:pt x="0" y="59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4192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">
                                <a:moveTo>
                                  <a:pt x="86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598480"/>
                            <a:ext cx="492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">
                                <a:moveTo>
                                  <a:pt x="86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4863960"/>
                            <a:ext cx="49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60560"/>
                            <a:ext cx="2217960" cy="48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" h="8932">
                                <a:moveTo>
                                  <a:pt x="0" y="0"/>
                                </a:moveTo>
                                <a:lnTo>
                                  <a:pt x="3882" y="3"/>
                                </a:lnTo>
                                <a:lnTo>
                                  <a:pt x="3882" y="893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4629240"/>
                            <a:ext cx="9291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чёт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550440"/>
                            <a:ext cx="56772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/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45320"/>
                            <a:ext cx="56772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87080"/>
                            <a:ext cx="1034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243800"/>
                            <a:ext cx="1136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9080" y="644400"/>
                            <a:ext cx="99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1500480"/>
                            <a:ext cx="1367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782280"/>
                            <a:ext cx="0" cy="392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707720"/>
                            <a:ext cx="319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1">
                                <a:moveTo>
                                  <a:pt x="0" y="0"/>
                                </a:moveTo>
                                <a:lnTo>
                                  <a:pt x="5184" y="0"/>
                                </a:lnTo>
                                <a:lnTo>
                                  <a:pt x="51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321560"/>
                            <a:ext cx="64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3880" y="132156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955800"/>
                            <a:ext cx="137736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882">
                                <a:moveTo>
                                  <a:pt x="724" y="0"/>
                                </a:moveTo>
                                <a:lnTo>
                                  <a:pt x="724" y="3882"/>
                                </a:lnTo>
                                <a:lnTo>
                                  <a:pt x="0" y="38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2167200"/>
                            <a:ext cx="82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600" y="955800"/>
                            <a:ext cx="51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1629360"/>
                            <a:ext cx="89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04880"/>
                            <a:ext cx="97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58040"/>
                            <a:ext cx="50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09">
                                <a:moveTo>
                                  <a:pt x="10" y="0"/>
                                </a:moveTo>
                                <a:lnTo>
                                  <a:pt x="0" y="200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6632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4">
                                <a:moveTo>
                                  <a:pt x="2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2245320"/>
                            <a:ext cx="73008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689280"/>
                            <a:ext cx="74052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Ф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860480"/>
                            <a:ext cx="3308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576">
                                <a:moveTo>
                                  <a:pt x="690" y="0"/>
                                </a:moveTo>
                                <a:lnTo>
                                  <a:pt x="690" y="1576"/>
                                </a:ln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090440"/>
                            <a:ext cx="730080" cy="18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2893">
                                <a:moveTo>
                                  <a:pt x="1304" y="0"/>
                                </a:moveTo>
                                <a:lnTo>
                                  <a:pt x="1304" y="2893"/>
                                </a:lnTo>
                                <a:lnTo>
                                  <a:pt x="0" y="28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3320" y="4240440"/>
                            <a:ext cx="213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247560"/>
                            <a:ext cx="3913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2151">
                                <a:moveTo>
                                  <a:pt x="2028" y="2151"/>
                                </a:moveTo>
                                <a:lnTo>
                                  <a:pt x="20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2939400"/>
                            <a:ext cx="4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3169800"/>
                            <a:ext cx="567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2939400"/>
                            <a:ext cx="2433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443">
                                <a:moveTo>
                                  <a:pt x="573" y="0"/>
                                </a:moveTo>
                                <a:lnTo>
                                  <a:pt x="572" y="1443"/>
                                </a:ln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783800"/>
                            <a:ext cx="121716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3295">
                                <a:moveTo>
                                  <a:pt x="287" y="3294"/>
                                </a:moveTo>
                                <a:lnTo>
                                  <a:pt x="0" y="3295"/>
                                </a:lnTo>
                                <a:lnTo>
                                  <a:pt x="0" y="1666"/>
                                </a:lnTo>
                                <a:lnTo>
                                  <a:pt x="0" y="0"/>
                                </a:lnTo>
                                <a:lnTo>
                                  <a:pt x="2012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5842800" cy="539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77400"/>
                            <a:ext cx="987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423080"/>
                            <a:ext cx="394200" cy="32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911">
                                <a:moveTo>
                                  <a:pt x="0" y="5911"/>
                                </a:move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920" y="4473720"/>
                            <a:ext cx="163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4863960"/>
                            <a:ext cx="336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240" y="5019840"/>
                            <a:ext cx="630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880" y="5098320"/>
                            <a:ext cx="27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209760"/>
                            <a:ext cx="81720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331">
                                <a:moveTo>
                                  <a:pt x="143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510084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62748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[31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73040"/>
                            <a:ext cx="65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OH[3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399040"/>
                            <a:ext cx="65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[31..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633560"/>
                            <a:ext cx="65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866120"/>
                            <a:ext cx="657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54720" y="4080600"/>
                            <a:ext cx="65592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4083120"/>
                            <a:ext cx="143316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6240" y="485136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ши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014920"/>
                            <a:ext cx="17848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35">
                                <a:moveTo>
                                  <a:pt x="0" y="0"/>
                                </a:moveTo>
                                <a:lnTo>
                                  <a:pt x="2637" y="3"/>
                                </a:lnTo>
                                <a:lnTo>
                                  <a:pt x="2637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936000"/>
                            <a:ext cx="7315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466">
                                <a:moveTo>
                                  <a:pt x="1" y="2466"/>
                                </a:moveTo>
                                <a:lnTo>
                                  <a:pt x="0" y="0"/>
                                </a:lnTo>
                                <a:lnTo>
                                  <a:pt x="12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18604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709800"/>
                            <a:ext cx="649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570">
                                <a:moveTo>
                                  <a:pt x="0" y="569"/>
                                </a:moveTo>
                                <a:lnTo>
                                  <a:pt x="1137" y="57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39824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87800"/>
                            <a:ext cx="981000" cy="45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8493">
                                <a:moveTo>
                                  <a:pt x="240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342072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9">
                                <a:moveTo>
                                  <a:pt x="2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09464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263088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90440"/>
                            <a:ext cx="46980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840">
                                <a:moveTo>
                                  <a:pt x="1" y="2840"/>
                                </a:moveTo>
                                <a:lnTo>
                                  <a:pt x="0" y="0"/>
                                </a:lnTo>
                                <a:lnTo>
                                  <a:pt x="822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84840"/>
                            <a:ext cx="476064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4305">
                                <a:moveTo>
                                  <a:pt x="60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99760"/>
                            <a:ext cx="384840" cy="468720"/>
                          </a:xfrm>
                          <a:prstGeom prst="lef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2630880"/>
                            <a:ext cx="40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446280"/>
                            <a:ext cx="1784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714">
                                <a:moveTo>
                                  <a:pt x="0" y="714"/>
                                </a:moveTo>
                                <a:lnTo>
                                  <a:pt x="3036" y="705"/>
                                </a:ln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360" y="1012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7600" y="1166400"/>
                            <a:ext cx="486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I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840" y="2477160"/>
                            <a:ext cx="6076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440" y="2084040"/>
                            <a:ext cx="1620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55">
                                <a:moveTo>
                                  <a:pt x="351" y="1441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2360" y="2476440"/>
                            <a:ext cx="905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Z[12..8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0" y="2630880"/>
                            <a:ext cx="121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2322720"/>
                            <a:ext cx="4863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500">
                                <a:moveTo>
                                  <a:pt x="6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9960" y="78228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848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880" y="3232080"/>
                            <a:ext cx="1426680" cy="194688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7240" y="3231360"/>
                            <a:ext cx="6174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5880" y="1475280"/>
                            <a:ext cx="1426680" cy="169488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8680" y="1520280"/>
                            <a:ext cx="486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79128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3684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5400" y="384120"/>
                            <a:ext cx="567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уз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ты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Ц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360" y="461520"/>
                            <a:ext cx="10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927080"/>
                            <a:ext cx="1200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">
                                <a:moveTo>
                                  <a:pt x="0" y="5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5800" y="15372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 [11..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5200" y="12240"/>
                            <a:ext cx="163800" cy="130932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33480 w 92880"/>
                              <a:gd name="textAreaTop" fmla="*/ 19080 h 742320"/>
                              <a:gd name="textAreaBottom" fmla="*/ 723240 h 74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3.9pt;width:719.25pt;height:424.45pt" coordorigin="1011,-278" coordsize="14385,8489">
                <v:shape id="shape_0" fillcolor="white" stroked="f" o:allowincell="f" style="position:absolute;left:1349;top:1095;width:114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 уз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ема-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1;top:3645;width:98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уз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ема-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5,7246" to="3118,7246" stroked="t" o:allowincell="f" style="position:absolute;flip:x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45,7616" to="3120,7616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32;top:5043;width:879;height:2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ы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1499,5270" to="13441,5270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120,1" path="m0,0l2120,1e" stroked="t" o:allowincell="f" style="position:absolute;left:11526;top:6498;width:1907;height:0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150,1" path="m0,0l2150,1e" stroked="t" o:allowincell="f" style="position:absolute;left:11499;top:5661;width:1933;height: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130,11" path="m0,0l2130,11e" stroked="t" o:allowincell="f" style="position:absolute;left:11526;top:6866;width:1916;height: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150,13" path="m0,13l2150,0e" stroked="t" o:allowincell="f" style="position:absolute;left:11499;top:5893;width:1933;height:1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170,3" path="m0,0l2170,3e" stroked="t" o:allowincell="f" style="position:absolute;left:11499;top:6146;width:1951;height: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160,2" path="m0,0l2160,2e" stroked="t" o:allowincell="f" style="position:absolute;left:11499;top:7361;width:1942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180,4" path="m0,4l2180,0e" stroked="t" o:allowincell="f" style="position:absolute;left:11499;top:7114;width:1960;height: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t" o:allowincell="f" style="position:absolute;left:13459;top:5049;width:906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мя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3459;top:6483;width:906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6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амя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18;top:2530;width:893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ы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3410;top:2169;width:893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м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2110,1" path="m0,0l2110,1e" stroked="t" o:allowincell="f" style="position:absolute;left:11499;top:3004;width:1898;height:0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1755,3259" to="13415,3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99,4108" to="13415,41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35;top:-144;width:874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1526,-19" to="13468,-19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00,207" to="13160,20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03,2288" to="12780,2288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1920,1" path="m1920,0l0,0e" stroked="t" o:allowincell="f" style="position:absolute;left:11519;top:661;width:1715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1501,832" to="13164,83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01,1075" to="13164,10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00,1803" to="13160,18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03,2045" to="12780,2045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86;top:4906;width:10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P[7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6240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P[8..1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5391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Pa[9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6533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Pb[9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5634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O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6847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O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5876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O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7090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O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2518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Z[7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2;top:2760;width:1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azu[9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5;top:3015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A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9,4351" to="13415,43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58;top:3864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A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8;top:4107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9;top:-278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[15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9;top:206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[3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5;top:831;width:6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1074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R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1316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589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1803;width:114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2044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0,1560" to="13160,15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39;top:448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6,737" to="10633,737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116,4303" to="10636,4305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0113,5320" to="10630,5320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coordsize="1,5973" path="m0,0l0,5973e" stroked="t" o:allowincell="f" style="position:absolute;left:10115;top:735;width:126;height:45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64,2" path="m864,2l0,0e" stroked="t" o:allowincell="f" style="position:absolute;left:9862;top:103;width:776;height:0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862,5" path="m862,0l0,5e" stroked="t" o:allowincell="f" style="position:absolute;left:9862;top:3814;width:774;height:3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861,7382" to="10635,7382" stroked="t" o:allowincell="f" style="position:absolute;flip:x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3882,8932" path="m0,0l3882,3l3882,8932e" stroked="t" o:allowincell="f" style="position:absolute;left:6361;top:-25;width:3492;height:7630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fillcolor="white" stroked="t" o:allowincell="f" style="position:absolute;left:3125;top:7012;width:146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чётч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26;top:589;width:893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/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26;top:3258;width:893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933;top:489;width:1628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З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68;top:1681;width:178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553,737" to="10118,73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2085" to="10120,2087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9609,954" to="9609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187,1" path="m0,0l5184,0l5187,0e" stroked="t" o:allowincell="f" style="position:absolute;left:4554;top:7136;width:5033;height:1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601,1803" to="10622,1803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7946,1803" to="9606,1803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coordsize="724,3882" path="m724,0l724,3882l0,3882e" stroked="t" o:allowincell="f" style="position:absolute;left:7182;top:1227;width:2168;height:3365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9345,3135" to="10639,3135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8557,1227" to="9363,122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8,2288" to="9352,2288" stroked="t" o:allowincell="f" style="position:absolute;flip:x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410,832" to="6942,8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,2009" path="m10,0l0,2009e" stroked="t" o:allowincell="f" style="position:absolute;left:6631;top:-29;width:7;height:1715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,594" path="m2,594l0,0e" stroked="t" o:allowincell="f" style="position:absolute;left:7576;top:-16;width:0;height:506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shape id="shape_0" fillcolor="white" stroked="t" o:allowincell="f" style="position:absolute;left:6047;top:3258;width:1149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6;top:5532;width:1165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Ф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690,1576" path="m690,0l690,1576l0,1576e" stroked="t" o:allowincell="f" style="position:absolute;left:7183;top:2652;width:520;height:140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304,2893" path="m1304,0l1304,2893l0,2893e" stroked="t" o:allowincell="f" style="position:absolute;left:7189;top:1439;width:1149;height:291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7268,6400" to="10636,640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28,2151" path="m2028,2151l2025,0l0,0e" stroked="t" o:allowincell="f" style="position:absolute;left:7193;top:4836;width:615;height:1560;mso-wrap-style:none;v-text-anchor:middle">
                  <v:fill o:detectmouseclick="t" on="false"/>
                  <v:stroke color="black" weight="19080" startarrow="oval" endarrow="block" startarrowwidth="narrow" startarrowlength="short" endarrowwidth="medium" endarrowlength="medium" joinstyle="round" endcap="flat"/>
                  <w10:wrap type="none"/>
                </v:shape>
                <v:line id="shape_0" from="5415,4351" to="6053,43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6;top:4714;width:893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573,1443" path="m573,0l572,1443l0,1443e" stroked="t" o:allowincell="f" style="position:absolute;left:5418;top:4351;width:382;height:969;mso-wrap-style:none;v-text-anchor:middle">
                  <v:fill o:detectmouseclick="t" on="false"/>
                  <v:stroke color="black" weight="19080" startarrow="oval" endarrow="block" startarrowwidth="narrow" startarrowlength="short" endarrowwidth="medium" endarrowlength="medium" joinstyle="round" endcap="flat"/>
                  <w10:wrap type="none"/>
                </v:shape>
                <v:shape id="shape_0" coordsize="2012,3295" path="m287,3294l0,3295l0,1666l0,0l2012,3e" stroked="t" o:allowincell="f" style="position:absolute;left:4265;top:2531;width:1916;height:266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rect id="shape_0" stroked="t" o:allowincell="f" style="position:absolute;left:2565;top:-278;width:9200;height:8488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3124;top:-156;width:155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5911" path="m0,5911l0,0l690,0e" stroked="t" o:allowincell="f" style="position:absolute;left:3893;top:1963;width:620;height:50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74,6767" to="9853,6767" stroked="t" o:allowincell="f" style="position:absolute;flip:x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52,7382" to="9852,7382" stroked="t" o:allowincell="f" style="position:absolute;flip:x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68;top:7627;width:9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559,7751" to="8873,7751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1431,3331" path="m1431,0l6,0l0,3331e" stroked="t" o:allowincell="f" style="position:absolute;left:9344;top:4777;width:1286;height:284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9841,7755" to="12905,77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5;top:710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[31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467;width:10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OH[3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500;width:10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[31..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7019;width:10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M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7385;width:10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1,6148" to="10633,6169" stroked="t" o:allowincell="f" style="position:absolute;flip:y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7308,6152" to="9564,616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87;top:7362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шиб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7,435" path="m0,0l2637,3l2637,435e" stroked="t" o:allowincell="f" style="position:absolute;left:3878;top:2895;width:2810;height:362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shape id="shape_0" coordsize="1294,2466" path="m1,2466l0,0l1294,0e" stroked="t" o:allowincell="f" style="position:absolute;left:5793;top:1196;width:1151;height:1697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line id="shape_0" from="6690,2652" to="6690,2893" stroked="t" o:allowincell="f" style="position:absolute;flip:y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shape id="shape_0" coordsize="1137,570" path="m0,569l1137,570l1137,0e" stroked="t" o:allowincell="f" style="position:absolute;left:3890;top:5564;width:1021;height:605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none"/>
                </v:shape>
                <v:line id="shape_0" from="5415,1924" to="6180,19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06,8493" path="m2406,0l0,3l0,8493e" stroked="t" o:allowincell="f" style="position:absolute;left:9093;top:490;width:1544;height:713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,499" path="m2,499l0,0e" stroked="t" o:allowincell="f" style="position:absolute;left:6519;top:5109;width:0;height:425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4905,6170" to="6132,6170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3254,3865" to="4531,38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822,2840" path="m1,2840l0,0l822,3e" stroked="t" o:allowincell="f" style="position:absolute;left:3765;top:1439;width:739;height:2425;mso-wrap-style:none;v-text-anchor:middle">
                  <v:fill o:detectmouseclick="t" on="false"/>
                  <v:stroke color="black" weight="19080" startarrow="oval" endarrow="block" startarrowwidth="narrow" startarrowlength="short" endarrowwidth="medium" endarrowlength="medium" joinstyle="round" endcap="flat"/>
                  <w10:wrap type="none"/>
                </v:shape>
                <v:shape id="shape_0" coordsize="6075,4305" path="m6075,0l0,0l0,4305e" stroked="t" o:allowincell="f" style="position:absolute;left:3084;top:328;width:7496;height:32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624;top:3501;width:605;height:737;mso-wrap-style:none;v-text-anchor:middle" type="_x0000_t66">
                  <v:fill o:detectmouseclick="t" on="false"/>
                  <v:stroke color="black" weight="28440" joinstyle="miter" endcap="flat"/>
                  <w10:wrap type="none"/>
                </v:shape>
                <v:line id="shape_0" from="1988,3865" to="2626,386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36,714" path="m0,714l3036,705l3036,0e" stroked="t" o:allowincell="f" style="position:absolute;left:7304;top:5149;width:2810;height:605;mso-wrap-style:none;v-text-anchor:middle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line id="shape_0" from="11500,1317" to="13160,13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15;top:1559;width:76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I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09;top:3623;width:956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м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351,1455" path="m351,1441l0,1455l0,0e" stroked="t" o:allowincell="f" style="position:absolute;left:13160;top:3004;width:254;height:738;mso-wrap-style:none;v-text-anchor:middle">
                  <v:fill o:detectmouseclick="t" on="false"/>
                  <v:stroke color="black" weight="38160" startarrow="block" endarrow="block" startarrowwidth="narrow" startarrowlength="short" endarrowwidth="medium" endarrowlength="medium" joinstyle="round" endcap="flat"/>
                  <w10:wrap type="none"/>
                </v:shape>
                <v:shape id="shape_0" stroked="f" o:allowincell="f" style="position:absolute;left:11755;top:3622;width:1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Z[12..8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9,3865" to="13415,3865" stroked="t" o:allowincell="f" style="position:absolute">
                  <v:stroke color="black" weight="381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616,1500" path="m616,0l0,0l0,1500e" stroked="t" o:allowincell="f" style="position:absolute;left:12649;top:3380;width:765;height:957;mso-wrap-style:none;v-text-anchor:middle">
                  <v:fill o:detectmouseclick="t" on="false"/>
                  <v:stroke color="black" weight="9360" startarrow="block" endarrow="oval" startarrowwidth="narrow" startarrowlength="medium" endarrowwidth="narrow" endarrowlength="short" joinstyle="round" endcap="flat"/>
                  <w10:wrap type="none"/>
                </v:shape>
                <v:line id="shape_0" from="8586,954" to="9617,95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10,328" to="4910,690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020;top:4812;width:2246;height:3065;mso-wrap-style:none;v-text-anchor:middle">
                  <v:fill o:detectmouseclick="t" on="false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4424;top:4811;width:97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ind w:right="-1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20;top:2045;width:2246;height:2668;mso-wrap-style:none;v-text-anchor:middle">
                  <v:fill o:detectmouseclick="t" on="false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4426;top:2116;width:76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ел</w:t>
                        </w:r>
                      </w:p>
                      <w:p>
                        <w:pPr>
                          <w:overflowPunct w:val="false"/>
                          <w:bidi w:val="0"/>
                          <w:ind w:right="-17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968" to="4530,9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59,725" to="4530,7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17;top:327;width:89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уз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ты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Ц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00,449" to="13160,4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00,5" path="m0,5l2100,0e" stroked="t" o:allowincell="f" style="position:absolute;left:11499;top:2757;width:1889;height:3;mso-wrap-style:none;v-text-anchor:middle">
                  <v:fill o:detectmouseclick="t" on="false"/>
                  <v:stroke color="black" weight="381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12012;top:-36;width:116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 [11..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665;top:-259;width:257;height:2061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Рисунок 7 – Функціональна схема вузла комутації ємністю 1024х1024 канал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624" w:right="1134" w:gutter="0" w:header="0" w:top="1418" w:footer="0" w:bottom="567"/>
          <w:pgNumType w:start="2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9">
    <w:name w:val="Заголовок 9 Знак"/>
    <w:basedOn w:val="Style11"/>
    <w:qFormat/>
    <w:rPr>
      <w:b/>
      <w:bCs/>
      <w:sz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Txtc">
    <w:name w:val="txt-c"/>
    <w:basedOn w:val="Normal"/>
    <w:qFormat/>
    <w:pPr>
      <w:spacing w:before="280" w:after="280"/>
    </w:pPr>
    <w:rPr>
      <w:lang w:val="ru-RU"/>
    </w:rPr>
  </w:style>
  <w:style w:type="paragraph" w:styleId="Txtj">
    <w:name w:val="txt-j"/>
    <w:basedOn w:val="Normal"/>
    <w:qFormat/>
    <w:pPr>
      <w:spacing w:before="280" w:after="280"/>
    </w:pPr>
    <w:rPr>
      <w:lang w:val="ru-RU"/>
    </w:rPr>
  </w:style>
  <w:style w:type="paragraph" w:styleId="Txtcb">
    <w:name w:val="txt-cb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/>
    <w:rPr>
      <w:szCs w:val="20"/>
      <w:lang w:val="ru-RU"/>
    </w:rPr>
  </w:style>
  <w:style w:type="paragraph" w:styleId="TextBodyIndent">
    <w:name w:val="Body Text Indent"/>
    <w:basedOn w:val="Normal"/>
    <w:pPr>
      <w:ind w:firstLine="624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5:00Z</dcterms:created>
  <dc:creator>pvi</dc:creator>
  <dc:description/>
  <cp:keywords/>
  <dc:language>en-US</dc:language>
  <cp:lastModifiedBy>Оксана</cp:lastModifiedBy>
  <dcterms:modified xsi:type="dcterms:W3CDTF">2015-01-25T09:52:00Z</dcterms:modified>
  <cp:revision>193</cp:revision>
  <dc:subject/>
  <dc:title>Лабораторна робота №2</dc:title>
</cp:coreProperties>
</file>