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ржавний університет </w:t>
      </w:r>
      <w:r>
        <w:rPr>
          <w:sz w:val="28"/>
          <w:szCs w:val="28"/>
          <w:lang w:val="uk-UA"/>
        </w:rPr>
        <w:t>телекомунік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утацій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керівни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чного заня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будова БПЧК на запам’</w:t>
      </w:r>
      <w:r>
        <w:rPr>
          <w:b/>
          <w:sz w:val="28"/>
          <w:szCs w:val="28"/>
        </w:rPr>
        <w:t>ятовуючих пристро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дисципліни «Системи комутації </w:t>
      </w:r>
      <w:r>
        <w:rPr>
          <w:sz w:val="28"/>
          <w:szCs w:val="28"/>
          <w:lang w:val="uk-UA"/>
        </w:rPr>
        <w:t>і розподілу інфо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ітньо-кваліфікаційного рівня бакалавр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иїв 201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актичне заняття розроб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т.н., доц. каф. КС Ткаленко О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на засіданні кафедри КС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анятт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обудова БПЧК на запам’</w:t>
      </w:r>
      <w:r>
        <w:rPr>
          <w:sz w:val="28"/>
          <w:szCs w:val="28"/>
        </w:rPr>
        <w:t>ятовуючих пристроя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>Вивчити призначення блоку просторово-часової комутації (БПЧК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2.</w:t>
      </w:r>
      <w:r>
        <w:rPr>
          <w:szCs w:val="28"/>
          <w:lang w:val="ru-RU"/>
        </w:rPr>
        <w:t xml:space="preserve"> Ознайомитися з побудовою одноланкових та багатоланкових БПЧК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3. Отримати практичні навики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побудови просторово-часових комутато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Час заняття: </w:t>
      </w:r>
      <w:r>
        <w:rPr>
          <w:sz w:val="28"/>
          <w:szCs w:val="28"/>
          <w:lang w:val="uk-UA"/>
        </w:rPr>
        <w:t>18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талібов А.Я., Мірталібов Ф.А. «Системи комутації в електрозв’язку». Навчальний посібник. Частина ІІ. Державний університет інформаційно-комунікаційних технологій. Київ – 2003р. - 25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Я. Мірталібов, Ф.А. Мірталібов. Альбом схем з дисципліни «Цифрові системи комутації». Навчальний посібник. Державний університет інформаційно комунікаційних технологій. Київ – 2006р. – 61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юваль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ти перевірку присутності студентів, назвати тему заняття та порядок проведення за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Основна час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1 Опитування студентів за наступними пита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чого призначений блок просторово-часової комутац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чому полягають особливості просторово-часових комутаторі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Як визначається кількість комірок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ІЗП в БПЧК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Як визначається кількість комірок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АЗП в БПЧК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Як визначаються основні характеристики ІЗП та АЗП в одноланковому БПЧ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ереваги та недоліки одноланкових БПЧК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Для чого призначені перетворювачі кодів (ПР/ПС та ПС/ПР) при побудові БПЧК?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2 Постановка задачі та порядок її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будувати одноланковий БПЧК (рис.1) на вході якого 4 Вх.ЦЛ і кожна лінія має по 3 канали. Кількість Вих.ЦЛ – 4, кожна лінія має по 3 канали. Виконати комутацію 0 лінії 1 каналу з 2 лінією 2 каналу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912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Ч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42360"/>
                            <a:ext cx="68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456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pt" coordorigin="0,0" coordsize="9539,4140">
                <v:rect id="shape_0" stroked="f" o:allowincell="f" style="position:absolute;left:0;top:1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59;width:143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Ч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20" to="41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1620" to="41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8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2520" to="413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17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3420" to="413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26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9,720" to="71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20" to="719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71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71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539;width:10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359;width:7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3420" to="252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37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3780" to="3778,37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3780" to="2879,378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- БПЧ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рядок виконання задач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кількість інформаційних та адресних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пристроїв (ІЗП, АЗП) для побудови одноланкового БПЧ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изначити параметри ІЗП та А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значити розрядність коду АЗ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будувати одноланковий БПЧК. На схемі зобразити вхідні та вихідні цифрові з’єднувальні лінії (ЦЗЛ),  ІЗП, АЗ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иконати комутацію цифрових каналів та цифрових ліній в одноланковому БПЧ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значаємо параметри ІЗП та АЗП для одноланкового БПЧК, який комутує різноіменні канали різноіменних Вх.ЦЛ і Вих.ЦЛ. До складу БПЧК входять  ІЗП та АЗП (рис.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раметри ІЗ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І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Кількість комірок пам’яті І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>=4∙3=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озрядність однієї комірки пам’яті І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 xml:space="preserve">=8 </w:t>
      </w:r>
      <w:r>
        <w:rPr>
          <w:sz w:val="28"/>
          <w:szCs w:val="28"/>
          <w:lang w:val="uk-UA"/>
        </w:rPr>
        <w:t xml:space="preserve">(розрядність одного канального інтервал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раметри АЗ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А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Кількість комірок пам’яті А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АЗП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 xml:space="preserve"> =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озрядність однієї комірки пам’яті А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12=4 </w:t>
      </w:r>
      <w:r>
        <w:rPr>
          <w:sz w:val="28"/>
          <w:szCs w:val="28"/>
          <w:lang w:val="uk-UA"/>
        </w:rPr>
        <w:t>(АЗП визначає номер комірки пам’яті ІЗ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аємо номери комірок пам’</w:t>
      </w:r>
      <w:r>
        <w:rPr>
          <w:sz w:val="28"/>
          <w:szCs w:val="28"/>
        </w:rPr>
        <w:t>яті ІЗП та АЗП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=(4∙1)+0=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КП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  <w:lang w:val="uk-UA"/>
        </w:rPr>
        <w:t>ЗП</w:t>
      </w:r>
      <w:r>
        <w:rPr>
          <w:i/>
          <w:sz w:val="28"/>
          <w:szCs w:val="28"/>
          <w:lang w:val="uk-UA"/>
        </w:rPr>
        <w:t>=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=(4∙2)+2=10,</w:t>
      </w:r>
      <w:r>
        <w:rPr>
          <w:sz w:val="28"/>
          <w:szCs w:val="28"/>
          <w:lang w:val="uk-UA"/>
        </w:rPr>
        <w:t xml:space="preserve"> д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номер комутуємого каналу Вх.ЦЛ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– номер комутуємої Вх.ЦЛ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номер комутуємого каналу Вих.Ц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– номер комутуємої Вих.Ц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уємо технічну реалізацію БПЧ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1143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0л  0к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       1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       2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       3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       1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        2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       3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       0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       1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  2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      3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98840"/>
                            <a:ext cx="1143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7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9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      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      1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34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      1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576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914400" cy="22788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45648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113040" cy="6850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113040" cy="6850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13040" cy="79884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1520 h 452880"/>
                              <a:gd name="textAreaBottom" fmla="*/ 44136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570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995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53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114480" cy="7995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798840"/>
                            <a:ext cx="570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258;width:17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0л  0к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       1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       2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       3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       1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        2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       3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       0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       1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  2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      3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59" to="25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58;width:17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7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9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      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259" to="57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3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34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      1       2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4679" to="23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79" to="27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9" to="30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4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21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      1       2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71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80;top:2699;width:1439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39;top:4679;width:359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0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У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1259;width:177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2339;width:177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3419;width:177;height:125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8;width: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99;top:1259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2339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3419;width:179;height:12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258;width: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2 – Технічна реалізація БПЧ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1 кан.       0 лі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0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1 кан.       0 л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59" to="44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удувати просторово-часовий комутатор, в якому необхідно встановити з’</w:t>
      </w:r>
      <w:r>
        <w:rPr>
          <w:sz w:val="28"/>
          <w:szCs w:val="28"/>
        </w:rPr>
        <w:t>єднання Вх.ЦЛ – х,</w:t>
      </w:r>
      <w:r>
        <w:rPr>
          <w:sz w:val="28"/>
          <w:szCs w:val="28"/>
          <w:lang w:val="uk-UA"/>
        </w:rPr>
        <w:t xml:space="preserve"> і-го каналу з Вих.ЦЛ – z, j-го каналу. Номери варіантів завдання приведені у табл.1, де в лівій колонці вказані цифри десятків, а в нижньому рядку – цифри одиниць порядкового номеру за списком. У верхньому рядку приведені номери Вх.ЦЛ. У правій колонці – номери Вих.ЦЛ. В кожній клітинці матриці вказані: зліва – номер каналу Вх.ЦЛ та праворуч – номер каналу Вих.ЦЛ. Наприклад, для номеру 29 необхідно здійснити комутацію 3-го каналу 4 Вх.ЦЛ з 2-им каналом 7-ої Вих.Ц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встановлення з’</w:t>
      </w:r>
      <w:r>
        <w:rPr>
          <w:sz w:val="28"/>
          <w:szCs w:val="28"/>
          <w:lang w:val="en-US"/>
        </w:rPr>
        <w:t>єднання необхідно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казати номери блоків інформацій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(ІЗП) та номери комірок, в яких записується інформація із заданих канал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номер керуючої пам’яті та номери її комірок, де записується адреса комірки ІЗП, з якої буде проводитися зрахування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шістнадцятирічному коді адресу комірки ІЗП у вибраній комірці АЗ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отримані результати до табл.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порядок роботи схеми при встановленні з’</w:t>
      </w:r>
      <w:r>
        <w:rPr>
          <w:sz w:val="28"/>
          <w:szCs w:val="28"/>
        </w:rPr>
        <w:t>єд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Таблиця 1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1"/>
        <w:gridCol w:w="751"/>
        <w:gridCol w:w="751"/>
        <w:gridCol w:w="751"/>
        <w:gridCol w:w="115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х.Ц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х.Ц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цій задачі комутаційне поле (КП) з просторово-часовою комутацією містить 8 вхідних та 8 вихідних цифрових ліній (ЦЛ), кожна з яких має по 4 часових каналів. Метою є встановлення з’</w:t>
      </w:r>
      <w:r>
        <w:rPr>
          <w:sz w:val="28"/>
          <w:szCs w:val="28"/>
        </w:rPr>
        <w:t>єднання між двома каналами цифрових ліній К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х.ЦЛ та Вих.ЦЛ розділені на дві групи по 4 ЦЛ в кожній. Групи Вх.ЦЛ ввімкнені у перетворювачі послідовного коду в паралельний (пс/пр), а кожна з груп Вих.ЦЛ – у перетворювачі паралельного коду в послідовний (пр/п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кожного пс/пр відходить 8-мирозрядна шина, по якій передаються кодові комбінації та записуються у комірки ІЗП. Зрахування з комірок ІЗП у пр/пс проводиться по 8-мирозрядній шині та після перетворення у послідовний код, кодові комбінації передаються по каналам вихідних Ц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еретині вхідних та вихідних шин розташовані елементи інформаційної пам’яті (ІЗП), кожний з яких містить число комірок, яке дорівнює числу каналів у групі Вх.ЦЛ. У даному прикладі кожний ІЗП містить 16 8-мирозрядних комірок, в кожну з яких може записуватися інформація із 16-ти каналів Вх.ЦЛ групи. Номери каналів, інформація з яких записується у комірки ІЗП, приведені у табл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9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53"/>
        <w:gridCol w:w="553"/>
        <w:gridCol w:w="553"/>
        <w:gridCol w:w="553"/>
        <w:gridCol w:w="553"/>
        <w:gridCol w:w="52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х.Ц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(4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(5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(6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(7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налі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мірок ІЗ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короче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мір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</w:t>
      </w:r>
      <w:r>
        <w:rPr>
          <w:sz w:val="28"/>
          <w:szCs w:val="28"/>
        </w:rPr>
        <w:t>язку з тим, що в цифрових системах розмовний тракт розподіляється на тракт передачі та тракт прийому, в комутаційному полі комутація проводиться двічі: спочатку тракт передачі першого абонента комутується з трактом прийому другого, а потім тракт передачі другого з трактом прийому перш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керування ІЗП кожній групі виходів надається керуюча пам’ять (АЗП). Для визначення адреси комірки ІЗП кожна адреса повинна мати 5 розрядів. 4 молодших розряди визначають адресу однієї з 16-ти комірок ІЗП, а 5-тий розряд характеризує один з двох ІЗП, які належать до групи виходів. Приймемо, що ІЗП 00, ІЗП 10, які надані вхідним ЦЛ0…ЦЛ3, характеризуються значенням нуль, а ІЗП 01, ІЗП 11, які належать до групи вхідних ЦЛ4…ЦЛ7 – одини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мутація інформації здійснюється в наступному порядку.</w:t>
      </w:r>
      <w:r>
        <w:rPr>
          <w:sz w:val="28"/>
          <w:szCs w:val="28"/>
          <w:lang w:val="uk-UA"/>
        </w:rPr>
        <w:t xml:space="preserve"> Наприклад, якщо необхідно здійснити з’єднання 1-го каналу Вх.ЦЛ-7 з 3-тім каналом Вих.ЦЛ-1, то кодові комбінації, які будуть надходити, запишуться до 13(D) комірок ІЗП 11 та ІЗП 01, які належать до другої групи входів вхідних ЦЛ4…ЦЛ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передачі кодової комбінації, яка записана у 13 комірці, у 3-тій канал Вих.ЦЛ-1, необхідно у 7-мій комірці (номер вихідного каналу) записати адресу 13 комірки ІЗП 01. Дана адреса буде записана 1D, де одиниця визначає ІЗП 01, а D – відповідає 13-тій комірці ІЗП 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одальшому зрахуванні з АЗП 0, в період 7-ого каналу буде зрахована адреса 13-тої комірки ІЗП 01 та записана в ній кодова комбінація у паралельному вигляді надійде до пр/пс та далі буде передана у 3-му каналі Вих.ЦЛ-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встановлення двостороннього з’</w:t>
      </w:r>
      <w:r>
        <w:rPr>
          <w:sz w:val="28"/>
          <w:szCs w:val="28"/>
        </w:rPr>
        <w:t xml:space="preserve">єднання необхідно скомутувати 3-тій канал Вх.ЦЛ-1 з 1-им каналом Вих.ЦЛ-7. </w:t>
      </w:r>
      <w:r>
        <w:rPr>
          <w:sz w:val="28"/>
          <w:szCs w:val="28"/>
          <w:lang w:val="uk-UA"/>
        </w:rPr>
        <w:t>Записується інформація 3-ого каналу Вх.ЦЛ-1 у 7-му комірку ІЗП 00, ІЗП 10 та в АЗП 1 заноситься у 13-ту комірку (D) адреса 7-ої комірки ІЗП 10. Результати всіх операцій занесені у табл.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х.Ц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н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х.Ц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З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П ІЗ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Вих.Ц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Вих.Ц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З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П АЗ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од КП АЗ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1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1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562" w:dyaOrig="1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pt;height:617.55pt" filled="f" o:ole="">
            <v:imagedata r:id="rId3" o:title=""/>
          </v:shape>
          <o:OLEObject Type="Embed" ProgID="" ShapeID="ole_rId2" DrawAspect="Content" ObjectID="_1482734222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Домашнє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вчити побудову комутаційних полів, структуру комутаційних полів цифрових систем комутації, а також структурні зміни якісних показників цифрових комутаційних п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4445</wp:posOffset>
                </wp:positionV>
                <wp:extent cx="57404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18.7pt;mso-wrap-distance-left:9.05pt;mso-wrap-distance-right:9.05pt;mso-wrap-distance-top:0pt;mso-wrap-distance-bottom:0pt;margin-top:-0.3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3:00Z</dcterms:created>
  <dc:creator>лаб201</dc:creator>
  <dc:description/>
  <cp:keywords/>
  <dc:language>en-US</dc:language>
  <cp:lastModifiedBy>Оксана</cp:lastModifiedBy>
  <dcterms:modified xsi:type="dcterms:W3CDTF">2015-01-25T09:21:00Z</dcterms:modified>
  <cp:revision>9</cp:revision>
  <dc:subject/>
  <dc:title>Лекція 6</dc:title>
</cp:coreProperties>
</file>