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Лекція 11,12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Тема: </w:t>
      </w:r>
      <w:r>
        <w:rPr>
          <w:sz w:val="28"/>
          <w:szCs w:val="28"/>
          <w:lang w:val="uk-UA"/>
        </w:rPr>
        <w:t>Комутаційні поля ЦСК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Час заняття: </w:t>
      </w:r>
      <w:r>
        <w:rPr>
          <w:sz w:val="28"/>
          <w:szCs w:val="28"/>
          <w:lang w:val="uk-UA"/>
        </w:rPr>
        <w:t>180 хвилин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писок використаної літератур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1. </w:t>
      </w:r>
      <w:r>
        <w:rPr>
          <w:sz w:val="28"/>
          <w:szCs w:val="28"/>
        </w:rPr>
        <w:t>И.Ф. Болгов и др. Электронно</w:t>
      </w:r>
      <w:r>
        <w:rPr>
          <w:rFonts w:cs="Lucida Console" w:ascii="Lucida Console" w:hAnsi="Lucida Console"/>
          <w:sz w:val="28"/>
          <w:szCs w:val="28"/>
        </w:rPr>
        <w:t>-</w:t>
      </w:r>
      <w:r>
        <w:rPr>
          <w:sz w:val="28"/>
          <w:szCs w:val="28"/>
        </w:rPr>
        <w:t>цифровые системы коммутаций, 1985, с.142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2. Мірталібов А.Я., Стрєляєв Б.В. Методичний посідник по дисципліні "Системи комутації електрозв'язку". Київ, 2002 с. 42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3. Мірталібов А.Я., Мірталібов Ф.А. «Системи комутації в електрозв’язку». Навчальний посібник. Частина ІІ. Державний університет інформаційно-комунікаційних технологій. Київ – 2003р. - 255с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4. Кривуца В.Г., Булгач В.Л., Мірталібов А.Я., Мірталібов Ф.А. «Цифрові системи комутації електрозв’язку». Монографія. Державний університет інформаційно-комунікаційних технологій. – К.: 2006. – 394с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5. </w:t>
      </w:r>
      <w:r>
        <w:rPr>
          <w:sz w:val="28"/>
          <w:szCs w:val="28"/>
        </w:rPr>
        <w:t>Цифровые системы коммутации для ГТС/под ред. В.Г. Карташевского и А.В. Рослякова. – М.: Эко-Трендз, 2008. – 352с.: ил.</w:t>
      </w:r>
      <w:r>
        <w:rPr>
          <w:sz w:val="28"/>
          <w:szCs w:val="28"/>
          <w:lang w:val="uk-UA"/>
        </w:rPr>
        <w:t xml:space="preserve"> </w:t>
      </w:r>
    </w:p>
    <w:p>
      <w:pPr>
        <w:pStyle w:val="Style1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лан лекції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1. Загальна характеристика ЦКП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2. Структурно-еквівалентні схеми ЦКП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3. Технічна реалізація ЦКП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Загальна характеристика ЦКП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u w:val="single"/>
          <w:lang w:val="uk-UA"/>
        </w:rPr>
        <w:t>Цифрові комутаційні поля</w:t>
      </w:r>
      <w:r>
        <w:rPr>
          <w:sz w:val="28"/>
          <w:szCs w:val="28"/>
          <w:lang w:val="uk-UA"/>
        </w:rPr>
        <w:t xml:space="preserve"> (ЦКП) цифрових систем комутації (ЦСК) будуються на основі БПК та БЧК та їх сполученні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ЦКП має декілька каскадів – територіально-зосереджену групу однотипних комутаційних блоків, які виконують однакові комутаційні функції. ЦКП має модульну побудову, що значно спрощує керування полем і забезпечує нарощування місткості ЦКП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За способом організації проміжних шляхів між ланками ЦКП можуть бути </w:t>
      </w:r>
      <w:r>
        <w:rPr>
          <w:sz w:val="28"/>
          <w:szCs w:val="28"/>
          <w:u w:val="single"/>
          <w:lang w:val="uk-UA"/>
        </w:rPr>
        <w:t xml:space="preserve">однорідними </w:t>
      </w:r>
      <w:r>
        <w:rPr>
          <w:sz w:val="28"/>
          <w:szCs w:val="28"/>
          <w:lang w:val="uk-UA"/>
        </w:rPr>
        <w:t xml:space="preserve">та </w:t>
      </w:r>
      <w:r>
        <w:rPr>
          <w:sz w:val="28"/>
          <w:szCs w:val="28"/>
          <w:u w:val="single"/>
          <w:lang w:val="uk-UA"/>
        </w:rPr>
        <w:t>неоднорідними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В однорідних ЦКП усі шляхи однотипні і з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єднання від входу до виходу проходить через однакове число ланок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У неоднорідних ЦКП з’єднувальні шляхи містять різну кількість точок комутації і з’єднання проходить через різну кількість ланок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ЦКП характеризуються також можливими видами з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єднань. Розрізняють одноканальні, точкові і багатоканальні з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єднання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u w:val="single"/>
          <w:lang w:val="uk-UA"/>
        </w:rPr>
        <w:t>Одноканальні з</w:t>
      </w:r>
      <w:r>
        <w:rPr>
          <w:sz w:val="28"/>
          <w:szCs w:val="28"/>
          <w:u w:val="single"/>
        </w:rPr>
        <w:t>’</w:t>
      </w:r>
      <w:r>
        <w:rPr>
          <w:sz w:val="28"/>
          <w:szCs w:val="28"/>
          <w:u w:val="single"/>
          <w:lang w:val="uk-UA"/>
        </w:rPr>
        <w:t>єднання</w:t>
      </w:r>
      <w:r>
        <w:rPr>
          <w:sz w:val="28"/>
          <w:szCs w:val="28"/>
          <w:lang w:val="uk-UA"/>
        </w:rPr>
        <w:t xml:space="preserve"> організовуються окремою комутацією кожного каналу для передачі інформації між відповідними парами приймачів-передавачів (рис.1)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6057265" cy="15995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7360" cy="1599480"/>
                          <a:chOff x="0" y="0"/>
                          <a:chExt cx="6057360" cy="1599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057360" cy="159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514600" y="113040"/>
                            <a:ext cx="800280" cy="137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ЦК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0" y="227160"/>
                            <a:ext cx="5716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Кан.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0" y="912960"/>
                            <a:ext cx="5716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Кан.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0" y="570240"/>
                            <a:ext cx="5716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Кан.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0" y="1256040"/>
                            <a:ext cx="5716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Кан.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85280" y="34236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342360"/>
                            <a:ext cx="685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342360"/>
                            <a:ext cx="0" cy="68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513880" y="1028160"/>
                            <a:ext cx="685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85280" y="102816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5280" y="68508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685080"/>
                            <a:ext cx="570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5560" y="685080"/>
                            <a:ext cx="0" cy="68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513880" y="1370880"/>
                            <a:ext cx="570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85280" y="137088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6.95pt;height:125.95pt" coordorigin="0,0" coordsize="9539,2519">
                <v:rect id="shape_0" stroked="f" o:allowincell="f" style="position:absolute;left:0;top:0;width:9538;height:25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960;top:178;width:1259;height:21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ЦКП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880;top:358;width:899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Кан.А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2880;top:1438;width:899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Кан.А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2880;top:898;width:899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Кан.Б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2880;top:1978;width:899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Кан.Б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3599,539" to="3958,53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960,539" to="5038,539" stroked="t" o:allowincell="f" style="position:absolute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5040,539" to="5040,1617" stroked="t" o:allowincell="f" style="position:absolute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3959,1619" to="5037,1619" stroked="t" o:allowincell="f" style="position:absolute;flip:x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3599,1619" to="3958,161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599,1079" to="3958,107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960,1079" to="4858,1079" stroked="t" o:allowincell="f" style="position:absolute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4859,1079" to="4859,2157" stroked="t" o:allowincell="f" style="position:absolute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3959,2159" to="4857,2159" stroked="t" o:allowincell="f" style="position:absolute;flip:x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3599,2159" to="3958,215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исунок 1 – Одноканальні з’єднанн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u w:val="single"/>
          <w:lang w:val="uk-UA"/>
        </w:rPr>
        <w:t>Точкові з’єднання</w:t>
      </w:r>
      <w:r>
        <w:rPr>
          <w:sz w:val="28"/>
          <w:szCs w:val="28"/>
          <w:lang w:val="uk-UA"/>
        </w:rPr>
        <w:t xml:space="preserve"> необхідні для передачі сигналів від одного джерела до декількох приймачів одночасно, наприклад, для паралельної посилки сигналу готовності станції від тонального генератора декільком викликаючим абонентам (рис.2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6057265" cy="14852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7360" cy="1485360"/>
                          <a:chOff x="0" y="0"/>
                          <a:chExt cx="6057360" cy="148536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6057360" cy="148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629080" y="113040"/>
                            <a:ext cx="798840" cy="125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ЦК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2560" y="227160"/>
                            <a:ext cx="5716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Кан.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2560" y="684360"/>
                            <a:ext cx="5716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Кан.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2560" y="912960"/>
                            <a:ext cx="5716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Кан.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2560" y="1141560"/>
                            <a:ext cx="5716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Кан.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00480" y="34236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080" y="342360"/>
                            <a:ext cx="685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880" y="342360"/>
                            <a:ext cx="0" cy="913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628360" y="1256760"/>
                            <a:ext cx="685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5560" y="342360"/>
                            <a:ext cx="0" cy="68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628360" y="1028160"/>
                            <a:ext cx="456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6960" y="342360"/>
                            <a:ext cx="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628360" y="799560"/>
                            <a:ext cx="227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400480" y="79956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400480" y="102816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400480" y="125676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6.95pt;height:116.95pt" coordorigin="0,0" coordsize="9539,2339">
                <v:rect id="shape_0" stroked="f" o:allowincell="f" style="position:absolute;left:0;top:0;width:9538;height:23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4140;top:178;width:1257;height:19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ЦКП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059;top:358;width:899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Кан.А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3059;top:1078;width:899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Кан.А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3059;top:1438;width:899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Кан.А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3059;top:1798;width:899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Кан.А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3780,539" to="4139,53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140,539" to="5218,539" stroked="t" o:allowincell="f" style="position:absolute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5220,539" to="5220,1977" stroked="t" o:allowincell="f" style="position:absolute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4139,1979" to="5217,1979" stroked="t" o:allowincell="f" style="position:absolute;flip:x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4859,539" to="4859,1617" stroked="t" o:allowincell="f" style="position:absolute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4139,1619" to="4857,1619" stroked="t" o:allowincell="f" style="position:absolute;flip:x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4499,539" to="4499,1257" stroked="t" o:allowincell="f" style="position:absolute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4139,1259" to="4497,1259" stroked="t" o:allowincell="f" style="position:absolute;flip:x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3780,1259" to="4139,125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780,1619" to="4139,161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780,1979" to="4139,197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исунок 2 – Точкові з’єднанн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u w:val="single"/>
          <w:lang w:val="uk-UA"/>
        </w:rPr>
        <w:t>Багатокальне з’єднання</w:t>
      </w:r>
      <w:r>
        <w:rPr>
          <w:sz w:val="28"/>
          <w:szCs w:val="28"/>
          <w:lang w:val="uk-UA"/>
        </w:rPr>
        <w:t xml:space="preserve"> організовується для обміну широкосмуговими сигналами, які вимагають об’єднання декількох цифрових 64 кбіт/с каналів, наприклад, для комутації програм звукового мовлення (рис.3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6057265" cy="148526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7360" cy="1485360"/>
                          <a:chOff x="0" y="0"/>
                          <a:chExt cx="6057360" cy="148536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6057360" cy="148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742480" y="113040"/>
                            <a:ext cx="800280" cy="125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ЦК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4680" y="113040"/>
                            <a:ext cx="91440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>Кан.А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…A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4680" y="798840"/>
                            <a:ext cx="91440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>Кан.А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…A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4680" y="341640"/>
                            <a:ext cx="91440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>Кан.Б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…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>Б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4680" y="1027440"/>
                            <a:ext cx="91440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>Кан.Б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…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>Б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56680" y="342360"/>
                            <a:ext cx="685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6680" y="570960"/>
                            <a:ext cx="685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55960" y="1028160"/>
                            <a:ext cx="685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55960" y="1256760"/>
                            <a:ext cx="685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2480" y="342360"/>
                            <a:ext cx="685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8280" y="342360"/>
                            <a:ext cx="0" cy="68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2480" y="1028160"/>
                            <a:ext cx="685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2480" y="57096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880" y="570960"/>
                            <a:ext cx="0" cy="68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2480" y="125676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6.95pt;height:116.95pt" coordorigin="0,0" coordsize="9539,2339">
                <v:rect id="shape_0" stroked="f" o:allowincell="f" style="position:absolute;left:0;top:0;width:9538;height:23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4319;top:178;width:1259;height:19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ЦКП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700;top:178;width:1439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>Кан.А</w:t>
                        </w:r>
                        <w:r>
                          <w:rPr>
                            <w:kern w:val="2"/>
                            <w:sz w:val="18"/>
                            <w:szCs w:val="18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1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…A</w:t>
                        </w:r>
                        <w:r>
                          <w:rPr>
                            <w:kern w:val="2"/>
                            <w:sz w:val="18"/>
                            <w:szCs w:val="18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N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2700;top:1258;width:1439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>Кан.А</w:t>
                        </w:r>
                        <w:r>
                          <w:rPr>
                            <w:kern w:val="2"/>
                            <w:sz w:val="18"/>
                            <w:szCs w:val="18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1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…A</w:t>
                        </w:r>
                        <w:r>
                          <w:rPr>
                            <w:kern w:val="2"/>
                            <w:sz w:val="18"/>
                            <w:szCs w:val="18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N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2700;top:538;width:1439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>Кан.Б</w:t>
                        </w:r>
                        <w:r>
                          <w:rPr>
                            <w:kern w:val="2"/>
                            <w:sz w:val="18"/>
                            <w:szCs w:val="18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1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…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>Б</w:t>
                        </w:r>
                        <w:r>
                          <w:rPr>
                            <w:kern w:val="2"/>
                            <w:sz w:val="18"/>
                            <w:szCs w:val="18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N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2700;top:1618;width:1439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>Кан.Б</w:t>
                        </w:r>
                        <w:r>
                          <w:rPr>
                            <w:kern w:val="2"/>
                            <w:sz w:val="18"/>
                            <w:szCs w:val="18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1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…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>Б</w:t>
                        </w:r>
                        <w:r>
                          <w:rPr>
                            <w:kern w:val="2"/>
                            <w:sz w:val="18"/>
                            <w:szCs w:val="18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N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3239,539" to="4317,53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239,899" to="4317,89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238,1619" to="4316,161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238,1979" to="4316,197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319,539" to="5397,539" stroked="t" o:allowincell="f" style="position:absolute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5399,539" to="5399,1617" stroked="t" o:allowincell="f" style="position:absolute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4319,1619" to="5397,1619" stroked="t" o:allowincell="f" style="position:absolute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4319,899" to="5218,899" stroked="t" o:allowincell="f" style="position:absolute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5220,899" to="5220,1977" stroked="t" o:allowincell="f" style="position:absolute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4319,1979" to="5218,1979" stroked="t" o:allowincell="f" style="position:absolute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Рисунок 3 – Багатоканальні з</w:t>
      </w:r>
      <w:r>
        <w:rPr>
          <w:sz w:val="28"/>
          <w:szCs w:val="28"/>
          <w:lang w:val="en-US"/>
        </w:rPr>
        <w:t>’</w:t>
      </w:r>
      <w:r>
        <w:rPr>
          <w:sz w:val="28"/>
          <w:szCs w:val="28"/>
          <w:lang w:val="uk-UA"/>
        </w:rPr>
        <w:t>єднанн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Для підвищення надійності функціонування ЦКП виконуються дублювання, тобто обидві площини працюють синхронно, виконуючи однакові з’єднання. Проте для реального перенесення інформації вибирається одна з них, яка вважається активною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Синхронні ЦКП можуть бути одноланковими, дволанковими та багатоланковими. Розрізняють наступні структури синхронних ЦКП: П, Ч, П-Ч, Ч-П, Ч-П-Ч, Ч-П-Ч-П-Ч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Структурно-еквівалентні схеми ЦКП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Для аналізу якості організації з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 xml:space="preserve">єднувального тракту в синхронних ЦКП, аналогічно як і в аналогових системах комутації, будуються </w:t>
      </w:r>
      <w:r>
        <w:rPr>
          <w:sz w:val="28"/>
          <w:szCs w:val="28"/>
          <w:u w:val="single"/>
          <w:lang w:val="uk-UA"/>
        </w:rPr>
        <w:t>структурно-еквівалентні схеми</w:t>
      </w:r>
      <w:r>
        <w:rPr>
          <w:sz w:val="28"/>
          <w:szCs w:val="28"/>
          <w:lang w:val="uk-UA"/>
        </w:rPr>
        <w:t>. Структурно-еквівалентні схеми характеризуються наступними параметрами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- кількістю комутаторів (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  <w:vertAlign w:val="subscript"/>
          <w:lang w:val="en-US"/>
        </w:rPr>
        <w:t>k</w:t>
      </w:r>
      <w:r>
        <w:rPr>
          <w:sz w:val="28"/>
          <w:szCs w:val="28"/>
          <w:lang w:val="uk-UA"/>
        </w:rPr>
        <w:t>)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- кількістю вертикальних ліній комутаторів (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  <w:vertAlign w:val="subscript"/>
          <w:lang w:val="uk-UA"/>
        </w:rPr>
        <w:t>В</w:t>
      </w:r>
      <w:r>
        <w:rPr>
          <w:sz w:val="28"/>
          <w:szCs w:val="28"/>
          <w:lang w:val="uk-UA"/>
        </w:rPr>
        <w:t>)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- кількістю горизонтальних ліній комутаторів (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  <w:vertAlign w:val="subscript"/>
          <w:lang w:val="uk-UA"/>
        </w:rPr>
        <w:t>Г</w:t>
      </w:r>
      <w:r>
        <w:rPr>
          <w:sz w:val="28"/>
          <w:szCs w:val="28"/>
          <w:lang w:val="uk-UA"/>
        </w:rPr>
        <w:t>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Розглянемо принцип побудови структурно-еквівалентної схеми для ЦКП із структурою «П» при наступних вихідних даних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en-US"/>
        </w:rPr>
        <w:t>N=4; k=3</w:t>
      </w:r>
      <w:r>
        <w:rPr>
          <w:sz w:val="28"/>
          <w:szCs w:val="28"/>
          <w:lang w:val="uk-UA"/>
        </w:rPr>
        <w:t>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en-US"/>
        </w:rPr>
        <w:t>M=4; k=3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lang w:val="uk-UA"/>
        </w:rPr>
        <w:t xml:space="preserve">Визначимо параметри для побудови структурно-еквівалентної схеми ЦКП «П»: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en-US"/>
        </w:rPr>
        <w:t>N</w:t>
      </w:r>
      <w:r>
        <w:rPr>
          <w:sz w:val="28"/>
          <w:szCs w:val="28"/>
          <w:vertAlign w:val="subscript"/>
          <w:lang w:val="en-US"/>
        </w:rPr>
        <w:t>k</w:t>
      </w:r>
      <w:r>
        <w:rPr>
          <w:sz w:val="28"/>
          <w:szCs w:val="28"/>
          <w:lang w:val="uk-UA"/>
        </w:rPr>
        <w:t xml:space="preserve">=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  <w:vertAlign w:val="subscript"/>
          <w:lang w:val="uk-UA"/>
        </w:rPr>
        <w:t>ВХ</w:t>
      </w:r>
      <w:r>
        <w:rPr>
          <w:sz w:val="28"/>
          <w:szCs w:val="28"/>
          <w:lang w:val="uk-UA"/>
        </w:rPr>
        <w:t>=3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en-US"/>
        </w:rPr>
        <w:t>N</w:t>
      </w:r>
      <w:r>
        <w:rPr>
          <w:sz w:val="28"/>
          <w:szCs w:val="28"/>
          <w:vertAlign w:val="subscript"/>
          <w:lang w:val="uk-UA"/>
        </w:rPr>
        <w:t>В</w:t>
      </w:r>
      <w:r>
        <w:rPr>
          <w:sz w:val="28"/>
          <w:szCs w:val="28"/>
          <w:lang w:val="uk-UA"/>
        </w:rPr>
        <w:t xml:space="preserve">=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  <w:lang w:val="uk-UA"/>
        </w:rPr>
        <w:t>=4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en-US"/>
        </w:rPr>
        <w:t>N</w:t>
      </w:r>
      <w:r>
        <w:rPr>
          <w:sz w:val="28"/>
          <w:szCs w:val="28"/>
          <w:vertAlign w:val="subscript"/>
          <w:lang w:val="uk-UA"/>
        </w:rPr>
        <w:t>Г</w:t>
      </w:r>
      <w:r>
        <w:rPr>
          <w:sz w:val="28"/>
          <w:szCs w:val="28"/>
          <w:lang w:val="uk-UA"/>
        </w:rPr>
        <w:t xml:space="preserve">=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  <w:lang w:val="uk-UA"/>
        </w:rPr>
        <w:t>=4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Необхідно організувати з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 xml:space="preserve">єднувальний тракт 2 Вх.ЦЛ канал 1 з 3 Вих.ЦЛ канал 1 (рис.4).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6057265" cy="354266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7360" cy="3542760"/>
                          <a:chOff x="0" y="0"/>
                          <a:chExt cx="6057360" cy="354276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6057360" cy="354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628360" y="798840"/>
                            <a:ext cx="4564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0-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k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8360" y="1827360"/>
                            <a:ext cx="4564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k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8360" y="2741760"/>
                            <a:ext cx="4564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k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29080" y="685080"/>
                            <a:ext cx="0" cy="57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2480" y="685080"/>
                            <a:ext cx="0" cy="57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6960" y="685080"/>
                            <a:ext cx="0" cy="57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080" y="685080"/>
                            <a:ext cx="0" cy="57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799560"/>
                            <a:ext cx="570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913680"/>
                            <a:ext cx="570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1028160"/>
                            <a:ext cx="570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1142280"/>
                            <a:ext cx="570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080" y="1713960"/>
                            <a:ext cx="720" cy="57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2480" y="1713960"/>
                            <a:ext cx="0" cy="57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6960" y="1713960"/>
                            <a:ext cx="0" cy="5709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080" y="1713960"/>
                            <a:ext cx="0" cy="57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1828080"/>
                            <a:ext cx="570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1942560"/>
                            <a:ext cx="570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2056680"/>
                            <a:ext cx="570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2171160"/>
                            <a:ext cx="5709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080" y="2742480"/>
                            <a:ext cx="720" cy="57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2480" y="2742480"/>
                            <a:ext cx="720" cy="57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6960" y="2742480"/>
                            <a:ext cx="720" cy="57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080" y="2742480"/>
                            <a:ext cx="720" cy="57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3199680"/>
                            <a:ext cx="5709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2856960"/>
                            <a:ext cx="570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2971080"/>
                            <a:ext cx="570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3085560"/>
                            <a:ext cx="570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56760" y="684360"/>
                            <a:ext cx="22860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6040" y="1370160"/>
                            <a:ext cx="22932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6040" y="2055960"/>
                            <a:ext cx="23040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6040" y="2741760"/>
                            <a:ext cx="23040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85480" y="684360"/>
                            <a:ext cx="22860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85480" y="1370160"/>
                            <a:ext cx="22860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85480" y="2055960"/>
                            <a:ext cx="22860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85480" y="2741760"/>
                            <a:ext cx="22860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85360" y="79956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00200" y="57024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570960"/>
                            <a:ext cx="1028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080" y="570960"/>
                            <a:ext cx="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5360" y="148536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14680" y="455760"/>
                            <a:ext cx="0" cy="102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456480"/>
                            <a:ext cx="1028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2480" y="45648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5360" y="217116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28800" y="341640"/>
                            <a:ext cx="0" cy="1828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342360"/>
                            <a:ext cx="1028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6960" y="342360"/>
                            <a:ext cx="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5360" y="2856960"/>
                            <a:ext cx="456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42560" y="227160"/>
                            <a:ext cx="0" cy="2628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2560" y="227880"/>
                            <a:ext cx="1028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080" y="227880"/>
                            <a:ext cx="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5360" y="913680"/>
                            <a:ext cx="570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6680" y="913680"/>
                            <a:ext cx="0" cy="799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6680" y="171396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5360" y="1599480"/>
                            <a:ext cx="1256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2480" y="1599480"/>
                            <a:ext cx="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5360" y="2285280"/>
                            <a:ext cx="6850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71160" y="1484640"/>
                            <a:ext cx="0" cy="7995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160" y="1485360"/>
                            <a:ext cx="6850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6960" y="1485360"/>
                            <a:ext cx="0" cy="2278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5360" y="297108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85280" y="1370160"/>
                            <a:ext cx="0" cy="1599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5280" y="1370880"/>
                            <a:ext cx="685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080" y="1370880"/>
                            <a:ext cx="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5360" y="1028160"/>
                            <a:ext cx="914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1028160"/>
                            <a:ext cx="720" cy="1713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5360" y="1828080"/>
                            <a:ext cx="5709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6680" y="1828080"/>
                            <a:ext cx="0" cy="68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2480" y="2628360"/>
                            <a:ext cx="72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5360" y="2513880"/>
                            <a:ext cx="1370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6960" y="251388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5360" y="3199680"/>
                            <a:ext cx="228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274248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55960" y="2628360"/>
                            <a:ext cx="685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6680" y="2513880"/>
                            <a:ext cx="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14680" y="2399040"/>
                            <a:ext cx="0" cy="799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2399760"/>
                            <a:ext cx="1256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080" y="2399760"/>
                            <a:ext cx="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5560" y="79956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5560" y="182808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00400" y="1370160"/>
                            <a:ext cx="72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1360" y="913680"/>
                            <a:ext cx="114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5560" y="2856960"/>
                            <a:ext cx="456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542040" y="1256040"/>
                            <a:ext cx="720" cy="1599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2760" y="1028160"/>
                            <a:ext cx="343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1370880"/>
                            <a:ext cx="570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1360" y="913680"/>
                            <a:ext cx="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5560" y="913680"/>
                            <a:ext cx="570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6880" y="913680"/>
                            <a:ext cx="0" cy="57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6880" y="148536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080" y="1942560"/>
                            <a:ext cx="685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56880" y="1598760"/>
                            <a:ext cx="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6880" y="159948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080" y="2971080"/>
                            <a:ext cx="114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085560" y="1713240"/>
                            <a:ext cx="720" cy="1256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5560" y="1713960"/>
                            <a:ext cx="800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2760" y="102816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5560" y="1028160"/>
                            <a:ext cx="342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8280" y="1028160"/>
                            <a:ext cx="0" cy="114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8280" y="217116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5560" y="2056680"/>
                            <a:ext cx="685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1360" y="205668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1360" y="228528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5560" y="3085560"/>
                            <a:ext cx="685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771360" y="2399040"/>
                            <a:ext cx="0" cy="68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1360" y="239976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5560" y="114228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880" y="1142280"/>
                            <a:ext cx="0" cy="1599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880" y="2742480"/>
                            <a:ext cx="570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080" y="217116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2171160"/>
                            <a:ext cx="0" cy="7995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2971080"/>
                            <a:ext cx="6850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5560" y="319968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080" y="685080"/>
                            <a:ext cx="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2480" y="685080"/>
                            <a:ext cx="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6960" y="685080"/>
                            <a:ext cx="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080" y="685080"/>
                            <a:ext cx="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080" y="1713960"/>
                            <a:ext cx="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2480" y="1713960"/>
                            <a:ext cx="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6960" y="1713960"/>
                            <a:ext cx="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080" y="1713960"/>
                            <a:ext cx="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080" y="2742480"/>
                            <a:ext cx="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2480" y="2742480"/>
                            <a:ext cx="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6960" y="2742480"/>
                            <a:ext cx="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080" y="2742480"/>
                            <a:ext cx="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080" y="79956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080" y="91368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080" y="1028160"/>
                            <a:ext cx="228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080" y="114228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080" y="1828080"/>
                            <a:ext cx="228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080" y="194256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080" y="2056680"/>
                            <a:ext cx="228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080" y="2171160"/>
                            <a:ext cx="2286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080" y="2856960"/>
                            <a:ext cx="114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080" y="297108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6960" y="308556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080" y="319968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913680"/>
                            <a:ext cx="342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1599480"/>
                            <a:ext cx="342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2399760"/>
                            <a:ext cx="3423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3085560"/>
                            <a:ext cx="342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800" y="913680"/>
                            <a:ext cx="342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800" y="1599480"/>
                            <a:ext cx="342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800" y="2285280"/>
                            <a:ext cx="342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800" y="2971080"/>
                            <a:ext cx="3423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3760" y="684360"/>
                            <a:ext cx="685080" cy="2742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      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      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      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      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0560" y="570240"/>
                            <a:ext cx="685080" cy="297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     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6.95pt;height:278.95pt" coordorigin="0,0" coordsize="9539,5579">
                <v:rect id="shape_0" stroked="f" o:allowincell="f" style="position:absolute;left:0;top:0;width:9538;height:55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4139;top:1258;width:71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0-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k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4139;top:2878;width:71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>-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k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4139;top:4318;width:71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>-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k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4140,1079" to="4140,197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319,1079" to="4319,197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499,1079" to="4499,197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679,1079" to="4679,197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960,1259" to="4858,12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960,1439" to="4858,14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960,1619" to="4858,16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960,1799" to="4858,17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140,2699" to="4140,359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319,2699" to="4319,359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499,2699" to="4499,3597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4679,2699" to="4679,359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960,2879" to="4858,28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960,3059" to="4858,30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960,3239" to="4858,32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960,3419" to="4858,3419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4140,4319" to="4140,521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319,4319" to="4319,521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499,4319" to="4499,521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679,4319" to="4679,521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960,5039" to="4858,50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960,4499" to="4858,44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960,4679" to="4858,46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960,4859" to="4858,48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979;top:1078;width:359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978;top:2158;width:360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978;top:3238;width:362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978;top:4318;width:362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119;top:1078;width:359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119;top:2158;width:359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119;top:3238;width:359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119;top:4318;width:359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339,1259" to="2518,12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520,898" to="2520,1256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520,899" to="4139,8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140,899" to="4140,107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339,2339" to="2698,23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700,718" to="2700,2336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700,719" to="4318,7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319,719" to="4319,107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339,3419" to="2878,34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880,538" to="2880,3416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880,539" to="4498,5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499,539" to="4499,107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339,4499" to="3057,44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059,358" to="3059,4496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059,359" to="4678,3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679,359" to="4679,107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339,1439" to="3237,14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239,1439" to="3239,269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239,2699" to="4138,26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339,2519" to="4317,25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319,2519" to="4319,269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339,3599" to="3417,3599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3419,2338" to="3419,3596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3419,2339" to="4497,2339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4499,2339" to="4499,2697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2339,4679" to="3598,46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599,2158" to="3599,4676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599,2159" to="4677,21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679,2159" to="4679,269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339,1619" to="3778,16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780,1619" to="3780,431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339,2879" to="3237,28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239,2879" to="3239,395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319,4139" to="4319,431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339,3959" to="4497,39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499,3959" to="4499,431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339,5039" to="2698,50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780,4319" to="4139,43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238,4139" to="4316,413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239,3959" to="3239,413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700,3778" to="2700,5036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700,3779" to="4678,37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679,3779" to="4679,431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859,1259" to="6118,12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859,2879" to="5038,28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040,2158" to="5040,2876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939,1439" to="6118,14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859,4499" to="5577,44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578,1978" to="5578,4496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579,1619" to="6118,16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040,2159" to="5938,21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939,1439" to="5939,215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859,1439" to="5757,14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759,1439" to="5759,233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759,2339" to="6118,23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679,3059" to="5757,30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759,2518" to="5759,3056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759,2519" to="6118,25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679,4679" to="4858,46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859,2698" to="4859,4676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859,2699" to="6118,26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579,1619" to="5579,197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859,1619" to="5397,16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399,1619" to="5399,341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399,3419" to="6118,34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859,3239" to="5937,32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939,3239" to="5939,359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939,3599" to="6118,35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859,4859" to="5937,48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939,3778" to="5939,4856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939,3779" to="6118,37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859,1799" to="5218,17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220,1799" to="5220,431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220,4319" to="6118,43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679,3419" to="5038,34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040,3419" to="5040,4677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5040,4679" to="6118,4679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4859,5039" to="6118,50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140,1079" to="4140,125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319,1079" to="4319,125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499,1079" to="4499,125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679,1079" to="4679,125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140,2699" to="4140,287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319,2699" to="4319,287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499,2699" to="4499,287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679,2699" to="4679,287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140,4319" to="4140,449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319,4319" to="4319,449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499,4319" to="4499,449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679,4319" to="4679,449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679,1259" to="5038,125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679,1439" to="5038,143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679,1619" to="5038,161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679,1799" to="5038,179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679,2879" to="5038,287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679,3059" to="5038,305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679,3239" to="5038,323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679,3419" to="5038,3419" stroked="t" o:allowincell="f" style="position:absolute;mso-position-horizontal-relative:char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4679,4499" to="4858,449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679,4679" to="4858,467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499,4859" to="4858,485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679,5039" to="4858,503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440,1439" to="1978,143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440,2519" to="1978,251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440,3779" to="1978,3779" stroked="t" o:allowincell="f" style="position:absolute;mso-position-horizontal-relative:char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1440,4859" to="1978,485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480,1439" to="7018,143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480,2519" to="7018,251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480,3599" to="7018,359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480,4679" to="7018,4679" stroked="t" o:allowincell="f" style="position:absolute;mso-position-horizontal-relative:char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79;top:1078;width:1078;height:43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       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       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N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       2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       3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7198;top:898;width:1078;height:46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      M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исунок 4 – Структурно-еквівалентна схема ЦКП «П»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Висновки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1) У ЦКП зі структурою «П» з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єднувальний тракт організовується за допомогою однієї точки комутації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) Комутуються вхідні і вихідні ЦЛ, а КІ залишаються незмінними (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uk-UA"/>
        </w:rPr>
        <w:t>=</w:t>
      </w:r>
      <w:r>
        <w:rPr>
          <w:sz w:val="28"/>
          <w:szCs w:val="28"/>
          <w:lang w:val="en-US"/>
        </w:rPr>
        <w:t>j</w:t>
      </w:r>
      <w:r>
        <w:rPr>
          <w:sz w:val="28"/>
          <w:szCs w:val="28"/>
          <w:lang w:val="uk-UA"/>
        </w:rPr>
        <w:t>)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3) Неможливість з’єднання різноіменних КІ означає присутність в ЦКП із структурою «П» внутрішніх блокувань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Робота ЦКП із структурою «Ч» зводиться до запису інформації і зчитування її з ІЗП. Розглянемо принцип побудови структурно-еквівалентної схеми для ЦКП із структурою «Ч» при наступних вихідних даних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en-US"/>
        </w:rPr>
        <w:t>N=4; k=3</w:t>
      </w:r>
      <w:r>
        <w:rPr>
          <w:sz w:val="28"/>
          <w:szCs w:val="28"/>
          <w:lang w:val="uk-UA"/>
        </w:rPr>
        <w:t>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en-US"/>
        </w:rPr>
        <w:t>M=4; k=3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Визначимо параметри для побудови структурно-еквівалентної схеми ЦКП «Ч»: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N</w:t>
      </w:r>
      <w:r>
        <w:rPr>
          <w:sz w:val="28"/>
          <w:szCs w:val="28"/>
          <w:vertAlign w:val="subscript"/>
          <w:lang w:val="en-US"/>
        </w:rPr>
        <w:t>k</w:t>
      </w:r>
      <w:r>
        <w:rPr>
          <w:sz w:val="28"/>
          <w:szCs w:val="28"/>
          <w:lang w:val="uk-UA"/>
        </w:rPr>
        <w:t xml:space="preserve">=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  <w:lang w:val="uk-UA"/>
        </w:rPr>
        <w:t xml:space="preserve"> =4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en-US"/>
        </w:rPr>
        <w:t>N</w:t>
      </w:r>
      <w:r>
        <w:rPr>
          <w:sz w:val="28"/>
          <w:szCs w:val="28"/>
          <w:vertAlign w:val="subscript"/>
          <w:lang w:val="uk-UA"/>
        </w:rPr>
        <w:t>В</w:t>
      </w:r>
      <w:r>
        <w:rPr>
          <w:sz w:val="28"/>
          <w:szCs w:val="28"/>
          <w:lang w:val="uk-UA"/>
        </w:rPr>
        <w:t xml:space="preserve">=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  <w:vertAlign w:val="subscript"/>
          <w:lang w:val="uk-UA"/>
        </w:rPr>
        <w:t>ВХ</w:t>
      </w:r>
      <w:r>
        <w:rPr>
          <w:sz w:val="28"/>
          <w:szCs w:val="28"/>
          <w:lang w:val="uk-UA"/>
        </w:rPr>
        <w:t xml:space="preserve"> =3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en-US"/>
        </w:rPr>
        <w:t>N</w:t>
      </w:r>
      <w:r>
        <w:rPr>
          <w:sz w:val="28"/>
          <w:szCs w:val="28"/>
          <w:vertAlign w:val="subscript"/>
          <w:lang w:val="uk-UA"/>
        </w:rPr>
        <w:t>Г</w:t>
      </w:r>
      <w:r>
        <w:rPr>
          <w:sz w:val="28"/>
          <w:szCs w:val="28"/>
          <w:lang w:val="uk-UA"/>
        </w:rPr>
        <w:t xml:space="preserve">=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  <w:vertAlign w:val="subscript"/>
          <w:lang w:val="uk-UA"/>
        </w:rPr>
        <w:t>ВИХ</w:t>
      </w:r>
      <w:r>
        <w:rPr>
          <w:sz w:val="28"/>
          <w:szCs w:val="28"/>
          <w:lang w:val="uk-UA"/>
        </w:rPr>
        <w:t xml:space="preserve"> =3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Необхідно організувати з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єднувальний тракт 1 Вх.ЦЛ канал 2 з 1 Вих.ЦЛ канал 0 (рис.5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6057265" cy="388556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7360" cy="3885480"/>
                          <a:chOff x="0" y="0"/>
                          <a:chExt cx="6057360" cy="388548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0" y="0"/>
                            <a:ext cx="6057360" cy="3885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628360" y="455760"/>
                            <a:ext cx="4564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0-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9080" y="1484640"/>
                            <a:ext cx="4557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1-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9080" y="2399040"/>
                            <a:ext cx="4546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2-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9080" y="3313440"/>
                            <a:ext cx="4546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3-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42480" y="342360"/>
                            <a:ext cx="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6960" y="342360"/>
                            <a:ext cx="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080" y="342360"/>
                            <a:ext cx="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080" y="456480"/>
                            <a:ext cx="456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080" y="570960"/>
                            <a:ext cx="456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080" y="685080"/>
                            <a:ext cx="456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2480" y="1370880"/>
                            <a:ext cx="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6960" y="1370880"/>
                            <a:ext cx="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080" y="1370880"/>
                            <a:ext cx="0" cy="456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080" y="1485360"/>
                            <a:ext cx="4564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080" y="1599480"/>
                            <a:ext cx="456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080" y="1713960"/>
                            <a:ext cx="456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2480" y="2285280"/>
                            <a:ext cx="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6960" y="2285280"/>
                            <a:ext cx="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080" y="2285280"/>
                            <a:ext cx="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080" y="2399760"/>
                            <a:ext cx="456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080" y="2513880"/>
                            <a:ext cx="456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080" y="2628360"/>
                            <a:ext cx="456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2480" y="3314160"/>
                            <a:ext cx="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6960" y="3314160"/>
                            <a:ext cx="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080" y="3314160"/>
                            <a:ext cx="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080" y="3428280"/>
                            <a:ext cx="456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080" y="3542760"/>
                            <a:ext cx="456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080" y="3656880"/>
                            <a:ext cx="456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2280" y="227160"/>
                            <a:ext cx="22860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1560" y="1256040"/>
                            <a:ext cx="22932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1560" y="2170440"/>
                            <a:ext cx="23040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1560" y="3198960"/>
                            <a:ext cx="23040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27840" y="227160"/>
                            <a:ext cx="22932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27840" y="1256040"/>
                            <a:ext cx="23040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27840" y="2170440"/>
                            <a:ext cx="23292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27840" y="3198960"/>
                            <a:ext cx="23292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70880" y="342360"/>
                            <a:ext cx="1370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0880" y="45648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71160" y="22716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160" y="227880"/>
                            <a:ext cx="685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6960" y="227880"/>
                            <a:ext cx="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0880" y="570960"/>
                            <a:ext cx="914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85280" y="113040"/>
                            <a:ext cx="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5280" y="113760"/>
                            <a:ext cx="685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080" y="11376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0880" y="1370880"/>
                            <a:ext cx="1370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0880" y="148536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71160" y="125604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160" y="1256760"/>
                            <a:ext cx="685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6960" y="1256760"/>
                            <a:ext cx="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0880" y="1599480"/>
                            <a:ext cx="9144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85280" y="1141560"/>
                            <a:ext cx="0" cy="456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5280" y="1142280"/>
                            <a:ext cx="6850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080" y="1142280"/>
                            <a:ext cx="0" cy="2278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0880" y="2285280"/>
                            <a:ext cx="1370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0880" y="239976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71160" y="217044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160" y="2171160"/>
                            <a:ext cx="685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6960" y="2171160"/>
                            <a:ext cx="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0880" y="2513880"/>
                            <a:ext cx="914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85280" y="2055960"/>
                            <a:ext cx="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5280" y="2056680"/>
                            <a:ext cx="685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080" y="205668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0880" y="3314160"/>
                            <a:ext cx="1370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0880" y="342828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71160" y="319896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160" y="3199680"/>
                            <a:ext cx="685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6960" y="3199680"/>
                            <a:ext cx="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0880" y="3542760"/>
                            <a:ext cx="914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85280" y="3084840"/>
                            <a:ext cx="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5280" y="3085560"/>
                            <a:ext cx="685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080" y="308556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5560" y="456480"/>
                            <a:ext cx="1142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5560" y="570960"/>
                            <a:ext cx="1142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5560" y="685080"/>
                            <a:ext cx="1142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5560" y="1485360"/>
                            <a:ext cx="11422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5560" y="1599480"/>
                            <a:ext cx="1142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5560" y="1713960"/>
                            <a:ext cx="1142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5560" y="3428280"/>
                            <a:ext cx="1142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5560" y="3542760"/>
                            <a:ext cx="1142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5560" y="3656880"/>
                            <a:ext cx="1142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5560" y="2399760"/>
                            <a:ext cx="1142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5560" y="2513880"/>
                            <a:ext cx="1142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5560" y="2628360"/>
                            <a:ext cx="1142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2480" y="342360"/>
                            <a:ext cx="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6960" y="342360"/>
                            <a:ext cx="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080" y="342360"/>
                            <a:ext cx="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080" y="45648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080" y="57096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080" y="68508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2480" y="1370880"/>
                            <a:ext cx="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6960" y="1370880"/>
                            <a:ext cx="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080" y="1370880"/>
                            <a:ext cx="0" cy="1137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080" y="148536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080" y="159948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080" y="171396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2480" y="2285280"/>
                            <a:ext cx="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6960" y="2285280"/>
                            <a:ext cx="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080" y="2285280"/>
                            <a:ext cx="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080" y="239976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080" y="251388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080" y="262836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2480" y="3314160"/>
                            <a:ext cx="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6960" y="3314160"/>
                            <a:ext cx="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080" y="3314160"/>
                            <a:ext cx="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080" y="342828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080" y="354276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080" y="365688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456480"/>
                            <a:ext cx="342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1485360"/>
                            <a:ext cx="3423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2513880"/>
                            <a:ext cx="342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3428280"/>
                            <a:ext cx="342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7160" y="456480"/>
                            <a:ext cx="343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7160" y="1599480"/>
                            <a:ext cx="3430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7160" y="251388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7160" y="354276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3760" y="113040"/>
                            <a:ext cx="685080" cy="3428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         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         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      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      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15080" y="113040"/>
                            <a:ext cx="798840" cy="3656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       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6.95pt;height:305.95pt" coordorigin="0,0" coordsize="9539,6119">
                <v:rect id="shape_0" stroked="f" o:allowincell="f" style="position:absolute;left:0;top:0;width:9538;height:61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4139;top:718;width:71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0-л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4140;top:2338;width:717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1-л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4140;top:3778;width:715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2-л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4140;top:5218;width:715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3-л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4319,539" to="4319,125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499,539" to="4499,125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679,539" to="4679,125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140,719" to="4858,7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140,899" to="4858,8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140,1079" to="4858,10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319,2159" to="4319,287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499,2159" to="4499,287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679,2159" to="4679,2877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4140,2339" to="4858,2339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4140,2519" to="4858,25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140,2699" to="4858,26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319,3599" to="4319,431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499,3599" to="4499,431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679,3599" to="4679,431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140,3779" to="4858,37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140,3959" to="4858,39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140,4139" to="4858,41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319,5219" to="4319,593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499,5219" to="4499,593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679,5219" to="4679,593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140,5399" to="4858,53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140,5579" to="4858,55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140,5759" to="4858,57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799;top:358;width:359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798;top:1978;width:360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798;top:3418;width:362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798;top:5038;width:362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658;top:358;width:360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658;top:1978;width:362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658;top:3418;width:366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658;top:5038;width:366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159,539" to="4317,5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159,719" to="3418,7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419,358" to="3419,716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419,359" to="4497,3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499,359" to="4499,53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159,899" to="3598,8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599,178" to="3599,896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599,179" to="4677,1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679,179" to="4679,53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159,2159" to="4317,21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159,2339" to="3418,23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419,1978" to="3419,2336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419,1979" to="4497,19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499,1979" to="4499,215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159,2519" to="3598,2519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3599,1798" to="3599,2516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3599,1799" to="4677,1799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4679,1799" to="4679,2157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2159,3599" to="4317,35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159,3779" to="3418,37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419,3418" to="3419,3776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419,3419" to="4497,34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499,3419" to="4499,359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159,3959" to="3598,39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599,3238" to="3599,3956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599,3239" to="4677,32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679,3239" to="4679,359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159,5219" to="4317,52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159,5399" to="3418,53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419,5038" to="3419,5396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419,5039" to="4497,50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499,5039" to="4499,521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159,5579" to="3598,55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599,4858" to="3599,5576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599,4859" to="4677,48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679,4859" to="4679,521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859,719" to="6657,7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859,899" to="6657,8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859,1079" to="6657,10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859,2339" to="6657,2339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4859,2519" to="6657,25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859,2699" to="6657,26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859,5399" to="6657,53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859,5579" to="6657,55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859,5759" to="6657,57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859,3779" to="6657,37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859,3959" to="6657,39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859,4139" to="6657,41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319,539" to="4319,71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499,539" to="4499,71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679,539" to="4679,71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679,719" to="4858,71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679,899" to="4858,89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679,1079" to="4858,107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319,2159" to="4319,233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499,2159" to="4499,233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679,2159" to="4679,2337" stroked="t" o:allowincell="f" style="position:absolute;mso-position-horizontal-relative:char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4679,2339" to="4858,233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679,2519" to="4858,251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679,2699" to="4858,269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319,3599" to="4319,377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499,3599" to="4499,377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679,3599" to="4679,377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679,3779" to="4858,377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679,3959" to="4858,395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679,4139" to="4858,413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319,5219" to="4319,539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499,5219" to="4499,539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679,5219" to="4679,539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679,5399" to="4858,539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679,5579" to="4858,557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679,5759" to="4858,575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260,719" to="1798,71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260,2339" to="1798,2339" stroked="t" o:allowincell="f" style="position:absolute;mso-position-horizontal-relative:char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1260,3959" to="1798,395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260,5399" to="1798,539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019,719" to="7558,71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019,2519" to="7558,2519" stroked="t" o:allowincell="f" style="position:absolute;mso-position-horizontal-relative:char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7019,3959" to="7558,395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019,5579" to="7558,557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79;top:178;width:1078;height:53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         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         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N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       2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       3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7740;top:178;width:1257;height:57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        M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исунок 5 – Структурно-еквівалентна схема ЦКП «Ч»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Висновки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1) У ЦКП зі структурою «Ч» з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єднувальний тракт організовується за допомогою однієї точки комутації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) Комутуються вхідні і вихідні КІ, а ЦЛ залишаються незмінними (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  <w:lang w:val="uk-UA"/>
        </w:rPr>
        <w:t>=</w:t>
      </w:r>
      <w:r>
        <w:rPr>
          <w:sz w:val="28"/>
          <w:szCs w:val="28"/>
          <w:lang w:val="en-US"/>
        </w:rPr>
        <w:t>z</w:t>
      </w:r>
      <w:r>
        <w:rPr>
          <w:sz w:val="28"/>
          <w:szCs w:val="28"/>
          <w:lang w:val="uk-UA"/>
        </w:rPr>
        <w:t>)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3) Неможливість з’єднання різноіменних ЦЛ означає присутність в ЦКП із структурою «Ч» внутрішніх блокувань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Тому, в ЦСК використовуються комбіновані принципи побудови ЦКП, наприклад, Ч-П, П-Ч, Ч-П-Ч, Ч-П-Ч-П-Ч, а це залежить від ємності станції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Розглянемо принцип побудови структурно-еквівалентної схеми для ЦКП із структурою «П-Ч» при наступних вихідних даних (рис.6)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=2;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>=4</w:t>
      </w:r>
      <w:r>
        <w:rPr>
          <w:sz w:val="28"/>
          <w:szCs w:val="28"/>
          <w:lang w:val="uk-UA"/>
        </w:rPr>
        <w:t>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=2;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>=4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lang w:val="uk-UA"/>
        </w:rPr>
        <w:t>Визначимо параметри: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N</w:t>
      </w:r>
      <w:r>
        <w:rPr>
          <w:sz w:val="28"/>
          <w:szCs w:val="28"/>
          <w:vertAlign w:val="subscript"/>
          <w:lang w:val="uk-UA"/>
        </w:rPr>
        <w:t>К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  <w:vertAlign w:val="subscript"/>
          <w:lang w:val="uk-UA"/>
        </w:rPr>
        <w:t>ВХ</w:t>
      </w:r>
      <w:r>
        <w:rPr>
          <w:sz w:val="28"/>
          <w:szCs w:val="28"/>
          <w:lang w:val="uk-UA"/>
        </w:rPr>
        <w:t>=4 – кількість комутаторів ланки «П»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en-US"/>
        </w:rPr>
        <w:t>N</w:t>
      </w:r>
      <w:r>
        <w:rPr>
          <w:sz w:val="28"/>
          <w:szCs w:val="28"/>
          <w:vertAlign w:val="subscript"/>
          <w:lang w:val="uk-UA"/>
        </w:rPr>
        <w:t>В</w:t>
      </w:r>
      <w:r>
        <w:rPr>
          <w:sz w:val="28"/>
          <w:szCs w:val="28"/>
          <w:lang w:val="uk-UA"/>
        </w:rPr>
        <w:t>=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=2 – </w:t>
      </w:r>
      <w:r>
        <w:rPr>
          <w:sz w:val="28"/>
          <w:szCs w:val="28"/>
          <w:lang w:val="uk-UA"/>
        </w:rPr>
        <w:t>кількість вертикалей комутатора ланки «П»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en-US"/>
        </w:rPr>
        <w:t>N</w:t>
      </w:r>
      <w:r>
        <w:rPr>
          <w:sz w:val="28"/>
          <w:szCs w:val="28"/>
          <w:vertAlign w:val="subscript"/>
          <w:lang w:val="uk-UA"/>
        </w:rPr>
        <w:t>Г</w:t>
      </w:r>
      <w:r>
        <w:rPr>
          <w:sz w:val="28"/>
          <w:szCs w:val="28"/>
          <w:lang w:val="uk-UA"/>
        </w:rPr>
        <w:t>=М</w:t>
      </w:r>
      <w:r>
        <w:rPr>
          <w:sz w:val="28"/>
          <w:szCs w:val="28"/>
        </w:rPr>
        <w:t>=2</w:t>
      </w:r>
      <w:r>
        <w:rPr>
          <w:sz w:val="28"/>
          <w:szCs w:val="28"/>
          <w:lang w:val="uk-UA"/>
        </w:rPr>
        <w:t xml:space="preserve"> – кількість горизонталей комутатора ланки «П»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en-US"/>
        </w:rPr>
        <w:t>N</w:t>
      </w:r>
      <w:r>
        <w:rPr>
          <w:sz w:val="28"/>
          <w:szCs w:val="28"/>
          <w:vertAlign w:val="subscript"/>
          <w:lang w:val="uk-UA"/>
        </w:rPr>
        <w:t>К</w:t>
      </w:r>
      <w:r>
        <w:rPr>
          <w:sz w:val="28"/>
          <w:szCs w:val="28"/>
        </w:rPr>
        <w:t xml:space="preserve">=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  <w:lang w:val="uk-UA"/>
        </w:rPr>
        <w:t>=2 – кількість комутаторів ланки «Ч»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en-US"/>
        </w:rPr>
        <w:t>N</w:t>
      </w:r>
      <w:r>
        <w:rPr>
          <w:sz w:val="28"/>
          <w:szCs w:val="28"/>
          <w:vertAlign w:val="subscript"/>
          <w:lang w:val="uk-UA"/>
        </w:rPr>
        <w:t>В</w:t>
      </w:r>
      <w:r>
        <w:rPr>
          <w:sz w:val="28"/>
          <w:szCs w:val="28"/>
          <w:lang w:val="uk-UA"/>
        </w:rPr>
        <w:t>=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  <w:vertAlign w:val="subscript"/>
          <w:lang w:val="uk-UA"/>
        </w:rPr>
        <w:t>ВХ</w:t>
      </w:r>
      <w:r>
        <w:rPr>
          <w:sz w:val="28"/>
          <w:szCs w:val="28"/>
          <w:lang w:val="uk-UA"/>
        </w:rPr>
        <w:t>=4 – кількість вертикалей комутатора ланки «Ч»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en-US"/>
        </w:rPr>
        <w:t>N</w:t>
      </w:r>
      <w:r>
        <w:rPr>
          <w:sz w:val="28"/>
          <w:szCs w:val="28"/>
          <w:vertAlign w:val="subscript"/>
          <w:lang w:val="uk-UA"/>
        </w:rPr>
        <w:t>Г</w:t>
      </w:r>
      <w:r>
        <w:rPr>
          <w:sz w:val="28"/>
          <w:szCs w:val="28"/>
          <w:lang w:val="uk-UA"/>
        </w:rPr>
        <w:t>=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  <w:vertAlign w:val="subscript"/>
          <w:lang w:val="uk-UA"/>
        </w:rPr>
        <w:t>ВИХ</w:t>
      </w:r>
      <w:r>
        <w:rPr>
          <w:sz w:val="28"/>
          <w:szCs w:val="28"/>
          <w:lang w:val="uk-UA"/>
        </w:rPr>
        <w:t>=4 – кількість горизонталей комутатора ланки «Ч»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Виконати комутацію 1 Вх.ЦЛ, канал 1 з 0 Вих.ЦЛ, канал 3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6057265" cy="3199765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7360" cy="3199680"/>
                          <a:chOff x="0" y="0"/>
                          <a:chExt cx="6057360" cy="3199680"/>
                        </a:xfrm>
                      </wpg:grpSpPr>
                      <wps:wsp>
                        <wps:cNvSpPr/>
                        <wps:nvSpPr>
                          <wps:cNvPr id="5" name=""/>
                          <wps:cNvSpPr/>
                        </wps:nvSpPr>
                        <wps:spPr>
                          <a:xfrm>
                            <a:off x="0" y="0"/>
                            <a:ext cx="6057360" cy="319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800280" y="684360"/>
                            <a:ext cx="22860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0280" y="2284560"/>
                            <a:ext cx="22860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14360" y="684360"/>
                            <a:ext cx="22788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14360" y="2284560"/>
                            <a:ext cx="22788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3080" y="1028160"/>
                            <a:ext cx="456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2628360"/>
                            <a:ext cx="4564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2960" y="1028160"/>
                            <a:ext cx="4572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2960" y="262836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7880" y="684360"/>
                            <a:ext cx="2278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2284560"/>
                            <a:ext cx="2260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880" y="1598760"/>
                            <a:ext cx="3423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56360" y="684360"/>
                            <a:ext cx="2278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56360" y="2284560"/>
                            <a:ext cx="2278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85680" y="1598760"/>
                            <a:ext cx="3423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080" y="684360"/>
                            <a:ext cx="34236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k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0" y="1484640"/>
                            <a:ext cx="3430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k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0" y="2170440"/>
                            <a:ext cx="3430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k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080" y="2970360"/>
                            <a:ext cx="34092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k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42560" y="685080"/>
                            <a:ext cx="72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6680" y="685080"/>
                            <a:ext cx="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799560"/>
                            <a:ext cx="342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913680"/>
                            <a:ext cx="342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2560" y="1485360"/>
                            <a:ext cx="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6680" y="1485360"/>
                            <a:ext cx="0" cy="342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1599480"/>
                            <a:ext cx="342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1713960"/>
                            <a:ext cx="342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2560" y="2171160"/>
                            <a:ext cx="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6680" y="2171160"/>
                            <a:ext cx="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2285280"/>
                            <a:ext cx="342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2399760"/>
                            <a:ext cx="342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2560" y="2856960"/>
                            <a:ext cx="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6680" y="2856960"/>
                            <a:ext cx="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2971080"/>
                            <a:ext cx="342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3085560"/>
                            <a:ext cx="342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799560"/>
                            <a:ext cx="227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56760" y="455760"/>
                            <a:ext cx="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6760" y="456480"/>
                            <a:ext cx="685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2560" y="456480"/>
                            <a:ext cx="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2399760"/>
                            <a:ext cx="113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42280" y="341640"/>
                            <a:ext cx="0" cy="2056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2280" y="342360"/>
                            <a:ext cx="914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6680" y="342360"/>
                            <a:ext cx="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913680"/>
                            <a:ext cx="570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913680"/>
                            <a:ext cx="0" cy="57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1485360"/>
                            <a:ext cx="342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2513880"/>
                            <a:ext cx="2278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56760" y="1370160"/>
                            <a:ext cx="0" cy="11422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6760" y="1370880"/>
                            <a:ext cx="8002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6680" y="1370880"/>
                            <a:ext cx="0" cy="1137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1028160"/>
                            <a:ext cx="685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1028160"/>
                            <a:ext cx="720" cy="114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2171160"/>
                            <a:ext cx="227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2628360"/>
                            <a:ext cx="342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70880" y="2055960"/>
                            <a:ext cx="0" cy="57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0880" y="2056680"/>
                            <a:ext cx="685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6680" y="2056680"/>
                            <a:ext cx="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1142280"/>
                            <a:ext cx="456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5360" y="1142280"/>
                            <a:ext cx="0" cy="1713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5360" y="2856960"/>
                            <a:ext cx="456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2742480"/>
                            <a:ext cx="1028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6680" y="2742480"/>
                            <a:ext cx="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70640" y="912960"/>
                            <a:ext cx="34236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>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70640" y="2513160"/>
                            <a:ext cx="34236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1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71360" y="799560"/>
                            <a:ext cx="720" cy="57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5480" y="799560"/>
                            <a:ext cx="0" cy="5709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0680" y="799560"/>
                            <a:ext cx="0" cy="57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800" y="799560"/>
                            <a:ext cx="0" cy="57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6880" y="913680"/>
                            <a:ext cx="570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6880" y="1028160"/>
                            <a:ext cx="570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6880" y="1142280"/>
                            <a:ext cx="570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6880" y="1256760"/>
                            <a:ext cx="5709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1360" y="2399760"/>
                            <a:ext cx="0" cy="57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5480" y="2399760"/>
                            <a:ext cx="0" cy="57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0680" y="2399760"/>
                            <a:ext cx="0" cy="57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800" y="2399760"/>
                            <a:ext cx="0" cy="57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6880" y="2513880"/>
                            <a:ext cx="570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6880" y="2628360"/>
                            <a:ext cx="570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6880" y="2742480"/>
                            <a:ext cx="570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6880" y="2856960"/>
                            <a:ext cx="570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160" y="799560"/>
                            <a:ext cx="1600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160" y="1599480"/>
                            <a:ext cx="11448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85280" y="684360"/>
                            <a:ext cx="0" cy="9136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5280" y="685080"/>
                            <a:ext cx="16002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5480" y="685080"/>
                            <a:ext cx="0" cy="1137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6680" y="228528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00480" y="570240"/>
                            <a:ext cx="0" cy="1713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570960"/>
                            <a:ext cx="1600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0680" y="57096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160" y="297108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14600" y="455760"/>
                            <a:ext cx="0" cy="2513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456480"/>
                            <a:ext cx="1600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800" y="456480"/>
                            <a:ext cx="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160" y="913680"/>
                            <a:ext cx="5709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2480" y="913680"/>
                            <a:ext cx="0" cy="148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2480" y="2399760"/>
                            <a:ext cx="1028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160" y="1713960"/>
                            <a:ext cx="685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6960" y="1713960"/>
                            <a:ext cx="0" cy="57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6960" y="2285280"/>
                            <a:ext cx="1028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5480" y="2285280"/>
                            <a:ext cx="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71160" y="2055960"/>
                            <a:ext cx="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160" y="2056680"/>
                            <a:ext cx="1828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0680" y="2056680"/>
                            <a:ext cx="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160" y="3085560"/>
                            <a:ext cx="800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71080" y="1941840"/>
                            <a:ext cx="0" cy="114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080" y="1942560"/>
                            <a:ext cx="1143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800" y="1942560"/>
                            <a:ext cx="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8560" y="913680"/>
                            <a:ext cx="686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8560" y="1028160"/>
                            <a:ext cx="686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8560" y="1142280"/>
                            <a:ext cx="686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8560" y="1256760"/>
                            <a:ext cx="6865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8560" y="2513880"/>
                            <a:ext cx="686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8560" y="2628360"/>
                            <a:ext cx="686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8560" y="2742480"/>
                            <a:ext cx="686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8560" y="2856960"/>
                            <a:ext cx="686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2560" y="685080"/>
                            <a:ext cx="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6680" y="685080"/>
                            <a:ext cx="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2560" y="1485360"/>
                            <a:ext cx="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6680" y="1485360"/>
                            <a:ext cx="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2560" y="2171160"/>
                            <a:ext cx="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6680" y="2171160"/>
                            <a:ext cx="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2560" y="2856960"/>
                            <a:ext cx="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6680" y="2856960"/>
                            <a:ext cx="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6680" y="79956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6680" y="91368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6680" y="159948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6680" y="171396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6680" y="228528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6680" y="239976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6680" y="297108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6680" y="308556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1360" y="799560"/>
                            <a:ext cx="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5480" y="799560"/>
                            <a:ext cx="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0680" y="799560"/>
                            <a:ext cx="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800" y="799560"/>
                            <a:ext cx="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800" y="913680"/>
                            <a:ext cx="113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800" y="1028160"/>
                            <a:ext cx="113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800" y="1142280"/>
                            <a:ext cx="113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800" y="1256760"/>
                            <a:ext cx="113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1360" y="2399760"/>
                            <a:ext cx="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5480" y="2399760"/>
                            <a:ext cx="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0680" y="2399760"/>
                            <a:ext cx="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800" y="2399760"/>
                            <a:ext cx="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800" y="2513880"/>
                            <a:ext cx="113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800" y="2628360"/>
                            <a:ext cx="113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800" y="2742480"/>
                            <a:ext cx="113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800" y="2856960"/>
                            <a:ext cx="113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6.95pt;height:251.95pt" coordorigin="0,0" coordsize="9539,5039">
                <v:rect id="shape_0" stroked="f" o:allowincell="f" style="position:absolute;left:0;top:0;width:9538;height:50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1260;top:1078;width:359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2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60;top:3598;width:359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2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739;top:1078;width:358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2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739;top:3598;width:358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2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40,1619" to="1258,161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40,4139" to="1258,4139" stroked="t" o:allowincell="f" style="position:absolute;mso-position-horizontal-relative:char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8099,1619" to="8818,1619" stroked="t" o:allowincell="f" style="position:absolute;mso-position-horizontal-relative:char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8099,4139" to="8818,413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59;top:1078;width:35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0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360;top:3598;width:355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359;top:2518;width:53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N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8278;top:1078;width:35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0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8278;top:3598;width:35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8639;top:2518;width:53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M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2879;top:1078;width:53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k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2880;top:2338;width:539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k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2880;top:3418;width:539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k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2879;top:4678;width:536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k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3059,1079" to="3059,161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239,1079" to="3239,161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880,1259" to="3418,12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880,1439" to="3418,14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059,2339" to="3059,287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239,2339" to="3239,2877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2880,2519" to="3418,25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880,2699" to="3418,26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059,3419" to="3059,395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239,3419" to="3239,395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880,3599" to="3418,35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880,3779" to="3418,37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059,4499" to="3059,503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239,4499" to="3239,503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880,4679" to="3418,46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880,4859" to="3418,48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20,1259" to="1978,12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979,718" to="1979,1256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979,719" to="3057,7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059,719" to="3059,125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20,3779" to="1797,37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799,538" to="1799,3776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799,539" to="3238,5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239,539" to="3239,107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20,1439" to="2518,14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520,1439" to="2520,233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520,2339" to="3058,23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20,3959" to="1978,3959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979,2158" to="1979,3956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979,2159" to="3238,2159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3239,2159" to="3239,2337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620,1619" to="2698,16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700,1619" to="2700,341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700,3419" to="3058,34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20,4139" to="2158,41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159,3238" to="2159,4136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159,3239" to="3237,32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239,3239" to="3239,341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20,1799" to="2338,17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339,1799" to="2339,449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339,4499" to="3057,44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20,4319" to="3238,43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239,4319" to="3239,449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938;top:1438;width:53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>л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5938;top:3958;width:53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1л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5939,1259" to="5939,215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119,1259" to="6119,2157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6300,1259" to="6300,215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480,1259" to="6480,215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759,1439" to="6657,14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759,1619" to="6657,16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759,1799" to="6657,17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759,1979" to="6657,1979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5939,3779" to="5939,467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119,3779" to="6119,467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300,3779" to="6300,467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480,3779" to="6480,467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759,3959" to="6657,39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759,4139" to="6657,41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759,4319" to="6657,43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759,4499" to="6657,44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419,1259" to="5938,12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419,2519" to="3598,2519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3599,1078" to="3599,2516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3599,1079" to="6118,1079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6119,1079" to="6119,1257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3239,3599" to="3778,35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780,898" to="3780,3596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780,899" to="6299,8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300,899" to="6300,125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419,4679" to="3958,46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960,718" to="3960,4676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960,719" to="6479,7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480,719" to="6480,125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419,1439" to="4317,14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319,1439" to="4319,377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319,3779" to="5938,37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419,2699" to="4497,26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499,2699" to="4499,359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499,3599" to="6118,35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119,3599" to="6119,377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419,3238" to="3419,3776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419,3239" to="6298,32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300,3239" to="6300,377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419,4859" to="4678,48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679,3058" to="4679,4856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679,3059" to="6478,30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480,3059" to="6480,377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659,1439" to="7739,14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659,1619" to="7739,16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659,1799" to="7739,17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659,1979" to="7739,1979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6659,3959" to="7739,39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659,4139" to="7739,41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659,4319" to="7739,43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659,4499" to="7739,44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059,1079" to="3059,125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239,1079" to="3239,125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059,2339" to="3059,251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239,2339" to="3239,251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059,3419" to="3059,359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239,3419" to="3239,359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059,4499" to="3059,467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239,4499" to="3239,467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239,1259" to="3418,125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239,1439" to="3418,143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239,2519" to="3418,251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239,2699" to="3418,269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239,3599" to="3418,359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239,3779" to="3418,377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239,4679" to="3418,467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239,4859" to="3418,485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939,1259" to="5939,143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119,1259" to="6119,143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300,1259" to="6300,143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480,1259" to="6480,143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480,1439" to="6657,143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480,1619" to="6657,161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480,1799" to="6657,179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480,1979" to="6657,197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939,3779" to="5939,395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119,3779" to="6119,395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300,3779" to="6300,395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480,3779" to="6480,395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480,3959" to="6657,395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480,4139" to="6657,413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480,4319" to="6657,431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480,4499" to="6657,449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исунок 6 – Технічна реалізація ЦКП «П-Ч»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Технічна реалізація ЦКП. 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У просторовому комутаторі відбувається комутація Вх.ЦЛ і Вих.ЦЛ, а в часовому комутаторі – часових каналів Вх.ЦЛ і Вих.ЦЛ.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Технічну реалізацію ЦКП «П-Ч» можна виконувати на мультиплексорах і на запам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товуючих пристроях або на демультиплексорах та ЗП. Виконаємо технічну реалізацію ЦКП на демультиплексорах та ЗП (рис.7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6057265" cy="365760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7360" cy="3657600"/>
                          <a:chOff x="0" y="0"/>
                          <a:chExt cx="6057360" cy="3657600"/>
                        </a:xfrm>
                      </wpg:grpSpPr>
                      <wps:wsp>
                        <wps:cNvSpPr/>
                        <wps:nvSpPr>
                          <wps:cNvPr id="6" name=""/>
                          <wps:cNvSpPr/>
                        </wps:nvSpPr>
                        <wps:spPr>
                          <a:xfrm>
                            <a:off x="0" y="720"/>
                            <a:ext cx="6057360" cy="365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256760" y="570960"/>
                            <a:ext cx="45720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Mx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6760" y="1713960"/>
                            <a:ext cx="45720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Mx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56760" y="571680"/>
                            <a:ext cx="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56760" y="342360"/>
                            <a:ext cx="45720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6760" y="914400"/>
                            <a:ext cx="45720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343080"/>
                            <a:ext cx="0" cy="799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6760" y="1714680"/>
                            <a:ext cx="72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1486080"/>
                            <a:ext cx="720" cy="799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56760" y="1485360"/>
                            <a:ext cx="45720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6760" y="2057400"/>
                            <a:ext cx="45720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685800"/>
                            <a:ext cx="456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1828800"/>
                            <a:ext cx="4564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5280" y="114480"/>
                            <a:ext cx="0" cy="22852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5280" y="114480"/>
                            <a:ext cx="5709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6960" y="114480"/>
                            <a:ext cx="0" cy="5709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6960" y="685800"/>
                            <a:ext cx="2286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84840" y="342360"/>
                            <a:ext cx="57096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14880" y="343080"/>
                            <a:ext cx="0" cy="68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6880" y="685800"/>
                            <a:ext cx="5709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00480" y="227880"/>
                            <a:ext cx="0" cy="2171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228600"/>
                            <a:ext cx="342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2480" y="228600"/>
                            <a:ext cx="0" cy="1713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2480" y="1943280"/>
                            <a:ext cx="343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84840" y="1599480"/>
                            <a:ext cx="57096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14880" y="1600200"/>
                            <a:ext cx="0" cy="68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6880" y="1943280"/>
                            <a:ext cx="570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571680"/>
                            <a:ext cx="570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914400"/>
                            <a:ext cx="685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1714680"/>
                            <a:ext cx="5709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2057400"/>
                            <a:ext cx="685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5760" y="1028160"/>
                            <a:ext cx="34344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0240" y="342360"/>
                            <a:ext cx="34344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0960" y="1485360"/>
                            <a:ext cx="3430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4840" y="0"/>
                            <a:ext cx="6850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ІЗП-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4840" y="1256760"/>
                            <a:ext cx="6850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ІЗП-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4800" y="342360"/>
                            <a:ext cx="3430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4080" y="1599480"/>
                            <a:ext cx="34236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41960" y="1028160"/>
                            <a:ext cx="34344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0240" y="2628360"/>
                            <a:ext cx="57096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00280" y="2629080"/>
                            <a:ext cx="0" cy="68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84640" y="2628360"/>
                            <a:ext cx="57096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 xml:space="preserve">       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14680" y="2629080"/>
                            <a:ext cx="0" cy="68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00480" y="2628360"/>
                            <a:ext cx="57024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 xml:space="preserve">      1 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29080" y="2629080"/>
                            <a:ext cx="0" cy="68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14880" y="2628360"/>
                            <a:ext cx="56880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42760" y="2629080"/>
                            <a:ext cx="0" cy="68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5760" y="3428280"/>
                            <a:ext cx="38854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  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АЗП-0                      АЗП-1                     АЗП-2                    АЗП-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914400" y="799560"/>
                            <a:ext cx="0" cy="1828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800280"/>
                            <a:ext cx="342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28800" y="2513880"/>
                            <a:ext cx="0" cy="1137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26720" y="2514600"/>
                            <a:ext cx="8002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28880" y="1942560"/>
                            <a:ext cx="0" cy="5709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1943280"/>
                            <a:ext cx="2278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56960" y="1256760"/>
                            <a:ext cx="720" cy="13708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6960" y="1257480"/>
                            <a:ext cx="57096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28280" y="1028160"/>
                            <a:ext cx="0" cy="2278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28280" y="2285280"/>
                            <a:ext cx="72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6.95pt;height:288pt" coordorigin="0,0" coordsize="9539,5760">
                <v:rect id="shape_0" stroked="f" o:allowincell="f" style="position:absolute;left:0;top:1;width:9538;height:57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1979;top:899;width:71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Mx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1979;top:2699;width:71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Mx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1979,900" to="1979,143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979,539" to="2698,897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979,1440" to="2698,179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700,540" to="2700,179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979,2700" to="1979,323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700,2340" to="2700,359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979,2339" to="2698,2697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979,3240" to="2698,359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60,1080" to="1978,108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260,2880" to="1978,2880" stroked="t" o:allowincell="f" style="position:absolute;mso-position-horizontal-relative:char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3599,180" to="3599,3778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3599,180" to="4497,180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4499,180" to="4499,1078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4499,1080" to="4858,1080" stroked="t" o:allowincell="f" style="position:absolute;mso-position-horizontal-relative:char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858;top:539;width:898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220,540" to="5220,161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759,1080" to="6657,1080" stroked="t" o:allowincell="f" style="position:absolute;mso-position-horizontal-relative:char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3780,359" to="3780,3777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780,360" to="4318,36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319,360" to="4319,30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319,3060" to="4858,306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858;top:2519;width:898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220,2520" to="5220,359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759,3060" to="6657,306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700,900" to="3598,90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700,1440" to="3778,144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700,2700" to="3598,2700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2700,3240" to="3778,324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18;top:1619;width:540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N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898;top:539;width:540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899;top:2339;width:539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4858;top:0;width:107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ІЗП-0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4858;top:1979;width:107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ІЗП-1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6480;top:539;width:539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6479;top:2519;width:53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6838;top:1619;width:540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М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898;top:4139;width:898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260,4140" to="1260,521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338;top:4139;width:898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 xml:space="preserve">       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700,4140" to="2700,521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780;top:4139;width:897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 xml:space="preserve">      1 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140,4140" to="4140,521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220;top:4139;width:895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579,4140" to="5579,521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18;top:5399;width:611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  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АЗП-0                      АЗП-1                     АЗП-2                    АЗП-3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1440,1259" to="1440,4137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40,1260" to="1978,126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880,3959" to="2880,4137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617,3960" to="2876,3960" stroked="t" o:allowincell="f" style="position:absolute;flip:x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620,3059" to="1620,3957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620,3060" to="1978,3060" stroked="t" o:allowincell="f" style="position:absolute;mso-position-horizontal-relative:char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4499,1979" to="4499,4137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4499,1980" to="5397,1980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5399,1619" to="5399,1977" stroked="t" o:allowincell="f" style="position:absolute;flip:y;mso-position-horizontal-relative:char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5399,3599" to="5399,4137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исунок 7 – Технічна реалізація ЦКП «П-Ч» на демультиплексорах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ількість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  <w:lang w:val="uk-UA"/>
        </w:rPr>
        <w:t>Мх дорівнює кількості Вх.ЦЛ дорівнює 2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Кількість АЗП дорівнює кількості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  <w:lang w:val="uk-UA"/>
        </w:rPr>
        <w:t>Мх дорівнює 2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Кількість комірок пам’яті АЗП дорівнює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  <w:vertAlign w:val="subscript"/>
          <w:lang w:val="uk-UA"/>
        </w:rPr>
        <w:t>ВХ</w:t>
      </w:r>
      <w:r>
        <w:rPr>
          <w:sz w:val="28"/>
          <w:szCs w:val="28"/>
          <w:lang w:val="uk-UA"/>
        </w:rPr>
        <w:t>=4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рядність: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  <w:vertAlign w:val="subscript"/>
          <w:lang w:val="uk-UA"/>
        </w:rPr>
        <w:t>АЗП</w:t>
      </w:r>
      <w:r>
        <w:rPr>
          <w:sz w:val="28"/>
          <w:szCs w:val="28"/>
          <w:lang w:val="uk-UA"/>
        </w:rPr>
        <w:t>=</w:t>
      </w:r>
      <w:r>
        <w:rPr>
          <w:sz w:val="28"/>
          <w:szCs w:val="28"/>
          <w:lang w:val="en-US"/>
        </w:rPr>
        <w:t>log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  <w:lang w:val="uk-UA"/>
        </w:rPr>
        <w:t>=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log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uk-UA"/>
        </w:rPr>
        <w:t>2=1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нцип управління – по виходу («П»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ількість ІЗП дорівнює кількості Вих.ЦЛ дорівнює 2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Кількість комірок пам’яті ІЗП дорівнює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  <w:vertAlign w:val="subscript"/>
          <w:lang w:val="uk-UA"/>
        </w:rPr>
        <w:t>ВИХ</w:t>
      </w:r>
      <w:r>
        <w:rPr>
          <w:sz w:val="28"/>
          <w:szCs w:val="28"/>
          <w:lang w:val="uk-UA"/>
        </w:rPr>
        <w:t>=4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ількість АЗП дорівнює кількості ІЗП дорівнює 2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Кількість комірок пам’яті АЗП дорівнює кількості комірок пам’яті ІЗП дорівнює 4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Розрядність АЗП: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  <w:vertAlign w:val="subscript"/>
          <w:lang w:val="uk-UA"/>
        </w:rPr>
        <w:t>АЗП</w:t>
      </w:r>
      <w:r>
        <w:rPr>
          <w:sz w:val="28"/>
          <w:szCs w:val="28"/>
          <w:lang w:val="uk-UA"/>
        </w:rPr>
        <w:t>=</w:t>
      </w:r>
      <w:r>
        <w:rPr>
          <w:sz w:val="28"/>
          <w:szCs w:val="28"/>
          <w:lang w:val="en-US"/>
        </w:rPr>
        <w:t>log</w:t>
      </w:r>
      <w:r>
        <w:rPr>
          <w:sz w:val="28"/>
          <w:szCs w:val="28"/>
          <w:vertAlign w:val="subscript"/>
          <w:lang w:val="uk-UA"/>
        </w:rPr>
        <w:t>2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  <w:vertAlign w:val="subscript"/>
          <w:lang w:val="uk-UA"/>
        </w:rPr>
        <w:t>КП ІЗП</w:t>
      </w:r>
      <w:r>
        <w:rPr>
          <w:sz w:val="28"/>
          <w:szCs w:val="28"/>
          <w:lang w:val="uk-UA"/>
        </w:rPr>
        <w:t xml:space="preserve">= </w:t>
      </w:r>
      <w:r>
        <w:rPr>
          <w:sz w:val="28"/>
          <w:szCs w:val="28"/>
          <w:lang w:val="en-US"/>
        </w:rPr>
        <w:t>log</w:t>
      </w:r>
      <w:r>
        <w:rPr>
          <w:sz w:val="28"/>
          <w:szCs w:val="28"/>
          <w:vertAlign w:val="subscript"/>
          <w:lang w:val="uk-UA"/>
        </w:rPr>
        <w:t>2</w:t>
      </w:r>
      <w:r>
        <w:rPr>
          <w:sz w:val="28"/>
          <w:szCs w:val="28"/>
          <w:lang w:val="uk-UA"/>
        </w:rPr>
        <w:t>4=2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нцип управління – по входу («Ч»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6057265" cy="2399665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7360" cy="2399760"/>
                          <a:chOff x="0" y="0"/>
                          <a:chExt cx="6057360" cy="2399760"/>
                        </a:xfrm>
                      </wpg:grpSpPr>
                      <wps:wsp>
                        <wps:cNvSpPr/>
                        <wps:nvSpPr>
                          <wps:cNvPr id="7" name=""/>
                          <wps:cNvSpPr/>
                        </wps:nvSpPr>
                        <wps:spPr>
                          <a:xfrm>
                            <a:off x="0" y="0"/>
                            <a:ext cx="6057360" cy="2399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6.95pt;height:188.95pt" coordorigin="0,0" coordsize="9539,3779">
                <v:rect id="shape_0" stroked="f" o:allowincell="f" style="position:absolute;left:0;top:0;width:9538;height:37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Lucida Console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1T09:55:00Z</dcterms:created>
  <dc:creator>Ткаленко</dc:creator>
  <dc:description/>
  <cp:keywords/>
  <dc:language>en-US</dc:language>
  <cp:lastModifiedBy>Оксана</cp:lastModifiedBy>
  <dcterms:modified xsi:type="dcterms:W3CDTF">2015-02-06T12:47:00Z</dcterms:modified>
  <cp:revision>77</cp:revision>
  <dc:subject/>
  <dc:title>нгнгнгнгн</dc:title>
</cp:coreProperties>
</file>