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8,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будова комутаційних пристроїв для формування комутаційнного поля цифрових систем комута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Побудова блоку просторової комута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будова блоку часової комута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будова блоку просторово-часової комута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обудова блоку просторової кому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емо технічну реалізацію БПК. Введемо деякі позначе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73025</wp:posOffset>
                </wp:positionV>
                <wp:extent cx="694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 лі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 лі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7302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 лі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 лі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pt" to="206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368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6985</wp:posOffset>
                </wp:positionV>
                <wp:extent cx="11518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 лі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 xml:space="preserve"> лі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3111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лі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лі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206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8829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7pt" to="368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02590</wp:posOffset>
                </wp:positionV>
                <wp:extent cx="228600" cy="457200"/>
                <wp:effectExtent l="12065" t="698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3pt;margin-top:31.7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969645</wp:posOffset>
                </wp:positionV>
                <wp:extent cx="6946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vertAlign w:val="subscript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6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ij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vertAlign w:val="subscript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 Структурна схема блоку просторової кому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uk-UA"/>
        </w:rPr>
        <w:t>сигнал управлінн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N – </w:t>
      </w:r>
      <w:r>
        <w:rPr>
          <w:sz w:val="28"/>
          <w:szCs w:val="28"/>
          <w:lang w:val="uk-UA"/>
        </w:rPr>
        <w:t>кількість Вх.Ц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номер комутуємого каналу у Вх.Ц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– номер комутуємої Вх.Ц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– кількість Вих.Ц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– номер комутуємого каналу у Вих.Ц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омер комутуємої Вих.Ц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ПК може бути технічно реалізований на логічних елементах («И», «ИЛИ»), мультиплексорах та демультиплексор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 побудові БПК на логічних елементах використовується принцип управління по виходу та по в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 побудові БПК на мультиплексорах використовується принцип управління по входу, на демультиплексорах – по ви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емо технічну реалізацію БПК на логічних елементах при наступних вихідних дани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=3; k=4                     </w:t>
      </w:r>
      <w:r>
        <w:rPr>
          <w:sz w:val="28"/>
          <w:szCs w:val="28"/>
          <w:u w:val="single"/>
          <w:lang w:val="en-US"/>
        </w:rPr>
        <w:t>x,i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u w:val="single"/>
          <w:lang w:val="en-US"/>
        </w:rPr>
        <w:t>1,3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                    2,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771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080" y="1137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72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297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702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7024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702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25604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60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1840"/>
                            <a:ext cx="23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41840"/>
                            <a:ext cx="23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941840"/>
                            <a:ext cx="23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5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62764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62764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5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62764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95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0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2560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18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713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427560"/>
                            <a:ext cx="2972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АЗП-0              АЗП-1             АЗП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179" to="2879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" to="4319,37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9,179" to="57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683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9" to="683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6837,28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9" to="2880,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79" to="4319,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" to="5759,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89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898;width:3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89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978;width:3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978;width:3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7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058;width:3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058;width:3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058;width:3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79" to="30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59" to="30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239" to="305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4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159" to="44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239" to="449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9" to="59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159" to="59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239" to="59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35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19" to="359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50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9" to="50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79" to="64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19" to="64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35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159" to="50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99" to="504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59" to="647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799" to="64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39" to="359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879" to="35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239" to="50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79" to="504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239" to="647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879" to="648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4138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139" to="25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305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23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339" to="30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39" to="252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19" to="305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419" to="27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4138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139" to="396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44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59" to="378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39" to="449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39" to="396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419" to="449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419" to="414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138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139" to="539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59" to="59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259" to="522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9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39" to="539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19" to="593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55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8;top:17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8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8;top:197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8;top:3058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1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39,2699" to="449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699" to="449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5398;width:46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АЗП-0              АЗП-1             АЗП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2 – Технічна реалізація БПК на логічних елементах з принципом управління по вихо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очка перетину Вх. та Вих.ЦЛ – це точка комутації. Для того, щоб відбулася комутація, потрібно сформувати управляючим пристроєм сигнал у визначений момент часу. В момент подачі сигналу потрібно знати номер каналу. Для цього потрібно сформувати чарунк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за допомогою адресного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ого пристрою (АЗП). Управляючою інформацією для БПК є адреси Вх. та Вих.ЦЛ, які будуть скомутовані в заданому синхронному КІ. Ці адреси повинні вноситися до управляючого пристрою БПК і зберігатися в ньому до закінчення встановле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, тому управляючий пристрій будується на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их елементах і називається АЗ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АЗП</w:t>
      </w:r>
      <w:r>
        <w:rPr>
          <w:sz w:val="28"/>
          <w:szCs w:val="28"/>
          <w:lang w:val="uk-UA"/>
        </w:rPr>
        <w:t xml:space="preserve"> зберігає адреси вхідних або вихідних ліній до закінчення встановле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ількість логічних елементів, які необхідні для побудови БПК, визначається за формулою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ЛЕ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∙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>=3∙3=9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ількість АЗП дорівнює кількості Вх.ЦЛ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АЗ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=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ількість чарунок пам’яті кожного АЗП дорівнює кількості каналів: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АЗ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uk-UA"/>
        </w:rPr>
        <w:t>=4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ля того, щоб виконати комутацію, необхідно знати розрядність кодової комбінації, яка буде зберігатися у визначеному АЗП. Якщо в схемі БПК використовується принцип управління по виходу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]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[=]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3[=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Якщо в схемі БПК використовується принцип управління по входу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]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[=]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3[=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uk-UA"/>
        </w:rPr>
        <w:t>Принцип управління по виходу:</w:t>
      </w:r>
      <w:r>
        <w:rPr>
          <w:sz w:val="28"/>
          <w:szCs w:val="28"/>
          <w:lang w:val="uk-UA"/>
        </w:rPr>
        <w:t xml:space="preserve"> в чарунк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АЗП, яка відповідає номеру вхідного комутуємого каналу, у двійковому коді записується номер комутуємої Вих.Ц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ринцип управління по входу:</w:t>
      </w:r>
      <w:r>
        <w:rPr>
          <w:sz w:val="28"/>
          <w:szCs w:val="28"/>
          <w:lang w:val="uk-UA"/>
        </w:rPr>
        <w:t xml:space="preserve"> в чарунк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АЗП, яка відповідає номеру вихідного комутуємого каналу, у двійковому коді записується номер комутуємої Вх.Ц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емо технічну реалізацію БПК на мультиплексорах при наступних вихідних дани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; k=4                     </w:t>
      </w:r>
      <w:r>
        <w:rPr>
          <w:sz w:val="28"/>
          <w:szCs w:val="28"/>
          <w:u w:val="single"/>
          <w:lang w:val="en-US"/>
        </w:rPr>
        <w:t>x,i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u w:val="single"/>
          <w:lang w:val="en-US"/>
        </w:rPr>
        <w:t>1,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942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2560"/>
                          <a:chOff x="0" y="0"/>
                          <a:chExt cx="60573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227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415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84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8436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9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7160"/>
                            <a:ext cx="570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56760"/>
                            <a:ext cx="228600" cy="570960"/>
                          </a:xfrm>
                          <a:prstGeom prst="upArrow">
                            <a:avLst>
                              <a:gd name="adj1" fmla="val 50000"/>
                              <a:gd name="adj2" fmla="val 62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484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52.95pt" coordorigin="0,0" coordsize="9539,3059">
                <v:rect id="shape_0" stroked="f" o:allowincell="f" style="position:absolute;left:0;top:0;width:95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359" to="414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99" to="52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9" to="521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798" to="5218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9,539" to="4138,5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39,899" to="4138,89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78;width:3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9,2159" to="4138,21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0,1259" to="6118,12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358;width:8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5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1979;width:359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3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3.Структурна схема мультиплекс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Мультиплексор – цифровий вузол, який здійснює передавання сигналів з одного із інформаційних входів на вихід. Крім інформаційних входів, мультиплексор має вхід управління. Мультиплексор здійснює концентрацію навантаження (стискання інформації) за рахунок багатьох входів і одного виход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ількість мультиплексорів визначається по кількості Вих.ЦЛ. Кількість АЗП визначається по кількості мультиплексорів. Кількість чарунок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кожного АЗП визначається по кількості кан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мер мультиплексора, через який буде проходит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, визначається по номеру комутуємої Вих.ЦЛ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 побудові БПК на мультиплексорах використовується принцип управління по входу, тому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]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[=]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>[=2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028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028480"/>
                          <a:chOff x="0" y="0"/>
                          <a:chExt cx="6057360" cy="502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415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044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1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1989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6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5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85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     1      2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2960"/>
                            <a:ext cx="800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2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9418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970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71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8847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  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885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8847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885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8847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885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733280"/>
                            <a:ext cx="2971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АЗП-0           АЗП-1           АЗП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1256040"/>
                            <a:ext cx="720" cy="267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52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313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95.95pt" coordorigin="0,0" coordsize="9539,7919">
                <v:rect id="shape_0" stroked="f" o:allowincell="f" style="position:absolute;left:0;top:0;width:953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079" to="44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39" to="52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521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8" to="521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99" to="44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059" to="522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99" to="521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18" to="5218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19" to="449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679" to="522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19" to="521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038" to="5218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99" to="378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34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99" to="30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27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9" to="270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9" to="30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19" to="34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19" to="37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59" to="44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39" to="44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19" to="44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799" to="44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79" to="449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059" to="44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39" to="449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19" to="44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499" to="449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679" to="44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859" to="449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039" to="449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19" to="593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39" to="59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859" to="593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1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0     1      2    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1438;width:1259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4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1259" to="449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0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2879" to="44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46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4679" to="449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6118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    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119" to="215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118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6119" to="341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6118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119" to="467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7454;width:467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АЗП-0           АЗП-1           АЗП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9,1978" to="2159,6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79" to="449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599" to="396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599" to="449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18" to="4319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219" to="449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4 – Технічна реалізація БПК на мультиплексор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емо технічну реалізацію БПК на демультиплексорах при наступних вихідних дани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; k=4                     </w:t>
      </w:r>
      <w:r>
        <w:rPr>
          <w:sz w:val="28"/>
          <w:szCs w:val="28"/>
          <w:u w:val="single"/>
          <w:lang w:val="en-US"/>
        </w:rPr>
        <w:t>x,i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u w:val="single"/>
          <w:lang w:val="en-US"/>
        </w:rPr>
        <w:t>1,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14680"/>
                          <a:chOff x="0" y="0"/>
                          <a:chExt cx="6057360" cy="17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7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56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7096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7880"/>
                            <a:ext cx="570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3760"/>
                            <a:ext cx="571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028880"/>
                            <a:ext cx="228600" cy="570960"/>
                          </a:xfrm>
                          <a:prstGeom prst="upArrow">
                            <a:avLst>
                              <a:gd name="adj1" fmla="val 50000"/>
                              <a:gd name="adj2" fmla="val 62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256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5pt" coordorigin="0,0" coordsize="9539,2700">
                <v:rect id="shape_0" stroked="f" o:allowincell="f" style="position:absolute;left:0;top:1;width:95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1" to="52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414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71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360" to="6119,36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0,720" to="6119,7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899;width:3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9,900" to="4138,90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0,1620" to="6115,16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359;width:8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179;width:8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1620;width:359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9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0" to="5218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40" to="521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Структурна схема демультиплексо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Демультиплексор – цифровий вузол, який здійснює передавання сигналів з одного входу на будь-який вихі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ількість демультиплексорів визначається по кількості Вх.ЦЛ. Кількість АЗП визначається по кількості демультиплексорів. Кількість чарунок пам’яті кожного АЗП визначається по кількості кан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мер демультиплексора, через який буде проходити з’єднання, визначається по номеру комутуємої Вх.ЦЛ (х)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 побудові БПК на демультиплексорах використовується принцип управління по виходу, тому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]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[=]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3[=2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628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628680"/>
                          <a:chOff x="0" y="0"/>
                          <a:chExt cx="6057360" cy="6628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08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8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568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7998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1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68436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8436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8436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6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6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5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3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99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8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1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799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10281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7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43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73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31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9703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6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57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1133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0    1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4849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485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4849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485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4849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485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4849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485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285240"/>
                            <a:ext cx="3198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ЗП-0        АЗП-1      АЗП-2       АЗП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088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6568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65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99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99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21.95pt" coordorigin="0,0" coordsize="9539,10439">
                <v:rect id="shape_0" stroked="f" o:allowincell="f" style="position:absolute;left:0;top:0;width:95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619" to="414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79" to="50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159" to="503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419" to="414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79" to="504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59" to="503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679" to="504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219" to="414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759" to="5038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479" to="504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019" to="414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559" to="5038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9" to="41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599" to="413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399" to="413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199" to="413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78" to="557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78" to="6300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8" to="593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619" to="55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79" to="59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39" to="62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239" to="557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599" to="59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959" to="629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039" to="557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399" to="593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759" to="629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839" to="557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99" to="593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559" to="629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438;width:1618;height:6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1619" to="414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78" to="503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4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3419" to="414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878" to="503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2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5219" to="414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678" to="5038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70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7019" to="414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478" to="5038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1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0    1   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8638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8639" to="1079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8638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639" to="2159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638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8639" to="3239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8638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639" to="4319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898;width:50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ЗП-0        АЗП-1      АЗП-2       АЗП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2159" to="126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41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59" to="252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59" to="41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759" to="35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759" to="413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559" to="396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559" to="413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6 – Технічна реалізація БПК на демультиплексор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ЗП характеризується наступними параметр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ємністю (кількістю чарунок пам’ят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яд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будова блоку часової кому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ак як при часовій комутації комутуються різні канали, інформацію необхідно затримувати. Тому, крім АЗП, в БЧК використовується </w:t>
      </w:r>
      <w:r>
        <w:rPr>
          <w:sz w:val="28"/>
          <w:szCs w:val="28"/>
          <w:u w:val="single"/>
          <w:lang w:val="uk-UA"/>
        </w:rPr>
        <w:t>узгоджуючий пристрій</w:t>
      </w:r>
      <w:r>
        <w:rPr>
          <w:sz w:val="28"/>
          <w:szCs w:val="28"/>
          <w:lang w:val="uk-UA"/>
        </w:rPr>
        <w:t>, який може бути виконаний на лініях затримки або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их пристроях. В основному, всі узгоджуючі пристрої будуються на ЗП, в якості яких використовуються інформаційні запам’ятовуючі пристрої (ІЗП). Узгоджуючий пристрій запам’ятовує інформацію кан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ІЗП</w:t>
      </w:r>
      <w:r>
        <w:rPr>
          <w:sz w:val="28"/>
          <w:szCs w:val="28"/>
          <w:lang w:val="uk-UA"/>
        </w:rPr>
        <w:t xml:space="preserve"> призначений для прийому, зберігання, затримки і зчитування інформації, що надходить по каналам цифрових лі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ЧК складається з двох частин: ІЗП та АЗП. БЧК використовуються для передачі мовних сигналів і називаються мовними З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2716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Ч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0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1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803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5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70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3680"/>
                            <a:ext cx="114480" cy="227880"/>
                          </a:xfrm>
                          <a:prstGeom prst="up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5360"/>
                            <a:ext cx="114480" cy="342360"/>
                          </a:xfrm>
                          <a:prstGeom prst="up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418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 Е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9.95pt" coordorigin="0,0" coordsize="9539,3599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358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Ч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079" to="39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59" to="39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14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59,1079" to="61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59" to="61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1439;width:179;height:3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339;width:179;height:5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05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 ЕУ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7.Структурна схема блоку часової кому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ЗП характериз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Кількістю ІЗП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ІЗ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Вх.ЦЛ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Кількістю чарунок пам’яті ІЗП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ІЗ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Розрядністю однієї чарунки пам’яті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 xml:space="preserve">=8 </w:t>
      </w:r>
      <w:r>
        <w:rPr>
          <w:sz w:val="28"/>
          <w:szCs w:val="28"/>
          <w:lang w:val="uk-UA"/>
        </w:rPr>
        <w:t>(дорівнює розрядності одного канального інтервал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ЗП характериз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Кількістю АЗП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АЗ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ІЗП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Кількістю чарунок пам’яті АЗП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АЗП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ІЗП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Розрядністю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 xml:space="preserve">КП ІЗП </w:t>
      </w:r>
      <w:r>
        <w:rPr>
          <w:sz w:val="28"/>
          <w:szCs w:val="28"/>
          <w:lang w:val="uk-UA"/>
        </w:rPr>
        <w:t>(АЗП визначає номер чарунки пам’яті ІЗП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БЧК, як і в БПК, використовуються два принципи управління: по входу та по вих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кщо в ІЗП інформація записується послідовно з 0-го каналу по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й канал (циклічно), а зчитування з ІЗП – по вказанню адреси з АЗП (ациклічно), використовується </w:t>
      </w:r>
      <w:r>
        <w:rPr>
          <w:sz w:val="28"/>
          <w:szCs w:val="28"/>
          <w:u w:val="single"/>
          <w:lang w:val="uk-UA"/>
        </w:rPr>
        <w:t>принцип управління по виходу</w:t>
      </w:r>
      <w:r>
        <w:rPr>
          <w:sz w:val="28"/>
          <w:szCs w:val="28"/>
          <w:lang w:val="uk-UA"/>
        </w:rPr>
        <w:t>. В цьому випадку, в АЗП відбувається ациклічний запис та циклічне зчитування (рис.2.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кщо в ІЗП – ациклічний запис (по вказанню адреси з АЗП) і циклічне зчитування (з 0-го каналу по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й канал), використовується </w:t>
      </w:r>
      <w:r>
        <w:rPr>
          <w:sz w:val="28"/>
          <w:szCs w:val="28"/>
          <w:u w:val="single"/>
          <w:lang w:val="uk-UA"/>
        </w:rPr>
        <w:t>принцип управління по входу</w:t>
      </w:r>
      <w:r>
        <w:rPr>
          <w:sz w:val="28"/>
          <w:szCs w:val="28"/>
          <w:lang w:val="uk-UA"/>
        </w:rPr>
        <w:t>. В цьому випадку, в АЗП відбувається циклічний запис та ациклічне зчитування (рис.2.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371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71600"/>
                          <a:chOff x="0" y="0"/>
                          <a:chExt cx="6057360" cy="137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057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4564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45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42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3680"/>
                            <a:ext cx="79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14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028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4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85080"/>
                            <a:ext cx="45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4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08pt" coordorigin="0,0" coordsize="9539,2160">
                <v:rect id="shape_0" stroked="f" o:allowincell="f" style="position:absolute;left:0;top:1;width:95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40;top:71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900" to="665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80" to="30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3058,36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0;width:7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-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900" to="413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60" to="6117,36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19,0" to="6119,17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19,539" to="6120,717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780,360" to="4318,36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439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440" to="3599,14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1800" to="41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79" to="3600,125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9,1619" to="3600,1797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79,1440" to="6117,14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19,1260" to="61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079;width:7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-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99,1800" to="66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440" to="7199,14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8 – Принцип управління по виходу в БЧ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370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70880"/>
                          <a:chOff x="0" y="0"/>
                          <a:chExt cx="6057360" cy="137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7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455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0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2960"/>
                            <a:ext cx="79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3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-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0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3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45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-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2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684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07.95pt" coordorigin="0,0" coordsize="9539,2159">
                <v:rect id="shape_0" stroked="f" o:allowincell="f" style="position:absolute;left:0;top:0;width:95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40;top:7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99" to="413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438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799" to="66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39" to="3598,5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9,178" to="3599,356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9,719" to="3599,89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79,539" to="6118,5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19,359" to="61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78;width: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-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99,899" to="665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39" to="7199,5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1439" to="3060,14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9,1259" to="306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78;width:7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-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1799" to="41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439" to="3959,14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79,1439" to="6119,14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19,1078" to="6119,1256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19,1619" to="6119,179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>Рис.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– Принцип управління по входу в БЧ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обудова блоку просторово-часової кому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того, щоб скомутувати різноіменні лінії та різноіменні канали, необхідно мати єдине ІЗП для всіх Вх. та Вих.ЦЛ, тобто </w:t>
      </w:r>
      <w:r>
        <w:rPr>
          <w:sz w:val="28"/>
          <w:szCs w:val="28"/>
          <w:u w:val="single"/>
          <w:lang w:val="uk-UA"/>
        </w:rPr>
        <w:t xml:space="preserve">блок просторово-часової комутації </w:t>
      </w:r>
      <w:r>
        <w:rPr>
          <w:sz w:val="28"/>
          <w:szCs w:val="28"/>
          <w:lang w:val="uk-UA"/>
        </w:rPr>
        <w:t xml:space="preserve"> (БПЧК). При побудові БПЧК використовується </w:t>
      </w:r>
      <w:r>
        <w:rPr>
          <w:sz w:val="28"/>
          <w:szCs w:val="28"/>
          <w:u w:val="single"/>
          <w:lang w:val="uk-UA"/>
        </w:rPr>
        <w:t>принцип управління по виход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емо технічну реалізацію БПЧК при наступних вихідних дани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=4; k=3                                     </w:t>
      </w:r>
      <w:r>
        <w:rPr>
          <w:sz w:val="28"/>
          <w:szCs w:val="28"/>
          <w:u w:val="single"/>
          <w:lang w:val="en-US"/>
        </w:rPr>
        <w:t>0,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=4; k=3                                    2,2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628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9080"/>
                          <a:chOff x="0" y="0"/>
                          <a:chExt cx="6057360" cy="2629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912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ПЧ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K        1K        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K        1K        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6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K        1K        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7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7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7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K        1K        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342360"/>
                            <a:ext cx="685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456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7pt" coordorigin="0,0" coordsize="9539,4140">
                <v:rect id="shape_0" stroked="f" o:allowincell="f" style="position:absolute;left:0;top:1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40;top:359;width:1437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ПЧ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20" to="41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5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0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K        1K        0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1620" to="41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14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4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4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89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K        1K        0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2520" to="413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23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3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3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179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K        1K        0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3420" to="413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32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2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24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269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K        1K        0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9,720" to="719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620" to="719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20" to="71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20" to="719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539;width:10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359;width:7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3420" to="252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378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5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19,3780" to="3778,37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3780" to="2879,378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0.Структурна схема блоку просторово-часової кому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складу БПЧК входять  ІЗП та АЗ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значаємо параметри ІЗП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ІЗП</w:t>
      </w:r>
      <w:r>
        <w:rPr>
          <w:i/>
          <w:sz w:val="28"/>
          <w:szCs w:val="28"/>
          <w:lang w:val="uk-UA"/>
        </w:rPr>
        <w:t>=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ІЗ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∙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uk-UA"/>
        </w:rPr>
        <w:t>=4∙3=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ІЗП</w:t>
      </w:r>
      <w:r>
        <w:rPr>
          <w:i/>
          <w:sz w:val="28"/>
          <w:szCs w:val="28"/>
          <w:lang w:val="uk-UA"/>
        </w:rPr>
        <w:t>=8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значаємо параметри АЗП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АЗП</w:t>
      </w:r>
      <w:r>
        <w:rPr>
          <w:i/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ІЗП</w:t>
      </w:r>
      <w:r>
        <w:rPr>
          <w:i/>
          <w:sz w:val="28"/>
          <w:szCs w:val="28"/>
          <w:lang w:val="uk-UA"/>
        </w:rPr>
        <w:t>=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АЗП</w:t>
      </w:r>
      <w:r>
        <w:rPr>
          <w:i/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ІЗП</w:t>
      </w:r>
      <w:r>
        <w:rPr>
          <w:i/>
          <w:sz w:val="28"/>
          <w:szCs w:val="28"/>
          <w:lang w:val="uk-UA"/>
        </w:rPr>
        <w:t>=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АЗП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ІЗП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12=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КП ІЗП</w:t>
      </w:r>
      <w:r>
        <w:rPr>
          <w:i/>
          <w:sz w:val="28"/>
          <w:szCs w:val="28"/>
          <w:lang w:val="uk-UA"/>
        </w:rPr>
        <w:t>=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∙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=(4∙1)+0=4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 xml:space="preserve">КП 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  <w:lang w:val="uk-UA"/>
        </w:rPr>
        <w:t>ЗП</w:t>
      </w:r>
      <w:r>
        <w:rPr>
          <w:i/>
          <w:sz w:val="28"/>
          <w:szCs w:val="28"/>
          <w:lang w:val="uk-UA"/>
        </w:rPr>
        <w:t>=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>∙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uk-UA"/>
        </w:rPr>
        <w:t>=(4∙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  <w:lang w:val="uk-UA"/>
        </w:rPr>
        <w:t>)+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11430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0л  0к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       1л  0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       2л  0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       3л  0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       0л  1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       1л  1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        2л  1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        3л  1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        0л  2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       1л  2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     2л  2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      3л  2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95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98840"/>
                            <a:ext cx="11430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6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7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9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         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N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      1       2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313440"/>
                            <a:ext cx="137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M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      1       2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55760"/>
                            <a:ext cx="458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3960"/>
                            <a:ext cx="914400" cy="227880"/>
                          </a:xfrm>
                          <a:prstGeom prst="lef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080"/>
                            <a:ext cx="228600" cy="456480"/>
                          </a:xfrm>
                          <a:prstGeom prst="up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198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9560"/>
                            <a:ext cx="113040" cy="6850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5360"/>
                            <a:ext cx="113040" cy="6850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113040" cy="79884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1520 h 452880"/>
                              <a:gd name="textAreaBottom" fmla="*/ 44136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912960"/>
                            <a:ext cx="570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9956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536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114480" cy="7995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798840"/>
                            <a:ext cx="5709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І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1258;width:179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0л  0к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       1л  0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       2л  0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       3л  0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       0л  1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       1л  1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        2л  1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        3л  1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        0л  2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        1л  2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     2л  2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      3л  2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59" to="252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258;width:179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4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5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6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7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9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         0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259" to="57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23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27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9" to="30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19" to="34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N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      1       2     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39,4679" to="23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679" to="270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679" to="305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9" to="34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218;width:21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M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      1       2     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718;width:72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780;top:2699;width:1439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679;width:359;height:7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0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У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20;top:1259;width:177;height:10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2339;width:177;height:10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3419;width:177;height:125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8;width:8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199;top:1259;width:179;height:1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2339;width:179;height:1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3419;width:179;height:125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258;width:8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І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1 – Технічна реалізація БПЧ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271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А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1 кан.       0 лі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35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А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І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0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1 кан.       0 лі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59" to="44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16:00Z</dcterms:created>
  <dc:creator>Ткаленко</dc:creator>
  <dc:description/>
  <cp:keywords/>
  <dc:language>en-US</dc:language>
  <cp:lastModifiedBy>Оксана</cp:lastModifiedBy>
  <cp:lastPrinted>2011-02-10T11:36:00Z</cp:lastPrinted>
  <dcterms:modified xsi:type="dcterms:W3CDTF">2015-01-25T10:01:00Z</dcterms:modified>
  <cp:revision>9</cp:revision>
  <dc:subject/>
  <dc:title>нгнгнгнгн</dc:title>
</cp:coreProperties>
</file>