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екція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Пристрої керування ЦС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 заняття: </w:t>
      </w:r>
      <w:r>
        <w:rPr>
          <w:sz w:val="28"/>
          <w:szCs w:val="28"/>
          <w:lang w:val="uk-UA"/>
        </w:rPr>
        <w:t>9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И.Ф. Болгов и др. Электронно</w:t>
      </w:r>
      <w:r>
        <w:rPr>
          <w:rFonts w:cs="Lucida Console" w:ascii="Lucida Console" w:hAnsi="Lucida Console"/>
          <w:sz w:val="28"/>
          <w:szCs w:val="28"/>
        </w:rPr>
        <w:t>-</w:t>
      </w:r>
      <w:r>
        <w:rPr>
          <w:sz w:val="28"/>
          <w:szCs w:val="28"/>
        </w:rPr>
        <w:t>цифровые системы коммутаций, 1985 с.14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рталібов А.Я., Стрєляєв Б.В. Методичний посідник по дисципліні "Системи комутації електрозв'язку". Київ, 2002 с. 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рталібов А.Я., Мірталібов Ф.А. «Системи комутації в електрозв’язку». Навчальний посібник. Частина ІІ. Державний університет інформаційно-комунікаційних технологій. Київ – 2003р. - 255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ивуца В.Г., Булгач В.Л., Мірталібов А.Я., Мірталібов Ф.А. «Цифрові системи комутації електрозв’язку». Монографія. Державний університет інформаційно-комунікаційних технологій. – К.: 2006. – 394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Цифровые системы коммутации для ГТС/под ред. В.Г. Карташевского и А.В. Рослякова. – М.: Эко-Трендз, 2008. – 352с.: и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ласифікація пристроїв кер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Електронні керуючі комплекси (ЕКК). Основні складові частини ЕК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Характеристика основних типів ЕК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ифікація пристроїв кер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ристрій керування (ПК)</w:t>
      </w:r>
      <w:r>
        <w:rPr>
          <w:sz w:val="28"/>
          <w:szCs w:val="28"/>
          <w:lang w:val="uk-UA"/>
        </w:rPr>
        <w:t xml:space="preserve"> є одним із основних пристроїв систем комутації і призначений для керування процесом обслуговування викликів, що надходять, з метою встановлення з’єднувальних шляхів в комутаційній системі між абонентами, включення допоміжного обладнання. При обслуговуванні будь-якого виклику ПК приймають інформацію про необхідне з’єднання, обробляють її, здійснюють пошук вільних з’єднувальних шляхів в комутаційному полі і встановлюють з’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К, які використовуються в комутаційних системах, поділяються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і, з безпосереднім керуванням, тобто прямий спосіб встановлення з’єдн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гальні, з непрямим керування, тобто обхідний спосіб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комутаційних системах декадно-крокового типу використовуються індивідуальні пристрої з безпосереднім керуванням (рис.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4360"/>
                            <a:ext cx="455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133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1328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30" y="69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5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ПШ                      ГШ-1                     ГШ-2                    Л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4228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гнал                           Т                            С                      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3000"/>
                            <a:ext cx="3657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050">
                                <a:moveTo>
                                  <a:pt x="0" y="900"/>
                                </a:moveTo>
                                <a:cubicBezTo>
                                  <a:pt x="1410" y="975"/>
                                  <a:pt x="2820" y="1050"/>
                                  <a:pt x="3780" y="900"/>
                                </a:cubicBezTo>
                                <a:cubicBezTo>
                                  <a:pt x="4740" y="750"/>
                                  <a:pt x="5250" y="375"/>
                                  <a:pt x="5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4853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00">
                                <a:moveTo>
                                  <a:pt x="0" y="900"/>
                                </a:moveTo>
                                <a:cubicBezTo>
                                  <a:pt x="525" y="795"/>
                                  <a:pt x="1050" y="690"/>
                                  <a:pt x="1440" y="540"/>
                                </a:cubicBezTo>
                                <a:cubicBezTo>
                                  <a:pt x="1830" y="390"/>
                                  <a:pt x="2085" y="195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3723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900"/>
                                </a:moveTo>
                                <a:cubicBezTo>
                                  <a:pt x="540" y="795"/>
                                  <a:pt x="1080" y="690"/>
                                  <a:pt x="1440" y="540"/>
                                </a:cubicBezTo>
                                <a:cubicBezTo>
                                  <a:pt x="1800" y="390"/>
                                  <a:pt x="1980" y="1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259" to="12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5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8" to="251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0,0c75,45,150,90,180,180c210,270,210,450,180,540c150,630,30,690,0,720e" stroked="t" o:allowincell="f" style="position:absolute;left:2339;top:900;width:209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20" path="m0,0c75,45,150,90,180,180c210,270,210,450,180,540c150,630,30,690,0,720e" stroked="t" o:allowincell="f" style="position:absolute;left:2519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0,1259" to="30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41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8" to="431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0,0c75,45,150,90,180,180c210,270,210,450,180,540c150,630,30,690,0,720e" stroked="t" o:allowincell="f" style="position:absolute;left:4139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20" path="m0,0c75,45,150,90,180,180c210,270,210,450,180,540c150,630,30,690,0,720e" stroked="t" o:allowincell="f" style="position:absolute;left:4319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99,1259" to="48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9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8" to="611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0,0c75,45,150,90,180,180c210,270,210,450,180,540c150,630,30,690,0,720e" stroked="t" o:allowincell="f" style="position:absolute;left:5940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20" path="m0,0c75,45,150,90,180,180c210,270,210,450,180,540c150,630,30,690,0,720e" stroked="t" o:allowincell="f" style="position:absolute;left:6119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99,1259" to="66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78" to="791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0,0c75,45,150,90,180,180c210,270,210,450,180,540c150,630,30,690,0,720e" stroked="t" o:allowincell="f" style="position:absolute;left:7740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20" path="m0,0c75,45,150,90,180,180c210,270,210,450,180,540c150,630,30,690,0,720e" stroked="t" o:allowincell="f" style="position:absolute;left:7920;top:900;width:208;height: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099,1259" to="89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900,197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79,719" to="8279,197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9;top:7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78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ПШ                      ГШ-1                     ГШ-2                    Л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8;top:179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гнал                           Т                            С                       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760,1050" path="m0,900c1410,975,2820,1050,3780,900c4740,750,5250,375,5760,0e" stroked="t" o:allowincell="f" style="position:absolute;left:1079;top:1800;width:5759;height:10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40,900" path="m0,900c525,795,1050,690,1440,540c1830,390,2085,195,2340,0e" stroked="t" o:allowincell="f" style="position:absolute;left:2700;top:1800;width:2338;height:89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60,900" path="m0,900c540,795,1080,690,1440,540c1800,390,1980,195,2160,0e" stroked="t" o:allowincell="f" style="position:absolute;left:1439;top:1800;width:2160;height:89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1 – Структурна схема АТС системи АТСД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прямому способі використовуються індивідуальні ПК, кожний з яких жорстко закріплений за певним трактом. При цьому пристрої керування виявляються зайнятими не тільки під час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, але і під час розмови. Перевагою цього способу є простота схем ПК і висока живучість комутаційного пристрою, оскільки пошкодження ПК виводить з ладу тільки один вхід. Недолік – неекономічність, корисне використання ПК низьке, всього 8-10% ча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хідний спосіб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широко використовується в АТСК, АТСКЕ, АТСЕ, в яких застосовуються загальні П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АТСК, АТСК-У використовуються ПК, які побудовані на регістрах і маркерах (рис.2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обхідному способі пошук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вальних шляхів виконується ПК в обхід комутаційного пристрою. Тому, при такому способі ПК займається лише на час встановле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  Перевага  цього  способу – високе викристання і економічність. Недолік – складність П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57200"/>
                            <a:ext cx="685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Ш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23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2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2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2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58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572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20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58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2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5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5120"/>
                            <a:ext cx="572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Г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57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257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486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4860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82952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455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1200"/>
                            <a:ext cx="12574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70">
                                <a:moveTo>
                                  <a:pt x="0" y="210"/>
                                </a:moveTo>
                                <a:cubicBezTo>
                                  <a:pt x="375" y="105"/>
                                  <a:pt x="750" y="0"/>
                                  <a:pt x="1080" y="210"/>
                                </a:cubicBezTo>
                                <a:cubicBezTo>
                                  <a:pt x="1410" y="420"/>
                                  <a:pt x="1695" y="945"/>
                                  <a:pt x="198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41720" y="1199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Р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913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cubicBezTo>
                                  <a:pt x="45" y="1095"/>
                                  <a:pt x="90" y="750"/>
                                  <a:pt x="180" y="540"/>
                                </a:cubicBezTo>
                                <a:cubicBezTo>
                                  <a:pt x="270" y="330"/>
                                  <a:pt x="330" y="270"/>
                                  <a:pt x="540" y="180"/>
                                </a:cubicBezTo>
                                <a:cubicBezTo>
                                  <a:pt x="750" y="90"/>
                                  <a:pt x="129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АШ                                          ГШ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54180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41800"/>
                            <a:ext cx="579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54180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4180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33740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52240"/>
                            <a:ext cx="565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1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20;width:10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Ш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901" to="1078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20" to="25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69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6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288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30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0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20" to="26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30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1" to="251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1" to="28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1" to="37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1" to="55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20" to="5760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0" to="57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575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20" to="57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1" to="593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612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20" to="611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61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612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01" to="7197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80" to="43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44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441;width:90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Г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981" to="449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1" to="413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81" to="46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1" to="4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160" to="43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341" to="431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1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20" to="449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467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20" to="43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881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7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40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1470" path="m0,210c375,105,750,0,1080,210c1410,420,1695,945,1980,1470e" stroked="t" o:allowincell="f" style="position:absolute;left:1980;top:1230;width:1979;height:1468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4948;top:1890;width:7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Р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1440" path="m0,1440c45,1095,90,750,180,540c270,330,330,270,540,180c750,90,1290,30,1440,0e" stroked="t" o:allowincell="f" style="position:absolute;left:4680;top:1260;width:1438;height:1439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2158;top:0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АШ                                          ГШ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2609;top:853;width:89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6;top:853;width:90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8;top:853;width:88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1;top:853;width:88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7;top:2106;width:88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7;top:2287;width:88;height: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2- Структурна схема АТС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даній системі комутації в регістр і маркер закладена наперед фіксована програма роботи по забезпеченню процесу обслуговування викликів за певним алгоритмом, що незалежний від абонента. Розрізняють два способи програмного кер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вання за замонтованою програмою, як в АТСК, АТСК-У. В цьому випадку функціонування АТС визначається жорсткими функціональними зв’язками усередині блоків і між блоками ПК, виконаними у вигляді монтажу. Недолік – складність зміни програми обслуговування необхідністю перемонтажу обладн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ерування за записаною програмою, яке використовується в АТСКЕ і АТСЕ. У цьому випадку програма функціонування систем комутації, яка є набором команд і визначає порядок обслуговування викликів, вводиться в запам’ятовуючий пристрій ПК і зберігається в ньому. При необхідності програма (або її частина) легко може бути замінена шляхом перезапису програми в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ому пристр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лектронні керуючі комплекси (ЕКК). Основні складові частини ЕК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якості ПК із записаною програмою керування використовуються </w:t>
      </w:r>
      <w:r>
        <w:rPr>
          <w:sz w:val="28"/>
          <w:szCs w:val="28"/>
          <w:u w:val="single"/>
          <w:lang w:val="uk-UA"/>
        </w:rPr>
        <w:t>електронні керуючі комплекси (ЕКК).</w:t>
      </w:r>
      <w:r>
        <w:rPr>
          <w:sz w:val="28"/>
          <w:szCs w:val="28"/>
          <w:lang w:val="uk-UA"/>
        </w:rPr>
        <w:t xml:space="preserve"> Перевагами використання ЕКК в якості ПК 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ожливість створення універсального ПК для комутаційних систем різного призначення АМТМ, МТМ, СТМ, відмінного тільки програмою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нучкість в експлуатації, яка забезпечується шляхом зміни програм, легкою пристосованістю до різних структур побудови телефонних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дання абонентам великої кількості додаткових видів обслуговування (ДВО) програмними за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ація програмними засобами технічної експлуатації, при цьому створюється можливість централізації технічної експлуатації на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втоматизація збору статистичних даних про трафік, надійність роботи обладнання та і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ожливість організації автоматизованої системи керування мережею зв’язку шляхом забезпечення взаємодії ЕКК різних комутаційних систем мер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зом з великими перевагами програмного керування, високий ступінь централізації ПК призводить до необхідності вживання заходів по  забезпеченню надійності роботи ПК шляхом застосування високонадійних елементів і резервування, що призводить до підвищення вартосі П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ними складовими частинами ЕКК є (рис.3): процесор (ПР), постійний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й пристрій (ПЗП), оперативний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й пристрій (ОЗП), канали введення-виведення (КВ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080"/>
                            <a:ext cx="502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13760" cy="456480"/>
                          </a:xfrm>
                          <a:prstGeom prst="up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7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42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744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027440"/>
                            <a:ext cx="573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3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3000"/>
                            <a:ext cx="914400" cy="113760"/>
                          </a:xfrm>
                          <a:prstGeom prst="rightArrow">
                            <a:avLst>
                              <a:gd name="adj1" fmla="val 50000"/>
                              <a:gd name="adj2" fmla="val 200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799560" cy="113760"/>
                          </a:xfrm>
                          <a:prstGeom prst="right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799560" cy="113760"/>
                          </a:xfrm>
                          <a:prstGeom prst="left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13760" cy="342360"/>
                          </a:xfrm>
                          <a:prstGeom prst="upDown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71396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113760" cy="228600"/>
                          </a:xfrm>
                          <a:prstGeom prst="upDownArrow">
                            <a:avLst>
                              <a:gd name="adj1" fmla="val 50000"/>
                              <a:gd name="adj2" fmla="val 40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6960"/>
                            <a:ext cx="113760" cy="228600"/>
                          </a:xfrm>
                          <a:prstGeom prst="upDownArrow">
                            <a:avLst>
                              <a:gd name="adj1" fmla="val 50000"/>
                              <a:gd name="adj2" fmla="val 40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5560"/>
                            <a:ext cx="5029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74140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313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313440"/>
                            <a:ext cx="57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113760" cy="227880"/>
                          </a:xfrm>
                          <a:prstGeom prst="upDownArrow">
                            <a:avLst>
                              <a:gd name="adj1" fmla="val 50000"/>
                              <a:gd name="adj2" fmla="val 39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0848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113760" cy="227880"/>
                          </a:xfrm>
                          <a:prstGeom prst="upDownArrow">
                            <a:avLst>
                              <a:gd name="adj1" fmla="val 50000"/>
                              <a:gd name="adj2" fmla="val 39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113760" cy="2170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32040 h 1230480"/>
                              <a:gd name="textAreaBottom" fmla="*/ 1198440 h 12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99680"/>
                            <a:ext cx="113760" cy="4572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4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685080"/>
                            <a:ext cx="113760" cy="342360"/>
                          </a:xfrm>
                          <a:prstGeom prst="upDown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4280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652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ан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914400"/>
                            <a:ext cx="614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981080"/>
                            <a:ext cx="614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818000"/>
                            <a:ext cx="652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082960"/>
                            <a:ext cx="729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1079" to="80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339;top:360;width:178;height:7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80;top:360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59" to="53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" to="59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5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61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8;width:9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618;width:9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39;top:1800;width:14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00;width:12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59" to="377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59" to="59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80;top:2340;width:125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519" to="3960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319;top:2519;width:17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698" to="198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39" to="377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7,2699" to="6697,35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9" to="3960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599;width:178;height:35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499" to="3960,4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499;width:178;height:35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859" to="8099,48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4317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5218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218;width:9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859" to="1259,52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859;width:178;height:35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58" to="4139,52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859" to="6479,52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859;width:178;height:35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79;top:1260;width:178;height:341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20;top:5039;width:178;height:7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60,1078" to="3961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2,1260" to="3962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1;top:1079;width:17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32" to="6694,35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440;width:102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анд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4;top:1440;width:96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6;top:3120;width:96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9;top:2863;width:1027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9;top:3280;width:114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31025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60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3 – Структурна схема ЕК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формаційний з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ункціональний з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1;width:917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89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формаційний з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900" to="8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ункціональний з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ЗЗП – пристрій зв’язку із зовнішнім пристроє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П – зовнішній пристр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ЗП – зовнішній запам’ятовуючий прист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 пульт операто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ВВ – пристрій введення-ви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К – периферійний П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роцесор</w:t>
      </w:r>
      <w:r>
        <w:rPr>
          <w:sz w:val="28"/>
          <w:szCs w:val="28"/>
          <w:lang w:val="uk-UA"/>
        </w:rPr>
        <w:t xml:space="preserve"> здійснює в процесі обслуговування викликів прийом сигналів від управляємих об’єктів, їх аналіз, арифметико-логічну обробку інформації, формування і видачу команд в управляємі об’єкти. Робота процесора визначається програмою записаною в ПЗП, яка задає йому послідовність і зміст дій по обробці д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ЗП і ОЗП призначені для прийому, зберігання і видачі інформації. В якості інформації, що зберігається в ЗП, є як дані, так і кома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ЗП</w:t>
      </w:r>
      <w:r>
        <w:rPr>
          <w:sz w:val="28"/>
          <w:szCs w:val="28"/>
          <w:lang w:val="uk-UA"/>
        </w:rPr>
        <w:t xml:space="preserve"> призначений для зберігання і видачі постійної або напівпостійної інформації, наприклад, інформації про категорію абонентів, інформацію про номер напрямку. При роботі з ПЗП інші пристрої ЕКК можуть тільки зчитувати з нього інформацію, при цьому зчитана інформація з ПЗП не стир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ОЗП</w:t>
      </w:r>
      <w:r>
        <w:rPr>
          <w:sz w:val="28"/>
          <w:szCs w:val="28"/>
          <w:lang w:val="uk-UA"/>
        </w:rPr>
        <w:t xml:space="preserve"> служить для прийому, зберігання і видачі найчастіше використовуваної іншими пристроями ЕКК інформації, яка змінюється в процесі обслуговування викликів. Наприклад, інформація про стан ПЛ пристроїв комутації, номера вільних ЦЛ і каналів, інформація про набираємий номер абонента, що викликається, та ін. В ОЗП зчитана інформація стирається. Якщо її треба зберегти, то після зчитування вона повинна бути відновле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КВВ</w:t>
      </w:r>
      <w:r>
        <w:rPr>
          <w:sz w:val="28"/>
          <w:szCs w:val="28"/>
          <w:lang w:val="uk-UA"/>
        </w:rPr>
        <w:t xml:space="preserve"> представляють собою спеціалізовані пристрої обробки інформації у вигляді мікропроцесорів, що працюють автономно під управлінням записаних в основній пам’яті ЕКК програм каналу. КВВ необхідні для зв’язку ЕКК із зовнішніми пристроями (ЗП) і можуть бути виконані у вигляді спеціалізованого мікропроцесора, який має свою програму функціонування. Він працює по командам процесора, маючи разом з тим можливість звернення до 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якості </w:t>
      </w:r>
      <w:r>
        <w:rPr>
          <w:sz w:val="28"/>
          <w:szCs w:val="28"/>
          <w:u w:val="single"/>
          <w:lang w:val="uk-UA"/>
        </w:rPr>
        <w:t>ЗЗП</w:t>
      </w:r>
      <w:r>
        <w:rPr>
          <w:sz w:val="28"/>
          <w:szCs w:val="28"/>
          <w:lang w:val="uk-UA"/>
        </w:rPr>
        <w:t xml:space="preserve"> можуть використовуватися накопичувачі на магнітних барабанах, стрічках або дисках. Накопичувачі дозволяють зберігати великий об’єм інформації при малих витра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ВВ</w:t>
      </w:r>
      <w:r>
        <w:rPr>
          <w:sz w:val="28"/>
          <w:szCs w:val="28"/>
          <w:lang w:val="uk-UA"/>
        </w:rPr>
        <w:t xml:space="preserve"> призначені для організації діалогу „людина-машина” в процесі технічної експлуатації ЕК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ля взаємодії пристроїв ЕКК між ними організовані функціональні та інформаційні зв’язки. </w:t>
      </w:r>
      <w:r>
        <w:rPr>
          <w:sz w:val="28"/>
          <w:szCs w:val="28"/>
          <w:u w:val="single"/>
          <w:lang w:val="uk-UA"/>
        </w:rPr>
        <w:t>Функціональні з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ки</w:t>
      </w:r>
      <w:r>
        <w:rPr>
          <w:sz w:val="28"/>
          <w:szCs w:val="28"/>
          <w:lang w:val="uk-UA"/>
        </w:rPr>
        <w:t xml:space="preserve"> – це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по керуванню для передачі сигналів керування, які виробляє центральний блок управління процесора. Сигнали керування забезпечують включення </w:t>
      </w:r>
      <w:r>
        <w:rPr>
          <w:sz w:val="28"/>
          <w:szCs w:val="28"/>
          <w:u w:val="single"/>
          <w:lang w:val="uk-UA"/>
        </w:rPr>
        <w:t>інформаці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ків</w:t>
      </w:r>
      <w:r>
        <w:rPr>
          <w:sz w:val="28"/>
          <w:szCs w:val="28"/>
          <w:lang w:val="uk-UA"/>
        </w:rPr>
        <w:t>, по яким передаються команди та д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складу обладнання ЕКК входить </w:t>
      </w:r>
      <w:r>
        <w:rPr>
          <w:sz w:val="28"/>
          <w:szCs w:val="28"/>
          <w:u w:val="single"/>
          <w:lang w:val="uk-UA"/>
        </w:rPr>
        <w:t>пульт управління (П),</w:t>
      </w:r>
      <w:r>
        <w:rPr>
          <w:sz w:val="28"/>
          <w:szCs w:val="28"/>
          <w:lang w:val="uk-UA"/>
        </w:rPr>
        <w:t xml:space="preserve"> за допомогою якого оператор може контролювати роботу ЕКК, а при необхідності і управляти його роботою. Основними задачами оператора є запуск і зупинка будь-якої програми, читання та запис інформації в ОЗП, звернення до будь-якого блоку процес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основних типів ЕК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стотний вплив на структуру ЕКК надає реалізований нею спосіб керування встановленням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. Залежно від використовуємого способу керування розрізняють три основні типи ЕК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ізова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централізова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е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Централізований ЕКК</w:t>
      </w:r>
      <w:r>
        <w:rPr>
          <w:sz w:val="28"/>
          <w:szCs w:val="28"/>
          <w:lang w:val="uk-UA"/>
        </w:rPr>
        <w:t xml:space="preserve"> складається з одного центрального керуючого пристрою (ЦКП), що здійснює керування встановленням всіх з’єднань в межах всієї комутаційної системи (рис.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828665" cy="285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7680"/>
                          <a:chOff x="0" y="0"/>
                          <a:chExt cx="582876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72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7232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232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232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05812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006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3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4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860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ЦК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З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П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5pt" coordorigin="0,0" coordsize="9179,4500">
                <v:rect id="shape_0" stroked="f" o:allowincell="f" style="position:absolute;left:0;top:1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801;width:6478;height:10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258;top:2161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61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61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721" to="125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1" to="3599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721" to="6118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21" to="7918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241" to="7918,32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079" to="162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1" to="37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1" to="431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80" to="6479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699" to="162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3960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2700" to="6479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60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ЦК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41" to="3960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З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8;top:19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П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25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4 – Централізований ЕК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 – абонентський комплек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– комутаційне пол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К – лінійний комплек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 - скануючий прист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КП – пристрій керування комутаційним пол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ЛК – пристрій керування лінійним комплек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К – периферійний пристрій кер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ева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йпростіший за принципами побуд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зволяє найекономічніше задовольняти вимогам до продуктивності комутаційної системи заданої єм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Недолік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леми забезпечення потрібної живучості і гнучк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ена можливість розширення ємності комутаційної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Викорис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СКЕ „Квант”, „Істок”, „Кварц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Децентралізований ЕКК</w:t>
      </w:r>
      <w:r>
        <w:rPr>
          <w:sz w:val="28"/>
          <w:szCs w:val="28"/>
          <w:lang w:val="uk-UA"/>
        </w:rPr>
        <w:t xml:space="preserve"> складається з декількох пристроїв керування, в якості яких використовуються мікропроцесори (МП), кожний з яких виконує тільки певну частину функцій по керуванню встановленням всіх або певної частини з’єднань в межах визначеної ділянки комутаційної системи, а ЕКК вирішує загальні задачі по керуванню встановленням з’єднувального шляху в системі комутації (рис.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5828665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000"/>
                          <a:chOff x="0" y="0"/>
                          <a:chExt cx="582876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4114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7232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232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232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2480"/>
                            <a:ext cx="4800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006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71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42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З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9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2852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256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459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0pt" coordorigin="0,0" coordsize="9179,5400">
                <v:rect id="shape_0" stroked="f" o:allowincell="f" style="position:absolute;left:0;top:1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800;width:6478;height:19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258;top:2161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61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61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721" to="125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1" to="3599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721" to="6118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21" to="7918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4319" to="7918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079" to="162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1" to="37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1" to="431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80" to="6479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6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319" to="3960,46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З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8;top:25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8;top:359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059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59;width:7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700" to="162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0" to="162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39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0" to="39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700" to="64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00" to="64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5 – Децентралізований ЕК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ева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живучості ЕКК за рахунок розподілу функцій керування і навантаження між декількома пристроями кер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Недолі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ність організації і координації спільної роботи багатьох пристроїв кер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икають труднощі з раціональним розподілом функцій між М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систем комутації великої ємності потрібна велика кількість МП, оскільки їх продуктивність низька, виникає проблема надмірності по загаль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Викорис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ТСЕ МТ-20/25,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uk-UA"/>
        </w:rPr>
        <w:t>-2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сучасних ЦСК використовується </w:t>
      </w:r>
      <w:r>
        <w:rPr>
          <w:sz w:val="28"/>
          <w:szCs w:val="28"/>
          <w:u w:val="single"/>
          <w:lang w:val="uk-UA"/>
        </w:rPr>
        <w:t>розподілений ЕКК</w:t>
      </w:r>
      <w:r>
        <w:rPr>
          <w:sz w:val="28"/>
          <w:szCs w:val="28"/>
          <w:lang w:val="uk-UA"/>
        </w:rPr>
        <w:t>, який складається з координаційного пристрою, периферійних пристроїв керування і загального запам’ятовуючого пристрою (рис.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З – пристрі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П – координуючий пристр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–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й прист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ева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тота і економіч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ість нарощувати продукти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а живуч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Недолі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збільшенні числа ПК і зменшенні об’єму інформації, що передається, організація їх зв’язку через ПЗ стає економічно недоцільною і важко реалізуєм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Використанн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СК </w:t>
      </w:r>
      <w:r>
        <w:rPr>
          <w:sz w:val="28"/>
          <w:szCs w:val="28"/>
          <w:lang w:val="en-US"/>
        </w:rPr>
        <w:t>EWS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catel</w:t>
      </w:r>
      <w:r>
        <w:rPr>
          <w:sz w:val="28"/>
          <w:szCs w:val="28"/>
          <w:lang w:val="uk-UA"/>
        </w:rPr>
        <w:t xml:space="preserve">-1000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10, 5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-32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>-20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28665" cy="422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9280"/>
                          <a:chOff x="0" y="0"/>
                          <a:chExt cx="5828760" cy="4229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4114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37232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232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232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К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5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200400"/>
                            <a:ext cx="4800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64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006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З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9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74320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256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459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628360"/>
                            <a:ext cx="46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8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8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9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315240"/>
                            <a:ext cx="46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1524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244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77208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3pt" coordorigin="0,0" coordsize="9179,6660">
                <v:rect id="shape_0" stroked="f" o:allowincell="f" style="position:absolute;left:0;top:1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800;width:6478;height:197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258;top:2161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61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61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К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721" to="125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1" to="3599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721" to="6118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21" to="7918,7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5040" to="7918,50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079" to="162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1" to="37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1" to="431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80" to="6479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З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8;top:25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432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059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59;width:7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700" to="162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600" to="1619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39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0" to="39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700" to="64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00" to="64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139;width:72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3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13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680" to="162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0" to="39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680" to="64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1" to="3599,43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4321" to="6118,43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221;width:72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221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941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940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040" to="16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760" to="16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040" to="647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760" to="64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6 – Розподілений ЕК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5:00Z</dcterms:created>
  <dc:creator>Ткаленко</dc:creator>
  <dc:description/>
  <cp:keywords/>
  <dc:language>en-US</dc:language>
  <cp:lastModifiedBy>Оксана</cp:lastModifiedBy>
  <dcterms:modified xsi:type="dcterms:W3CDTF">2015-02-06T12:47:00Z</dcterms:modified>
  <cp:revision>87</cp:revision>
  <dc:subject/>
  <dc:title>нгнгнгнгн</dc:title>
</cp:coreProperties>
</file>