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 xml:space="preserve">Цифрова система комутації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Час заняття: </w:t>
      </w:r>
      <w:r>
        <w:rPr>
          <w:sz w:val="28"/>
          <w:szCs w:val="28"/>
          <w:lang w:val="uk-UA"/>
        </w:rPr>
        <w:t>90 хвил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уца В.Г., Булгач В.Л., Мірталібов А.Я., Мірталібов Ф.А. «Цифрові системи комутації електрозв’язку». Монографія. Державний університет інформаційно-комунікаційних технологій. – К.: 2006. – 394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ифровые системы коммутации для ГТС/под ред. В.Г. Карташевского и А.В. Рослякова. – М.: Эко-Трендз, 2008. – 352с.: и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ов В.В. «Цифровая электронная коммутационная система EWSD». Краткое описание, расчет загрузок и оборудования: Учеб. пособие для вузов. – К.: КИС УГАС им. А.С. Попова, 1998. – 116с., и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овая станция EWSD: Учебное пособие по курсу «Системы коммутации» для студ. спец. «Сети телеккомуникаций</w:t>
      </w:r>
      <w:r>
        <w:rPr>
          <w:sz w:val="28"/>
          <w:szCs w:val="28"/>
        </w:rPr>
        <w:t>», «Многоканальные системы телекоммуникаций», дневной и заочной форм обучения/М.И. Чаклова. – Мн.: БГУИР, 2003. – 48с.: и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лекції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Структура системи EWS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Апаратне забезпечення систе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рограмне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труктура системи </w:t>
      </w:r>
      <w:r>
        <w:rPr>
          <w:i/>
          <w:sz w:val="28"/>
          <w:szCs w:val="28"/>
          <w:lang w:val="en-US"/>
        </w:rPr>
        <w:t>EWSD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1981р. фірмою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  <w:lang w:val="uk-UA"/>
        </w:rPr>
        <w:t xml:space="preserve"> була створена цифрова комутаційна система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 xml:space="preserve">, яка розроблялася як відкрита система з гнучкою архітектурою апаратних і програмних засоб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ЦСК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 xml:space="preserve"> може використовуватися у різних мережних структурах, в якості вузла мережі різної ємності для комутації різних видів інформації та легко пристосовуватися для задоволення вимог, які змінюю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місцевих телефонних мережах система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 xml:space="preserve"> використовується як місцевий комутаційний вузол, може функціонувати як транзитний вузол комутації, вузол міжмережної взаємодії (міжнародний). Крім того, система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 xml:space="preserve"> знаходить застосування в якост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мутаційного центру рухомого зв’язку (</w:t>
      </w:r>
      <w:r>
        <w:rPr>
          <w:sz w:val="28"/>
          <w:szCs w:val="28"/>
          <w:lang w:val="en-US"/>
        </w:rPr>
        <w:t>MSC</w:t>
      </w:r>
      <w:r>
        <w:rPr>
          <w:sz w:val="28"/>
          <w:szCs w:val="28"/>
          <w:lang w:val="uk-UA"/>
        </w:rPr>
        <w:t xml:space="preserve">) у мережах рухомого зв’язку.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 xml:space="preserve"> забезпечує реалізацію всіх специфічних для мобільного зв’язку функцій, які необхідні для роботи мережі рухомого зв’яз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у комутації послуг (</w:t>
      </w:r>
      <w:r>
        <w:rPr>
          <w:sz w:val="28"/>
          <w:szCs w:val="28"/>
          <w:lang w:val="en-US"/>
        </w:rPr>
        <w:t>SSP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інтелектуальних мережах (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автономного транзитного пункту сигналізації (</w:t>
      </w:r>
      <w:r>
        <w:rPr>
          <w:sz w:val="28"/>
          <w:szCs w:val="28"/>
          <w:lang w:val="en-US"/>
        </w:rPr>
        <w:t>STP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труктура системи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 xml:space="preserve"> включає </w:t>
      </w:r>
      <w:r>
        <w:rPr>
          <w:i/>
          <w:sz w:val="28"/>
          <w:szCs w:val="28"/>
          <w:lang w:val="uk-UA"/>
        </w:rPr>
        <w:t>програмне забезпечення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апаратні засоби</w:t>
      </w:r>
      <w:r>
        <w:rPr>
          <w:sz w:val="28"/>
          <w:szCs w:val="28"/>
          <w:lang w:val="uk-UA"/>
        </w:rPr>
        <w:t xml:space="preserve">. Програмне забезпечення має модульну структуру. Один або декілька модулів об’єднуються у підсистеми програмного забезпечення. Операційна система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 xml:space="preserve"> складається з прикладних програм та програм користувачів. </w:t>
      </w:r>
      <w:r>
        <w:rPr>
          <w:i/>
          <w:sz w:val="28"/>
          <w:szCs w:val="28"/>
          <w:lang w:val="uk-UA"/>
        </w:rPr>
        <w:t>Прикладні програми</w:t>
      </w:r>
      <w:r>
        <w:rPr>
          <w:sz w:val="28"/>
          <w:szCs w:val="28"/>
          <w:lang w:val="uk-UA"/>
        </w:rPr>
        <w:t xml:space="preserve"> наближені до апаратних засобів і є однаковими для всіх комутаційних станцій. </w:t>
      </w:r>
      <w:r>
        <w:rPr>
          <w:i/>
          <w:sz w:val="28"/>
          <w:szCs w:val="28"/>
          <w:lang w:val="uk-UA"/>
        </w:rPr>
        <w:t>Програми користувачів</w:t>
      </w:r>
      <w:r>
        <w:rPr>
          <w:sz w:val="28"/>
          <w:szCs w:val="28"/>
          <w:lang w:val="uk-UA"/>
        </w:rPr>
        <w:t xml:space="preserve"> залежать від визначеного застосування станції на мережі і змінюються в залежності від конфігурації ста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одульність і прозорість апаратних та програмних засобів забезпечують можливість адаптації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 xml:space="preserve"> до будь-якого середовища мережі, а гнучкість системи досягається за рахунок використання розподілених процесорів з функціями локального управління. Загальні функції управління реалізуються </w:t>
      </w:r>
      <w:r>
        <w:rPr>
          <w:i/>
          <w:sz w:val="28"/>
          <w:szCs w:val="28"/>
          <w:lang w:val="uk-UA"/>
        </w:rPr>
        <w:t>координаційним процесором</w:t>
      </w:r>
      <w:r>
        <w:rPr>
          <w:sz w:val="28"/>
          <w:szCs w:val="28"/>
          <w:lang w:val="uk-UA"/>
        </w:rPr>
        <w:t xml:space="preserve">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нцип </w:t>
      </w:r>
      <w:r>
        <w:rPr>
          <w:i/>
          <w:sz w:val="28"/>
          <w:szCs w:val="28"/>
          <w:lang w:val="uk-UA"/>
        </w:rPr>
        <w:t>розподіленого управління</w:t>
      </w:r>
      <w:r>
        <w:rPr>
          <w:sz w:val="28"/>
          <w:szCs w:val="28"/>
          <w:lang w:val="uk-UA"/>
        </w:rPr>
        <w:t xml:space="preserve"> у системі забезпечує розмежування функцій між окремими її частинами з метою забезпечення рівномірного розподілу навантаження та мінімізації потоків інформації між окремими підсистем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дуктивність системи: кількість абонентських ліній (АЛ) – 250 000; кількість з’єднувальних ліній (ЗЛ) – 60 000. Управляючий пристрій С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№7 – до 254 сигнальних каналів. Напруга живлення – 48В або 60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сі апаратні засоби вузла комутації типу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 xml:space="preserve"> розміщуються на стативах. Їх кількість залежить від ємності систе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паратні засоби підрозділяються на підсистеми. П’ять основних підсистем складають основу конфігурації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 них відносять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овий абонентський модуль (</w:t>
      </w:r>
      <w:r>
        <w:rPr>
          <w:sz w:val="28"/>
          <w:szCs w:val="28"/>
          <w:lang w:val="en-US"/>
        </w:rPr>
        <w:t>DLU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йна група (</w:t>
      </w:r>
      <w:r>
        <w:rPr>
          <w:sz w:val="28"/>
          <w:szCs w:val="28"/>
          <w:lang w:val="en-US"/>
        </w:rPr>
        <w:t>LTG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таційне поле (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яючий пристрій мережі сигналізації по загальному каналу (</w:t>
      </w:r>
      <w:r>
        <w:rPr>
          <w:sz w:val="28"/>
          <w:szCs w:val="28"/>
          <w:lang w:val="en-US"/>
        </w:rPr>
        <w:t>CCNC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ий процесор (С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жна підсистема має один власний мікропроцес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На рис.1 представлені основні підсистеми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8408" w:dyaOrig="1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4pt;height:570.65pt" filled="f" o:ole="">
            <v:imagedata r:id="rId3" o:title=""/>
          </v:shape>
          <o:OLEObject Type="Embed" ProgID="" ShapeID="ole_rId2" DrawAspect="Content" ObjectID="_1054238682" r:id="rId2"/>
        </w:objec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 1 – Підсистеми </w:t>
      </w:r>
      <w:r>
        <w:rPr>
          <w:sz w:val="28"/>
          <w:szCs w:val="28"/>
          <w:lang w:val="en-US"/>
        </w:rPr>
        <w:t>EWSD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паратне забезпечення систе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паратне забезпечення системи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 xml:space="preserve"> можна розділити на </w:t>
      </w:r>
      <w:r>
        <w:rPr>
          <w:i/>
          <w:sz w:val="28"/>
          <w:szCs w:val="28"/>
          <w:lang w:val="uk-UA"/>
        </w:rPr>
        <w:t>центральні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периферійні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</w:t>
      </w:r>
      <w:r>
        <w:rPr>
          <w:i/>
          <w:sz w:val="28"/>
          <w:szCs w:val="28"/>
          <w:lang w:val="uk-UA"/>
        </w:rPr>
        <w:t>центральних систем</w:t>
      </w:r>
      <w:r>
        <w:rPr>
          <w:sz w:val="28"/>
          <w:szCs w:val="28"/>
          <w:lang w:val="uk-UA"/>
        </w:rPr>
        <w:t xml:space="preserve"> відносяться: комутаційне поле (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lang w:val="uk-UA"/>
        </w:rPr>
        <w:t>), координаційний процесор (СР), буфер повідомлень (МВ), центральний тактовий генератор (СС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управляючий пристрій мережі сигналізації (</w:t>
      </w:r>
      <w:r>
        <w:rPr>
          <w:sz w:val="28"/>
          <w:szCs w:val="28"/>
          <w:lang w:val="en-US"/>
        </w:rPr>
        <w:t>CCNC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</w:t>
      </w:r>
      <w:r>
        <w:rPr>
          <w:i/>
          <w:sz w:val="28"/>
          <w:szCs w:val="28"/>
          <w:lang w:val="uk-UA"/>
        </w:rPr>
        <w:t>периферійних систем</w:t>
      </w:r>
      <w:r>
        <w:rPr>
          <w:sz w:val="28"/>
          <w:szCs w:val="28"/>
          <w:lang w:val="uk-UA"/>
        </w:rPr>
        <w:t xml:space="preserve"> відносяться: абонентські блоки (</w:t>
      </w:r>
      <w:r>
        <w:rPr>
          <w:sz w:val="28"/>
          <w:szCs w:val="28"/>
          <w:lang w:val="en-US"/>
        </w:rPr>
        <w:t>DLU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та лінійні групи (</w:t>
      </w:r>
      <w:r>
        <w:rPr>
          <w:sz w:val="28"/>
          <w:szCs w:val="28"/>
          <w:lang w:val="en-US"/>
        </w:rPr>
        <w:t>LTG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LU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ристрій управління для цифрового абонентського бл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груповий процесо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CN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роцесор мережі загальноканальної сигналіз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  <w:lang w:val="uk-UA"/>
        </w:rPr>
        <w:t xml:space="preserve"> – зовнішній запам’ятовуючий прист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OMT</w:t>
      </w:r>
      <w:r>
        <w:rPr>
          <w:sz w:val="28"/>
          <w:szCs w:val="28"/>
          <w:lang w:val="uk-UA"/>
        </w:rPr>
        <w:t xml:space="preserve"> – термінал для експлуатації та техобслугов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SY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системна панел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YP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управління системною панел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MB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управління буфером повідомлень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GC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пристрій управління комутаційної груп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u w:val="single"/>
          <w:lang w:val="uk-UA"/>
        </w:rPr>
        <w:t>Доступ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Цифрові абонентські блоки (</w:t>
      </w:r>
      <w:r>
        <w:rPr>
          <w:sz w:val="28"/>
          <w:szCs w:val="28"/>
          <w:u w:val="single"/>
          <w:lang w:val="en-US"/>
        </w:rPr>
        <w:t>DLU</w:t>
      </w:r>
      <w:r>
        <w:rPr>
          <w:sz w:val="28"/>
          <w:szCs w:val="28"/>
          <w:u w:val="single"/>
          <w:lang w:val="uk-UA"/>
        </w:rPr>
        <w:t>)</w:t>
      </w:r>
      <w:r>
        <w:rPr>
          <w:sz w:val="28"/>
          <w:szCs w:val="28"/>
          <w:lang w:val="uk-UA"/>
        </w:rPr>
        <w:t xml:space="preserve"> виконують аналого-цифрове перетворення для аналогових АЛ, а також призначені для концентрації навантаження від абонентів. Вони можуть бути встановлені у приміщенні станції або виконані у вигляді виносних блоків і розміщені у безпосередній близькості від абонентських груп. Віддалені </w:t>
      </w:r>
      <w:r>
        <w:rPr>
          <w:sz w:val="28"/>
          <w:szCs w:val="28"/>
          <w:lang w:val="en-US"/>
        </w:rPr>
        <w:t>DLU</w:t>
      </w:r>
      <w:r>
        <w:rPr>
          <w:sz w:val="28"/>
          <w:szCs w:val="28"/>
          <w:lang w:val="uk-UA"/>
        </w:rPr>
        <w:t xml:space="preserve"> використовуються в якості концентраторів. Виносні </w:t>
      </w:r>
      <w:r>
        <w:rPr>
          <w:sz w:val="28"/>
          <w:szCs w:val="28"/>
          <w:lang w:val="en-US"/>
        </w:rPr>
        <w:t>DLU</w:t>
      </w:r>
      <w:r>
        <w:rPr>
          <w:sz w:val="28"/>
          <w:szCs w:val="28"/>
          <w:lang w:val="uk-UA"/>
        </w:rPr>
        <w:t xml:space="preserve"> забезпечують зменшення довжини абонентських ліній та концентрацію абонентського навантаження на цифрових трактах у сторону станції, що дозволяє зменшити капітальні витрати на лінійні споруди абонентської мережі та покращити якість переда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DL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ожуть комплектуватися абонентськими комплектами (АК) як для аналогових, так і для цифрових абонентів. Підключення </w:t>
      </w:r>
      <w:r>
        <w:rPr>
          <w:sz w:val="28"/>
          <w:szCs w:val="28"/>
          <w:lang w:val="en-US"/>
        </w:rPr>
        <w:t>DLU</w:t>
      </w:r>
      <w:r>
        <w:rPr>
          <w:sz w:val="28"/>
          <w:szCs w:val="28"/>
          <w:lang w:val="uk-UA"/>
        </w:rPr>
        <w:t xml:space="preserve"> до лінійних груп </w:t>
      </w:r>
      <w:r>
        <w:rPr>
          <w:sz w:val="28"/>
          <w:szCs w:val="28"/>
          <w:lang w:val="en-US"/>
        </w:rPr>
        <w:t>LTG</w:t>
      </w:r>
      <w:r>
        <w:rPr>
          <w:sz w:val="28"/>
          <w:szCs w:val="28"/>
          <w:lang w:val="uk-UA"/>
        </w:rPr>
        <w:t xml:space="preserve"> здійснюється по ущільненим лініям (2048 кбіт/с)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Лінійні групи (</w:t>
      </w:r>
      <w:r>
        <w:rPr>
          <w:sz w:val="28"/>
          <w:szCs w:val="28"/>
          <w:u w:val="single"/>
          <w:lang w:val="en-US"/>
        </w:rPr>
        <w:t>LTG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формують інтерфейс з комутаційним полем для області доступу.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en-US"/>
        </w:rPr>
        <w:t>LTG</w:t>
      </w:r>
      <w:r>
        <w:rPr>
          <w:sz w:val="28"/>
          <w:szCs w:val="28"/>
          <w:lang w:val="uk-UA"/>
        </w:rPr>
        <w:t xml:space="preserve"> можуть бути підключені цифрові ЗЛ з різними системами сигналізації (№5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, №7 Рек. </w:t>
      </w:r>
      <w:r>
        <w:rPr>
          <w:sz w:val="28"/>
          <w:szCs w:val="28"/>
          <w:lang w:val="en-US"/>
        </w:rPr>
        <w:t>ITU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), лінії доступу на первинній швидкості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  <w:lang w:val="uk-UA"/>
        </w:rPr>
        <w:t xml:space="preserve">), які використовуються для включення УВАТС, а також супутникові лінії зв’язку, для яких в </w:t>
      </w:r>
      <w:r>
        <w:rPr>
          <w:sz w:val="28"/>
          <w:szCs w:val="28"/>
          <w:lang w:val="en-US"/>
        </w:rPr>
        <w:t>LTG</w:t>
      </w:r>
      <w:r>
        <w:rPr>
          <w:sz w:val="28"/>
          <w:szCs w:val="28"/>
          <w:lang w:val="uk-UA"/>
        </w:rPr>
        <w:t xml:space="preserve"> передбачені луно-компенсатори. Незважаючи на те, що АЛ та ЗЛ використовують різні системи сигналізації, </w:t>
      </w:r>
      <w:r>
        <w:rPr>
          <w:sz w:val="28"/>
          <w:szCs w:val="28"/>
          <w:lang w:val="en-US"/>
        </w:rPr>
        <w:t>LTG</w:t>
      </w:r>
      <w:r>
        <w:rPr>
          <w:sz w:val="28"/>
          <w:szCs w:val="28"/>
          <w:lang w:val="uk-UA"/>
        </w:rPr>
        <w:t xml:space="preserve"> представляє собою єдиний внутрішньосистемний сигнально-незалежний інтерфейс з КП, що полегшує впровадження нових або модифікованих систем сигналізації і дозволяє використовувати в СР незалежне від сигналізації ПЗ для всіх застосувань системи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У лінійну групу можна включити від одного до чотирьох ІКМ-трактів із сумарною швидкістю не більшою, ніж 8,096 Мбіт/с. Всі лінійні групи включаються у цифрове комутаційне поле вторинними цифровими потоками </w:t>
      </w:r>
      <w:r>
        <w:rPr>
          <w:sz w:val="28"/>
          <w:szCs w:val="28"/>
          <w:lang w:val="en-US"/>
        </w:rPr>
        <w:t>SDC</w:t>
      </w:r>
      <w:r>
        <w:rPr>
          <w:sz w:val="28"/>
          <w:szCs w:val="28"/>
          <w:lang w:val="uk-UA"/>
        </w:rPr>
        <w:t xml:space="preserve"> із швидкістю 8192 кбіт/с по одній лінії до 0-ої та 1-ої площин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u w:val="single"/>
          <w:lang w:val="uk-UA"/>
        </w:rPr>
        <w:t>Комутація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Комутаційне поле (</w:t>
      </w:r>
      <w:r>
        <w:rPr>
          <w:sz w:val="28"/>
          <w:szCs w:val="28"/>
          <w:u w:val="single"/>
          <w:lang w:val="en-US"/>
        </w:rPr>
        <w:t>SN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є основною складовою частиною вузла мережі. Воно забезпечує проключення з’єднань між джерелами і необхідними адресатами.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lang w:val="uk-UA"/>
        </w:rPr>
        <w:t xml:space="preserve"> станції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 xml:space="preserve"> здійснює проключення цифрової інформації через ступені часової (Т) та просторової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) комутації. У СР постійно надходить інформація про стан зайнятості з’</w:t>
      </w:r>
      <w:r>
        <w:rPr>
          <w:sz w:val="28"/>
          <w:szCs w:val="28"/>
        </w:rPr>
        <w:t>єднувальних шляхів комутаційного поля, і він визначає шлях для визначеного з’</w:t>
      </w:r>
      <w:r>
        <w:rPr>
          <w:sz w:val="28"/>
          <w:szCs w:val="28"/>
          <w:lang w:val="uk-UA"/>
        </w:rPr>
        <w:t>єднання. Координаційний процесор передає установочну інформацію до пристрою управління комутаційної групи (</w:t>
      </w:r>
      <w:r>
        <w:rPr>
          <w:sz w:val="28"/>
          <w:szCs w:val="28"/>
          <w:lang w:val="en-US"/>
        </w:rPr>
        <w:t>SGC</w:t>
      </w:r>
      <w:r>
        <w:rPr>
          <w:sz w:val="28"/>
          <w:szCs w:val="28"/>
          <w:lang w:val="uk-UA"/>
        </w:rPr>
        <w:t>) для проключенн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увальних шляхів через ступені Т 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lang w:val="uk-UA"/>
        </w:rPr>
        <w:t xml:space="preserve"> здійснює комутацію роздільних шляхів для двох напрямків передавання одного з’єднання (А→В, В→А), що відповідає проключенню чотирьохпроводного з’єднання в аналоговій мережі. Ці два шляхи, які зв’язані між собою, проходять через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lang w:val="uk-UA"/>
        </w:rPr>
        <w:t xml:space="preserve"> із «дзеркально симетричними» параметрами, як показано на рис.2. Крім цих з’єднань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lang w:val="uk-UA"/>
        </w:rPr>
        <w:t xml:space="preserve"> встановлює напівпостійні з’єднання, які необхідні для обміну даними між різними блоками управління в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мутаційне поле системи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 xml:space="preserve"> дублюється, є повнодоступним, будується за модульним принципом, має мале внутрішнє блокування і в залежності від кількості лінійних груп (</w:t>
      </w:r>
      <w:r>
        <w:rPr>
          <w:sz w:val="28"/>
          <w:szCs w:val="28"/>
          <w:lang w:val="en-US"/>
        </w:rPr>
        <w:t>LTG</w:t>
      </w:r>
      <w:r>
        <w:rPr>
          <w:sz w:val="28"/>
          <w:szCs w:val="28"/>
          <w:lang w:val="uk-UA"/>
        </w:rPr>
        <w:t xml:space="preserve">) може використовуватися на станціях всіх типів та ємносте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u w:val="single"/>
          <w:lang w:val="uk-UA"/>
        </w:rPr>
        <w:t>Координаці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Координаційний процесор (СР 113)</w:t>
      </w:r>
      <w:r>
        <w:rPr>
          <w:sz w:val="28"/>
          <w:szCs w:val="28"/>
          <w:lang w:val="uk-UA"/>
        </w:rPr>
        <w:t xml:space="preserve"> необхідний для обробки викликів, експлуатації та техобслуговування, забезпечення надійності. СР є мультипроцесором, ємність якого нарощується ступенями, завдяки чому він легко адаптується до різних вимог по продуктивності обробки викликів. СР взаємодіє з блоками децентралізованого управління в окремих підсистем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координаційного СР підключаю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Буфер повідомлень МВ – для координації внутрішнього обміну інформацією між СР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LTG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CNC</w:t>
      </w:r>
      <w:r>
        <w:rPr>
          <w:sz w:val="28"/>
          <w:szCs w:val="28"/>
          <w:lang w:val="uk-UA"/>
        </w:rPr>
        <w:t xml:space="preserve"> в межах однієї станції. У новому буфері повідомлен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B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реалізована функція обходу цифрових трактів у напрямку </w:t>
      </w:r>
      <w:r>
        <w:rPr>
          <w:sz w:val="28"/>
          <w:szCs w:val="28"/>
          <w:lang w:val="en-US"/>
        </w:rPr>
        <w:t>CCN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базі технології АТ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Централізований генератор тактової частоти </w:t>
      </w:r>
      <w:r>
        <w:rPr>
          <w:sz w:val="28"/>
          <w:szCs w:val="28"/>
          <w:lang w:val="en-US"/>
        </w:rPr>
        <w:t>CC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відповідає за синхронізацію вузла мережі, а при необхідності – самої мережі. </w:t>
      </w:r>
      <w:r>
        <w:rPr>
          <w:sz w:val="28"/>
          <w:szCs w:val="28"/>
          <w:lang w:val="en-US"/>
        </w:rPr>
        <w:t>CC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є дуже високу точність (10</w:t>
      </w:r>
      <w:r>
        <w:rPr>
          <w:sz w:val="28"/>
          <w:szCs w:val="28"/>
          <w:vertAlign w:val="superscript"/>
          <w:lang w:val="uk-UA"/>
        </w:rPr>
        <w:t>-9</w:t>
      </w:r>
      <w:r>
        <w:rPr>
          <w:sz w:val="28"/>
          <w:szCs w:val="28"/>
          <w:lang w:val="uk-UA"/>
        </w:rPr>
        <w:t>), можлива додаткова синхронізація від зовнішнього задаючого тактового генератора (10</w:t>
      </w:r>
      <w:r>
        <w:rPr>
          <w:sz w:val="28"/>
          <w:szCs w:val="28"/>
          <w:vertAlign w:val="superscript"/>
          <w:lang w:val="uk-UA"/>
        </w:rPr>
        <w:t>-11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истемна панель </w:t>
      </w:r>
      <w:r>
        <w:rPr>
          <w:sz w:val="28"/>
          <w:szCs w:val="28"/>
          <w:lang w:val="en-US"/>
        </w:rPr>
        <w:t>SY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призначена для відображення внутрішньо- системних аварійних сигналів, повідомлень-рекомендацій та навантаження СР. Таким чином, </w:t>
      </w:r>
      <w:r>
        <w:rPr>
          <w:sz w:val="28"/>
          <w:szCs w:val="28"/>
          <w:lang w:val="en-US"/>
        </w:rPr>
        <w:t>SYP</w:t>
      </w:r>
      <w:r>
        <w:rPr>
          <w:sz w:val="28"/>
          <w:szCs w:val="28"/>
          <w:lang w:val="uk-UA"/>
        </w:rPr>
        <w:t xml:space="preserve"> забезпечує неперервний огляд стану системи. На панель виводиться зовнішня аварійна сигналізація, наприклад, пожежа, вихід з ладу системи кондиціонування повітря та ін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9251" w:dyaOrig="100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6pt;height:501pt" filled="f" o:ole="">
            <v:imagedata r:id="rId5" o:title=""/>
          </v:shape>
          <o:OLEObject Type="Embed" ProgID="" ShapeID="ole_rId4" DrawAspect="Content" ObjectID="_1318461131" r:id="rId4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 2 – З’єднання через комутаційне поле </w:t>
      </w:r>
      <w:r>
        <w:rPr>
          <w:sz w:val="28"/>
          <w:szCs w:val="28"/>
          <w:lang w:val="en-US"/>
        </w:rPr>
        <w:t>SN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організації контролю за всіма ступенями однієї зони обслуговування у центрі експлуатації та техобслуговування (ОМС) може встановлюватися центральна системна панель (</w:t>
      </w:r>
      <w:r>
        <w:rPr>
          <w:sz w:val="28"/>
          <w:szCs w:val="28"/>
          <w:lang w:val="en-US"/>
        </w:rPr>
        <w:t>CSYP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 На неї виводяться як акустичні, так і візуальні аварійні сигнали і повідомлення-рекомендації, що надходять від усіх станці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ал експлуатації і техобслуговування ОМ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я пам'ять ЕМ – використовується для зберігання наступної інформації: програм і даних, які не повинні постійно зберігатися у СР; всієї системи прикладних програм для автоматичного відновлення; даних з тарифікації телефонних розмо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ЕМ складається з двох накопичувачів на магнітних дисках </w:t>
      </w:r>
      <w:r>
        <w:rPr>
          <w:sz w:val="28"/>
          <w:szCs w:val="28"/>
          <w:lang w:val="en-US"/>
        </w:rPr>
        <w:t>MDD</w:t>
      </w:r>
      <w:r>
        <w:rPr>
          <w:sz w:val="28"/>
          <w:szCs w:val="28"/>
          <w:lang w:val="uk-UA"/>
        </w:rPr>
        <w:t xml:space="preserve">, також є накопичувач на магнітній стрічці </w:t>
      </w:r>
      <w:r>
        <w:rPr>
          <w:sz w:val="28"/>
          <w:szCs w:val="28"/>
          <w:lang w:val="en-US"/>
        </w:rPr>
        <w:t>MTD</w:t>
      </w:r>
      <w:r>
        <w:rPr>
          <w:sz w:val="28"/>
          <w:szCs w:val="28"/>
          <w:lang w:val="uk-UA"/>
        </w:rPr>
        <w:t xml:space="preserve"> – для операції введення/виведення, для зберігання програм і даних та магнітно-оптичний накопичувач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u w:val="single"/>
          <w:lang w:val="uk-UA"/>
        </w:rPr>
        <w:t>Сигналізація по загальному кан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Пристрої управління мережі ЗКС№7</w:t>
      </w:r>
      <w:r>
        <w:rPr>
          <w:sz w:val="28"/>
          <w:szCs w:val="28"/>
          <w:lang w:val="uk-UA"/>
        </w:rPr>
        <w:t xml:space="preserve"> призначені для обробки та забезпечення обміну сигнальними повідомленнями між станція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нтролер мережі сигналізації по загальному каналу (</w:t>
      </w:r>
      <w:r>
        <w:rPr>
          <w:sz w:val="28"/>
          <w:szCs w:val="28"/>
          <w:lang w:val="en-US"/>
        </w:rPr>
        <w:t>CCNC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 xml:space="preserve"> управляє трафіком сигналізації через ланки сигналізації по загальному каналу. Загальні канали сигналізації проключаються до </w:t>
      </w:r>
      <w:r>
        <w:rPr>
          <w:sz w:val="28"/>
          <w:szCs w:val="28"/>
          <w:lang w:val="en-US"/>
        </w:rPr>
        <w:t>CCNC</w:t>
      </w:r>
      <w:r>
        <w:rPr>
          <w:sz w:val="28"/>
          <w:szCs w:val="28"/>
          <w:lang w:val="uk-UA"/>
        </w:rPr>
        <w:t xml:space="preserve"> через обидві сторони дубльованого комутаційного поля. </w:t>
      </w:r>
      <w:r>
        <w:rPr>
          <w:sz w:val="28"/>
          <w:szCs w:val="28"/>
          <w:lang w:val="en-US"/>
        </w:rPr>
        <w:t>CCNC</w:t>
      </w:r>
      <w:r>
        <w:rPr>
          <w:sz w:val="28"/>
          <w:szCs w:val="28"/>
          <w:lang w:val="uk-UA"/>
        </w:rPr>
        <w:t xml:space="preserve"> з’єднується з декількома групами </w:t>
      </w:r>
      <w:r>
        <w:rPr>
          <w:sz w:val="28"/>
          <w:szCs w:val="28"/>
          <w:lang w:val="en-US"/>
        </w:rPr>
        <w:t>LTG</w:t>
      </w:r>
      <w:r>
        <w:rPr>
          <w:sz w:val="28"/>
          <w:szCs w:val="28"/>
          <w:lang w:val="uk-UA"/>
        </w:rPr>
        <w:t xml:space="preserve"> по лініям 2 Мбіт/с, по каналам яких здійснюється передача сигнальної інформації зі швидкістю 64 кбіт/с через обидві сторони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lang w:val="uk-UA"/>
        </w:rPr>
        <w:t xml:space="preserve"> у групи </w:t>
      </w:r>
      <w:r>
        <w:rPr>
          <w:sz w:val="28"/>
          <w:szCs w:val="28"/>
          <w:lang w:val="en-US"/>
        </w:rPr>
        <w:t>LTG</w:t>
      </w:r>
      <w:r>
        <w:rPr>
          <w:sz w:val="28"/>
          <w:szCs w:val="28"/>
          <w:lang w:val="uk-UA"/>
        </w:rPr>
        <w:t xml:space="preserve"> та у зворотньому напрямку. До </w:t>
      </w:r>
      <w:r>
        <w:rPr>
          <w:sz w:val="28"/>
          <w:szCs w:val="28"/>
          <w:lang w:val="en-US"/>
        </w:rPr>
        <w:t>CCN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ожна підключити до 254 ланок сигналізації. Пересилання сигнальних повідомлень всередині самого </w:t>
      </w:r>
      <w:r>
        <w:rPr>
          <w:sz w:val="28"/>
          <w:szCs w:val="28"/>
          <w:lang w:val="en-US"/>
        </w:rPr>
        <w:t>CCNC</w:t>
      </w:r>
      <w:r>
        <w:rPr>
          <w:sz w:val="28"/>
          <w:szCs w:val="28"/>
          <w:lang w:val="uk-UA"/>
        </w:rPr>
        <w:t xml:space="preserve"> здійснюється в режимі асинхронного передавання (АТ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грамне забезпеч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грамне забезпечення (ПЗ) системи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 xml:space="preserve"> має модульну структуру та функціональну організацію. У ПЗ використовуються такі мови програмування, як </w:t>
      </w:r>
      <w:r>
        <w:rPr>
          <w:sz w:val="28"/>
          <w:szCs w:val="28"/>
          <w:lang w:val="en-US"/>
        </w:rPr>
        <w:t>CHI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</w:t>
      </w:r>
      <w:r>
        <w:rPr>
          <w:sz w:val="28"/>
          <w:szCs w:val="28"/>
          <w:lang w:val="uk-UA"/>
        </w:rPr>
        <w:t>та Ассемблер. ПЗ завантажується у систему одним із двох способ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 вигляді системи прикладних програм (</w:t>
      </w:r>
      <w:r>
        <w:rPr>
          <w:sz w:val="28"/>
          <w:szCs w:val="28"/>
          <w:lang w:val="en-US"/>
        </w:rPr>
        <w:t>APS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завантажується у координаційний процесор або у головні процесори (МР) контролера мережі системи сигналізації (</w:t>
      </w:r>
      <w:r>
        <w:rPr>
          <w:sz w:val="28"/>
          <w:szCs w:val="28"/>
          <w:lang w:val="en-US"/>
        </w:rPr>
        <w:t>SSNC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з магнітної стрічки або магнітооптичного дис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гляді мікропрограмного забезпечення, яке зберігається у постійних запам’ятовуючих пристроях (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підсистеми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налогічно розподілу апаратних засобів на підсистеми з децентралізованим управлінням ПЗ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 xml:space="preserve"> також ділиться на групи у відповідності з виконуємими функціями. Це означає, що більш прості функції реалізуються засобами управління системної периферії, а більш загальні та складні функції виконуються координаційним процесором СР. Відповідно до принципів розподіленого управління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 xml:space="preserve"> кожний процесор в системі має своє власне ПЗ, яке складається з операторів управління (коду програми) та даних, а також операційну систему, яка виконує свої задачі в умовах реального часу, тобто з урахуванням відповідних переривань та пріоритетів. Операційна система СР написана на мові </w:t>
      </w:r>
      <w:r>
        <w:rPr>
          <w:sz w:val="28"/>
          <w:szCs w:val="28"/>
          <w:lang w:val="en-US"/>
        </w:rPr>
        <w:t>CHILL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аза даних містить як змінні, так і напівпостійні дані. Змінні відносяться до даних обробки виклику, тому вони постійно змінюються під час роботи системи. До них відносяться, наприклад, стан апаратних засобів, дані з урахування вартості розмови та ін. Напівпостійними даними описуються стани та характеристики, які рідко змінюються під час роботи, - це конфігурація системи, характеристики доступу, дані маршрутизації, зони тарифікації. Дані цього типу захищені від запису, їх поточна копія завжди зберігається у дубльованому пристрої зовнішньої пам’яті МВ – накопичувачі на магнітному диску. Вони можуть змінюватися за допомогою команд </w:t>
      </w:r>
      <w:r>
        <w:rPr>
          <w:sz w:val="28"/>
          <w:szCs w:val="28"/>
          <w:lang w:val="en-US"/>
        </w:rPr>
        <w:t>MM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База даних складається з декількох модулів, в яких містяться визначення структури та записи опису даних для розподілу простор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і та процедури доступ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відповідності з концепцією розподіленого управління ПЗ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 xml:space="preserve"> окремі частини бази даних розміщуються у периферійних процесорах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06:00Z</dcterms:created>
  <dc:creator>лаб201</dc:creator>
  <dc:description/>
  <cp:keywords/>
  <dc:language>en-US</dc:language>
  <cp:lastModifiedBy>Оксана</cp:lastModifiedBy>
  <dcterms:modified xsi:type="dcterms:W3CDTF">2015-02-06T12:48:00Z</dcterms:modified>
  <cp:revision>66</cp:revision>
  <dc:subject/>
  <dc:title>Лекція 6</dc:title>
</cp:coreProperties>
</file>