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Цифрова система комутації МТ-20/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ас заняття: </w:t>
      </w:r>
      <w:r>
        <w:rPr>
          <w:sz w:val="28"/>
          <w:szCs w:val="28"/>
          <w:lang w:val="uk-UA"/>
        </w:rPr>
        <w:t>90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.Ф. Болгов и др. Электронно</w:t>
      </w:r>
      <w:r>
        <w:rPr>
          <w:rFonts w:cs="Lucida Console" w:ascii="Lucida Console" w:hAnsi="Lucida Console"/>
          <w:sz w:val="28"/>
          <w:szCs w:val="28"/>
        </w:rPr>
        <w:t>-</w:t>
      </w:r>
      <w:r>
        <w:rPr>
          <w:sz w:val="28"/>
          <w:szCs w:val="28"/>
        </w:rPr>
        <w:t>цифровые системы коммутаций, 1985, с.14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йсман А.И., Максимов В.В. Электронная АТС типа МТ</w:t>
      </w:r>
      <w:r>
        <w:rPr>
          <w:rFonts w:cs="Lucida Console" w:ascii="Lucida Console" w:hAnsi="Lucida Console"/>
          <w:sz w:val="28"/>
          <w:szCs w:val="28"/>
        </w:rPr>
        <w:t>-</w:t>
      </w:r>
      <w:r>
        <w:rPr>
          <w:sz w:val="28"/>
          <w:szCs w:val="28"/>
        </w:rPr>
        <w:t>20/25. Киев 199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уца В.Г., Булгач В.Л., Мірталібов А.Я., Мірталібов Ф.А. «Цифрові системи комутації електрозв’язку». Монографія. Державний університет інформаційно-комунікаційних технологій. – К.: 2006. – 394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ифровые системы коммутации для ГТС/под ред. В.Г. Карташевского и А.В. Рослякова. – М.: Эко-Трендз, 2008. – 352с.: и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лекц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системи МТ-20/2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истеми МТ-20/2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обудови цифрового комутаційного поля МТ-20/25.</w:t>
      </w:r>
    </w:p>
    <w:p>
      <w:pPr>
        <w:pStyle w:val="Normal"/>
        <w:ind w:left="7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хнічні характеристики системи МТ-20/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СК МТ-20/25 призначена для роботи на мережах загального користування для передавання в основному телефонної інформації з можливістю передавання даних. Система розроблена фірмою Telephon Tomson (Франц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ладнання системи МТ-20/25 призначене для використання на не- районованих і районованих МТМ із вузлоутворенням і без. На мережі може застосовуватися п’яти-, шести-, семизначна і змішана нумерація. Обладнання системи МТ-20/25 може працювати з однотипними АТСЕ, а також з АТС декадно-крокової, координатної і квазіелектронної системами. АТС системи МТ-20/25 можуть включатися у вузли вхідного та вихідного повідомлень, у вузли сільсько-приміського зв’язку. Для зв’язку з різними АТС та вузлами необхідні спеціальні комплекти з’єднувальних лі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АТСЕ типу МТ-20/25 можуть включатися наступні типи ліні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нентські лін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ї таксофонів (міських і міжміськи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</w:t>
      </w:r>
      <w:r>
        <w:rPr>
          <w:sz w:val="28"/>
          <w:szCs w:val="28"/>
        </w:rPr>
        <w:t>єднувальні лінії з установчо-виробничими АТС (УВАТС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ї від кабінних комутаторів міжміських переговорних пунктів із серійним шуканням по вихідному зв’яз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</w:t>
      </w:r>
      <w:r>
        <w:rPr>
          <w:sz w:val="28"/>
          <w:szCs w:val="28"/>
        </w:rPr>
        <w:t>єднувальні лінії з іншими АТС, які існують на мере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Ємність АТСЕ МТ-20/25 може змінюватися від 768 до 64000 номерів. Система розрахована на обслуговування 32 тис. викликів у ГНН. В АТСЕ або у вузол може бути включено від 32 до 2048 трактів з ІКМ відповідно від 1024 до 64536 каналів, у тому числі тракти для зв’язку з концентраторами і допоміжним станційним обладн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системі передбачається можливість присвоєння абонентам 10 різних категорій обслуговування викликів при організації автоматичного міжміського зв’язку і додаткових видів обслуговування. У системі МТ-20/25 передбачається надавання абонентам 15 додаткових видів обслуговування (ДВ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АТСЕ забезпечується автоматична перевірка всього обладнання, вимірювання електричних параметрів абонентських і з’</w:t>
      </w:r>
      <w:r>
        <w:rPr>
          <w:sz w:val="28"/>
          <w:szCs w:val="28"/>
        </w:rPr>
        <w:t>єднувальних ліній</w:t>
      </w:r>
      <w:r>
        <w:rPr>
          <w:sz w:val="28"/>
          <w:szCs w:val="28"/>
          <w:lang w:val="uk-UA"/>
        </w:rPr>
        <w:t>, а також облік телефонного навантаження. Передбачається облік вартості місцевих та міжміських роз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лектроживлення обладнання АТСЕ системи МТ-20/25 здійснюється постійним струмом напруги 60±6 В. На станції використовуються також вторинні джерела електроживлення напругою 5 і 12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редня ймовірність встановлення з</w:t>
      </w:r>
      <w:r>
        <w:rPr>
          <w:sz w:val="28"/>
          <w:szCs w:val="28"/>
        </w:rPr>
        <w:t>’єднання повинна бути не меншою</w:t>
      </w:r>
      <w:r>
        <w:rPr>
          <w:sz w:val="28"/>
          <w:szCs w:val="28"/>
          <w:lang w:val="uk-UA"/>
        </w:rPr>
        <w:t>, ніж</w:t>
      </w:r>
      <w:r>
        <w:rPr>
          <w:sz w:val="28"/>
          <w:szCs w:val="28"/>
        </w:rPr>
        <w:t xml:space="preserve"> 0,99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ктура системи МТ-20/2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складу обладнання системи МТ-20/25 входять (рис.1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) Узгоджуюче обладнання для підключення аналогових ліній (</w:t>
      </w:r>
      <w:r>
        <w:rPr>
          <w:sz w:val="28"/>
          <w:szCs w:val="28"/>
          <w:lang w:val="en-US"/>
        </w:rPr>
        <w:t>UAD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) Обладнання сигналізації (</w:t>
      </w:r>
      <w:r>
        <w:rPr>
          <w:sz w:val="28"/>
          <w:szCs w:val="28"/>
          <w:lang w:val="en-US"/>
        </w:rPr>
        <w:t>USI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) Обладнання комутації (</w:t>
      </w:r>
      <w:r>
        <w:rPr>
          <w:sz w:val="28"/>
          <w:szCs w:val="28"/>
          <w:lang w:val="en-US"/>
        </w:rPr>
        <w:t>UCX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4) Обладнання управління (</w:t>
      </w:r>
      <w:r>
        <w:rPr>
          <w:sz w:val="28"/>
          <w:szCs w:val="28"/>
          <w:lang w:val="en-US"/>
        </w:rPr>
        <w:t>UCD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) Проміжне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>Узгоджуючі пристрої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UAD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абезпечують інтерфейс абонентських, з’єднувальних ліній низької частоти і високочастотного ущільнення, пультів операторів з ІКМ-лініями, які включені у комутаційне поле станції. Узгоджуючі пристрої діляться на два види обладнання підключення: абонентських (</w:t>
      </w:r>
      <w:r>
        <w:rPr>
          <w:sz w:val="28"/>
          <w:szCs w:val="28"/>
          <w:lang w:val="en-US"/>
        </w:rPr>
        <w:t>URA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і з’єднувальний (</w:t>
      </w:r>
      <w:r>
        <w:rPr>
          <w:sz w:val="28"/>
          <w:szCs w:val="28"/>
          <w:lang w:val="en-US"/>
        </w:rPr>
        <w:t>URJ</w:t>
      </w:r>
      <w:r>
        <w:rPr>
          <w:sz w:val="28"/>
          <w:szCs w:val="28"/>
        </w:rPr>
        <w:t>) ліній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Блок підключення абонентських ліній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URA</w:t>
      </w:r>
      <w:r>
        <w:rPr>
          <w:sz w:val="28"/>
          <w:szCs w:val="28"/>
          <w:lang w:val="uk-UA"/>
        </w:rPr>
        <w:t xml:space="preserve">) забезпечує вхідним і вихідним місцевим та міжміським зв’язком максимально 768 аналогових АЛ і складається із 12 концентраторів по 64 АЛ в кожному. Обмін інформацією між </w:t>
      </w:r>
      <w:r>
        <w:rPr>
          <w:sz w:val="28"/>
          <w:szCs w:val="28"/>
          <w:lang w:val="en-US"/>
        </w:rPr>
        <w:t>URA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UCX</w:t>
      </w:r>
      <w:r>
        <w:rPr>
          <w:sz w:val="28"/>
          <w:szCs w:val="28"/>
          <w:lang w:val="uk-UA"/>
        </w:rPr>
        <w:t xml:space="preserve"> здійснюється, в залежності від навантаження, по двом-шести ІКМ-лініям зі швидкістю 2048 кбіт/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Блок підключення аналогових з’єднувальних ліній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URJ</w:t>
      </w:r>
      <w:r>
        <w:rPr>
          <w:sz w:val="28"/>
          <w:szCs w:val="28"/>
          <w:lang w:val="uk-UA"/>
        </w:rPr>
        <w:t xml:space="preserve">), які призначені для узгодження аналогових з’єднувальних ліній з цифровим комутаційним полем станції, перетворює аналогові високочастотні сигнали у цифровий сигнал і адаптує сигналізацію різних комплектів з’єднувальних ліній із сигналізацією станції. Один пристрій URJ обслуговує групу з 30 з’єднувальних ліній, яким з боку поля станції відповідає одна ІКМ-ліні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856960"/>
                          <a:chOff x="0" y="0"/>
                          <a:chExt cx="60573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3416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370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2360"/>
                            <a:ext cx="57096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C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514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71160"/>
                            <a:ext cx="514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399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16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АЛ і аналогові З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912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ЗЛ І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7132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8760" y="1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6840" y="2018160"/>
                            <a:ext cx="6084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132280"/>
                            <a:ext cx="6084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55720"/>
                            <a:ext cx="5716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6160" y="175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6520" y="1942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9418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018160"/>
                            <a:ext cx="6084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132280"/>
                            <a:ext cx="6084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132280"/>
                            <a:ext cx="6084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2018160"/>
                            <a:ext cx="6228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24.95pt" coordorigin="0,0" coordsize="9539,4499">
                <v:rect id="shape_0" stroked="f" o:allowincell="f" style="position:absolute;left:0;top:0;width:95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53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1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39;width:898;height:2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C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719" to="30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30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30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" to="6298,7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960,1079" to="6298,107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59,1619" to="6298,16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59,1439" to="6298,143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59,1799" to="6298,17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960,2339" to="6298,233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960,2519" to="6298,25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99,3239" to="8997,3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,3419" to="8997,34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37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699" to="34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699" to="359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419" to="467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239" to="48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3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АЛ і аналогові З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8;top:14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ЗЛ ІК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269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A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0;top:2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554;top:3178;width:95;height:10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6;top:3358;width:95;height:10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98;top:2765;width:89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50;top:27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892,3059" to="6892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4,3058" to="6665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14;top:3178;width:95;height:10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6;top:3358;width:95;height:10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8;top:3358;width:95;height:10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14;top:3178;width:97;height:10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19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-0.3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U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1 – Структура обладнання МТ-20/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>Обладнання сигналізації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USI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(рис.2) складається із сукупності пристроїв, які приймають і передають сигнали різних систем сигналізації в процесі встановлення потрібних з’єднань. За допомогою пристрою сигналізації є можливість перевірки правильності функціонування цифрових фільтрів, комутаційного поля та вимірювання величини загасання у з’єднувальних лініях. Пристрій обробки сигналів МТ-20/25 складається із сигналерів трьох типів: SVV, </w:t>
      </w:r>
      <w:r>
        <w:rPr>
          <w:sz w:val="28"/>
          <w:szCs w:val="28"/>
          <w:lang w:val="en-US"/>
        </w:rPr>
        <w:t>SMF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ME</w:t>
      </w:r>
      <w:r>
        <w:rPr>
          <w:sz w:val="28"/>
          <w:szCs w:val="28"/>
          <w:lang w:val="uk-UA"/>
        </w:rPr>
        <w:t>. Всі сигнальні канали різних ІКМ-ліній, які надходять від абонентських концентраторів, комплектів з’єднувальних ліній, комутуються через комутаційне поле з пристроєм сигналізації, утворюючи внутрішні тракти сигнал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856960"/>
                          <a:chOff x="0" y="0"/>
                          <a:chExt cx="60573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3040"/>
                            <a:ext cx="912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1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V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4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27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70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32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79884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C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К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C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51388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8456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ЕОМ-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ЕОМ-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2610360"/>
                            <a:ext cx="432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486160"/>
                            <a:ext cx="432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24.95pt" coordorigin="0,0" coordsize="9539,4499">
                <v:rect id="shape_0" stroked="f" o:allowincell="f" style="position:absolute;left:0;top:0;width:95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80;top:178;width:1437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V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6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1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6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059" to="43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059" to="46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39" to="6298,14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0,1799" to="6298,179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258;width:12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C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К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C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39,3959" to="6657,39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39,4139" to="6657,41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19,3779" to="431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779" to="467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3598;width:12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ЕОМ-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ЕОМ-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4286;top:4111;width:67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42;top:3915;width:67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2 – Обладнання сигналізації</w:t>
      </w:r>
    </w:p>
    <w:p>
      <w:pPr>
        <w:pStyle w:val="Normal"/>
        <w:tabs>
          <w:tab w:val="clear" w:pos="708"/>
          <w:tab w:val="left" w:pos="52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Сигналер по виділеному сигнальному каналу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SVV</w:t>
      </w:r>
      <w:r>
        <w:rPr>
          <w:sz w:val="28"/>
          <w:szCs w:val="28"/>
          <w:lang w:val="uk-UA"/>
        </w:rPr>
        <w:t xml:space="preserve">). Обробляє лінійну сигналізацію, імпульсні коди, які передаються по 16-му часовому каналу, та повідомлення по загальному каналу управління. Основна задача SVV полягає в тому, щоб у будь-який момент часу виявити зміну стану абонентського шлейфу, інформація про який передається по 16-му часовому каналу зовнішніх ІКМ-ліній. Для цієї мети всі 16-ті часові канали ІКМ-ліній комутуються на внутрішній тракт сигналізації за рахунок напівпостійних з’єднань, що встановлені у комутаційному полі.  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Багаточастотний сигналер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SMF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Обробляє частотні сигнали, які передаються у смузі тональних частот.</w:t>
      </w:r>
      <w:r>
        <w:rPr>
          <w:sz w:val="28"/>
          <w:szCs w:val="28"/>
          <w:lang w:val="uk-UA"/>
        </w:rPr>
        <w:t xml:space="preserve"> Призначений для передавання і розпізнавання сигналів у багаточастотному коді. Обробляє з розподілом в часі 31 з’єднання. Багаточастотні коди передаються безпосередньо у розмовних каналах. SMF може обробляти 8 типів багаточастотної сигналізації. SMF підключається визначеним часовим каналом до ІКМ-лінії по команді, яка видається UCD у пристрій управління комутаційним полем. 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Сигналери випробувань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SME</w:t>
      </w:r>
      <w:r>
        <w:rPr>
          <w:sz w:val="28"/>
          <w:szCs w:val="28"/>
          <w:lang w:val="uk-UA"/>
        </w:rPr>
        <w:t>). Виробляють багаточастотні комбінації з різними рівнями загасання з метою перевірки з’єднання. S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lang w:val="uk-UA"/>
        </w:rPr>
        <w:t xml:space="preserve"> необхідний для прийому та передавання кодів багаточастотної сигналізації при виконанні функцій техобслуговування відносно 31 ІКМ-лінії. До функцій сигналеру відноситься формування комбінації частот у смузі від 300 до 3400 Гц з різними рівнями загасання для перевірки з’єднувальних ліній, цифрових фільтрів.</w:t>
      </w:r>
    </w:p>
    <w:p>
      <w:pPr>
        <w:pStyle w:val="Normal"/>
        <w:tabs>
          <w:tab w:val="clear" w:pos="708"/>
          <w:tab w:val="left" w:pos="5268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Пристрій сигналізації операторів</w:t>
      </w:r>
      <w:r>
        <w:rPr>
          <w:sz w:val="28"/>
          <w:szCs w:val="28"/>
          <w:lang w:val="uk-UA"/>
        </w:rPr>
        <w:t xml:space="preserve"> (СО) здійснює обмін сигналами з </w:t>
      </w:r>
      <w:r>
        <w:rPr>
          <w:sz w:val="28"/>
          <w:szCs w:val="28"/>
          <w:lang w:val="en-US"/>
        </w:rPr>
        <w:t>UCX</w:t>
      </w:r>
      <w:r>
        <w:rPr>
          <w:sz w:val="28"/>
          <w:szCs w:val="28"/>
          <w:lang w:val="uk-UA"/>
        </w:rPr>
        <w:t xml:space="preserve"> при встановленн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 та спостереженні за ними з робочого місця оператора.</w:t>
      </w:r>
    </w:p>
    <w:p>
      <w:pPr>
        <w:pStyle w:val="Normal"/>
        <w:tabs>
          <w:tab w:val="clear" w:pos="708"/>
          <w:tab w:val="left" w:pos="5268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Пристрій загальноканальної сигналізації</w:t>
      </w:r>
      <w:r>
        <w:rPr>
          <w:sz w:val="28"/>
          <w:szCs w:val="28"/>
          <w:lang w:val="uk-UA"/>
        </w:rPr>
        <w:t xml:space="preserve"> (СИ6) обробляє сигнали загальноканальної сигналізації, які відповідають міжнародному сигнальному коду МККТТ№6. 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Пристрій спряження з телефонною периферією</w:t>
      </w:r>
      <w:r>
        <w:rPr>
          <w:sz w:val="28"/>
          <w:szCs w:val="28"/>
          <w:lang w:val="uk-UA"/>
        </w:rPr>
        <w:t xml:space="preserve"> (СТП) здійснює зв’язок </w:t>
      </w:r>
      <w:r>
        <w:rPr>
          <w:sz w:val="28"/>
          <w:szCs w:val="28"/>
          <w:lang w:val="en-US"/>
        </w:rPr>
        <w:t>USI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en-US"/>
        </w:rPr>
        <w:t>UCD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>Цифрове комутаційне поле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UCX</w:t>
      </w:r>
      <w:r>
        <w:rPr>
          <w:i/>
          <w:sz w:val="28"/>
          <w:szCs w:val="28"/>
          <w:lang w:val="uk-UA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значене для комутації розмовних, зумер- них сигналів і сигналів управлінн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таційне  поле  в  системі  МТ-20/25 в залежності від загальної ємності станції має структуру «Ч-Ч» або «Ч-П-Ч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>Обладнання управління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UCD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системи МТ-20/25 представляє собою двох- машинний обчислювальний комплекс на базі ЕОМ 3202 АЕ із системою між- машинного зв’язку для взаємного контролю. ЕОМ 3202 АЕ – спеціалізована 32-розрядна обчислювальна машина, яка використовується для управління системами комутації по записаній програм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убльований пристрій управління працює в режимі розподілу навантаження, тобто при нормальній роботі кожна ЕОМ (СА і СВ) обробляє половину повідомлень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Проміжним обладнанням</w:t>
      </w:r>
      <w:r>
        <w:rPr>
          <w:sz w:val="28"/>
          <w:szCs w:val="28"/>
        </w:rPr>
        <w:t xml:space="preserve"> між</w:t>
      </w:r>
      <w:r>
        <w:rPr>
          <w:sz w:val="28"/>
          <w:szCs w:val="28"/>
          <w:lang w:val="uk-UA"/>
        </w:rPr>
        <w:t xml:space="preserve"> пристроєм комутації і пристроєм управління є: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>програмуємий периферійний пристрій маркування комутаційного поля</w:t>
      </w:r>
      <w:r>
        <w:rPr>
          <w:sz w:val="28"/>
          <w:szCs w:val="28"/>
          <w:lang w:val="uk-UA"/>
        </w:rPr>
        <w:t xml:space="preserve"> (РРМ), який встановлює з’єднувальний тракт для обміну інформацією між пристроєм управління </w:t>
      </w:r>
      <w:r>
        <w:rPr>
          <w:sz w:val="28"/>
          <w:szCs w:val="28"/>
          <w:lang w:val="en-US"/>
        </w:rPr>
        <w:t>UCD</w:t>
      </w:r>
      <w:r>
        <w:rPr>
          <w:sz w:val="28"/>
          <w:szCs w:val="28"/>
          <w:lang w:val="uk-UA"/>
        </w:rPr>
        <w:t xml:space="preserve"> і комутаційним полем </w:t>
      </w:r>
      <w:r>
        <w:rPr>
          <w:sz w:val="28"/>
          <w:szCs w:val="28"/>
          <w:lang w:val="en-US"/>
        </w:rPr>
        <w:t>UCX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268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>програмуємий периферійний пристрій пасивного контролю</w:t>
      </w:r>
      <w:r>
        <w:rPr>
          <w:sz w:val="28"/>
          <w:szCs w:val="28"/>
          <w:lang w:val="uk-UA"/>
        </w:rPr>
        <w:t xml:space="preserve"> (РРС), який контролює з’</w:t>
      </w:r>
      <w:r>
        <w:rPr>
          <w:sz w:val="28"/>
          <w:szCs w:val="28"/>
        </w:rPr>
        <w:t xml:space="preserve">єднання протягом усього часу розмови по команді, що отримана з </w:t>
      </w:r>
      <w:r>
        <w:rPr>
          <w:sz w:val="28"/>
          <w:szCs w:val="28"/>
          <w:lang w:val="en-US"/>
        </w:rPr>
        <w:t>UC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  <w:lang w:val="uk-UA"/>
        </w:rPr>
        <w:t>мікропроцесорний пристрій аварійної сигналізації</w:t>
      </w:r>
      <w:r>
        <w:rPr>
          <w:sz w:val="28"/>
          <w:szCs w:val="28"/>
          <w:lang w:val="uk-UA"/>
        </w:rPr>
        <w:t xml:space="preserve"> (РРА), який сканує 8192 аварійні точки на станції, призначений для виявлення аварійних сигналів на ста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нципи побудови цифрового комутаційного поля МТ-20/2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КП (</w:t>
      </w:r>
      <w:r>
        <w:rPr>
          <w:sz w:val="28"/>
          <w:szCs w:val="28"/>
          <w:lang w:val="en-US"/>
        </w:rPr>
        <w:t>UCX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ризначене для комутації розмовних сигналів, сигналів управління і зумерних сигналів. </w:t>
      </w:r>
      <w:r>
        <w:rPr>
          <w:sz w:val="28"/>
          <w:szCs w:val="28"/>
          <w:lang w:val="uk-UA"/>
        </w:rPr>
        <w:t>Комутаційне поле однонаправлене і може бути побудоване по схемі «час-час» (Ч-Ч) або «час-простір-час» (Ч-П-Ч) в залежності від кількості включених цифрових трактів. У поле UCX включається розподілювач тональних сигналів VS, який генерує і розподіляє тональні сигнали у розмовні кана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структурі Ч-Ч максимальна ємність КП складає 512 ІКМ-ліній, 480 з яких призначені для передавання розмовних сигналів, інші – для сигналізації та передавання зумерних сигн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 структурі Ч-П-Ч максимальна ємність КП складає 2048 ІКМ-ліній, 1920 з яких несуть розмовний траф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утаційне поле (рис.3) складається 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ою узгодження T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ку часових комутаторів G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ку просторових комутаторів SG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Пристрій узгодження TR.</w:t>
      </w:r>
      <w:r>
        <w:rPr>
          <w:sz w:val="28"/>
          <w:szCs w:val="28"/>
          <w:lang w:val="uk-UA"/>
        </w:rPr>
        <w:t xml:space="preserve"> До складу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lang w:val="uk-UA"/>
        </w:rPr>
        <w:t xml:space="preserve"> входить перетворювач коду </w:t>
      </w:r>
      <w:r>
        <w:rPr>
          <w:sz w:val="28"/>
          <w:szCs w:val="28"/>
          <w:lang w:val="en-US"/>
        </w:rPr>
        <w:t>TRC</w:t>
      </w:r>
      <w:r>
        <w:rPr>
          <w:sz w:val="28"/>
          <w:szCs w:val="28"/>
          <w:lang w:val="uk-UA"/>
        </w:rPr>
        <w:t xml:space="preserve"> і блок вибору гілки SB. Інформація в ІКМ-лініях передається лінійним кодом HDB3, а електронні елементи станції працюють з двійковими сигналами, тому вхідні та вихідні ІКМ-лінії включаються у TRC, де здійснюється перетворення коду HDB3 у двійковий, і навпа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забезпечення надійності КП дублюється. Є дві однакові гілки, кожна з яких обробляє половину повідомлень. При нормальній роботі обох гілок ймовірність блокування практично дорівнює нулю. У випадку виходу однієї гілки з ладу інша здатна обробити все навантаження, яке надходить, з коефіцієнтом внутрішнього блокування не більше, ніж 10</w:t>
      </w:r>
      <w:r>
        <w:rPr>
          <w:sz w:val="28"/>
          <w:szCs w:val="28"/>
          <w:vertAlign w:val="superscript"/>
          <w:lang w:val="uk-UA"/>
        </w:rPr>
        <w:t>-5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Часовий комутатор GT.</w:t>
      </w:r>
      <w:r>
        <w:rPr>
          <w:sz w:val="28"/>
          <w:szCs w:val="28"/>
          <w:lang w:val="uk-UA"/>
        </w:rPr>
        <w:t xml:space="preserve"> Комутатор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 xml:space="preserve"> є базовим модулем комутаційного поля.</w:t>
      </w:r>
      <w:r>
        <w:rPr>
          <w:sz w:val="28"/>
          <w:szCs w:val="28"/>
          <w:lang w:val="uk-UA"/>
        </w:rPr>
        <w:t xml:space="preserve"> Обслуговує групу з 32 ІКМ-ліній і розділений на дві симетричні частини: часовий комутатор прийому GTR і часовий комутатор передачі GTE. Кожна з цих частин включає інтерфейс комутації ІС і часовий комутатор GT.</w:t>
      </w:r>
    </w:p>
    <w:p>
      <w:pPr>
        <w:pStyle w:val="Normal"/>
        <w:rPr>
          <w:sz w:val="28"/>
          <w:szCs w:val="28"/>
          <w:lang w:val="uk-UA"/>
        </w:rPr>
      </w:pPr>
      <w:r>
        <w:rPr/>
        <w:object w:dxaOrig="10165" w:dyaOrig="5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pt;height:285.45pt" filled="f" o:ole="">
            <v:imagedata r:id="rId3" o:title=""/>
          </v:shape>
          <o:OLEObject Type="Embed" ProgID="" ShapeID="ole_rId2" DrawAspect="Content" ObjectID="_306668325" r:id="rId2"/>
        </w:objec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 – Структурна схема комутаційного поля МТ-20/25</w:t>
      </w:r>
    </w:p>
    <w:p>
      <w:pPr>
        <w:pStyle w:val="Normal"/>
        <w:tabs>
          <w:tab w:val="clear" w:pos="708"/>
          <w:tab w:val="left" w:pos="52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нтерфейс комутації прийому ICR здійснює синхронізацію, мультиплексування 32 ІКМ-ліній, послідовно-паралельне перетворення інформації цифрового каналу, усунення флуктуації частот.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нтерфейс комутації передачі ІСЕ забезпечує демультиплексування і паралельно-послідовне перетворення.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Просторовий комутатор SG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інь просторової комут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SG призначена для комутації різних часових комутаторів прийому та передавання. Ступінь SG використовується на станціях при кількості цифрових ліній більше, ніж 512.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-4445</wp:posOffset>
                </wp:positionV>
                <wp:extent cx="57404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18.7pt;mso-wrap-distance-left:9.05pt;mso-wrap-distance-right:9.05pt;mso-wrap-distance-top:0pt;mso-wrap-distance-bottom:0pt;margin-top:-0.3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68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26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06:00Z</dcterms:created>
  <dc:creator>лаб201</dc:creator>
  <dc:description/>
  <cp:keywords/>
  <dc:language>en-US</dc:language>
  <cp:lastModifiedBy>Оксана</cp:lastModifiedBy>
  <dcterms:modified xsi:type="dcterms:W3CDTF">2015-02-06T12:48:00Z</dcterms:modified>
  <cp:revision>51</cp:revision>
  <dc:subject/>
  <dc:title>Лекція 6</dc:title>
</cp:coreProperties>
</file>