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пова навчальна програма </w:t>
        <w:br/>
        <w:t xml:space="preserve">дисципліни «Елетрорадіоматеріали»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lang w:val="uk-UA"/>
        </w:rPr>
        <w:t>Мета і завдання навчальної дисципліни:</w:t>
      </w:r>
      <w:r>
        <w:rPr>
          <w:lang w:val="uk-UA"/>
        </w:rPr>
        <w:t xml:space="preserve"> формування базових знань фахівців із телекомунікацій у галузі фундаментальних фізико-хімічних законів, які лежать в основі технологічних процесів отримання та експлуатації матеріалів електронної техні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lang w:val="uk-UA"/>
        </w:rPr>
        <w:t>Предмет навчальної дисципліни:</w:t>
      </w:r>
      <w:r>
        <w:rPr>
          <w:lang w:val="uk-UA"/>
        </w:rPr>
        <w:t xml:space="preserve"> вивчення основ хімії та властивостей речовин, що використовуються в галузі телекомунікаці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ий зміст дисциплін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i/>
          <w:lang w:val="uk-UA"/>
        </w:rPr>
        <w:t>Хімічні процеси та систем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>
          <w:lang w:val="uk-UA"/>
        </w:rPr>
      </w:pPr>
      <w:r>
        <w:rPr>
          <w:lang w:val="uk-UA"/>
        </w:rPr>
        <w:t xml:space="preserve">основні закони та фундаментальні константи хімії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>
          <w:lang w:val="uk-UA"/>
        </w:rPr>
      </w:pPr>
      <w:r>
        <w:rPr>
          <w:lang w:val="uk-UA"/>
        </w:rPr>
        <w:t xml:space="preserve">хімічні реакції, хімічна ідентифікація та визначення речови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/>
      </w:pPr>
      <w:r>
        <w:rPr>
          <w:lang w:val="uk-UA"/>
        </w:rPr>
        <w:t>побудова та властивості твердого тіла, рідини, газів - зв’язок між типом хімічного зв’язку та властивостями речовини, зонні діаграми речовини - діелектриків, напівпровідників, провідників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i/>
          <w:lang w:val="uk-UA"/>
        </w:rPr>
        <w:t>Електротехнічні матеріал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>
          <w:lang w:val="uk-UA"/>
        </w:rPr>
      </w:pPr>
      <w:r>
        <w:rPr>
          <w:lang w:val="uk-UA"/>
        </w:rPr>
        <w:t xml:space="preserve">діелектричні матеріали (полімери, композиційні пластмаси, компаунди, неорганічні та активні діелектрики, рідинні кристали, матеріали оптоелектроніки тощо) та їх властивост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>
          <w:lang w:val="uk-UA"/>
        </w:rPr>
      </w:pPr>
      <w:r>
        <w:rPr>
          <w:lang w:val="uk-UA"/>
        </w:rPr>
        <w:t xml:space="preserve">провідники та їх властивості - вплив домішок на питомий опір, особливості опору провідників на високих частотах, типи монтажних і обмотувальних проводів, матеріали для виготовлення резисторів, пропоїв і флюс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>
          <w:lang w:val="uk-UA"/>
        </w:rPr>
      </w:pPr>
      <w:r>
        <w:rPr>
          <w:lang w:val="uk-UA"/>
        </w:rPr>
        <w:t xml:space="preserve">напівпровідникові матеріали (германій, кремній, селен, сполучення і тверді розчини на їх основі) та їх властивост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  <w:tab w:val="left" w:pos="846" w:leader="none"/>
        </w:tabs>
        <w:spacing w:lineRule="auto" w:line="360"/>
        <w:ind w:left="-12" w:firstLine="576"/>
        <w:jc w:val="both"/>
        <w:rPr>
          <w:lang w:val="uk-UA"/>
        </w:rPr>
      </w:pPr>
      <w:r>
        <w:rPr>
          <w:lang w:val="uk-UA"/>
        </w:rPr>
        <w:t>магнітні матеріали (магнітом’кі та магнітотверді) та їх властивості, призначення в апаратурі електрозв’яз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lang w:val="uk-UA"/>
        </w:rPr>
        <w:t>Місце у структурно-логічній схемі:</w:t>
      </w:r>
      <w:r>
        <w:rPr>
          <w:lang w:val="uk-UA"/>
        </w:rPr>
        <w:t xml:space="preserve"> вихідна, передує вивченню всіх професійно-орієнтованих дисциплі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0:00Z</dcterms:created>
  <dc:creator>Горешнева</dc:creator>
  <dc:description/>
  <dc:language>en-US</dc:language>
  <cp:lastModifiedBy>Горешнева</cp:lastModifiedBy>
  <dcterms:modified xsi:type="dcterms:W3CDTF">2014-06-23T10:44:00Z</dcterms:modified>
  <cp:revision>3</cp:revision>
  <dc:subject/>
  <dc:title>Типова навчальна програма </dc:title>
</cp:coreProperties>
</file>