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 І  НАУКИ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  <w:t>Державний університет комунікацій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Факультет Телекомунікацій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Кафедра Радіомоніторінгу і радіочастотного менеджменту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336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в. кафедрою Радіомоніторінгу і радіочастотного менедж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9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________   В.А. Дружині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0.5pt;mso-wrap-distance-left:0pt;mso-wrap-distance-right:0pt;mso-wrap-distance-top:0pt;mso-wrap-distance-bottom:0pt;margin-top:1.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Зав. кафедрою Радіомоніторінгу і радіочастотного менеджмент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97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________   В.А. Дружині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ові завда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залишкових знань студентів</w:t>
      </w:r>
    </w:p>
    <w:p>
      <w:pPr>
        <w:pStyle w:val="Normal"/>
        <w:ind w:right="-279" w:hanging="0"/>
        <w:jc w:val="center"/>
        <w:rPr/>
      </w:pPr>
      <w:r>
        <w:rPr>
          <w:sz w:val="28"/>
          <w:szCs w:val="28"/>
          <w:lang w:val="uk-UA"/>
        </w:rPr>
        <w:t xml:space="preserve">з дисципліни </w:t>
      </w:r>
      <w:r>
        <w:rPr>
          <w:b/>
          <w:i/>
          <w:sz w:val="28"/>
          <w:szCs w:val="28"/>
          <w:lang w:val="uk-UA"/>
        </w:rPr>
        <w:t>„Метрологія, стандартизація, сертифікація та акредитація”</w:t>
      </w:r>
    </w:p>
    <w:p>
      <w:pPr>
        <w:pStyle w:val="Normal"/>
        <w:ind w:left="924"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ля підготовки бакалаврів за напрямом 050903 «Телекомунікації»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left="924"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right="561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840"/>
      </w:tblGrid>
      <w:tr>
        <w:trPr>
          <w:trHeight w:val="71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глянуто на засіданні кафедр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іомоніторінгу і радіочастотного менеджменту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окол № __ від ________ 2015 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 – 2015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аріант 1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. При вимірі напруги застосовувалась схема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рямий метод виміру напр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5655</wp:posOffset>
                </wp:positionH>
                <wp:positionV relativeFrom="paragraph">
                  <wp:posOffset>14605</wp:posOffset>
                </wp:positionV>
                <wp:extent cx="962025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и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2pt;mso-wrap-distance-left:9.05pt;mso-wrap-distance-right:9.05pt;mso-wrap-distance-top:0pt;mso-wrap-distance-bottom:0pt;margin-top:1.1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U 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и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05230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536065" cy="79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1522730" cy="96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                                   б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в</w:t>
      </w:r>
    </w:p>
    <w:p>
      <w:pPr>
        <w:pStyle w:val="21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 Розрахувати  відносну похибку виміру опору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лад –Омметр. Клас точності –1.5.Верхня межа виміру-1 кОм.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 xml:space="preserve">Ом.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а-3% ;    б- 1,5%</w:t>
      </w:r>
      <w:r>
        <w:rPr>
          <w:rFonts w:eastAsia="Symbol" w:cs="Symbol" w:ascii="Symbol" w:hAnsi="Symbol"/>
          <w:sz w:val="28"/>
          <w:szCs w:val="28"/>
          <w:lang w:val="uk-UA"/>
        </w:rPr>
        <w:t></w:t>
      </w:r>
      <w:r>
        <w:rPr>
          <w:sz w:val="28"/>
          <w:szCs w:val="28"/>
          <w:lang w:val="uk-UA"/>
        </w:rPr>
        <w:t xml:space="preserve">  ;    в-5.3% 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. Виберіть з списку  одиницю виміру, яка  належить до основних одиниць системи СІ.     </w:t>
      </w:r>
      <w:r>
        <w:rPr>
          <w:sz w:val="28"/>
          <w:szCs w:val="28"/>
          <w:lang w:val="uk-UA"/>
        </w:rPr>
        <w:t xml:space="preserve"> а- Ватт;  б - Вольт;  в- Ампер ; г  - Генрі ;</w:t>
      </w:r>
      <w:r>
        <w:rPr>
          <w:bCs/>
          <w:sz w:val="28"/>
          <w:szCs w:val="28"/>
          <w:lang w:val="uk-UA"/>
        </w:rPr>
        <w:t xml:space="preserve"> д- Фарада.</w:t>
      </w:r>
    </w:p>
    <w:p>
      <w:pPr>
        <w:pStyle w:val="32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Виберіть з списку </w:t>
      </w:r>
      <w:r>
        <w:rPr>
          <w:bCs/>
          <w:sz w:val="28"/>
          <w:szCs w:val="28"/>
        </w:rPr>
        <w:t>числовий множник, якому відповідає пристав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“мега”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-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 ;  б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;  в-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  ;  г-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;  д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е-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uk-UA"/>
        </w:rPr>
        <w:t xml:space="preserve">.   </w:t>
      </w:r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   </w:t>
      </w:r>
      <w:r>
        <w:rPr>
          <w:bCs/>
          <w:szCs w:val="28"/>
        </w:rPr>
        <w:t>5.</w:t>
      </w:r>
      <w:r>
        <w:rPr>
          <w:rFonts w:cs="Times New Roman CYR" w:ascii="Times New Roman CYR" w:hAnsi="Times New Roman CYR"/>
          <w:color w:val="000000"/>
          <w:szCs w:val="28"/>
          <w:lang w:val="en-US" w:eastAsia="en-US"/>
        </w:rPr>
        <w:t xml:space="preserve">  Виберіть з списку ряд чисел, який використовується при визначенні класу точності приладу :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а)   ( 1 , 2 , 3 , 4 , 5 , 6  ) 1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,   n= -1 , 0 , 1 , 2… ;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б)  (0.5 , 1 , 1.5 , 2 , 2.5 , 3 , 3.5 ) 1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,   n= -1 , 0 , 1 , 2… ;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)  (1 , 1.5 ,  2 ,  2.5 ,  4 ,  5 ,  6  ) 1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,   n= 1 , 0 , -1 , -2, -3…. ;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г)   (0.01, 0.02, 0.03, 0.04, 1, 2, 5, 8) 1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,   n= 1 , 0 , -1 , -2, -3…. ;);</w:t>
      </w:r>
    </w:p>
    <w:p>
      <w:pPr>
        <w:pStyle w:val="2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) (1 , 2 , 3 , 4 , 5 , 6 , 8)  10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 ,   n= 1, 0 ,-1,- 2,-3…;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right="426" w:hanging="0"/>
        <w:jc w:val="left"/>
        <w:rPr/>
      </w:pPr>
      <w:r>
        <w:rPr>
          <w:bCs/>
          <w:szCs w:val="28"/>
        </w:rPr>
        <w:t xml:space="preserve">   </w:t>
      </w:r>
      <w:r>
        <w:rPr>
          <w:bCs/>
          <w:szCs w:val="28"/>
          <w:lang w:val="uk-UA"/>
        </w:rPr>
        <w:t>6.</w:t>
      </w:r>
      <w:r>
        <w:rPr>
          <w:bCs/>
          <w:szCs w:val="28"/>
        </w:rPr>
        <w:t xml:space="preserve"> Визначте абсолютну похибку виміру</w:t>
      </w:r>
      <w:r>
        <w:rPr>
          <w:bCs/>
          <w:szCs w:val="28"/>
          <w:lang w:val="uk-UA"/>
        </w:rPr>
        <w:t xml:space="preserve"> періоду цифровим частотоміром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а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хункове</m:t>
            </m:r>
          </m:sub>
        </m:sSub>
      </m:oMath>
      <w:r>
        <w:rPr>
          <w:bCs/>
          <w:sz w:val="28"/>
          <w:szCs w:val="28"/>
          <w:lang w:val="uk-UA"/>
        </w:rPr>
        <w:t>;  в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тки</m:t>
            </m:r>
          </m:sub>
        </m:sSub>
      </m:oMath>
    </w:p>
    <w:p>
      <w:pPr>
        <w:pStyle w:val="32"/>
        <w:tabs>
          <w:tab w:val="clear" w:pos="708"/>
          <w:tab w:val="left" w:pos="0" w:leader="none"/>
        </w:tabs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bCs/>
          <w:sz w:val="28"/>
          <w:szCs w:val="28"/>
        </w:rPr>
        <w:t xml:space="preserve"> На екрані осцилографа зображення синусоїди. Розрахуйте її амплітуду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учках управління осцилографа      5В/поділку; 5 мкс/поділ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2399" w:dyaOrig="1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2pt;height:50.6pt" filled="f" o:ole="">
            <v:imagedata r:id="rId6" o:title=""/>
          </v:shape>
          <o:OLEObject Type="Embed" ProgID="" ShapeID="ole_rId5" DrawAspect="Content" ObjectID="_1797691571" r:id="rId5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а- 7.2 В;    б-5 В ; в- 7.5В ; г-10 В;  д-15 В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илад – електронний вольтметр, На виході детектора максимального значення 5 В. Яку величину покаже вольтметр?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/>
      </w:pPr>
      <w:r>
        <w:rPr>
          <w:sz w:val="28"/>
          <w:szCs w:val="28"/>
          <w:lang w:val="uk-UA"/>
        </w:rPr>
        <w:t>а-  5 В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б-7.05 В;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-3.55 В 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  -5.55 В ;  д- 4.538 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начте місця включення амперметра і вольтметра для вимірювання струму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напруги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d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на схемі, зображеній на рис.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/>
      </w:pPr>
      <w:r>
        <w:rPr>
          <w:sz w:val="28"/>
          <w:szCs w:val="28"/>
          <w:lang w:val="uk-UA"/>
        </w:rPr>
        <w:object w:dxaOrig="4605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.4pt;height:65.75pt" filled="f" o:ole="">
            <v:imagedata r:id="rId8" o:title=""/>
          </v:shape>
          <o:OLEObject Type="Embed" ProgID="" ShapeID="ole_rId7" DrawAspect="Content" ObjectID="_1200078627" r:id="rId7"/>
        </w:objec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32"/>
        <w:ind w:left="0" w:hanging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0.</w:t>
      </w:r>
      <w:r>
        <w:rPr>
          <w:sz w:val="28"/>
          <w:szCs w:val="28"/>
          <w:lang w:val="uk-UA"/>
        </w:rPr>
        <w:t xml:space="preserve"> Як визначається</w:t>
      </w:r>
      <w:r>
        <w:rPr>
          <w:bCs/>
          <w:sz w:val="28"/>
          <w:szCs w:val="28"/>
        </w:rPr>
        <w:t xml:space="preserve"> середньо</w:t>
      </w:r>
      <w:r>
        <w:rPr>
          <w:bCs/>
          <w:sz w:val="28"/>
          <w:szCs w:val="28"/>
          <w:lang w:val="uk-UA"/>
        </w:rPr>
        <w:t>випрямлене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значення напруги</w:t>
      </w:r>
      <w:r>
        <w:rPr>
          <w:bCs/>
          <w:sz w:val="28"/>
          <w:szCs w:val="28"/>
        </w:rPr>
        <w:t xml:space="preserve">?   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а -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Встановлення і застосування єдиних норм та правил , що застосовуються до предме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ндар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ировині, напівфабрикатам. готовим виробам та  матеріалам) з метою оптим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рядкування  діяльності  в певній галузі  </w:t>
      </w:r>
      <w:r>
        <w:rPr>
          <w:bCs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це 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-–стандартизація,  б- сертифікація, в – акредитація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12. Який орган організує і координує роботи із стандартизації  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-Державний комітет України  з питань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го регулювання та споживчо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тики (Держспоживстандарт   України)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б-Український науково-дослідний інститут стандартизації, сертифікації та інформатики УКРНДІССІ;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-Український науково-виробничий центр стандартизації, метрології та сертифікації УкрЦСМ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- Технічні комітети зі стандартизації.  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>13. Нормативний документ, в якому встановлені для загального та багатораз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 правила, вимоги, характеристики, що стосуються різних видів діяльності або їх результатів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а- стандарт; б-ліцензія;  в-сертифікат відповідності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4.Які з стандартів на системи якості забезпечують якість при проектуванні. розробленні, виробництві, монтажі та обслуговуванні продукції ? Розробник продукції по цьому стандарту може довести свою здатність управляти процесом як проектування, та і виробництва продукції, що відповідає усім вимогам.     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-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0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-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1,в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2,г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3,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4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Який нормативний документ  розробляють на організаційно-методичні та загадано-технічні об’єкти(організація проведення робіт із стандартизації, науково-технічна термінологія, організація робіт з  метрології, технічна документація)?     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- стандарти науково-технічних та інженерних товариств і спілок України СТТУ;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-      галузеві стандарти України;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- технічні умови України;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>г-   стандарти підприємств;      д- державні  стандарти  України.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>
          <w:bCs/>
          <w:lang w:val="uk-UA"/>
        </w:rPr>
      </w:pPr>
      <w:r>
        <w:rPr>
          <w:bCs/>
          <w:lang w:val="uk-UA"/>
        </w:rPr>
      </w:r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/>
        <w:t xml:space="preserve">                 </w:t>
      </w:r>
      <w:r>
        <w:rPr>
          <w:lang w:val="uk-UA"/>
        </w:rPr>
        <w:t xml:space="preserve"> </w:t>
      </w:r>
      <w:r>
        <w:rPr>
          <w:lang w:val="uk-UA"/>
        </w:rPr>
        <w:t>Варіант 2</w:t>
      </w:r>
    </w:p>
    <w:p>
      <w:pPr>
        <w:pStyle w:val="Normal"/>
        <w:tabs>
          <w:tab w:val="clear" w:pos="708"/>
          <w:tab w:val="left" w:pos="9637" w:leader="none"/>
        </w:tabs>
        <w:ind w:left="720" w:right="-2" w:hanging="0"/>
        <w:rPr/>
      </w:pPr>
      <w:r>
        <w:rPr>
          <w:sz w:val="28"/>
          <w:szCs w:val="28"/>
          <w:lang w:val="uk-UA"/>
        </w:rPr>
        <w:t>1. При вимірі напруги застосовувалась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7890</wp:posOffset>
                </wp:positionH>
                <wp:positionV relativeFrom="paragraph">
                  <wp:posOffset>195580</wp:posOffset>
                </wp:positionV>
                <wp:extent cx="962025" cy="24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и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2pt;mso-wrap-distance-left:9.05pt;mso-wrap-distance-right:9.05pt;mso-wrap-distance-top:0pt;mso-wrap-distance-bottom:0pt;margin-top:15.4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U 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ч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и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непрямий метод виміру напру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05230" cy="791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536065" cy="657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1522730" cy="960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                                 б                                 в          </w:t>
      </w:r>
    </w:p>
    <w:p>
      <w:pPr>
        <w:pStyle w:val="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иберіть з списку  одиницю виміру, яка  не належить до основних одиниць системи СІ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-  Кілограм;   б-  Метр;  в-  секунда;  г-  Генрі ;  </w:t>
      </w:r>
      <w:r>
        <w:rPr>
          <w:bCs/>
          <w:sz w:val="28"/>
          <w:szCs w:val="28"/>
          <w:lang w:val="uk-UA"/>
        </w:rPr>
        <w:t>д- Градус Кельвіна.</w:t>
      </w:r>
    </w:p>
    <w:p>
      <w:pPr>
        <w:pStyle w:val="32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Виберіть з списку </w:t>
      </w:r>
      <w:r>
        <w:rPr>
          <w:bCs/>
          <w:sz w:val="28"/>
          <w:szCs w:val="28"/>
        </w:rPr>
        <w:t>числовий множник, якому відповідає приставка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>“тера”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-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 ;  б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;  в-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  ;  г-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;  д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е-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uk-UA"/>
        </w:rPr>
        <w:t xml:space="preserve">.       </w:t>
      </w:r>
    </w:p>
    <w:p>
      <w:pPr>
        <w:pStyle w:val="3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4. При якому значенні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ольтметр  покаже   нульове  значення, якщо  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1=</w:t>
      </w:r>
      <w:r>
        <w:rPr>
          <w:bCs/>
          <w:sz w:val="28"/>
          <w:szCs w:val="28"/>
          <w:lang w:val="uk-UA"/>
        </w:rPr>
        <w:t xml:space="preserve"> 5.1 кОм,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uk-UA"/>
        </w:rPr>
        <w:t xml:space="preserve"> 100 Ом,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uk-UA"/>
        </w:rPr>
        <w:t xml:space="preserve"> 200 Ом</w:t>
      </w:r>
      <w:r>
        <w:rPr>
          <w:bCs/>
          <w:sz w:val="28"/>
          <w:szCs w:val="28"/>
        </w:rPr>
        <w:t xml:space="preserve"> ?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/>
      </w:pPr>
      <w:r>
        <w:rPr>
          <w:bCs/>
          <w:szCs w:val="28"/>
        </w:rPr>
        <w:drawing>
          <wp:inline distT="0" distB="0" distL="0" distR="0">
            <wp:extent cx="1029335" cy="962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а-10.2кОм</w:t>
      </w:r>
      <w:r>
        <w:rPr>
          <w:bCs/>
          <w:szCs w:val="28"/>
        </w:rPr>
        <w:t xml:space="preserve">  </w:t>
      </w:r>
      <w:r>
        <w:rPr>
          <w:szCs w:val="28"/>
          <w:lang w:val="uk-UA"/>
        </w:rPr>
        <w:t xml:space="preserve"> ; б- 5.1кОм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; в-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15.3кОм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 xml:space="preserve"> Визначте </w:t>
      </w:r>
      <w:r>
        <w:rPr>
          <w:bCs/>
          <w:sz w:val="28"/>
          <w:szCs w:val="28"/>
          <w:lang w:val="uk-UA"/>
        </w:rPr>
        <w:t>відносну</w:t>
      </w:r>
      <w:r>
        <w:rPr>
          <w:bCs/>
          <w:sz w:val="28"/>
          <w:szCs w:val="28"/>
        </w:rPr>
        <w:t xml:space="preserve"> похибку виміру</w:t>
      </w:r>
      <w:r>
        <w:rPr>
          <w:bCs/>
          <w:sz w:val="28"/>
          <w:szCs w:val="28"/>
          <w:lang w:val="uk-UA"/>
        </w:rPr>
        <w:t xml:space="preserve"> частоти цифровим частотоміром</w:t>
      </w:r>
    </w:p>
    <w:p>
      <w:pPr>
        <w:pStyle w:val="3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uk-UA"/>
        </w:rPr>
        <w:t>а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хункове</m:t>
            </m:r>
          </m:sub>
        </m:sSub>
      </m:oMath>
      <w:r>
        <w:rPr>
          <w:bCs/>
          <w:sz w:val="28"/>
          <w:szCs w:val="28"/>
          <w:lang w:val="uk-UA"/>
        </w:rPr>
        <w:t>;  в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тки</m:t>
            </m:r>
          </m:sub>
        </m:sSub>
      </m:oMath>
    </w:p>
    <w:p>
      <w:pPr>
        <w:pStyle w:val="32"/>
        <w:tabs>
          <w:tab w:val="clear" w:pos="708"/>
          <w:tab w:val="left" w:pos="0" w:leader="none"/>
        </w:tabs>
        <w:spacing w:before="0" w:after="0"/>
        <w:ind w:left="283"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</w:rPr>
        <w:t xml:space="preserve"> На екрані осцилографа зображення синусоїди. Розрахуйте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її</w:t>
      </w:r>
      <w:r>
        <w:rPr>
          <w:bCs/>
          <w:sz w:val="28"/>
          <w:szCs w:val="28"/>
          <w:lang w:val="uk-UA"/>
        </w:rPr>
        <w:t xml:space="preserve">  період. </w:t>
      </w:r>
      <w:r>
        <w:rPr>
          <w:bCs/>
          <w:sz w:val="28"/>
          <w:szCs w:val="28"/>
        </w:rPr>
        <w:t>На ручках управління осцилографа      5В/поділку; 5 мкс/поділ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399" w:dyaOrig="18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75pt;height:40.1pt" filled="f" o:ole="">
            <v:imagedata r:id="rId14" o:title=""/>
          </v:shape>
          <o:OLEObject Type="Embed" ProgID="" ShapeID="ole_rId13" DrawAspect="Content" ObjectID="_818683466" r:id="rId13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- 12.5 мкс;    б-15 мкс ; в-7.5 мкс ; г-10 мкс;  д-25 мкс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 Розрахуйте максимальне значення вимірюваної  напруги синусоїдальної форми, якщо показання вольметра становить 20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- 28.2 В;    б-15.2 В;  в-35.4 В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рахувати результат виміру з ймовірністю 0.95, якщо  проведено три виміри напруги і здобуті значення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8"/>
          <w:szCs w:val="28"/>
          <w:lang w:val="uk-UA"/>
        </w:rPr>
        <w:t xml:space="preserve">   (В)  .    Коеф.Ст’юдента  4.303.        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5.33   0.5172; б- 5.32    0.8504; в-5.35      0.4815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Позначте місця включення амперметра і вольтметра для вимірювання струму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</w:rPr>
        <w:t>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напруги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на схемі зображеній на рис.</w:t>
      </w:r>
    </w:p>
    <w:p>
      <w:pPr>
        <w:pStyle w:val="Normal"/>
        <w:rPr/>
      </w:pPr>
      <w:r>
        <w:rPr>
          <w:sz w:val="28"/>
          <w:szCs w:val="28"/>
          <w:lang w:val="uk-UA"/>
        </w:rPr>
        <w:object w:dxaOrig="4605" w:dyaOrig="2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55pt;height:65pt" filled="f" o:ole="">
            <v:imagedata r:id="rId16" o:title=""/>
          </v:shape>
          <o:OLEObject Type="Embed" ProgID="" ShapeID="ole_rId15" DrawAspect="Content" ObjectID="_263228842" r:id="rId15"/>
        </w:objec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32"/>
        <w:ind w:left="0" w:hanging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 визначається</w:t>
      </w:r>
      <w:r>
        <w:rPr>
          <w:bCs/>
          <w:sz w:val="28"/>
          <w:szCs w:val="28"/>
        </w:rPr>
        <w:t xml:space="preserve"> середньоквадратичне   </w:t>
      </w:r>
      <w:r>
        <w:rPr>
          <w:bCs/>
          <w:sz w:val="28"/>
          <w:szCs w:val="28"/>
          <w:lang w:val="uk-UA"/>
        </w:rPr>
        <w:t>значення напруги</w:t>
      </w:r>
      <w:r>
        <w:rPr>
          <w:bCs/>
          <w:sz w:val="28"/>
          <w:szCs w:val="28"/>
        </w:rPr>
        <w:t xml:space="preserve">?   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а-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б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в 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>
          <w:bCs/>
          <w:sz w:val="22"/>
          <w:lang w:val="uk-UA"/>
        </w:rPr>
      </w:pPr>
      <w:r>
        <w:rPr>
          <w:bCs/>
          <w:szCs w:val="28"/>
        </w:rPr>
        <w:t xml:space="preserve">  </w:t>
      </w: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 xml:space="preserve">11. Официальне визнання авторитетним  органом  компетентності  фізичної  особи  </w:t>
      </w:r>
      <w:r>
        <w:rPr>
          <w:bCs/>
          <w:sz w:val="22"/>
          <w:lang w:val="uk-UA"/>
        </w:rPr>
        <w:t xml:space="preserve">або органу (організації, підприємства, лабораторії ) </w:t>
      </w:r>
      <w:r>
        <w:rPr>
          <w:bCs/>
          <w:szCs w:val="28"/>
          <w:lang w:val="uk-UA"/>
        </w:rPr>
        <w:t>виконувати конкретні  роботи  в певній  області оцінки відповідності</w:t>
      </w:r>
      <w:r>
        <w:rPr>
          <w:bCs/>
          <w:sz w:val="22"/>
          <w:lang w:val="uk-UA"/>
        </w:rPr>
        <w:t xml:space="preserve"> 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-–стандартизація,  б- сертифікація, в – акредитація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Який орган займається  здійсненням всієї централізованої  інформації організацій  і підприємств при чинні стандарти, технічні умови і іншу нормативну інформацію 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-Державний комітет України  з питань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го регулювання та споживчо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тики (Держспоживстандарт   України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-Український науково-дослідний інститут стандартизації, сертифікації та інформатики УКРНДІССІ;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-Український науково-виробничий центр стандартизації, метрології та сертифікації УкрЦСМ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- Технічні комітети зі стандартизації.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Документ, який вказує, що забезпечується необхідна впевненість у тому, що продукція, процес чи послуга відповідають конкретному стандарту чи іншому нормативному документу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- стандарт; б-ліцензія;  в-сертифікат відповідності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Які з стандартів на системи якості забезпечують якість при   контролі  готової продукції та випробуванні  продукції ? Розробник продукції по цьому стандарту може довести відповідність продукції встановленим вимогам тільки на стадії остаточного контролю та випробувань.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-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0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-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1,в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2,г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3,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4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. Який нормативний документ,  розробляють  на продукцію за відсутності державних стандартів України чи в разі необхідності встановлення вимог, які перевищують або доповняють вимоги державних стандартів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- стандарти науково-технічних та інженерних товариств і спілок України СТТУ;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б-галузеві стандарти України;       в- технічні умови України;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-   стандарти підприємств;          д- державні стандарти України</w:t>
      </w:r>
    </w:p>
    <w:p>
      <w:pPr>
        <w:pStyle w:val="32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аріант 3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ри вимірі напруги застосовувалась схема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метод виміру напруги порівняння з мірою,  нульовий ;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205230" cy="7518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536065" cy="657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137285" cy="816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                            б                                      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иберіть з списку  одиницю виміру, яка  не належить до  одиниць системи СІ.                 а- Вольт; б- Метр; в- секунда; г- децибел; </w:t>
      </w:r>
      <w:r>
        <w:rPr>
          <w:bCs/>
          <w:sz w:val="28"/>
          <w:szCs w:val="28"/>
        </w:rPr>
        <w:t>д-Тесла.</w:t>
      </w:r>
    </w:p>
    <w:p>
      <w:pPr>
        <w:pStyle w:val="32"/>
        <w:ind w:left="0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Виберіть з списку </w:t>
      </w:r>
      <w:r>
        <w:rPr>
          <w:bCs/>
          <w:sz w:val="28"/>
          <w:szCs w:val="28"/>
        </w:rPr>
        <w:t>числовий множник, якому відповідає приставк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“мікро”.</w:t>
      </w:r>
      <w:r>
        <w:rPr>
          <w:sz w:val="28"/>
          <w:szCs w:val="28"/>
          <w:lang w:val="uk-UA"/>
        </w:rPr>
        <w:t xml:space="preserve">                    а-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 ;  б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;  в-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  ;  г-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 xml:space="preserve"> ;  д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е-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Цифра, яка позначає клас точності , визначає   похибку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- абсолютну;  б-</w:t>
      </w:r>
      <w:r>
        <w:rPr>
          <w:sz w:val="28"/>
          <w:szCs w:val="28"/>
        </w:rPr>
        <w:t xml:space="preserve"> відносну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>в-</w:t>
      </w:r>
      <w:r>
        <w:rPr>
          <w:bCs/>
          <w:sz w:val="28"/>
          <w:szCs w:val="28"/>
        </w:rPr>
        <w:t>зведену</w:t>
      </w:r>
    </w:p>
    <w:p>
      <w:pPr>
        <w:pStyle w:val="32"/>
        <w:ind w:left="0" w:hanging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Умов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івноваг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ос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стійного струму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right="426" w:hanging="0"/>
        <w:jc w:val="left"/>
        <w:rPr/>
      </w:pPr>
      <w:r>
        <w:rPr>
          <w:bCs/>
          <w:szCs w:val="28"/>
        </w:rPr>
        <w:drawing>
          <wp:inline distT="0" distB="0" distL="0" distR="0">
            <wp:extent cx="1029335" cy="962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-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</w:rPr>
        <w:t xml:space="preserve">   </w:t>
      </w:r>
      <w:r>
        <w:rPr>
          <w:bCs/>
          <w:szCs w:val="28"/>
          <w:lang w:val="uk-UA"/>
        </w:rPr>
        <w:t>;</w:t>
      </w:r>
      <w:r>
        <w:rPr>
          <w:bCs/>
          <w:szCs w:val="28"/>
        </w:rPr>
        <w:t xml:space="preserve">    </w:t>
      </w:r>
      <w:r>
        <w:rPr>
          <w:bCs/>
          <w:szCs w:val="28"/>
          <w:lang w:val="uk-UA"/>
        </w:rPr>
        <w:t>б-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8"/>
          <w:lang w:val="uk-UA"/>
        </w:rPr>
        <w:t xml:space="preserve"> ;     в-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На екрані зображена фігура Лісажу.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2471" w:dyaOrig="1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05pt;height:51.7pt" filled="f" o:ole="">
            <v:imagedata r:id="rId22" o:title=""/>
          </v:shape>
          <o:OLEObject Type="Embed" ProgID="" ShapeID="ole_rId21" DrawAspect="Content" ObjectID="_994010452" r:id="rId21"/>
        </w:objec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- 1.95 кГц ;    б-15 кГц; в- 3.33 кГц  ; г-7.75 кГц ;  д  -5.85 кГц </w:t>
      </w:r>
    </w:p>
    <w:p>
      <w:pPr>
        <w:pStyle w:val="32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  <w:t>Провести статистичну обробку результатів вимірювань. Вихідні дані для розрахунків: X1=70 Ом; X2=69 Ом; X3=71 Ом; X4=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 w:eastAsia="en-US"/>
        </w:rPr>
        <w:t>72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  <w:t xml:space="preserve"> Ом; X5=68.Ом.Визначі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 w:eastAsia="en-US"/>
        </w:rPr>
        <w:t>найбільш ймовірне значенн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</w:rPr>
        <w:t xml:space="preserve">               </w:t>
      </w:r>
    </w:p>
    <w:p>
      <w:pPr>
        <w:pStyle w:val="32"/>
        <w:ind w:left="0" w:hanging="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а-58.7 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; б-70 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; в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85.02 Ом</w:t>
      </w:r>
    </w:p>
    <w:p>
      <w:pPr>
        <w:pStyle w:val="32"/>
        <w:ind w:lef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Чи залежать показання електронного вольтметра від форми вимірюваної напруги</w:t>
      </w:r>
      <w:r>
        <w:rPr>
          <w:sz w:val="28"/>
          <w:szCs w:val="28"/>
        </w:rPr>
        <w:t>?</w:t>
      </w:r>
    </w:p>
    <w:p>
      <w:pPr>
        <w:pStyle w:val="3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-Так; б- Ні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іть місця включення амперметра і вольтметра для вимірювання струму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напруги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en-US"/>
        </w:rPr>
        <w:t>gh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на схемі зображеній на рис.</w:t>
      </w:r>
    </w:p>
    <w:p>
      <w:pPr>
        <w:pStyle w:val="Normal"/>
        <w:tabs>
          <w:tab w:val="clear" w:pos="708"/>
          <w:tab w:val="left" w:pos="9637" w:leader="none"/>
        </w:tabs>
        <w:ind w:left="60" w:right="-2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object w:dxaOrig="4605" w:dyaOrig="2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5pt;height:55.3pt" filled="f" o:ole="">
            <v:imagedata r:id="rId24" o:title=""/>
          </v:shape>
          <o:OLEObject Type="Embed" ProgID="" ShapeID="ole_rId23" DrawAspect="Content" ObjectID="_219698302" r:id="rId23"/>
        </w:objec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32"/>
        <w:ind w:left="0" w:hanging="0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 визначається</w:t>
      </w:r>
      <w:r>
        <w:rPr>
          <w:bCs/>
          <w:sz w:val="28"/>
          <w:szCs w:val="28"/>
        </w:rPr>
        <w:t xml:space="preserve"> середн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значення напруги</w:t>
      </w:r>
      <w:r>
        <w:rPr>
          <w:bCs/>
          <w:sz w:val="28"/>
          <w:szCs w:val="28"/>
        </w:rPr>
        <w:t xml:space="preserve">?   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  <w:lang w:val="uk-UA"/>
        </w:rPr>
        <w:t xml:space="preserve">      </w:t>
      </w:r>
      <w:r>
        <w:rPr>
          <w:bCs/>
          <w:szCs w:val="28"/>
          <w:lang w:val="uk-UA"/>
        </w:rPr>
        <w:t>11. Підтвердження відповідності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ект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uk-UA"/>
        </w:rPr>
        <w:t>в вимогам стандартів або умовам договорів, яке проводиться відповідним органом .</w:t>
      </w:r>
    </w:p>
    <w:p>
      <w:pPr>
        <w:pStyle w:val="BodyText2"/>
        <w:tabs>
          <w:tab w:val="clear" w:pos="708"/>
          <w:tab w:val="left" w:pos="567" w:leader="none"/>
        </w:tabs>
        <w:ind w:left="0" w:right="426" w:hanging="0"/>
        <w:jc w:val="left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а-–стандартизація,  б- сертифікація, в – акредит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  Який орган займається  розробкою  науково-технічних і економічних основ стандартизації  сировини, матеріалів, півфабрикатів і готових виробів, стандартів на методи випробування готової продукції?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-Державний комітет України  з питань те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го регулювання та споживчо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тики (Держспоживстандарт   України);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-Український науково-дослідний інститут стандартизації, сертифікації та інформатики УКРНДІССІ;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-Український науково-виробничий центр стандартизації, метрології та сертифікації УкрЦСМ;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- технічні комітети зі стандартизації.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Документ, який надає особі або органу право застосовувати сертифікати або знаки відповідності для своєї продукції, процесів чи послуг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- стандарт; б-ліцензія;  в-сертифікат відповідності.</w:t>
      </w:r>
    </w:p>
    <w:p>
      <w:pPr>
        <w:pStyle w:val="3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4. Які з стандартів на системи якості забезпечують якість при   виробництві,    монтажі та обслуговуванні продукції ? Розробник продукції по цьому стандарту може довести свою здатність управляти процесами виробництва продукції, що відповідає усім вимогам.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-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0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-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1,в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2,г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3,д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 9004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 Який нормативний документ  розробляють для встановлення вимог, що регулюють стосунки між постачальником (виробником) і споживачем продукції,  для якої  відсутні державні чи галузеві стандарти (або в разі необхідності конкретизації вимог зазначених документів.    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>а-  стандарти науково-технічних та інженерних товариств і спілок України СТТУ;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-  галузеві стандарти України;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- технічні умови України;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-   стандарти підприємств;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  <w:lang w:val="uk-UA"/>
        </w:rPr>
        <w:t>д- державні  стандарти  України</w:t>
      </w:r>
      <w:r>
        <w:rPr>
          <w:sz w:val="22"/>
          <w:lang w:val="uk-UA"/>
        </w:rPr>
        <w:t>.</w:t>
      </w:r>
    </w:p>
    <w:p>
      <w:pPr>
        <w:pStyle w:val="32"/>
        <w:rPr>
          <w:sz w:val="22"/>
          <w:szCs w:val="22"/>
          <w:lang w:val="uk-UA"/>
        </w:rPr>
      </w:pPr>
      <w:r>
        <w:rPr>
          <w:b/>
          <w:bCs/>
        </w:rPr>
        <w:t xml:space="preserve">        </w:t>
      </w:r>
      <w:r>
        <w:rPr>
          <w:bCs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left="360" w:right="-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/>
        <w:t>Таблиця відповід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78"/>
        <w:gridCol w:w="1334"/>
        <w:gridCol w:w="2019"/>
        <w:gridCol w:w="1297"/>
        <w:gridCol w:w="1647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аріант 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аріант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ит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ит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ит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ідповідь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86815" cy="6045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44270" cy="5962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894715" cy="5314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ц. кафедри Радіотехнологій</w:t>
        <w:tab/>
        <w:tab/>
        <w:tab/>
        <w:t>Н.В. Градобо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7" w:leader="none"/>
      </w:tabs>
      <w:ind w:right="-2" w:hanging="0"/>
      <w:outlineLvl w:val="6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7" w:leader="none"/>
      </w:tabs>
      <w:ind w:right="-2" w:hanging="0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-1418" w:hanging="0"/>
      <w:jc w:val="center"/>
      <w:textAlignment w:val="baseline"/>
    </w:pPr>
    <w:rPr>
      <w:sz w:val="28"/>
      <w:szCs w:val="20"/>
    </w:rPr>
  </w:style>
  <w:style w:type="paragraph" w:styleId="Style16">
    <w:name w:val="Маркированный список"/>
    <w:basedOn w:val="Normal"/>
    <w:qFormat/>
    <w:pPr/>
    <w:rPr>
      <w:sz w:val="22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8.png"/><Relationship Id="rId23" Type="http://schemas.openxmlformats.org/officeDocument/2006/relationships/oleObject" Target="embeddings/oleObject6.bin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31:00Z</dcterms:created>
  <dc:creator>Admin</dc:creator>
  <dc:description/>
  <cp:keywords/>
  <dc:language>en-US</dc:language>
  <cp:lastModifiedBy>PC</cp:lastModifiedBy>
  <cp:lastPrinted>2013-04-25T18:56:00Z</cp:lastPrinted>
  <dcterms:modified xsi:type="dcterms:W3CDTF">2015-01-26T10:07:00Z</dcterms:modified>
  <cp:revision>7</cp:revision>
  <dc:subject/>
  <dc:title/>
</cp:coreProperties>
</file>