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 w:eastAsia="ru-RU"/>
        </w:rPr>
        <w:t>Електронна версія методичних рекомендацій до лабораторних занять дисципліни «</w:t>
      </w:r>
      <w:r>
        <w:rPr>
          <w:b/>
          <w:spacing w:val="-4"/>
          <w:sz w:val="30"/>
          <w:szCs w:val="30"/>
          <w:lang w:val="uk-UA" w:eastAsia="en-US"/>
        </w:rPr>
        <w:t>Основи телебачення та телевізійні системи</w:t>
      </w:r>
      <w:r>
        <w:rPr>
          <w:b/>
          <w:sz w:val="28"/>
          <w:lang w:val="uk-UA" w:eastAsia="ru-RU"/>
        </w:rPr>
        <w:t xml:space="preserve"> (ОТТС)»</w:t>
      </w:r>
      <w:r>
        <w:rPr>
          <w:sz w:val="28"/>
          <w:lang w:val="uk-UA" w:eastAsia="ru-RU"/>
        </w:rPr>
        <w:t xml:space="preserve">: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Електронний  навчально-методичний фонд .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Автор: Пархоменко В.Л.,  к.т.н. , доцент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Рік публікації: 2015</w:t>
      </w:r>
    </w:p>
    <w:p>
      <w:pPr>
        <w:pStyle w:val="Normal"/>
        <w:rPr/>
      </w:pPr>
      <w:r>
        <w:rPr>
          <w:sz w:val="28"/>
          <w:lang w:val="uk-UA" w:eastAsia="ru-RU"/>
        </w:rPr>
        <w:t>Категорія: Кафедра Радіотехнологій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Електронна версія методичних рекомендацій  для  виконання лабораторних занять робіт</w:t>
      </w:r>
      <w:r>
        <w:rPr>
          <w:b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містить наступні матеріали: 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4"/>
          <w:lang w:val="uk-UA" w:eastAsia="en-US"/>
        </w:rPr>
      </w:pPr>
      <w:r>
        <w:rPr>
          <w:b/>
          <w:sz w:val="28"/>
          <w:lang w:val="uk-UA" w:eastAsia="ru-RU"/>
        </w:rPr>
        <w:t xml:space="preserve">Лабораторне  заняття 1. </w:t>
      </w:r>
      <w:r>
        <w:rPr>
          <w:b/>
          <w:spacing w:val="-4"/>
          <w:sz w:val="28"/>
          <w:szCs w:val="28"/>
          <w:lang w:val="uk-UA" w:eastAsia="en-US"/>
        </w:rPr>
        <w:t>Принципи радіозв’язку.</w:t>
      </w:r>
    </w:p>
    <w:p>
      <w:pPr>
        <w:pStyle w:val="Style27"/>
        <w:widowControl/>
        <w:spacing w:lineRule="auto" w:line="240" w:before="5" w:after="0"/>
        <w:ind w:right="9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Завдання  для виконання лабораторного заняття 1: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Дайте визначення поняттям радіолінія та радіомережа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Поясніть принципи організації симплексної та дуплексної радіомережі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3. Опишіть принципи випромінення радіохвиль диполем Герца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4. Як впливають Земля та іоносфера на розповсюдження радіохвиль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1.5. При яких умовах радіохвилі відображаються від іоносфери. 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6. Які переваги мають хвилі сантиметрового, дециметрового та метрового діапазону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7. Як змінюється при зміні висот підвісу антен напруга поля УКХ при  зв’язку  в межах прямої видимості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8. Яка рефракція називається позитивною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9. Чому спостерігаються замирання сигналу при зв’язку за рахунок тропосферного розсіювання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0. Які особливості має радіозв’язок з використанням відображення радіохвиль від метеорних слоїв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1. Чому на декаметрових хвилях виникає зона мовчання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12. Які причини визивають інтерференційні замирання на декаметрових хвилях. 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3. Що таке радіоехо і чому воно виникає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4. Із яких міркувань потрібно вибирати робочу частоту короткохвильових лініях зв’язку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5. Для чого використовують антифедингові антени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6. Які параметри характеризують роботу антени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7. Дайте визначення опору випромінювання антени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8. Чим визначається діюча довжина прийомної і передаючої антен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9.  Дайте визначення ефективної площі антен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0. В чому сутність принципу оборотності антен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1. Поясніть особливості роботи симетричного вібратора.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2. Які конструктивні особливості антен кілометрових і гектометрових хвиль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3. Які вимоги представляються до антен декаметрових хвиль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4. Яким чином формується діаграма направленості антен декаметрових хвиль?</w:t>
      </w:r>
    </w:p>
    <w:p>
      <w:pPr>
        <w:pStyle w:val="Normal"/>
        <w:ind w:left="78" w:firstLine="63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5. Яким чином працює антена типу “хвильових канал”?</w:t>
      </w:r>
    </w:p>
    <w:p>
      <w:pPr>
        <w:pStyle w:val="Normal"/>
        <w:numPr>
          <w:ilvl w:val="0"/>
          <w:numId w:val="0"/>
        </w:numPr>
        <w:shd w:fill="FFFFFF" w:val="clear"/>
        <w:ind w:firstLine="631"/>
        <w:outlineLvl w:val="0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1.26. Опишіть принцип роботи антен ультракоротких хвиль.</w:t>
      </w:r>
      <w:r>
        <w:rPr>
          <w:sz w:val="28"/>
          <w:szCs w:val="28"/>
        </w:rPr>
        <w:t xml:space="preserve"> </w:t>
      </w:r>
    </w:p>
    <w:p>
      <w:pPr>
        <w:pStyle w:val="Subtitle"/>
        <w:ind w:left="1211" w:hanging="0"/>
        <w:jc w:val="left"/>
        <w:rPr>
          <w:b w:val="false"/>
          <w:b w:val="false"/>
          <w:i/>
          <w:i/>
          <w:sz w:val="28"/>
          <w:szCs w:val="28"/>
          <w:lang w:val="uk-UA" w:eastAsia="en-US"/>
        </w:rPr>
      </w:pPr>
      <w:r>
        <w:rPr>
          <w:b w:val="false"/>
          <w:i/>
          <w:sz w:val="28"/>
          <w:szCs w:val="28"/>
          <w:lang w:val="uk-UA" w:eastAsia="en-US"/>
        </w:rPr>
      </w:r>
    </w:p>
    <w:p>
      <w:pPr>
        <w:pStyle w:val="Style27"/>
        <w:widowControl/>
        <w:spacing w:lineRule="auto" w:line="240" w:before="5" w:after="0"/>
        <w:ind w:left="-720" w:right="9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абораторне заняття  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діо-передавальні пристро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widowControl/>
        <w:spacing w:lineRule="auto" w:line="240" w:before="5" w:after="0"/>
        <w:ind w:right="9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Завдання  для виконання лабораторного заняття 2:</w:t>
      </w:r>
    </w:p>
    <w:p>
      <w:pPr>
        <w:pStyle w:val="Normal"/>
        <w:ind w:right="99" w:firstLine="709"/>
        <w:jc w:val="both"/>
        <w:rPr>
          <w:sz w:val="30"/>
          <w:szCs w:val="30"/>
          <w:lang w:val="uk-UA" w:eastAsia="en-US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  <w:lang w:val="uk-UA" w:eastAsia="en-US"/>
        </w:rPr>
        <w:t>.1. Навести функціональну схему радіопередавального пристрою і поясність призначення її основних вузлів.</w:t>
      </w:r>
    </w:p>
    <w:p>
      <w:pPr>
        <w:pStyle w:val="Style27"/>
        <w:widowControl/>
        <w:tabs>
          <w:tab w:val="clear" w:pos="720"/>
          <w:tab w:val="left" w:pos="8280" w:leader="none"/>
        </w:tabs>
        <w:spacing w:lineRule="auto" w:line="240" w:before="5" w:after="0"/>
        <w:ind w:right="-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Якими технічними показниками характеризується радіопередавач?</w:t>
      </w:r>
    </w:p>
    <w:p>
      <w:pPr>
        <w:pStyle w:val="Style27"/>
        <w:spacing w:lineRule="auto" w:line="240" w:before="62" w:after="0"/>
        <w:ind w:right="99" w:firstLine="709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2.3. </w:t>
      </w:r>
      <w:r>
        <w:rPr>
          <w:rStyle w:val="FontStyle79"/>
          <w:lang w:val="uk-UA" w:eastAsia="uk-UA"/>
        </w:rPr>
        <w:t xml:space="preserve">Яким чином здійснюється класифікація раді передавальних пристроїв? </w:t>
      </w:r>
    </w:p>
    <w:p>
      <w:pPr>
        <w:pStyle w:val="Normal"/>
        <w:ind w:right="99" w:firstLine="709"/>
        <w:jc w:val="both"/>
        <w:rPr/>
      </w:pPr>
      <w:r>
        <w:rPr>
          <w:sz w:val="30"/>
          <w:szCs w:val="30"/>
          <w:lang w:val="uk-UA" w:eastAsia="en-US"/>
        </w:rPr>
        <w:t>2.4. У чому полягає особливість роботи підсилювачів потужності (генераторів з зовнішнім збудженням) радіопередавачів?</w:t>
      </w:r>
    </w:p>
    <w:p>
      <w:pPr>
        <w:pStyle w:val="Normal"/>
        <w:ind w:right="99" w:firstLine="709"/>
        <w:jc w:val="both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w:t xml:space="preserve">2.5. Поясніть  принцип роботи автогенератора. </w:t>
      </w:r>
    </w:p>
    <w:p>
      <w:pPr>
        <w:pStyle w:val="Normal"/>
        <w:ind w:right="99" w:firstLine="709"/>
        <w:jc w:val="both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w:t>2.6. Яким чином забезпечується стабільність частоти в кварцовому автогенераторі?</w:t>
      </w:r>
    </w:p>
    <w:p>
      <w:pPr>
        <w:pStyle w:val="Normal"/>
        <w:ind w:right="99" w:firstLine="709"/>
        <w:jc w:val="both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w:t>2.7. Навести структурну схему синтезаторів частот різних типів</w:t>
      </w:r>
    </w:p>
    <w:p>
      <w:pPr>
        <w:pStyle w:val="Normal"/>
        <w:ind w:right="99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Лабораторне заняття  3. </w:t>
      </w:r>
      <w:r>
        <w:rPr>
          <w:rFonts w:cs="Times New Roman" w:ascii="Times New Roman" w:hAnsi="Times New Roman"/>
          <w:spacing w:val="-4"/>
          <w:sz w:val="28"/>
          <w:szCs w:val="28"/>
        </w:rPr>
        <w:t>Радіоприймальні пристрої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Style27"/>
        <w:widowControl/>
        <w:spacing w:lineRule="auto" w:line="240" w:before="5" w:after="0"/>
        <w:ind w:right="9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Завдання  для виконання лабораторного заняття 3:</w:t>
      </w:r>
    </w:p>
    <w:p>
      <w:pPr>
        <w:pStyle w:val="Normal"/>
        <w:ind w:left="1211" w:hanging="502"/>
        <w:rPr/>
      </w:pPr>
      <w:r>
        <w:rPr>
          <w:sz w:val="28"/>
          <w:szCs w:val="18"/>
          <w:lang w:val="en-US" w:eastAsia="en-US"/>
        </w:rPr>
        <w:t xml:space="preserve">3.1. </w:t>
      </w:r>
      <w:r>
        <w:rPr>
          <w:sz w:val="28"/>
          <w:szCs w:val="18"/>
          <w:lang w:val="uk-UA" w:eastAsia="en-US"/>
        </w:rPr>
        <w:t>Наведіть узагальнену структурну схему радіоприймального пристрою.</w:t>
      </w:r>
    </w:p>
    <w:p>
      <w:pPr>
        <w:pStyle w:val="Normal"/>
        <w:ind w:left="1211" w:hanging="502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t>3.2. Як можна класифікувати радіоприймальні пристрої?</w:t>
      </w:r>
    </w:p>
    <w:p>
      <w:pPr>
        <w:pStyle w:val="Normal"/>
        <w:ind w:left="1211" w:hanging="502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t>3.3. Дайте визначення основних показниках радіоприймальних пристроїв.</w:t>
      </w:r>
    </w:p>
    <w:p>
      <w:pPr>
        <w:pStyle w:val="Normal"/>
        <w:ind w:left="1211" w:hanging="502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t>3.4. Зобразіть структурні схеми різних варіантів побудови радіоприймальних пристроїв.</w:t>
      </w:r>
    </w:p>
    <w:p>
      <w:pPr>
        <w:pStyle w:val="Normal"/>
        <w:ind w:left="1211" w:hanging="502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t>3.5. Проведіть порівняльну оцінку приймача прямого посилення і супергетеродинного приймача.</w:t>
      </w:r>
    </w:p>
    <w:p>
      <w:pPr>
        <w:pStyle w:val="Normal"/>
        <w:ind w:left="1211" w:hanging="502"/>
        <w:rPr>
          <w:sz w:val="28"/>
          <w:lang w:val="uk-UA" w:eastAsia="en-US"/>
        </w:rPr>
      </w:pPr>
      <w:r>
        <w:rPr>
          <w:sz w:val="28"/>
          <w:szCs w:val="18"/>
          <w:lang w:val="uk-UA" w:eastAsia="en-US"/>
        </w:rPr>
        <w:t>3.7. Які заходи слід приймати для підвищення реальної чутливості радіоприймача?</w:t>
      </w:r>
    </w:p>
    <w:p>
      <w:pPr>
        <w:pStyle w:val="Heading4"/>
        <w:rPr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Лабораторне заняття  4</w:t>
      </w:r>
      <w:r>
        <w:rPr>
          <w:rFonts w:cs="Times New Roman" w:ascii="Times New Roman" w:hAnsi="Times New Roman"/>
          <w:b w:val="false"/>
          <w:lang w:val="uk-UA" w:eastAsia="ru-RU"/>
        </w:rPr>
        <w:t>.</w:t>
      </w:r>
      <w:r>
        <w:rPr>
          <w:b w:val="false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Фізичні основи  телебачення.</w:t>
      </w:r>
    </w:p>
    <w:p>
      <w:pPr>
        <w:pStyle w:val="Style27"/>
        <w:widowControl/>
        <w:spacing w:lineRule="auto" w:line="240" w:before="5" w:after="0"/>
        <w:ind w:right="9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Завдання  для виконання лабораторного заняття 4: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. Поясніть принципи роботи зорової системи людини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2. Перерахуйте основні характеристики зорового аналізатора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3. Назвіть основні положення теорії кольорового кольорового зору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4. Поясніть принципи побудови кольорової системи XYZ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5. Яким чином здійснюється вибір формату і розмірів телевізійного зображення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6. Із яких вимоги визначається число рядків розкладання телевізійного зображення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7. Чому дорівнює частота зміни кадрів в телевізійній системі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8. Дайте кількісну оцінку яскравості і контрасту телевізійних зображень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9.Чому в телевізійній системі забезпечують пропорціональність між відтворенням напівтонів і розподіленням яскравості в об’єктах, що спостерігаються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0 Як називаються електронні пристрої, які коректують амплітудну характеристику телевізійної системи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7"/>
        <w:widowControl/>
        <w:spacing w:lineRule="auto" w:line="240" w:before="5" w:after="0"/>
        <w:ind w:right="9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е заняття  5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Основні принципи функціонування телевізійних систем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Завдання  для виконання лабораторного заняття 5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1. Яким способом здійснюється розгортка телевізійного зображ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2. Розкажіть про принцип отримання черезрядкового растр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3. Назвіть основні параметри черезрядкового розклад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4. Яким чином телевізійна розгортка впливає на вертикальну чіткість зображень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5. Назвіть основні елементи структурної схеми телевізійної систем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6. Що таке  синхронність і синфазність  роботи пристроїв, що розгортаються в телевізійній системі і як вони підтримуються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7.Поясніть призначення гасящих імпульсів, що передаються одночасно з відеосигналом.</w:t>
      </w:r>
    </w:p>
    <w:p>
      <w:pPr>
        <w:pStyle w:val="Normal"/>
        <w:shd w:fill="FFFFFF" w:val="clear"/>
        <w:spacing w:lineRule="auto" w:line="216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5.8. Охарактеризуйте склад цілого телевізійного сигналу.пристроїв </w:t>
      </w:r>
    </w:p>
    <w:p>
      <w:pPr>
        <w:pStyle w:val="Normal"/>
        <w:shd w:fill="FFFFFF" w:val="clear"/>
        <w:autoSpaceDE w:val="false"/>
        <w:ind w:left="121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 xml:space="preserve">Лабораторне заняття  6. </w:t>
      </w:r>
      <w:r>
        <w:rPr>
          <w:b/>
          <w:sz w:val="28"/>
          <w:lang w:val="uk-UA" w:eastAsia="en-US"/>
        </w:rPr>
        <w:t>Формування телевізійного сигналу.</w:t>
      </w:r>
    </w:p>
    <w:p>
      <w:pPr>
        <w:pStyle w:val="Normal"/>
        <w:rPr>
          <w:color w:val="000000"/>
          <w:sz w:val="30"/>
          <w:szCs w:val="30"/>
          <w:lang w:val="uk-UA" w:eastAsia="en-US"/>
        </w:rPr>
      </w:pPr>
      <w:r>
        <w:rPr>
          <w:color w:val="000000"/>
          <w:sz w:val="30"/>
          <w:szCs w:val="30"/>
          <w:lang w:val="uk-UA" w:eastAsia="en-US"/>
        </w:rPr>
        <w:t>Завдання  для виконання лабораторного заняття 6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. Поясніть осцилограму цілого телевізійного сигналу на рядковому інтервалі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 Дайте кількісну оцінку параметрів основних складових цілого телевізійного сигналу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3. Проаналізуйте форму телевізійного сигналу на кадровому інтервалі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4. Яким способом здійснюється розділення сигналів синхронізації рядків і полів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5. Назвіть основні особливості сигналів синхронізації при черезрядковій розгортці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6. Приведіть кількісну оцінку граничним частотам телевізійного сигналу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6.7. Охарактеризуйте структуру спектру телевізійного сигналу.   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8. Сформулюйте основні принципи побудови сумісних  систем кольорового телебачення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6.9. Перерахуйте основні способи обробки відеосигналів у  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ео-підсилюючому тракті телевізійних систем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0. Яким чином проводиться корекція апертурних спотворень відеосигналів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1. З якою ціллю відеосигнали телевізійної камери піддаються електронній корекції кольорів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2. Поясніть необхідність корекції нелінійних спотворень відеосигналів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3. Як створюється гама-корекція в сучасних телевізійних системах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4. Розкажіть про необхідність відновлення середньої складової телевізійного сигналу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5. Якими способами можна реалізувати схеми відновлення середньої складової телевізійного сигналу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6. В чому полягають труднощі придушення шумів в телевізійному сигналі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7.Поясніть основні принципи робіт шумопридушувачів, що використовуються в телевізійних системах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8. Перерахуйте особливості побудови системи цифрового телебачення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19. Як виробляється дискретизація телевізійних сигналів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0. Яким чином проводиться квантування телевізійних сигналів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1. Дайте коротку характеристику міжнародних стандартів цифрового перетворення телевізійних сигналів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2. Сформулюйте основні положення стандарту кодування MPEG-2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3. Розкажіть про особливості компресії відеоданих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4. Назвіть типи кодуючих кадрів в стандарті MPEG-2 і дайте їм коротку характеристику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5. Поясніть механізм компенсації руху в стандарті кодування MPEG-2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6. Поясніть принципи роботи використання  ДКП в стандарті кодування MPEG-2.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7. Як формується транспортний потік даних в пристроях кодування MPEG-2?</w:t>
      </w:r>
    </w:p>
    <w:p>
      <w:pPr>
        <w:pStyle w:val="Normal"/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30"/>
          <w:szCs w:val="30"/>
          <w:lang w:val="uk-UA" w:eastAsia="en-US"/>
        </w:rPr>
      </w:pPr>
      <w:r>
        <w:rPr>
          <w:b/>
          <w:sz w:val="28"/>
          <w:szCs w:val="28"/>
          <w:lang w:val="uk-UA" w:eastAsia="ru-RU"/>
        </w:rPr>
        <w:t xml:space="preserve">Лабораторне заняття  7. </w:t>
      </w:r>
      <w:r>
        <w:rPr>
          <w:b/>
          <w:sz w:val="28"/>
          <w:lang w:val="uk-UA" w:eastAsia="en-US"/>
        </w:rPr>
        <w:t>Конструктивні особливості телевізійної апаратури.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30"/>
          <w:szCs w:val="30"/>
          <w:lang w:val="uk-UA" w:eastAsia="en-US"/>
        </w:rPr>
        <w:t>Завдання  для виконання лабораторного заняття 7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. Сформулюйте основні принципи побудови програмних телецентрі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2. Перерахуйте основні вимоги до перетворювачів світло-сигнал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3. Поясніть  особливості роботи передаючих трубок з внутрішнім фото-ефектом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4. В чому полягають гідності ПЗС структур в якості перетворювачів світло-сигнал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5. Яким чином класифікуються матричні перетворювачі світло-сигнал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6. Поясніть принципи кадрового переносу зарядів в матричних перетворювачах світло-сигнал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7.7. Як здійснюється порядковий перенос зарядів в матричних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творювачах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8. Розкажіть про технології кадрово-рядкового переносу зарядів в матричних перетворювачах світло-сигнал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9. Наведіть структурну схему  сучасної відеокамер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0.  Поясніть принципи роботи камерної головк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1. Поясніть принципи перетворення відеосигналу в зображ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2. Чим конструкція кольорового маскового кінескопу відрізняється від чорно-білого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3. Перерахуйте основні електрооптичні ефекти в рідких кристалах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4. Як влаштований  просвітний рідкокристалічний екран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15. Яким чином здійснюється адресація телевізійних рідкокристалічних екранів?</w:t>
      </w:r>
    </w:p>
    <w:p>
      <w:pPr>
        <w:pStyle w:val="Subtitl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6. В чому суть особливості роботи відтворюючих пристроїв плазмового типу?</w:t>
      </w:r>
    </w:p>
    <w:p>
      <w:pPr>
        <w:pStyle w:val="Subtitl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1"/>
        <w:shd w:fill="auto" w:val="clear"/>
        <w:spacing w:lineRule="auto" w:line="240"/>
        <w:jc w:val="left"/>
        <w:rPr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Лабораторне заняття  8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en-US"/>
        </w:rPr>
        <w:t>Особливості побудови телевізійних систем</w:t>
      </w:r>
      <w:r>
        <w:rPr>
          <w:b/>
          <w:sz w:val="28"/>
          <w:lang w:val="uk-UA" w:eastAsia="en-US"/>
        </w:rPr>
        <w:t>.</w:t>
      </w:r>
    </w:p>
    <w:p>
      <w:pPr>
        <w:pStyle w:val="Normal"/>
        <w:rPr>
          <w:color w:val="000000"/>
          <w:sz w:val="30"/>
          <w:szCs w:val="30"/>
          <w:lang w:val="uk-UA" w:eastAsia="en-US"/>
        </w:rPr>
      </w:pPr>
      <w:r>
        <w:rPr>
          <w:color w:val="000000"/>
          <w:sz w:val="30"/>
          <w:szCs w:val="30"/>
          <w:lang w:val="uk-UA" w:eastAsia="en-US"/>
        </w:rPr>
        <w:t>Завдання  для виконання лабораторного заняття 8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8.1. Поясніть основні принципи передачі телевізійних сигналів по радіоканалу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. Яким способом в телевізійній системі передається сигнал звукового супроводу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3.  Назвіть найважливіші особливості системи кольорового телебачення SECAM-III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4. Намалюйте структурну схему кодуючого пристрою системи SECAM-III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5. З якою ціллю в системі SECAM-III вводяться перед-спотворення кольро-різних сигналів перед їх передачею по каналу звязку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6. Намалюйте структурну схему прийомного декодуючого пристрою системи   SECAM-III.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7. Як створюється кольорова  синхронізація в системі кольорового телебачення SECAM-III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8. Розкажіть про особливості системи кольорового телебачення NTSC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9. Дайте загальну характеристику системи кольорового телебачення PAL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0. Які вимоги пред’являються до способів модуляції в цифровому телебаченні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1. У чому полягають основні принципи квадратурної амплітудної модуляції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2. Поясніть особливості квадратурної фазової маніпуляції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3. Як на практиці реалізується модуляція типу OFDM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4. Поясніть принципи багаторівневої амплітудної модуляції з частково пригніченими несучою і боковою полосою частот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5. Складіть концепцію побудови цифрових телевізійних систем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6. Намалюйте структурну схему передаючого пристрою стандарту Цифрового наземного телебачення DVB-T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7. Наведіть структурну схему приймального пристрою стандарту цифрового наземного телебачення DVB-T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8. В чому полягає принцип ієрархічної передачі інформації в стандарті цифрового наземного телебачення DVB-T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19. Поясніть особливості обробки даних і сигналів в стандарті DVB-T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0. Викладіть принципи внутрішнього кодування в стандарті цифрового наземного телебачення DVB-T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1. Як створюється внутрішнє переміщення і формування модуляційних символів в стандарті DVB-T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2. Назвіть основні параметри стандарту DVB-T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3. В чому полягають конструктивні особливості сучасних телевізійних  приймачів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4. Намалюйте структурну схему аналого-цифрового кольорового телевізійного приймача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8.25. Розкажіть про основні конструктивні особливості приймальних пристроїв цифрових телевізійних сигналів. </w:t>
      </w:r>
    </w:p>
    <w:p>
      <w:pPr>
        <w:pStyle w:val="Normal"/>
        <w:shd w:fill="FFFFFF" w:val="clear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26. У чому полягають основні принципи побудови комбінованих (аналого-цифрових) телевізорів?</w:t>
      </w:r>
    </w:p>
    <w:p>
      <w:pPr>
        <w:pStyle w:val="Normal"/>
        <w:shd w:fill="FFFFFF" w:val="clear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ubtitle"/>
        <w:ind w:left="1211" w:hanging="0"/>
        <w:jc w:val="left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Bodytext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Лабораторне заняття  9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en-US"/>
        </w:rPr>
        <w:t>Мережі телевізійного мовленн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uk-UA" w:eastAsia="en-US"/>
        </w:rPr>
      </w:pPr>
      <w:r>
        <w:rPr>
          <w:color w:val="000000"/>
          <w:sz w:val="30"/>
          <w:szCs w:val="30"/>
          <w:lang w:val="uk-UA" w:eastAsia="en-US"/>
        </w:rPr>
        <w:t>Завдання  для виконання лабораторного заняття 9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. Якими способами телевізійні програми доводяться до телеглядачів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. В яких частотних діапазонах ведеться наземне телевізійне мовлення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3. Як забезпечуються сумісна робота  великої кількості телевізійних передаючих станцій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4. З якою ціллю здійснюється зсув несучих частот передаючих телевізійних радіостанцій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5. Перерахуйте основні принципи супутникового телевізійного мовл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9.6. Розкажіть про особливості супутникових систем розподілення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левізійн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7. Як здійснюється безпосереднє телевізійне мовлення з допомогою ИСЗ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8. Перерахуйте основні переваги системи супутникового цифрового телевізійного мовлення DVB-S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9. В чому полягають конструктивні особливості приймально-передаючих пристроїв системи безпосередньо телевізійного мовлення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0. Яким способом реалізується умовний доступ в супутникових  цифрових приймачах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1. Поясніть основні принципи передачі аналогових телевізійних сигналів по радіорелейним лініях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2. Які способи побудови систем кабельного телебачення ви знаєте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3. Які схеми побудови систем кабельного телебачення на коаксіальному кабелі використовуються на практиці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9.14. В чому полягають  конструктивні особливості систем кабельного телебачення на основі волоконно – оптичного кабелю? 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5. Розкажіть про основні принципи роботи джерел і приймачів оптичного випроміню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6. Які засоби модуляції знаходять застосування в розподілених мережах систем кабельного телебачення, що використовують волоконно – оптичний кабель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9.17. Наведіть функціональну схему цифрової мультисервісної мережі кабельного телебачення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8. В яких діапазонах частот працюють стільникові системи телебачення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9. Дайте спільну характеристику стільниковим системам телебач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0. Поясніть принципи організації звукового і телевізійного мовлення в мережі Інтернет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1. Яким чином здійснюється оцінка якості телевізійних зображень з допомогою випробовувальних таблиць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2. Перерахуйте основні типи вимірювальних сигналів системи неперервного контролю роботи телевізійного тракту і дайте їх основну характеристик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3. Яким способом виробляється контроль діаграми рівнів і перехідної характеристики телевізійного тракту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4. В чому полягають переваги вимірювання перехідної характеристики телевізійного тракту з допомогою синусоквадратичного імпульсу?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5. Розкажіть про особливості вимірювання нелінійних характеристик телевізійного тракт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26. Як здійснюється контроль передачі сигналів кольоровості?</w:t>
      </w:r>
    </w:p>
    <w:p>
      <w:pPr>
        <w:pStyle w:val="Bodytext1"/>
        <w:shd w:fill="auto" w:val="clear"/>
        <w:spacing w:lineRule="auto" w:line="240"/>
        <w:ind w:firstLine="709"/>
        <w:jc w:val="left"/>
        <w:rPr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9.27. Якими способами оцінюється якість зображення в цифрових телевізійних каналах з компресією?</w:t>
      </w:r>
      <w:r>
        <w:rPr>
          <w:sz w:val="28"/>
          <w:lang w:val="uk-UA" w:eastAsia="en-US"/>
        </w:rPr>
        <w:t xml:space="preserve">   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0">
    <w:name w:val="Подзаголовок Знак"/>
    <w:qFormat/>
    <w:rPr>
      <w:b/>
      <w:color w:val="000000"/>
      <w:sz w:val="24"/>
      <w:shd w:fill="FFFFFF" w:val="clear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Bodytext">
    <w:name w:val="Body text_"/>
    <w:qFormat/>
    <w:rPr>
      <w:rFonts w:ascii="Verdana" w:hAnsi="Verdana" w:cs="Verdana"/>
      <w:sz w:val="18"/>
      <w:szCs w:val="18"/>
      <w:shd w:fill="FFFFFF" w:val="clear"/>
      <w:lang w:val="en-US" w:eastAsia="en-US"/>
    </w:rPr>
  </w:style>
  <w:style w:type="character" w:styleId="FontStyle79">
    <w:name w:val="Font Style79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16"/>
      <w:ind w:firstLine="720"/>
      <w:jc w:val="center"/>
    </w:pPr>
    <w:rPr>
      <w:b/>
      <w:color w:val="000000"/>
      <w:sz w:val="24"/>
      <w:lang w:val="uk-U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right"/>
    </w:pPr>
    <w:rPr>
      <w:rFonts w:ascii="Verdana" w:hAnsi="Verdana" w:cs="Verdana"/>
      <w:sz w:val="18"/>
      <w:szCs w:val="18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0" w:before="420" w:after="120"/>
      <w:jc w:val="center"/>
      <w:outlineLvl w:val="0"/>
    </w:pPr>
    <w:rPr>
      <w:rFonts w:ascii="Verdana" w:hAnsi="Verdana" w:cs="Verdana"/>
      <w:b/>
      <w:bCs/>
      <w:sz w:val="21"/>
      <w:szCs w:val="21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197" w:before="0" w:after="300"/>
      <w:jc w:val="both"/>
    </w:pPr>
    <w:rPr>
      <w:rFonts w:ascii="Verdana" w:hAnsi="Verdana" w:cs="Verdana"/>
      <w:sz w:val="17"/>
      <w:szCs w:val="1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557"/>
      <w:ind w:firstLine="533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1:00Z</dcterms:created>
  <dc:creator>VIR</dc:creator>
  <dc:description/>
  <cp:keywords/>
  <dc:language>en-US</dc:language>
  <cp:lastModifiedBy>pc</cp:lastModifiedBy>
  <dcterms:modified xsi:type="dcterms:W3CDTF">2015-02-13T09:01:00Z</dcterms:modified>
  <cp:revision>2</cp:revision>
  <dc:subject/>
  <dc:title/>
</cp:coreProperties>
</file>