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орма № Н - 3.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vertAlign w:val="superscript"/>
          <w:lang w:val="uk-UA"/>
        </w:rPr>
      </w:pPr>
      <w:r>
        <w:rPr>
          <w:rFonts w:cs="Times New Roman"/>
          <w:sz w:val="24"/>
          <w:szCs w:val="16"/>
          <w:vertAlign w:val="superscript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УНІВЕРСИТЕТ ТЕЛЕКОМУНІКАЦІЙ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ології та гуманітарних технологій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иректор ННІМП ДУТ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spacing w:before="0" w:after="0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ab/>
        <w:tab/>
        <w:t>напрям підготовки 0301 Соціологія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ab/>
        <w:tab/>
        <w:t>спеціальність 6.030101Соціологі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навчально-науковий інститут менеджменту та підприєм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«Психологія» для студентів за напрямом підготовки 0301 «Соціологія», спеціальністю 6.030101 «Соціологія»</w:t>
      </w:r>
    </w:p>
    <w:p>
      <w:pPr>
        <w:pStyle w:val="Normal"/>
        <w:ind w:firstLine="708"/>
        <w:rPr>
          <w:sz w:val="24"/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ст.викладач Ремарчук М.М. 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ології та гуманітарних технолог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соціальних технолог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____________    </w:t>
        <w:tab/>
        <w:tab/>
        <w:t xml:space="preserve"> проф. Полисаєв О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(підпис)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2"/>
        <w:gridCol w:w="3420"/>
      </w:tblGrid>
      <w:tr>
        <w:trPr>
          <w:trHeight w:val="80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7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01 Соціолог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рмативна навчальна дисциплі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.030101Соціологі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74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 – 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 год.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6 год.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ab/>
        <w:t xml:space="preserve">Метою вивчення </w:t>
      </w:r>
      <w:r>
        <w:rPr>
          <w:bCs/>
          <w:color w:val="000000"/>
          <w:szCs w:val="28"/>
          <w:lang w:val="uk-UA"/>
        </w:rPr>
        <w:t>навчальної дисципліни є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надання необхідної бази теоретичних знань та набуття практичних умінь, спираючись на які студенти  мали б змогу творчо використовувати у майбутній професійній діяльності досягнення психологічної науки, володіти методами збору та аналізу інформації, успішно спілкуватися та взаємодіяти з людьми.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b/>
          <w:bCs/>
          <w:color w:val="000000"/>
          <w:szCs w:val="28"/>
          <w:lang w:val="uk-UA"/>
        </w:rPr>
        <w:t>Завданням</w:t>
      </w:r>
      <w:r>
        <w:rPr>
          <w:bCs/>
          <w:color w:val="000000"/>
          <w:szCs w:val="28"/>
          <w:lang w:val="uk-UA"/>
        </w:rPr>
        <w:t xml:space="preserve"> навчальної дисципліни є набуття знань основних понять, визначень та термінів основ психології, загальних закономірностей психіки, психологічних закономірностей формування особистості; засвоєння знань про психічні пізнавальні процеси; закріплення навичок визначення індивідуальних психологічних особливостей, аналізу окремих психічних феноменів та процесів.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ab/>
        <w:t xml:space="preserve">У результаті вивчення навчальної дисципліни студент повинен знати: </w:t>
      </w:r>
      <w:r>
        <w:rPr>
          <w:bCs/>
          <w:color w:val="000000"/>
          <w:szCs w:val="28"/>
          <w:lang w:val="uk-UA"/>
        </w:rPr>
        <w:t>основні поняття, визначення та терміни основ психології, загальні закономірності психіки, психологічні закономірності формування особистості, засвоїти знання про психічні пізнавальні процеси.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color w:val="000000"/>
          <w:szCs w:val="28"/>
          <w:lang w:val="uk-UA"/>
        </w:rPr>
        <w:t>Вміти: оцінювати індивідуальні та вікові особливості особистості й на цій підставі прогнозувати основи формування знань, навичок та умінь, професійне становлення людини; визначати соціально-психологічні особливості груп та колективів та мати знання принципів і методів впливу на ефективність прийняття рішень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ий модуль 1.</w:t>
      </w:r>
      <w:r>
        <w:rPr>
          <w:b/>
          <w:szCs w:val="28"/>
          <w:lang w:val="uk-UA"/>
        </w:rPr>
        <w:t xml:space="preserve"> Предмет психології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Тема 1. Психологія як наука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сихологія як наука про виникнення, функціонування і розвиток психіки. Становлення предмета психології. Напрями наукової психології у Західній Європі й США: психоаналіз, біхевіоризм, гештальтпсихологія, когнітивна психологія, гуманістична психологія. Розвиток вітчизняної психології (Л.Виготський, Б.Ананьєв, Г.Костюк, О.Леонтьєв, С.Рубінштейн, Д.Узнадзе та ін.). Основні групи методів психології. Основні розділи психології.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Тема 2. Розвиток психіки і свідом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ab/>
        <w:t xml:space="preserve">Психіка як об’єкт психології. Умовні й безумовні рефлекси. Перша та друга сигнальні системи. Особливості й форми прояву психіки в поведінці: інстинкти, навички, інтелектуальна поведінка. Спілкування і “мова” тварин. Умови переходу до вищої форми відображення </w:t>
      </w:r>
      <w:r>
        <w:rPr>
          <w:rFonts w:eastAsia="Symbol" w:cs="Symbol" w:ascii="Symbol" w:hAnsi="Symbol"/>
          <w:szCs w:val="28"/>
          <w:lang w:val="uk-UA"/>
        </w:rPr>
        <w:t></w:t>
      </w:r>
      <w:r>
        <w:rPr>
          <w:szCs w:val="28"/>
          <w:lang w:val="uk-UA"/>
        </w:rPr>
        <w:t xml:space="preserve"> людської свідомості. Роль праці та спілкування у виникненні свідомості. Суть відмінностей психіки тварин і людини. Свідомість і мовлення. Свідомість  і несвідоме. Рівні прояву неусвідомлюваних психічних явищ. Перед свідоме, підсвідоме, над свідо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  <w:lang w:val="uk-UA"/>
        </w:rPr>
      </w:pP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 xml:space="preserve">ий модуль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Пізнавальні процес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rFonts w:ascii="TimesNewRomanPSMT" w:hAnsi="TimesNewRomanPSMT" w:cs="TimesNewRomanPSMT"/>
          <w:szCs w:val="28"/>
          <w:lang w:val="uk-UA"/>
        </w:rPr>
      </w:pPr>
      <w:r>
        <w:rPr>
          <w:rFonts w:cs="TimesNewRomanPSMT" w:ascii="TimesNewRomanPSMT" w:hAnsi="TimesNewRomanPSMT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Тема 3. Відчуття і сприймання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оняття “відчуття” і “сприймання”. Рефлекторна природа відчуттів. Рецептори й аналізатори. Класифікація відчуттів. Види відчуттів. Загальні властивості відчуттів: якість, інтенсивність, тривалість, просторова локалізація подразників. Поріг чутливості та його вимір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приймання як перспективна діяльність суб’єкта. Характеристики сприймання: предметність, цілісність, структурність, константність, осмисленість. Залежність сприймання від попереднього досвіду і характеру діяльності. Фігура і фон сприймання. Полімодальність сприймання.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ема 4. Увага, мислення та пам’ять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ab/>
        <w:t>Поняття про увагу. Фізіологічні основи уваги. Механізми мозкової діяльності, що забезпечують зосередження на об’єкті. Домінанта (А.Ухтомський). Орієнтовна діяльність і увага. Характеристика уваги: стійкість, переключення, розподіл, обсяг. Види уваги: мимовільна, довільна, післядовільна. Взаємозв’язок якостей уваги і властивостей нервової систем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Поняття про мислення. Мислення і чуттєве пізнання. Операції мислення: порівняння, аналіз, синтез, абстракція, конкретизація, узагальнення. Форми мислення: поняття, судження, умовивід. Класифікація видів мисле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Поняття про пам’ять. Види пам’яті. Класифікація пам’яті: за модальністю (наочно-образна, рухова, емоційна, словесно-логічна), тривалістю зберігання (миттєва, короткочасна, проміжна, довгострокова), цілями діяльності (мимовільна, довільна). Процеси пам’яті. </w:t>
        <w:tab/>
        <w:t>Умови і прийоми підвищення ефективності пам’я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Тема 5. Почуття та емоції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оняття про почуття. Функції почуттів. Фізіологічні основи почуттів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Форми переживання почуттів. Емоції. Класифікація емоцій. Емоційний тон почуттів. Емоційні стани. Афекти. Настрій. Емоційний стрес, тривожність. Емоційні властивості особистості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Соціальна обумовленість людський почуттів. Почуття й особистість. Вищі почуття: моральні, інтелектуальні, естетичні, практичні. 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 xml:space="preserve">ий модуль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Психологія особистості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 6. Особистість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піввідношення поняття «особистість» з поняттями «індивід», «людина», «індивідуальність», «суб’єкт». Склад і структура особистості. Загальна характеристика онтогенезу психічного розвитку особистості. Мотиваційна сфера особистості. Потреби. Мотиви. Види мотивів. Потяги й схильності. Інтереси. Переконання і світогляд. Установка особистості. Спрямованість особистості. Образ “Я</w:t>
      </w:r>
      <w:r>
        <w:rPr>
          <w:lang w:val="uk-UA"/>
        </w:rPr>
        <w:t>” як установка особистості. Самооцінка та її роль у  становленні самосвідомості особистості.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ема 7. Темперамент і характер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Темперамент. Поняття про темперамент. Фізіологічні основи темпераменту. Класифікація темпераменту та типологічні якості особистості. Темперамент та діяльність. Індивідуальний стиль діяльності. Характер. Характер та темперамент. Структура характеру. Психологічні особливості виховання та самовиховання характеру.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 Спілкування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 xml:space="preserve">Перцептивна сторона спілкування. Зміст та ефекти сприйняття. </w:t>
      </w:r>
      <w:r>
        <w:rPr>
          <w:lang w:val="uk-UA"/>
        </w:rPr>
        <w:t xml:space="preserve">Інтерпретація поведінки іншої людини. Ефекти “ореола” і стереотипізації у сприйнятті іншої людини. </w:t>
      </w:r>
      <w:r>
        <w:rPr>
          <w:szCs w:val="28"/>
          <w:lang w:val="uk-UA"/>
        </w:rPr>
        <w:t xml:space="preserve">Комунікативна сторона спілкування. Спілкування як обмін інформацією. Специфіка обміну у комунікативному процесі. Засоби комунікації. Вербальна та невербальна комунікація, бар’єри непорозуміння та їх подолання. Інтерактивна сторона спілкування. Місце взаємодії у структурі спілкування, типи взаємод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ілкування людей у групах. Групи та їх класифікація. Види груп. Колектив як вища форма розвитку групи. Міжособистісні стосунки у групах і методи їх виявлення.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uk-UA"/>
        </w:rPr>
        <w:t>Тема 9. Діяльність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ab/>
        <w:t>Поняття про діяльність. Діяльність та імпульсивна поведінка. Діяльність як зовнішня (фізична) і внутрішня (психічна) активність. Роль діяльності в становленні особистості. Структура діяльності людини: мета, мотиви, дії. Дія як процес, спрямований на досягнення поставленої мети. Дія і рух. Види дій. Інтеріоризація екстеріоризація дій. Опанування діяльністю. Навички і вміння. Звички. Формування діяльності. Основні види діяльності (праця, навчання, гра) та їх психологічна характеристика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труктура навчальної дисципліни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6"/>
        <w:gridCol w:w="691"/>
        <w:gridCol w:w="496"/>
        <w:gridCol w:w="626"/>
        <w:gridCol w:w="558"/>
        <w:gridCol w:w="392"/>
        <w:gridCol w:w="41"/>
        <w:gridCol w:w="631"/>
        <w:gridCol w:w="37"/>
        <w:gridCol w:w="352"/>
        <w:gridCol w:w="47"/>
        <w:gridCol w:w="57"/>
        <w:gridCol w:w="371"/>
        <w:gridCol w:w="359"/>
        <w:gridCol w:w="39"/>
        <w:gridCol w:w="18"/>
        <w:gridCol w:w="501"/>
        <w:gridCol w:w="447"/>
        <w:gridCol w:w="17"/>
        <w:gridCol w:w="110"/>
        <w:gridCol w:w="425"/>
      </w:tblGrid>
      <w:tr>
        <w:trPr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р.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лаб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. р.</w:t>
            </w:r>
          </w:p>
        </w:tc>
      </w:tr>
      <w:tr>
        <w:trPr>
          <w:cantSplit w:val="true"/>
        </w:trPr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едмет психології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1. Психологія як на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2. Розвиток психіки і свідомост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  <w:lang w:val="uk-UA"/>
              </w:rPr>
              <w:t>Пізнавальні процеси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Відчуття та сприйм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вага, мислення та пам’я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Почуття та емоці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3</w:t>
            </w:r>
          </w:p>
        </w:tc>
      </w:tr>
      <w:tr>
        <w:trPr/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3.</w:t>
            </w:r>
            <w:r>
              <w:rPr>
                <w:b/>
                <w:szCs w:val="28"/>
                <w:lang w:val="uk-UA"/>
              </w:rPr>
              <w:t xml:space="preserve"> Психологія особистості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6. Особисті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7. Темперамент і характ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Тема 8. Спілкув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Тема 9. Діяльні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4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Теми семінарських 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1. Психологія як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2. Розвиток психіки і с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Відчуття та сприй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вага, мислення та пам’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5. Почуття та емо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6. Особис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Тема 7. Темперамент і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Тема 8. Спіл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Тема 9.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1. Психологія як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Тема 2. Розвиток психіки і свід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Відчуття та сприй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Увага, мислення та пам’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Почуття та емо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Особис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Темперамент і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Спіл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spacing w:lineRule="atLeast" w:line="252"/>
        <w:ind w:firstLine="567"/>
        <w:jc w:val="both"/>
        <w:rPr/>
      </w:pPr>
      <w:r>
        <w:rPr>
          <w:color w:val="333333"/>
          <w:szCs w:val="28"/>
          <w:lang w:val="uk-UA"/>
        </w:rPr>
        <w:t>Словесні (лекції), наочні (ілюстрації, демонстрації за допомогою презентацій, таблиць тощо), семінари, доповіді; індуктивні та дедуктивні методи; проблемне викладання; репродуктивні методи; самостійна робота студентів; методи контролю, самоконтролю.</w:t>
      </w:r>
    </w:p>
    <w:p>
      <w:pPr>
        <w:pStyle w:val="Normal"/>
        <w:ind w:left="142" w:firstLine="567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Оцінювання знань студентів відбувається на семінарах, контрольних роботах, екзамені;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методами контролю є: усне опитування, тести.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тягом вивчення дисципліни студент зобов’язаний: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атично відвідувати заняття;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сти конспекти лекційних і семінарських занять;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мати активну участь в роботі на семінарах;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тестові завдання;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5"/>
        <w:gridCol w:w="993"/>
        <w:gridCol w:w="708"/>
        <w:gridCol w:w="851"/>
        <w:gridCol w:w="709"/>
        <w:gridCol w:w="708"/>
        <w:gridCol w:w="1418"/>
        <w:gridCol w:w="1299"/>
        <w:gridCol w:w="1075"/>
      </w:tblGrid>
      <w:tr>
        <w:trPr/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402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-7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відмінно” – студент демонструє повні і глибокі знання навчального матеріалу, достовірний рівень розвитку умінь та навичок, правильне й обґрунтоване формулювання практичних висновків, уміння приймати необхідні рішення в нестандартних ситуаціях, вільне володіння науковими термінами, аналізує причинно-наслідкові зв’язки;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добре” – студент демонструє повні знання навчального матеріалу, але допускає незначні пропуски фактичного матеріалу, вміє застосувати його щодо конкретно поставлених завдань, у деяких випадках нечітко формулює загалом правильні відповіді, допускає окремі несуттєві помилки та неточності;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задовільно” –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інтегровано застосувати набуті знання для аналізу конкретних ситуацій, нечітко, а інколи й невірно формулює основні теоретичні положення та причинно-наслідкові зв’язки;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“</w:t>
      </w:r>
      <w:r>
        <w:rPr>
          <w:spacing w:val="-4"/>
          <w:lang w:val="uk-UA"/>
        </w:rPr>
        <w:t xml:space="preserve">незадовільно” – студент не володіє достатнім рівнем необхідних знань, умінь, навичок, науковими термінами. 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Навчальна програм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Методичні вказівки до самостійної робо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Плани семінарських занять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Контрольні завдання та тес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 xml:space="preserve">Перелік питань до заліку, екзамену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uk-UA"/>
        </w:rPr>
        <w:t xml:space="preserve">Виновславська О.В. Психологія: навч.посіб. </w:t>
      </w:r>
      <w:r>
        <w:rPr>
          <w:szCs w:val="28"/>
        </w:rPr>
        <w:t xml:space="preserve">— </w:t>
      </w:r>
      <w:r>
        <w:rPr>
          <w:szCs w:val="28"/>
          <w:lang w:val="uk-UA"/>
        </w:rPr>
        <w:t xml:space="preserve">К: Фірма ІНКОС, 2009. </w:t>
      </w:r>
      <w:r>
        <w:rPr>
          <w:szCs w:val="28"/>
        </w:rPr>
        <w:t>—</w:t>
      </w:r>
      <w:r>
        <w:rPr>
          <w:szCs w:val="28"/>
          <w:lang w:val="uk-UA"/>
        </w:rPr>
        <w:t xml:space="preserve">390 с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</w:rPr>
        <w:t>Лурия, А. Р.</w:t>
      </w:r>
      <w:r>
        <w:rPr>
          <w:szCs w:val="28"/>
          <w:lang w:val="uk-UA"/>
        </w:rPr>
        <w:t xml:space="preserve"> </w:t>
      </w:r>
      <w:r>
        <w:rPr>
          <w:szCs w:val="28"/>
        </w:rPr>
        <w:t>Лекции по общей психологии — СПб.: Питер, 2006. — 320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bCs/>
          <w:szCs w:val="28"/>
        </w:rPr>
        <w:t>Узнадзе Д. Н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щая психология / Пер. с грузинского Е. Ш. Чомахидзе; Под ред. И. В. Имедадзе. — М.: Смысл; СПб.: Питер, 2004. —</w:t>
      </w:r>
      <w:r>
        <w:rPr>
          <w:szCs w:val="28"/>
          <w:lang w:val="uk-UA"/>
        </w:rPr>
        <w:t xml:space="preserve"> 413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</w:rPr>
        <w:t>1. Ананьев Б. Г. О проблемах современного человекознания/Ананьев</w:t>
      </w:r>
      <w:r>
        <w:rPr>
          <w:szCs w:val="28"/>
          <w:lang w:val="uk-UA"/>
        </w:rPr>
        <w:t xml:space="preserve"> </w:t>
      </w:r>
      <w:r>
        <w:rPr>
          <w:szCs w:val="28"/>
        </w:rPr>
        <w:t>Б. Г. – СПб.: Питер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</w:rPr>
        <w:t>Гиппенрейтер Ю. Б. Введение в общую психологию [курс лекций]/</w:t>
      </w:r>
      <w:r>
        <w:rPr>
          <w:szCs w:val="28"/>
          <w:lang w:val="uk-UA"/>
        </w:rPr>
        <w:t xml:space="preserve"> </w:t>
      </w:r>
      <w:r>
        <w:rPr>
          <w:szCs w:val="28"/>
        </w:rPr>
        <w:t>Гиппенрейтер Ю. Б. – М.: ЧеРо; Юрайт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Квинн В. Прикладная психология /Квинн В. – СПб.: Питер, 200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</w:rPr>
        <w:t>Немов Р. С. Психология: учебник для студентов высш. пед. учебн.</w:t>
      </w:r>
      <w:r>
        <w:rPr>
          <w:szCs w:val="28"/>
          <w:lang w:val="uk-UA"/>
        </w:rPr>
        <w:t xml:space="preserve"> </w:t>
      </w:r>
      <w:r>
        <w:rPr>
          <w:szCs w:val="28"/>
        </w:rPr>
        <w:t>заведений : в 3 кн. – М. : ВЛАДОС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</w:rPr>
        <w:t>Рубинштейн С. Л. Основы общей психологии /Рубинштейн С. Л. –</w:t>
      </w:r>
      <w:r>
        <w:rPr>
          <w:szCs w:val="28"/>
          <w:lang w:val="uk-UA"/>
        </w:rPr>
        <w:t xml:space="preserve"> </w:t>
      </w:r>
      <w:r>
        <w:rPr>
          <w:szCs w:val="28"/>
        </w:rPr>
        <w:t>СПб.: Питер, 200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</w:rPr>
        <w:t>Хозиев В. Б. Сборник задач по психологии /Хозиев В. Б. – М.:</w:t>
      </w:r>
      <w:r>
        <w:rPr>
          <w:szCs w:val="28"/>
          <w:lang w:val="uk-UA"/>
        </w:rPr>
        <w:t xml:space="preserve"> </w:t>
      </w:r>
      <w:r>
        <w:rPr>
          <w:szCs w:val="28"/>
        </w:rPr>
        <w:t>МПСИ; Воронеж : НПО „МОДЭК”, 200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szCs w:val="28"/>
        </w:rPr>
        <w:t>Цигульська Т. Ф. Загальна та прикладна психологія: курс лекцій /</w:t>
      </w:r>
      <w:r>
        <w:rPr>
          <w:szCs w:val="28"/>
          <w:lang w:val="uk-UA"/>
        </w:rPr>
        <w:t xml:space="preserve"> </w:t>
      </w:r>
      <w:r>
        <w:rPr>
          <w:szCs w:val="28"/>
        </w:rPr>
        <w:t>Цигульська Т. Ф. – К.: Наукова думка, 2000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left="360" w:hanging="0"/>
        <w:jc w:val="center"/>
        <w:rPr/>
      </w:pPr>
      <w:r>
        <w:rPr>
          <w:b/>
          <w:lang w:val="uk-UA"/>
        </w:rPr>
        <w:t>12.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left="360" w:hanging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http://www.nbuv.gov.ua/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psylib.ukrweb.net/books/index.htm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psylib.ukrweb.net/links/index.htm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psynavigator.ru/books.php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www.gumer.info/bibliotek_Buks/Psihol/_Index.php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lang w:val="uk-UA"/>
        </w:rPr>
      </w:pPr>
      <w:hyperlink r:id="rId7">
        <w:r>
          <w:rPr>
            <w:rStyle w:val="InternetLink"/>
            <w:sz w:val="24"/>
            <w:lang w:val="uk-UA"/>
          </w:rPr>
          <w:t>http://kdpu.edu.ua/index.php?option=com_content&amp;task=view&amp;id=2382&amp;Itemid=800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psylib.ukrweb.net/books/index.htm" TargetMode="External"/><Relationship Id="rId4" Type="http://schemas.openxmlformats.org/officeDocument/2006/relationships/hyperlink" Target="http://psylib.ukrweb.net/links/index.htm" TargetMode="External"/><Relationship Id="rId5" Type="http://schemas.openxmlformats.org/officeDocument/2006/relationships/hyperlink" Target="http://www.psynavigator.ru/books.php" TargetMode="External"/><Relationship Id="rId6" Type="http://schemas.openxmlformats.org/officeDocument/2006/relationships/hyperlink" Target="http://www.gumer.info/bibliotek_Buks/Psihol/_Index.php" TargetMode="External"/><Relationship Id="rId7" Type="http://schemas.openxmlformats.org/officeDocument/2006/relationships/hyperlink" Target="http://kdpu.edu.ua/index.php?option=com_content&amp;task=view&amp;id=2382&amp;Itemid=8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0:00Z</dcterms:created>
  <dc:creator>COMP</dc:creator>
  <dc:description/>
  <cp:keywords/>
  <dc:language>en-US</dc:language>
  <cp:lastModifiedBy>11</cp:lastModifiedBy>
  <cp:lastPrinted>2013-06-26T22:29:00Z</cp:lastPrinted>
  <dcterms:modified xsi:type="dcterms:W3CDTF">2015-01-23T15:47:00Z</dcterms:modified>
  <cp:revision>16</cp:revision>
  <dc:subject/>
  <dc:title>ЗАТВЕРДЖЕНО</dc:title>
</cp:coreProperties>
</file>