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ДЕРЖАВНИЙ УНІВЕРСИТЕТ ТЕЛЕКОМУНІКА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Методичні рекомендації для самостійної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з дисципліни «ЗАГАЛЬНА СОЦІОЛОГІЧНА ТЕОРІ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>Мета Курсу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«Загальна соціологічна теорія» полягає в тому, щоб сприяти фундаменталізації освіти, формуванню світогляду і розвитку логічного мислення. Ознайомлення студентів з основами соціологічної теорії і методами побудови соціологічних моделей дає їм знання закономірностей розвитку суспільства і його системності тенденцій у розвитку соціальної структури, напрямків розвитку соціальних інститутів, соціальних процесів. Студенти вчаться користуватися поняттями соціологічної теорії, володіти соціологічним методом, класифікувати соціальні процеси за ступенем складності, представляти їх механіз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>У структурі курсу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- лекції, семінарські заняття, виконання конкретних практичні завдань дослідницького характеру, підготовка доповідей, рефератів.</w:t>
      </w:r>
    </w:p>
    <w:p>
      <w:pPr>
        <w:pStyle w:val="Normal"/>
        <w:spacing w:before="0" w:after="0"/>
        <w:jc w:val="center"/>
        <w:rPr>
          <w:rStyle w:val="Hps"/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uk-UA"/>
        </w:rPr>
        <w:t>Тема 1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>.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uk-UA"/>
        </w:rPr>
        <w:t>Об'єкт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uk-UA"/>
        </w:rPr>
        <w:t>предмет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uk-UA"/>
        </w:rPr>
        <w:t xml:space="preserve">загальної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>соціологічної теорії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Лекційн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ита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Об'єкт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Труднощі у визначенн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редмета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Уявлення про предмет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теоретичної 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західній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чній науц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редмет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загально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теоретично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. Структура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итання для обговоре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семінарському занятт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Як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розрізнят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об'єкт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редмет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З чим пов'язан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труднощ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у визначенн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редмета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Як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західна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чна наука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визначає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редмет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?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Які основні критер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труктурування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br/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онятт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, які в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икористовуютьс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тем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об'єкт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наук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редмет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наук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макросоціологія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мікросоціологія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загальнотеоретична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я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галузева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я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фундаментальна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я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рикладна соціологія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Список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рекомендованої літератури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>Аберкромби Н., Хилл С., Тернер Б..  Социологический словарь- М. 1999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>Современная западная социология: Словарь- М.,1990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>Харчева В.Г. Социолигия.-М., 2000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>Асп Э. Введение в социологию. Пер с фрацузского-СПб.,1998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>Смелзер Н.Социология. Пер с англ. - М.,1997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>Григорьев С.И.,СубеттоА.И. Основы неоклассической социологии: новые тенденции развития культуры социологического мышления на рубеже 20-21в.в. – М. ,2000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uk-UA"/>
        </w:rPr>
        <w:t>Тема</w:t>
      </w:r>
      <w:r>
        <w:rPr>
          <w:rStyle w:val="Shorttext"/>
          <w:rFonts w:cs="Times New Roman" w:ascii="Times New Roman" w:hAnsi="Times New Roman"/>
          <w:b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uk-UA"/>
        </w:rPr>
        <w:t>2.Метод</w:t>
      </w:r>
      <w:r>
        <w:rPr>
          <w:rStyle w:val="Shorttext"/>
          <w:rFonts w:cs="Times New Roman" w:ascii="Times New Roman" w:hAnsi="Times New Roman"/>
          <w:b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uk-UA"/>
        </w:rPr>
        <w:t>соціолог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Лекційн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ита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Характеристика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методу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Зв'язок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з іншими соціальним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наукам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Функції загально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теоретичної 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итання для обговоре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семінарському занятт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Що таке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метод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?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метод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Що таке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арадигма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?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Які основн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чн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арадигм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?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Що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лежить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основ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чного знання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Які основн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роблеми становлення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методу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Які відносин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з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іншим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альними наукам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?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Які основні функц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?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Охарактеризуйте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кожну з функцій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Визначте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значення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загальної теоретично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онятт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, які в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икористовуютьс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тем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метод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наукова парадигма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науков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взаємозв'язк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функц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ологі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Список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рекомендованої літератури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Аберкромби Н., Хилл С., Тернер Б..  Социологический словарь- М. 1999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Современная западная социология: Словарь- М.,1990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Харчева В.Г. Социолигия.-М., 2000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Асп Э. Введение в социологию. Пер с фрацузского-СПб.,1998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Смелзер Н.Социология. Пер с англ. - М.,1997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Григорьев С.И.,СубеттоА.И. Основы неоклассической социологии: новые тенденции развития культуры социологического мышления на рубеже 20-21в.в. – М. ,2000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highlight w:val="yellow"/>
          <w:lang w:val="uk-UA"/>
        </w:rPr>
        <w:t>Тема 3.Поняття і виникнення суспіль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Лекційні пит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Людина як соціальне явище. Поняття людини в соціології. Суспільство і індивід. Найважливіші ознаки суспільства. Основні етапи становлення суспільства. Визначення суспільства. Основні компоненти суспільства як соціальної системи. Відносини природи і суспільства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итання для обговоре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семінарському занятт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1. У чому полягає індивідуальна варіантність людської поведінки? Як вона визначає людські вчин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2. З чим пов'язаний початок соціального життя? Як вплинув на початок соціального життя перехід до регулювання шлюбних відноси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3. Як обумовлені етапи життя людин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4. У чому відмінність натуралістичних і соціологізаторскі концепції розвитку людин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5. Які можливості адаптації людського організму до навколишнього середовища? Чи є обмеження у впливі суспільства на людин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6. Що таке суспільство? Уявіть основні критерії у зв'язку, з якими ви характеризуєте суспільство. Спробуйте дати визначення суспі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7. Чи згодні ви з визначенням суспільства, даними Н.Смелзер: «Об'єднання людей, що має певні географічні кордони, спільну законодавчу систему і певну національну (соціокультурну) ідентичніс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8. Що об'єднує людей? Що виступає першоосновою їх об'єднання? Спробуйте уявити напрямки пошуку витоків соціальності в соціологічній науці, основного системоутворюючого елемента суспільства. Виділіть вчення Е.Дюркгейма про соціальні фак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9. Уявіть специфіку сучасного розуміння соціального «скріпленн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10. Охарактеризуйте типи суспі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11. Охарактеризуйте суперечності сучасного суспільства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онятт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, які в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икористовуютьс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тем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людина, людські спільності, соціальне, соціальне життя, расизм, соціал-дарвінізм, етологія, соціобіологія, особистість, суспільство, будова суспільства, соціальна система, соціальне протиріччя, традиційне суспільство, індустріальне суспільство, інформац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Список рекомендованої літератури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Дюркгейм Э.  О разделении общественного труда. Метод социологии. –М.,1991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Парсонс Т. Система современных обществ. –М.1998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Парсонс Т. Современное состояние и перспективы систематической теории в социологии. Структурно-функциональный анализ и современная социология.-М.1968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Современная западная социология. Словарь.- М.,1990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Смелзер Н. Социология. –М.,1998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Сорокин П.А. Человек и общество в условиях бедствия. Вопросы социологии. –1993.-№2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Руденко Р.Н. Практикум по социологии. –М.,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>Тема 4. Базисні компоненти соціального житт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Лекційні пит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Поведінка і соціальна дія. Теорія соціальної дії і її види: позиції М.Вебера і Т.Парсонса. Вчення М.Вебера про чотири типи соціальної дії. Парсонівска модель системи соціальної дії. Соціальний контекст. Соціалізація. Соціальна зв'язок і її види. Варіанти соціальної взаємодії. Регуляція соціальної зв'язку. Соціальний інститут. Типи інститутів. Функції соціального інституту. Процес інституціоналізації. Основні варіанти розвитку соціальних інститутів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итання для обговоре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семінарському занятт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1. Як розрізняються в соціології поведінку і ді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2. Наскільки дія пов'язана з поточною ситуацією, з умовами і засобами її здійсненн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3. Які основні положення теорії соціальної дії? Визначте види теорії соціальної дії. Покажіть відмінність позицій М.Вебера і Т.Парсонса щодо основних ознак соціальної дії. Уявіть точку зору А.Щюца щодо соціальної д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4. Назвіть типи соціальної дії, що характеризуються М.Вебе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5. Як Ви розрізняєте дію соціальну і несоціальн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6. Напишіть есе на тему, що стосується видів соціального зв'язку. Підкресліть стійкість інтересу до відповідної реакції при соціальній взаємод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7. Для чого, в яких випадках і в яких формах здійснюється регуляція соціальної зв'язку? Чи згодні Ви з думкою Д.Хоманса про соціальний зв'язкок як про прагнення одержати винагороду. Аргументуйте свою позиці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8. Дайте визначення соціального інституту. Визначте типи інститут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9. Охарактеризуйте формальні і неформальні інституалізовані соціальні зв'язки. Наведіть прикл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10. Яке значення має радикальна зміна принципів регуляції соціального зв'язку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онятт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, які в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икористовуютьс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тем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соціальне, соціальність, вибір цілей, мотивація, поведінка, дія, ситуація, контекст, соціальна спільність, соціалізація, соціальні стереотипи, соціальні потреби, залежність, соціальний контакт, соціальна взаємодія, соціальні відносини, соціальний інститут, санкція,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Список рекомендованої літератури: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/>
        <w:t xml:space="preserve">Аберкромби Н., Хилл С., Тернер Б..  Социологический словарь- М. 1999.(«Действия»; «Теория действия»; «Институт»)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/>
        <w:t>Асп Э. Введение в социологию. Пер с фрацузского-СПб.,1998 («Социальное взаимодействие»; « Институт»)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/>
        <w:t>Большой толковый социологический словарь: В 2-х т  пер. с англ. - М., 2000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/>
        <w:t>Социальная энциклопедия/Редакция: Горкин А.П. и др.М.,2000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/>
        <w:t>Российская социологическая энциклопедия/ Под общ. ред. акад. РАН Г.Г.Осипова. - М., 1998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/>
        <w:t>Вебер М. О некоторых категориях понимающеей социологии. Глава 12 «Институт» и «Союз». ( Изобразительные произведения. - М.,  1990)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/>
        <w:t>Маршак А.П.Социология: Учебное пособие для вузов.- М.,2002.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/>
        <w:t>Смелзер Н. Социология. –М.,1994.Пер с англ.,глава5 «Социальное взаимодействие»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/>
        <w:t>Харчева В.Г. Социолигия.-М., 2000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/>
        <w:t>Хоманс Дж. Социальное поведение как обмен (Современная зарубежная социальная психология)- М.,1984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/>
        <w:t>Социология: Учебник для вузов/ отв. Ред.П.Д.Павленок 2-е изд.: перераб и дополненое-М.,2002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/>
        <w:t>Кравченко А.И.Социология. Хрестоматия для вузов М.-Екатиребург,2002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/>
        <w:t>Руденко Р.И. Практикум по социологии. –</w:t>
      </w:r>
      <w:r>
        <w:rPr>
          <w:lang w:val="uk-UA"/>
        </w:rPr>
        <w:t xml:space="preserve"> </w:t>
      </w:r>
      <w:r>
        <w:rPr/>
        <w:t>М.,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>Тема 5. Процес соціаліз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Лекційні пит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Соціальні цінності і норми. Необхідність і зміст процесу соціалізації. Етапи, адепти і засоби соціалізації. Соціалізація і персоналізація. Особливості процесу соціалізації в сучасній Росії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итання для обговоре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семінарському занятт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1. Що дає людині можливість спілкуватися? Яка роль студента, викладача, підприємця, військовослужбовця і т.д. в житті сучасного суспільства? Чи всі громадяни здатні виконувати свою роль в суспільстві? Чи впливає на суспільство виконання людиною своєї ролі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2. Чому, на Ваш погляд, у нашій країні існують сильні розбіжності щодо цінностей? Дайте визначення цінно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3. Проаналізуйте тексти місцевих газет на предмет наявності в них соціальних стереотипів. Наведіть прикл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4. Чи зустрічалися Ви з фактами підміни цінності нормою? Поясніть свої враж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5. Що таке соціалізація? У чому її необхідність і зміст? Коли і за яких умов людина стає носієм певних соціальних відносин? Як це відбувається реально? Наведіть прикл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6. Охарактеризуйте конформізм. Опишіть своє ставлення до нь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7. Уявіть особливості соціалізації дітей і дорослих людей. Дайте визначення імітації. Дайте визначення ідентифікац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8. Напишіть есе на тему: «Як я відповідаю на реакції інших людей». Опишіть есе на тему: «Моє розуміння того, чи сприймають мене інші люди» (звертають - не звертають на мене уваг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9. Поясніть поняття «ресоціалізаці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10. Наведіть проблеми процесу соціалізації в сучасній Україні. Зверніть особливу увагу на правову неграмотність населення, невміння грамотно апелювати до закону і права. Який вихід з положення Вам здається найбільш прийнятним?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онятт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, які в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икористовуютьс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тем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Соціальні цінності, соціальні норми, соціальне управління, соціалізація, виховання, соціальна роль, соціальний статус, особистість як активний суб'єкт, первинна соціалізація, вторинна соціалізація, ресоціалізація, ідентифікац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Список рекомендованої літератури: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Аберкромби Н., Хилл С., Тернер Б..  Социологический словарь- М. 1999.(Социализация)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Асп Э. Введение в социологию. Пер с фрацузского-СПб.,1998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/>
      </w:pPr>
      <w:r>
        <w:rPr/>
        <w:t>Американская социологическая мысль. Тексты.- М.,1995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Смелзер Н. Социология. –М.,1994.Пер с англ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Социология: Учебник для вузов/ отв. Ред.П.Д.Павленок 2-е изд.: переработанное и дополненое-М.,2002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 xml:space="preserve">Маршак А.П.Социология: Учебное пособие для вузов.- М.,2002.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Харчева В.Г. Социолигия.-М.,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>Тема 6. Соціальна структура і соціальна диференціац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Лекційні пит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Причини нерівності та його відтворення. Конфлікт і консенсус у суспільстві. Поняття соціальної структури. Соціальна структура як порядок, норматив стандарт. Чинники що визначають розвиток соціальної структури. Соціальна диференціація, стратифікація як процес розвитку соціальної структури, пов'язаний з його розчленуванням, і його результати. Соціальний групи і класи в поліпарадигмальній інтерпретації. Сутність трансформації постсоціалістичних суспільств. Конкретна картина соціальної стратифікації в сучасній Україні. Соціальна мобільність як ознака відкритого суспільства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итання для обговоре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семінарському занятт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1. Що таке соціальна структура суспільств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2. Чим визначаються зміни в соціальній структурі? Уявіть відмінності в позиціях авторів щодо факторів розвитку соціальної структури (марксистів, функціоналістів, феноменологів і т.д.). Чому дослідницькі позиції так сильно розрізняють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3. Чи згодні ви з марксистським підходом до аналізу соціальної диференціації? Аргументуйте свою позиці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4. Оцініть вимоги соціальної системи до індивіда, оформлені Т.Парсонсом і його припущення від одного рівноважного стану до іншого рівноважного ста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5. Розгляньте погляди на соціальну структуру, причини та напрямки соціальної стратифікації прихильників інтегративної парадиг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6. Чи замислювалися Ви про те, як впливає соціалізація на вибір життєвих стратегій, на ступінь готовності індивіда до взаємод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7. Питання для обговорення: порівняйте типи життєвих стратегій, обраних вашими бать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8. Яка ваша думка відносної можливостей цивілізованого партнерства різних соціальних груп в сучасному українському суспільстві? Наведіть приклади складного партне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9. Наведіть значення соціальної мобільності та її видів. Наведіть приклади. Дайте характеристику процесів соціальної мобільності в сучасній Україні. Наведіть прикл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онятт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, які в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икористовуютьс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тем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Соціальної нерівність, соціальна структура, фактори розвитку соціальної структури, соціальна група, соціальний статус, соціальне партнерство, соціальні трансформації, рушійні сили соціальної трансформації, соціальна стратифікація, середній клас, соціальна політика, горизонтальна і вертикальна мобільність, висхідна і спадна соціальна мобільн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Список рекомендованої літератур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социологическая энциклопедия. /Под общей редакцией академии РАН Г.В.Осипова. – М., 19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толковый социологический словарь: в 2 т. Пре. С англ. – М.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нциклопедия/ Редкол. : Горкин А.П и др. – М.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М. Основные понятия стратификации// Социологические исследования. -1994. - №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П.А. Человек. Цивилизация. Цивилизация. Общества. – М., 1992. – С.297 – 424 (Социальная стратификация и мобильнос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 П.А. Система социологии: В 2 Т., Т.2. – М, 199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ы людей. Россия XX век. Биографии семей как объект социологического исследования.- М.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зер Н. Социология. – М., 1994. – гл.3 (Социальная структура), глава 9 (Неравенство, стратификация, клас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с К., Мур У. Некоторые проблемы стратификации. Учеб. Пос. – М.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денс Э. Стратификация и социальная структура.// Социологические исследования. – 1992. - №9,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Ю.Г., Мостовая И.В. Социология: Учебник/ Под. ред. Добренькова В.И.  –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Социология: Хрестоматия для вузов. – М. – Екатеринбург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Д.И. Практикум по социологии. – М.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 А.П. Социология: учебное пособия для вузов. – М.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>Тема 7.Національно-етнічні спільності та їх роль у соціальній структу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Лекційні пит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Поняття етнічної спільності. Національно-етнічна структура спільності. Національна психологія. Національний характер. Націоналізм. Етнічна та національна стратифікація. Своєрідність етнополітичної ситуації в сучасній Украї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итання для обговоре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семінарському занятт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1. Дайте визначення етно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2. Які фактори більш сильно впливають на розвиток етносів: природно-біологічні або соціальні? Поясніть вашу позиці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3. Що таке національна спільніс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4. Чи змінювалися національні відносини в суспільстві в різні історичні епох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5. Як історія народу відбилася на його характері? Наведіть прикл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6. Чи існують сьогодні проблеми, пов'язані з націоналізмом? У чому вони виражають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7. Які відображення знаходить нерівність етнічних спільнот у внутрішній структурі кожного етносу і у взаєминах етнічних спільно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8. Охарактеризуйте причини міжетнічних конфлік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онятт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, які в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икористовуютьс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тем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Етнічна спільність, національно-етнічна структура суспільства, багатонаціональне суспільство, національна психологія, національна самосвідомість, націоналізм, національний характер, етнічна та національна стратифікація, етнополітична ситуац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Список рекомендованої літерату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социологическая энциклопедия. /Под общей редакцией академии РАН Г.В.Осипова. – М., 19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нциклопедия/ Редкол. : Горкин А.П и др. – М.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лей Ю.В. Очерки теории этноса. – М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илев Л.Н. Очерки теории этноса. – М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 А.П. Социология: учебное пособия для вузов. – М.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я: учебник для вузов./Отв. Ред. П.Д. Павленок.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зд.: перераб. и доп. – М.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>Тема 8.Сутність та система визначення соціально-політичних проце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Лекційні пит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Політика як вид регулювання соціальних відносин: функція встановлення балансу інтересів (загальна організаційна функція); регулятивно-контрольна функція Предмет соціології політичного процесу. Соціальні інтереси в політиці. Соціальні та політичні конфлікти. Зовнішньополітичні в внутрішньополітичні процеси. 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итання для обговоре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семінарському занятт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1. Що вивчає соціологія політичного процесу? Визначте коло проб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2. Як співвідносяться соціальний і політичний процес? Як соціальний процес впливає на політичний проце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3. Як відбувається процес формування політичного суб'єкта? Які механізми цього процес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4. Поясніть, у чому полягає проблема розуміння спільності інтересів? Що таке політичний інтерес індивіда, політичний інтерес соціальної групи? Визначте рівні існування політичного інтер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5. Розкрийте зміст конфліктів з приводу державної влади. Наведіть прикл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6. Що відбувається з політикою та владою при диференціації суспіль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7. Яке співвідношення політики і влад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8. Що являє собою, містить у собі політичний режим? Покажіть на конкретних прикладах його залежність від співвідношення соціально-політичних сил і політичної ситу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онятт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, які в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икористовуютьс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тем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Процес, соціальні процес, політичний процес, політика, влада, держава, громадянське суспільство, соціальний інтерес, політичний інтерес, соціальний і політичний конфлікт, політична активність, політична діяльність, комунікація, децентралізація,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Список рекомендованої літератур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Арон Р. Демократия и тоталитаризм. – М., 1993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Бурдье П. Начала. – М., 1994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Бурдье П. Социология политики. – М., 1993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Вебер М. Политика как признание и профессия / Избр. пр. – М., 1999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Сорокин П. А. Человек. Цивилизация. Общество. – М., 1992. Работа «Политическая  стратегия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Сорокин П. А. Главные тенденции нашего времени. – М., 1993. – С 20-30, 50-59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Смелзер Н. Социология. – М., 1994. – Гл. 17. Политическая систем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Тощенко Ж. Т. Социология. – М., 1994. – Раздел IV, гл. 2. Социология правосозна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Зравомыслов А. Г. Социология конфликта. – М., 1998. – Глава V. Раздел 1.3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Рукавишников В. О. Социологические аспекты модернизации России и других посткоммунистических обществ // Социологический исследования. – 1995. - № 1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Назаров Н. М. Политический протест: опыт эмпирического анализа // Социологические исследования. – 1995. -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>Тема 9. Аномія, девіантна поведінка,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uk-UA"/>
        </w:rPr>
        <w:t xml:space="preserve"> соціальний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uk-UA"/>
        </w:rPr>
        <w:t>контроль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Лекційні пит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Норма і відхилення. Умови визнання відхилень суспільством. Попередження відхилень. Принцип суспільної солідарності. Е. Дюркгейм Про суспільної солідарності. Поняття аномії. Теорія аномії. Аномія і анархія. Аносмія і самогубство. Е. Дюркгейм про аномії і самогубствах. Класифікація соціальних відхилень поведінки Р. Мертона. Концепція «Беззаконня» Р. Мертона. Модель «коридору девіації» в західній соціології. Корпоративний світ і аномія. Аномія і бізн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альний тиск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Тип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анкцій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итання для обговоре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семінарському занятт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1. Дайте визначення норми і відхиле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2. Як зберігати і розвивати потенціал соціальної солідарност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3. Дайте визначення аномії. У чому знаходить вираз аномія? Покажіть складності переходу суспільства від традиційного до сучасного. Визначте характерні риси аномії в сучасному російському суспільст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4. Проаналізуйте роботу Е. Дюркгейма «Самогубства». Висловіть своє ставлення до дюркгеймівської програмі подолання аномічного суспільства та подолання причин самогу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5. Назвіть основні положення теорії аномії Р. Мертона та його загальної теорії девіантної поведінки. Від чого, на думки Мертона, залежить сила поведінки, яка відхиляєть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6. Яке Ваше уявлення про зв'язок аномії з економічними і політичними інститутами? Яка, на Вашу думку, причина того, що ці інститути не можуть нейтралізувати деструктивний вплив аном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Чому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відсутність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анкцій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реальної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відповідальност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озбавляє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норми закону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римусової сил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Вибрат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з наведених термінів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ті, які відносяться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до соціального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контролю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Аргументуйте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вій вибір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Донос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довід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дозор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наказ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боргове зобов'язання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огляд;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довіреність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Вирішіть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чи можуть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виступат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засобам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соціального контролю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домашнє завдання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медична довідка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аспорт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проїзний квиток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вчений ступінь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засідання уряду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телефон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годинник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комп'ютер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телевізор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цінник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uk-UA"/>
        </w:rPr>
        <w:t>товар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онятт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, які в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икористовуютьс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тем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Норма, відхилення, аномія, девіація, соціальна солідарність, конформізм, ритуалізм, заколот, нововведення, субкультура, соціальний контроль, санк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Список рекомендованої літерату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кгейм Э. О разделении общественного труда. – М.,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кгейм Э. Самоубийство: Социологический этюд. – М., 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 Р. Этапы развития социологической мысли. – М.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он Р. Социальная структура и аномия  // Социологические исследования. – 1992  № 2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Н. Е. Одиннадцать заповедей функционализма Р. Мертона // Социологические исследования. – 1992. –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Н. Е. Проблема аномии в современном обществе. – М.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социологическая энциклопедия. / Под общ. ред. акад. РАН Г. В. Осипова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нциклопедия / Редкол.: Горкин А. П. и др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толковый социологический словарь: В2Т Пре. с англ. – М.,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 А. П. Социология: Учеб. пос. для вузов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чева В. Г. Социология. – М.,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>Тема 10. Культура в суспільній систем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Лекційні пит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Цивілізація і культура. Культура і свобода. Культура особистості і активність мас. Культурна політика. Механізм освоєння і відтворення культури особистістю. Сутність творчості в суспільній практиці. Соціальні та культурні фактори активізації життєдіяльності суспільства. Цінності культури та механізми їх функціонування. Цінності суб'єкта. Виробництво, комунікації та засвоєння культурних цінностей. Інтелігенція. Студентство. Субкультури. Етнокульт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итання для обговоре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семінарському занятт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1. Дайте визначення цивілізації і культ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2. Які цивілізації ви знаєте - арабська; - андська; - єгипетська; - західноєвропейська; - індійська; - шумерська; - еллінська. Охарактеризуйте кожну. Продовжіть ска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3. Наскільки країна здатна до культурної незалежност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4. Познайомтеся з роботою С. Хантінгтона «Зіткнення цивілізацій» і проаналізуйте її положення і вис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5. Опишіть різноманіття проявів культ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6. Назвіть основні компоненти культури і визначте їх роль у життєдіяльності суспільства й особист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7. Визначте поняття «культурна взаємоді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8. Що таке субкультура, яке її співвідношення з культурою суспі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9. Напишіть есе на тему «Інтелігенція, її позиції і роль в суспільстві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10. Назвіть функції культури та визначте їх значення для суспільства та особист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Понятт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, які в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икористовуютьс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33"/>
          <w:sz w:val="24"/>
          <w:szCs w:val="24"/>
          <w:lang w:val="uk-UA"/>
        </w:rPr>
        <w:t>тем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Культура, цінності, переконання, зразки і норми поведінки, етноцентризм, культурні релятивізм, цінність, ціннісна установка, мета діяльності, ідеал, соціальна норма, обряд, звичаї, традиція, національна культура, культурний конфлікт, конфесійна субкультура, професійна субкуль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  <w:t>Список рекомендованої літератур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П.А. Человек. Цивилизация. Общество. – М.,199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П. А. Общие черты и различия между России и США // Социологические исследования, - 1993. - № 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н М. С. Философская теория ценностей. – СПб., 199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социологическая мысль. Тексты. – М.,1996. – Раздел «Социокультурный интеграционизм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 В. А. Сатаненко Г. И. Ценностные ориентации как отражение условий образа жизни /  Саморегуляция и прогнозирование социального поведения личности. – Л. 19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Ю. Г. Мостовая И. В. Социология: Учебник / под ред. Добренькова В. И. – М.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 А. П. Социология: Учеб. пос. для вузов. – М.,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зер Н. Социология. Пер. с англ. – М., 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: Учебник для вузов / Отв. ред. П. Д. Павленок. 2-е изд.: переб. и доп. – М.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245" w:after="0"/>
      <w:ind w:left="2515" w:hanging="1982"/>
      <w:outlineLvl w:val="2"/>
    </w:pPr>
    <w:rPr>
      <w:rFonts w:ascii="Times New Roman" w:hAnsi="Times New Roman" w:eastAsia="Times New Roman" w:cs="Times New Roman"/>
      <w:color w:val="000000"/>
      <w:spacing w:val="-2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000000"/>
      <w:spacing w:val="-2"/>
      <w:sz w:val="28"/>
      <w:shd w:fill="FFFFFF" w:val="clear"/>
      <w:lang w:val="uk-UA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43:00Z</dcterms:created>
  <dc:creator>11</dc:creator>
  <dc:description/>
  <cp:keywords/>
  <dc:language>en-US</dc:language>
  <cp:lastModifiedBy>11</cp:lastModifiedBy>
  <dcterms:modified xsi:type="dcterms:W3CDTF">2015-02-13T09:36:00Z</dcterms:modified>
  <cp:revision>6</cp:revision>
  <dc:subject/>
  <dc:title/>
</cp:coreProperties>
</file>