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3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 Н-3.03</w:t>
      </w:r>
    </w:p>
    <w:p>
      <w:pPr>
        <w:pStyle w:val="Normal"/>
        <w:ind w:left="6120" w:hanging="0"/>
        <w:jc w:val="center"/>
        <w:rPr>
          <w:sz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МІНІСТЕРСТВО НАУКИ ТА ОСВІТИ УКРАЇН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  <w:lang w:val="ru-RU"/>
        </w:rPr>
        <w:t>МЕТОДИЧНІ РЕКОМЕНДАЦІЇ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ИХОДІАГНОСТИКА</w:t>
      </w:r>
    </w:p>
    <w:p>
      <w:pPr>
        <w:pStyle w:val="Heading1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Heading1"/>
        <w:spacing w:lineRule="auto" w:line="360"/>
        <w:jc w:val="left"/>
        <w:rPr/>
      </w:pPr>
      <w:r>
        <w:rPr>
          <w:szCs w:val="28"/>
        </w:rPr>
        <w:tab/>
        <w:tab/>
        <w:tab/>
        <w:t xml:space="preserve">підготовки </w:t>
      </w:r>
      <w:r>
        <w:rPr/>
        <w:t>бакалаврів</w:t>
      </w:r>
    </w:p>
    <w:p>
      <w:pPr>
        <w:pStyle w:val="Heading1"/>
        <w:spacing w:lineRule="auto" w:line="360"/>
        <w:jc w:val="left"/>
        <w:rPr>
          <w:caps/>
          <w:szCs w:val="28"/>
        </w:rPr>
      </w:pPr>
      <w:r>
        <w:rPr>
          <w:szCs w:val="28"/>
        </w:rPr>
        <w:tab/>
        <w:tab/>
        <w:tab/>
        <w:t>напряму підготовки 0306 "Менеджмент і адміністрування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пеціальності 6.030601 "Менеджмент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013 рік</w:t>
      </w:r>
      <w:r>
        <w:br w:type="page"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ОЗРОБЛЕНО ТА ВНЕСЕНО: </w:t>
      </w:r>
      <w:r>
        <w:rPr>
          <w:sz w:val="24"/>
        </w:rPr>
        <w:t>Державним університетом телекомунікаці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ОЗРОБНИКИ ПРОГРАМИ: Ремарчук М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бговорено та рекомендовано до затвердження Вченою радою інституту, факультету, відділення, методичною радою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center"/>
        <w:rPr>
          <w:sz w:val="20"/>
        </w:rPr>
      </w:pPr>
      <w:r>
        <w:rPr/>
        <w:t>“</w:t>
      </w:r>
      <w:r>
        <w:rPr/>
        <w:t>_______”  __________________ 20___ року, протокол №__</w:t>
      </w:r>
      <w:r>
        <w:br w:type="page"/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sz w:val="20"/>
        </w:rPr>
        <w:t xml:space="preserve"> </w:t>
      </w:r>
      <w:r>
        <w:rPr>
          <w:b/>
          <w:bCs/>
          <w:caps/>
        </w:rPr>
        <w:t>Вступ</w:t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а вивчення навчальної дисципліни “Психодіагностика” складена відповідно до освітньо-професійної програми підготовки бакалаврів напряму підготовки 0306 "Менеджмент і адміністрування" спеціальності 6.030601 "Менеджмент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редметом</w:t>
      </w:r>
      <w:r>
        <w:rPr>
          <w:sz w:val="28"/>
          <w:szCs w:val="28"/>
        </w:rPr>
        <w:t xml:space="preserve"> вивчення  навчальної дисципліни є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инципи та інструменти виміру індивідуально-психологічних особливостей особистості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іждисциплінарні зв’язки</w:t>
      </w:r>
      <w:r>
        <w:rPr>
          <w:sz w:val="28"/>
          <w:szCs w:val="28"/>
        </w:rPr>
        <w:t>: з</w:t>
      </w:r>
      <w:r>
        <w:rPr>
          <w:sz w:val="28"/>
          <w:szCs w:val="28"/>
        </w:rPr>
        <w:t>асвоє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іа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у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н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рима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в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ін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Психологі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а навчальної дисципліни складається з таких змістових модулі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містовий модуль 1. Психодіагностика як практична діяльність і наукова дисциплі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містовий модуль 2. Психодіагностичні метод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овий модуль 3.Психодіагностика професійної діяльно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firstLine="540"/>
        <w:jc w:val="both"/>
        <w:rPr/>
      </w:pPr>
      <w:r>
        <w:rPr>
          <w:sz w:val="28"/>
          <w:szCs w:val="28"/>
        </w:rPr>
        <w:t>1. Мета та завдання навчальної дисциплін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етою викладання навчальної дисципліни «Психодіагностика» </w:t>
      </w:r>
      <w:r>
        <w:rPr>
          <w:bCs/>
          <w:color w:val="000000"/>
          <w:sz w:val="28"/>
          <w:szCs w:val="28"/>
        </w:rPr>
        <w:t>є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ияння оволодінню студентами знаннями та практичними уміннями у проведенні психодіагностичних досліджень особистості різного ступеня складності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ими завданнями вивчення дисципліни «Психодіагностика» </w:t>
      </w:r>
      <w:r>
        <w:rPr>
          <w:bCs/>
          <w:color w:val="000000"/>
          <w:sz w:val="28"/>
          <w:szCs w:val="28"/>
        </w:rPr>
        <w:t>є формування у студентів уявлень про психодіагностику як науку і як практичну діяльність, а також і про можливі способи взаємодії психолога і менеджера. Знайомство з основними психодіагностичними задачами і способами їх рішення в різних соціальних сферах. Набуття навиків використання основних психодіагностичних методів і методи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3. Згідно з вимогами освітньо-професійної програми студенти повинні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мет, завдання та сфери застосування психодіагностики, її історичний розвиток та зв’язок з іншими галузями психології, структуру та засоби психодіагностики, загальну методологію та основні методи робо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міти</w:t>
      </w:r>
      <w:r>
        <w:rPr>
          <w:b/>
          <w:i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71" w:leader="none"/>
        </w:tabs>
        <w:spacing w:before="14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тосовувати теоретичні і практичні знання під час психологічного діагностування особистості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ворювати належні умови для точного і об'єктивного діагностування індивідуально-психологічних особливостей особистості; інтерпретувати отримані дані; застосовувати знання з психодіагностики у професійній діяльності менеджера, у міжособистісних та ділових відносинах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На вивчення навчальної дисципліни відводиться 108 години </w:t>
      </w:r>
      <w:r>
        <w:rPr>
          <w:szCs w:val="28"/>
          <w:lang w:val="ru-RU"/>
        </w:rPr>
        <w:t xml:space="preserve">3 </w:t>
      </w:r>
      <w:r>
        <w:rPr>
          <w:szCs w:val="28"/>
        </w:rPr>
        <w:t>кредиту ЄКТС.</w:t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Інформаційний обся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</w:rPr>
        <w:t xml:space="preserve">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1. Психодіагностика як практична діяльність і наукова дисциплі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bCs/>
          <w:iCs/>
          <w:sz w:val="28"/>
          <w:szCs w:val="28"/>
        </w:rPr>
        <w:t>Історія психодіагнос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сиходіагностика як практична і теоретична дисципліна. Предмет психодіагностики. Загальна і конкретна психодіагностика. Зв’язок загальної психодіагностики із загальною, соціальною та диференційною психологіє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історія психодіагностики. Витоки психодіагностики як науки. Психологічне тестування. Внесок Ф. Гальтона, Дж. Кеттелла, А. Біне, Ч. Спірмена у розвиток психодіагност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сиходіагностика у другій половині ХХ ст. Тестування в освіті. Психодіагностика в дореволюційній Росії та СРСР. Дискредитація психодіагностики в СРСР у 30-ті роки ХХ ст. Два періоди розвитку психодіагностики в Росії та в Україні. І. Шпільрейн, М. Басов, П. Блонський, Л. Виготський, В. Блейхер, Л. Венгер, Л. Бурлачук, А. Лічко та інші, їх внесок у розвиток вітчизняної психодіагностик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Тема 2.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сиходіагностика як наука</w:t>
      </w:r>
    </w:p>
    <w:p>
      <w:pPr>
        <w:pStyle w:val="Normal"/>
        <w:shd w:fill="FFFFFF" w:val="clear"/>
        <w:ind w:left="7" w:right="11" w:firstLine="565"/>
        <w:jc w:val="both"/>
        <w:rPr>
          <w:sz w:val="28"/>
          <w:szCs w:val="28"/>
        </w:rPr>
      </w:pPr>
      <w:r>
        <w:rPr>
          <w:sz w:val="28"/>
          <w:szCs w:val="28"/>
        </w:rPr>
        <w:t>Поняття психодіагностики. Предмет і структура психодіагностики. Ситуація клієнта та ситуація експертизи. Основні завдання та напрями розвитку сучасної психодіагностики. Загальне уявлення про методи психодіагностики, їх характеристика та класифікація: традиційні методи і методики (спостереження, бесіда, опитування, анкетування, тестування, експеримент, аналіз результатів діяльності, узагальнення незалежних характеристик, вивчення документів), нетрадиційні методи (графологія, астрологія, хіромантія, фізіогноміка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ема 3. Психометричні основи психодіагнос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і вимоги до психодіагностичних вимірювань. Поняття про стандартизацію, репрезентативність, валідність і надійність інструменту психологічного вимірювання. Визначення кількості завдань (специфікація тесту). Розробка завдань. Оформлення тесту. Пілотажне дослідження. Аналіз завдань. </w:t>
        <w:tab/>
        <w:t>Визначення надійності тесту. Валідність тесту. Стандартизація тесту. Етапи психодіагностичного вивчення особистості. Психологічний діагноз та його рівні (за Л. Виготським). Вимоги до користувачів психодіагностичних методик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містовий модуль 2. Психодіагностичні методики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4. Вимірювання інтелекту і пізнавальних процесі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ласифікація основних методів психодіагностики інтелекту. Тест Біне–Сімона — родоначальник сучасних методів визначення рівня інтелекту. Робота психолога з конкретними тестами визначення рівня інтелекту: тестом Г. Айзенка, тестом Дж. Равена. Технологія використання методики Д. Векслера у вивченні інтелекту особистості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новні підходи до вимірювання інтелекту. Теорії структури інтелекту. Ієрархічні теорії структури інтелекту. Моделі інтелекту за Терстоуном, Гілфордом, Айзенком, Кеттеллом, Стерн-бергом. Розподіл тестових оцінок інтелекту. Чинники, які впливають на інтелект Особливості вимірювання інтелекту. Робота психолога з методиками діагностування особливостей пам’яті, уваги, логічного мислення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5. Особистісні опитувальн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тя про риси особистості як про змінні, що фіксують інтегральну стратегію поведінки людини. Види опитувальників, форми опитувальників і представлення результатів. Достовірність особистісних опитувальників і чинники, що впливають на неї. Фальсифікація та установки на відповіді. Розуміння питань і варіативність відповідей. Узагальнений аналіз чинників, що детермінують відповідь. Особистісні опитувальники і теорії особистості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бота з тест-опитувальником Я. Стреляу, інтерпретація, валідність і надійність отриманих даних. Характеристики особистісного опитувальника Р. Кеттелла, опитувальника Г. Айзенка, методики ММРІ, тест-опитувальника Г. Шмішека. Робота з методиками “САН”, “Шкала самооцінки” Ч. Спілбергера та Ю. Ханіна, “Шкала пошуку відчуттів” М. Цуккермана, тест конфліктності К. Томаса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6. Проективний підхід у психодіагностиці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дісторія проективної діагностики. Історія проективної психодіагностики. Проекція: від феномену до принципу дослідження. Проекція як психологічний феномен. Проективна гіпотеза і прометодики, їх види і класифікація. Роль стимулу у проективметодиках. Теоретичне обґрунтування проективного підходу до діагностування особистості. Підсвідоме і проективні методики. Особливості розробки, застосування та використання результатів проективних методів. Класифікація проективних методів. Види проективних методів. Методики Г. Роршаха, Г. Мюррея, С. Розенцвейга, М. Люшера та ін. </w:t>
        <w:tab/>
        <w:t>Історія створення та розвитку малюнкових тестів. Внесок у малюнкове тестування Ф. Гудинаф, К. Маховер, В. Вульфа, А. Захарова. Робота психолога з тестами “Намалюй людину”, “Неіснуюча тварина”, “Будинок — дерево — людина”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7. Психодіагностика мотивації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тя про мотиви та мотивацію у вітчизняній і зарубіжній психології. Об’єкт і методи психодіагностики мотивації. Основні показники мотивації. Поняття про прямі та непрямі методи психодіагностики та мотиваційної сфери особистості. Методики для вимірювання мотивів і мотивації. Діагностика мотивації досягнень. Робота з тестами, що визначають мотивацію особистості: “Тестом гумористичних фраз”, методикою оцінки рівня домагань Ф. Хоппе. Психодіагностика мотивації на підприємствах. Психодіагностика мотивації в системі освіти. Психодіагностика мотивації у спорті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містовий модуль 3.Психодіагностика професійної діяльності</w:t>
      </w:r>
    </w:p>
    <w:p>
      <w:pPr>
        <w:pStyle w:val="Normal"/>
        <w:shd w:fill="FFFFFF" w:val="clear"/>
        <w:ind w:left="1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сиходіагностика в діяльності менеджера</w:t>
      </w:r>
    </w:p>
    <w:p>
      <w:pPr>
        <w:pStyle w:val="Normal"/>
        <w:shd w:fill="FFFFFF" w:val="clear"/>
        <w:ind w:left="4" w:right="22" w:firstLine="562"/>
        <w:jc w:val="both"/>
        <w:rPr>
          <w:sz w:val="28"/>
          <w:szCs w:val="28"/>
        </w:rPr>
      </w:pPr>
      <w:r>
        <w:rPr>
          <w:sz w:val="28"/>
          <w:szCs w:val="28"/>
        </w:rPr>
        <w:t>Психодіагностика в оцінці персоналу. Поняття про професійно важливі якості менеджера. Типи особистості і поведінка, їх значення для професії менеджера. Типологія особистості і вибір професії. Діагностика здібностей менеджера до самоуправління. Діагностика спеціальних властивостей, які безпосередньо пов’язані з діяльністю менеджера. Синдром емоційно-психологічного вигорання і його діагностика. Психологічна діагностика лідерського потенціалу особистості, організаційних вмінь та навичок. Діагностика міжособистісних стосунків у групі, психологічного мікроклімату та рівня конфліктності у колектив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Профвідбір</w:t>
      </w:r>
    </w:p>
    <w:p>
      <w:pPr>
        <w:pStyle w:val="Normal"/>
        <w:shd w:fill="FFFFFF" w:val="clear"/>
        <w:ind w:left="7" w:right="11" w:firstLine="5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ійна діяльність як сфера реалізації активності особистості. Вивчення мотиваційної сфери професійної діяльності засобами психодіагностики. Аналіз професійної готовності особистості. </w:t>
      </w:r>
    </w:p>
    <w:p>
      <w:pPr>
        <w:pStyle w:val="Normal"/>
        <w:shd w:fill="FFFFFF" w:val="clear"/>
        <w:ind w:lef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>Методики діагностики вибору професії, внутрішньої мотивації до професійної діяльності, професійної готовності. Психодіагностика професійно важливих властивостей та ділових якостей особистості: комунікативних здібностей, лідерських якостей та рівня психологічної адаптації особисто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>
          <w:sz w:val="28"/>
          <w:szCs w:val="28"/>
        </w:rPr>
      </w:pPr>
      <w:r>
        <w:rPr>
          <w:sz w:val="28"/>
          <w:szCs w:val="28"/>
        </w:rPr>
        <w:t>3. Рекомендована література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360" w:right="11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брамова Г.С. Практическая психология: учебник для студентов вузов / Г.С.Абрамова. – Изд.8-е., перераб. и доп. – М.: Академический Проект; Трикста, 2005.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360" w:right="11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стази А. Урбина С. Психологическое тестирование. − 7-е узд. − СПб.: Питер, 2005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дров В.А. Психология профессиональной пригодности /В.А. Бодров. М., 2001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360" w:right="11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рлачук Л.Ф. Психодиагностика личности. – К., Здоровье, 1980.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360" w:right="1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жинин В.Н.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Психология способностей.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 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Когито-Центр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// 2007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360" w:right="1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ольчук М.С., Осьодло В.І. Психодіагностика: Навчальний посібник для студентів вищих навчальних закладів. К.: Ельга, Ніка-Центр, 20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360" w:right="11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сихологические тесты /Под.ред. А.А.Карелина: В 2т. – М.: ВЛАДОС, 2003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360" w:right="11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рлачук Л.Ф. Словарь – справочник по психологической диагностике. – Спб.: Питер, 2000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рпов А.В. Психология менеджмента /А.В.Карпов. М.,1999. Раздел 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лер Дж. Коэффициент интеллекта, последовательность и реакции /Дж. Лолер. М., 1990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ивная психология: Пер. с англ. М.,2000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диагностика: проблемы и исследования /Под ред. К.М. Гуревич. М., 1981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hyperlink r:id="rId4">
        <w:r>
          <w:rPr>
            <w:rStyle w:val="InternetLink"/>
            <w:sz w:val="28"/>
            <w:szCs w:val="28"/>
          </w:rPr>
          <w:t>Социальный и эмоциональный интеллект: От процессов к измерениям</w:t>
        </w:r>
      </w:hyperlink>
      <w:r>
        <w:rPr>
          <w:sz w:val="28"/>
          <w:szCs w:val="28"/>
        </w:rPr>
        <w:t xml:space="preserve"> / Под ред. Д. В. Люсина, Д.В.Ушакова </w:t>
      </w:r>
      <w:hyperlink r:id="rId5" w:tgtFrame="_blank">
        <w:r>
          <w:rPr>
            <w:rStyle w:val="InternetLink"/>
            <w:sz w:val="28"/>
            <w:szCs w:val="28"/>
          </w:rPr>
          <w:t>Когито-Центр</w:t>
        </w:r>
      </w:hyperlink>
      <w:r>
        <w:rPr>
          <w:sz w:val="28"/>
          <w:szCs w:val="28"/>
        </w:rPr>
        <w:t xml:space="preserve"> // 200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андрин Н.И. Психодиагностика, коррекция и развитие личности: учеб. для студ. высш. учеб. заведений / Н.И. Шевандрин. – 2-е изд. – М.: ВЛАДОС, 2001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олодная М.А. Психология интеллекта: парадоксы исследования /М.А. Холодная. СПб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Форма підсумкового контролю успішності навчання - </w:t>
      </w:r>
      <w:r>
        <w:rPr>
          <w:b w:val="false"/>
          <w:sz w:val="28"/>
          <w:szCs w:val="28"/>
        </w:rPr>
        <w:t>диференційований зал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72" w:leader="none"/>
        </w:tabs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оби діагностики успішності навчання.</w:t>
      </w:r>
    </w:p>
    <w:p>
      <w:pPr>
        <w:pStyle w:val="Normal"/>
        <w:tabs>
          <w:tab w:val="clear" w:pos="708"/>
          <w:tab w:val="left" w:pos="-180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іагностика знань студентів здійснюється з допомогою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усних опитувань на семінарських заняттях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исьмових контрольних робіт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) усних залікових завдань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851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gito-centre.com/page.php?al=15549" TargetMode="External"/><Relationship Id="rId3" Type="http://schemas.openxmlformats.org/officeDocument/2006/relationships/hyperlink" Target="http://cogito-centre.com/" TargetMode="External"/><Relationship Id="rId4" Type="http://schemas.openxmlformats.org/officeDocument/2006/relationships/hyperlink" Target="http://cogito-centre.com/page.php?al=17729" TargetMode="External"/><Relationship Id="rId5" Type="http://schemas.openxmlformats.org/officeDocument/2006/relationships/hyperlink" Target="http://cogito-centr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4:00Z</dcterms:created>
  <dc:creator>COMP</dc:creator>
  <dc:description/>
  <cp:keywords/>
  <dc:language>en-US</dc:language>
  <cp:lastModifiedBy>Кафедра</cp:lastModifiedBy>
  <cp:lastPrinted>2013-06-05T15:21:00Z</cp:lastPrinted>
  <dcterms:modified xsi:type="dcterms:W3CDTF">2015-02-13T11:38:00Z</dcterms:modified>
  <cp:revision>7</cp:revision>
  <dc:subject/>
  <dc:title>ЗАТВЕРДЖЕНО</dc:title>
</cp:coreProperties>
</file>