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Психологія як нау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left"/>
        <w:outlineLvl w:val="1"/>
        <w:rPr>
          <w:rFonts w:ascii="Times New Roman" w:hAnsi="Times New Roman" w:eastAsia="Times New Roman" w:cs="Times New Roman"/>
          <w:bCs/>
          <w:sz w:val="24"/>
          <w:szCs w:val="24"/>
          <w:lang w:eastAsia="uk-UA"/>
        </w:rPr>
      </w:pPr>
      <w:r>
        <w:rPr>
          <w:rFonts w:cs="Times New Roman" w:ascii="Times New Roman" w:hAnsi="Times New Roman"/>
          <w:sz w:val="24"/>
          <w:szCs w:val="24"/>
        </w:rPr>
        <w:t>Психологія як наука</w:t>
      </w:r>
      <w:r>
        <w:rPr>
          <w:rFonts w:eastAsia="Times New Roman" w:cs="Times New Roman" w:ascii="Times New Roman" w:hAnsi="Times New Roman"/>
          <w:bCs/>
          <w:sz w:val="24"/>
          <w:szCs w:val="24"/>
          <w:lang w:eastAsia="uk-UA"/>
        </w:rPr>
        <w:t>.</w:t>
      </w:r>
    </w:p>
    <w:p>
      <w:pPr>
        <w:pStyle w:val="Normal"/>
        <w:numPr>
          <w:ilvl w:val="0"/>
          <w:numId w:val="12"/>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сновні розділи психології.</w:t>
      </w:r>
    </w:p>
    <w:p>
      <w:pPr>
        <w:pStyle w:val="Heading2"/>
        <w:numPr>
          <w:ilvl w:val="0"/>
          <w:numId w:val="12"/>
        </w:numPr>
        <w:spacing w:before="0" w:after="0"/>
        <w:rPr>
          <w:b w:val="false"/>
          <w:b w:val="false"/>
          <w:sz w:val="24"/>
          <w:szCs w:val="24"/>
        </w:rPr>
      </w:pPr>
      <w:r>
        <w:rPr>
          <w:b w:val="false"/>
          <w:sz w:val="24"/>
          <w:szCs w:val="24"/>
        </w:rPr>
        <w:t>Історичні етапи розвитку психологічної науки.</w:t>
      </w:r>
    </w:p>
    <w:p>
      <w:pPr>
        <w:pStyle w:val="Heading2"/>
        <w:numPr>
          <w:ilvl w:val="0"/>
          <w:numId w:val="12"/>
        </w:numPr>
        <w:spacing w:before="0" w:after="0"/>
        <w:rPr>
          <w:b w:val="false"/>
          <w:b w:val="false"/>
          <w:sz w:val="24"/>
          <w:szCs w:val="24"/>
        </w:rPr>
      </w:pPr>
      <w:r>
        <w:rPr>
          <w:b w:val="false"/>
          <w:sz w:val="24"/>
          <w:szCs w:val="24"/>
        </w:rPr>
        <w:t>Провідні напрями в психології XX століття.</w:t>
      </w:r>
    </w:p>
    <w:p>
      <w:pPr>
        <w:pStyle w:val="Heading2"/>
        <w:numPr>
          <w:ilvl w:val="0"/>
          <w:numId w:val="12"/>
        </w:numPr>
        <w:spacing w:before="0" w:after="0"/>
        <w:rPr>
          <w:b w:val="false"/>
          <w:b w:val="false"/>
          <w:sz w:val="24"/>
          <w:szCs w:val="24"/>
        </w:rPr>
      </w:pPr>
      <w:r>
        <w:rPr>
          <w:b w:val="false"/>
          <w:sz w:val="24"/>
          <w:szCs w:val="24"/>
        </w:rPr>
        <w:t>Емпіричні методи психології.</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t xml:space="preserve">Є багато шляхів пізнання світу, світу людей, світу конкретної людини. Серед цих шляхів є безпосередній, а також культурно обумовлені: міфологічний, художній, науковий, релігійний, практичний та ін. Кожен з культурно обумовлених шляхів існує у суспільно інституціоналізованих формах. Науковий шлях дослідження людини і світу спирається на інститут науки. Цей шлях є досить жорстко формалізованим, з чітко визначеними вимогами. Дослідник-науковець менш вільний у власній професійній пізнавальній діяльності, ніж дослідник-художник, але той шлях пізнання буття, яким іде він, має свої переваги. Ці переваги стосуються характеру отримуваного знання - обґрунтованого, логічно обумовленого. </w:t>
      </w:r>
    </w:p>
    <w:p>
      <w:pPr>
        <w:pStyle w:val="Style11"/>
        <w:rPr/>
      </w:pPr>
      <w:r>
        <w:rPr/>
        <w:t xml:space="preserve">Усі науки разом утворюють спільність, яка базується на застосуванні наукового методу для пізнання певної сфери дійсності. Відрізняються науки передусім за тією областю буття (сутнього), на яку вони спрямовані і яка дає предмет вивчення, а також за методом - тим різновидом наукового методу, який є найбільш спорідненим з досліджуваною реальністю. </w:t>
      </w:r>
    </w:p>
    <w:p>
      <w:pPr>
        <w:pStyle w:val="Style11"/>
        <w:rPr/>
      </w:pPr>
      <w:r>
        <w:rPr/>
        <w:t xml:space="preserve">Психологія - складне й багаторівневе наукове утворення, воно існує у науковій діяльності багатьох шкіл, між якими не завжди наявна згода відносно ключових питань. </w:t>
      </w:r>
    </w:p>
    <w:p>
      <w:pPr>
        <w:pStyle w:val="Style11"/>
        <w:rPr/>
      </w:pPr>
      <w:r>
        <w:rPr/>
        <w:t xml:space="preserve">Найперше, висхідне, традиційне, найбільш адекватне назві і, зрештою, найпростіше визначення психології формулюється так: </w:t>
      </w:r>
      <w:r>
        <w:rPr>
          <w:rStyle w:val="Emphasis"/>
          <w:i w:val="false"/>
        </w:rPr>
        <w:t>Психологія - це вчення про душу.</w:t>
      </w:r>
      <w:r>
        <w:rPr/>
        <w:t xml:space="preserve"> Дійсно, у перекладі з давньогрецької «псюхе» - це душа, «логос» - слово, пізнання, наука. Це найбільш загальне визначення психології є базовим для створення інших визначень, певна частина яких конкретизує його, певна частина - заперечує. Оскільки існування душі не є наочним, таке визначення викликає невдоволення у певних представників сучасної психології, вони вважають, що традиційне визначення не є науковим. У пошуках наукового визначення психології дослідники вибудовують більш складні конструкції, наприклад: </w:t>
      </w:r>
      <w:r>
        <w:rPr>
          <w:rStyle w:val="Emphasis"/>
          <w:i w:val="false"/>
        </w:rPr>
        <w:t>психологія - це наука про закономірності функціонування психіки як особливої форми життєдіяльності</w:t>
      </w:r>
      <w:r>
        <w:rPr/>
        <w:t xml:space="preserve">. Це формулювання є більш подібним до наукового, проте має суттєві недоліки. По-перше, воно якесь «обірване»: не зовсім ясно, про чию життєдіяльність іде мова (мабуть, про життєдіяльність організму - але чи належить біологічний організм до предмету психології?). По-друге, якщо досліджується якась особлива форма життєдіяльності, то її особливість слід порівнювати з іншими («не особливими») формами того ж самого, тобто знаходити щось спільне у психічному і непсихічному. По-третє, психіка - це не лише форма життєдіяльності. Це цілий світ, який взаємодіє із тим -оточуючим - світом, що його вивчають природничі науки, але взаємодіє на засадах власної автономності як світу. </w:t>
      </w:r>
    </w:p>
    <w:p>
      <w:pPr>
        <w:pStyle w:val="Style11"/>
        <w:rPr/>
      </w:pPr>
      <w:r>
        <w:rPr/>
        <w:t xml:space="preserve">Особлива складність завдання дослідника-психолога полягає у тому, що об'єкт, який він вивчає і той інструмент вивчення, який він застосовує, в певному розумінні є одне й те саме. Психолог вивчає психіку за допомогою психіки. Зрештою, без застосування психіки не можуть відбуватися пізнавальні дії в жодній науці, але якщо представники природничих наук можуть звести суб'єктивний момент у знанні до припустимого мінімуму, то психологи від цього моменту вивільнятись не можуть і не повинні. </w:t>
      </w:r>
    </w:p>
    <w:p>
      <w:pPr>
        <w:pStyle w:val="Style11"/>
        <w:rPr/>
      </w:pPr>
      <w:r>
        <w:rPr/>
        <w:t xml:space="preserve">Психологію не можна вважати природничою наукою, хоча метод, завдяки якому вона отримала самостійність, запозичений нею саме з природничих наук. Не можна її вважати й соціальною наукою, хоча соціум не лежить поза її науковою увагою. Психологія існує на перетині природничих і соціальних наук, але має власне неповторне поле дослідження -психічну реальність (так само і людина не є ані суто біологічною, ані суто соціальною істотою, а являє собою передусім окремий світ - а саме світ психічний). </w:t>
      </w:r>
    </w:p>
    <w:p>
      <w:pPr>
        <w:pStyle w:val="Style11"/>
        <w:rPr/>
      </w:pPr>
      <w:r>
        <w:rPr/>
        <w:t xml:space="preserve">Отож, особливості психології як науки обумовлені передусім особливостями психічної реальності. З того, що психічна реальність має особливий статус в людському житті, витікає й непересічне значення психологічних знань для людини. Кожна людина є світом і цей світ - психічний. Він має певні закономірності, що їх вивчає психологічна наука. Орієнтуватися в цьому світі - тобто в самому собі - не менш важливо, ніж орієнтуватися у світі зовнішньому. Людина і оточуючий світ - це дві безодні, пізнавати їх можна без кінця. Коли хтось гадає, що він знає себе досконально - це лише свідчення того, що ця людина зіткнулася із певними перешкодами у самопізнанні. Великий шар несвідомого, в якому зберігаються не тільки власні психічні таємниці людини, але й вселюдські, кожної миті може цю людину здивувати. Цей подив може бути приємним або неприємним. </w:t>
      </w:r>
    </w:p>
    <w:p>
      <w:pPr>
        <w:pStyle w:val="Style11"/>
        <w:rPr/>
      </w:pPr>
      <w:r>
        <w:rPr/>
        <w:t xml:space="preserve">Шлях життя людини ніколи не нагадує рівну лінію, яку можна накреслити зарані. На цьому шляху людина зустрічається із життєвими кризами. Ці події для людини мають більшу вагу, ніж соціальні, економічні, чи політичні кризи, які впливають на її психічне життя лише опосередковано. Вміння вийти переможцем із власної життєвої кризи (а воно потребує володіння своїм внутрішнім світом, покладання на себе відповідальності за внутрішні наслідки своїх вчинків) є складним утворенням, у якому пізнавальний аспект відіграє не останню роль. </w:t>
      </w:r>
    </w:p>
    <w:p>
      <w:pPr>
        <w:pStyle w:val="Style11"/>
        <w:rPr/>
      </w:pPr>
      <w:r>
        <w:rPr/>
        <w:t xml:space="preserve">Кожна наука відрізняється від інших за своїм предметом та методом як шляхом його пізнання. </w:t>
      </w:r>
      <w:r>
        <w:rPr>
          <w:rStyle w:val="Emphasis"/>
          <w:i w:val="false"/>
        </w:rPr>
        <w:t>Предметом</w:t>
      </w:r>
      <w:r>
        <w:rPr/>
        <w:t xml:space="preserve"> кожної науки має бути сутність її об'єкту. Що ж може бути визначеним як сутність психічного? На це питання є дуже багато відповідей, оскільки предмет науки (на відміну від об'єкту) залежить від того кута зору, під яким сприймають досліджувану реальність науковці. Протягом існування науки її предмет може певним чином трансформуватись, і це не завжди буде свідчити про те, що на зміну одній науці прийшла інша. Рефлексія над своїм предметом, прагнення до його все більш точного визначення, переформулювання у зв'язку з новими точками зору й повернення до попередніх формулювань у пошуку втрачених аспектів смислу - все це нормальні процеси життя науки. Кожне з наведених нижче формулювань предмету психології має певні переваги. </w:t>
      </w:r>
    </w:p>
    <w:p>
      <w:pPr>
        <w:pStyle w:val="Style11"/>
        <w:rPr/>
      </w:pPr>
      <w:r>
        <w:rPr/>
        <w:t xml:space="preserve">Найперше формулювання предмету психології, властиве саме філософській психології - і єдине до середини XIX століття, є таким: предметом психології виступає </w:t>
      </w:r>
      <w:r>
        <w:rPr>
          <w:rStyle w:val="Emphasis"/>
          <w:i w:val="false"/>
        </w:rPr>
        <w:t>людська душа</w:t>
      </w:r>
      <w:r>
        <w:rPr/>
        <w:t xml:space="preserve">. Хоча наукова психологія не сприйняла від філософської предмет у такому формулюванні, проте саме воно є базовим орієнтиром, навколо якого і зараз ведуться наукові пошуки. Навіть тоді, коли душа заперечується у якості предмета психології, все одно залишається потреба в ідентифікації того, що мається на увазі під словом «душа». Зрештою, цього вимагає сама назва науки. Під душею ми розуміємо сутність психічних явищ. </w:t>
      </w:r>
    </w:p>
    <w:p>
      <w:pPr>
        <w:pStyle w:val="Style11"/>
        <w:rPr/>
      </w:pPr>
      <w:r>
        <w:rPr/>
        <w:t xml:space="preserve">У науковій психології кінця XIX століття предметом виступила </w:t>
      </w:r>
      <w:r>
        <w:rPr>
          <w:rStyle w:val="Emphasis"/>
          <w:i w:val="false"/>
        </w:rPr>
        <w:t>свідомість</w:t>
      </w:r>
      <w:r>
        <w:rPr/>
        <w:t xml:space="preserve">, яка ототожнювалась з усією психікою. Таке визначення не перейшло у XX століття, оскільки у психоаналізі відбулось відкриття несвідомого психічного, - і саме в 1900 році вийшла книга 3. Фрейда «Тлумачення сновидінь», яка викликала в науці великий резонанс і завдала нищівного удару по ототожненню психіки зі свідомістю. Визначення предмету психології у класичному психоаналізі та споріднених напрямах глибинної психології, на противагу попередньому, акцентувало саме </w:t>
      </w:r>
      <w:r>
        <w:rPr>
          <w:rStyle w:val="Emphasis"/>
          <w:i w:val="false"/>
        </w:rPr>
        <w:t>несвідоме</w:t>
      </w:r>
      <w:r>
        <w:rPr/>
        <w:t xml:space="preserve">. 3. Фрейд порівнював відносну вагу свідомих і несвідомих чинників поведінки людини із нафтовою плівкою на поверхні океану. У американському біхевіоризмі також заперечувалась свідомість у якості предмету психології - але разом із нею було заперечене і все суб'єктивне у психіці взагалі, предметом же психології вважалась об'єктивна </w:t>
      </w:r>
      <w:r>
        <w:rPr>
          <w:rStyle w:val="Emphasis"/>
          <w:i w:val="false"/>
        </w:rPr>
        <w:t>поведінка</w:t>
      </w:r>
      <w:r>
        <w:rPr/>
        <w:t xml:space="preserve"> - як сукупність нервовом'язових реакцій на зовнішні подразники. </w:t>
      </w:r>
    </w:p>
    <w:p>
      <w:pPr>
        <w:pStyle w:val="Style11"/>
        <w:rPr/>
      </w:pPr>
      <w:r>
        <w:rPr/>
        <w:t xml:space="preserve">Предметом вітчизняної психології радянських часів в найбільш загальному виразі були </w:t>
      </w:r>
      <w:r>
        <w:rPr>
          <w:rStyle w:val="Emphasis"/>
          <w:i w:val="false"/>
        </w:rPr>
        <w:t>психічні явища</w:t>
      </w:r>
      <w:r>
        <w:rPr/>
        <w:t xml:space="preserve">. Поняття «психічні явища» більш конкретне, ніж «душа»; кожен психолог розуміє його однаково, без залежності від того, традиції якої психологічної школи він презентує у своїй творчості. До психічних явищ зараховуються психічні процеси (сприймання, мислення та ін.), психічні стани (наприклад, стан афекту або кризи), психічні якості (наприклад, особистісна тривожність, креативність), сюди ж попадає і особистість як складне інтегральне психічне утворення, обумовлене біологічно і соціально. Поняття «психічні явища» не бере до уваги сутнісної сторони психіки. Воно концентрується на одному боці філософської опозиції між сутністю та явищем, а саме на боці явища. Але дослідження явищ (психічних, чи будь-яких) узятих окремо, не дає доторкнутися до глибинних сутнісних механізмів цих явищ. У явищах проявляють себе сутності. Сутнісного рівня в предметі радянської психології позначено не було. Психологія, що присвятила себе дослідженню психічних явищ, виграла в можливості більш точного знання, програла в глибині розуміння. </w:t>
      </w:r>
    </w:p>
    <w:p>
      <w:pPr>
        <w:pStyle w:val="Style11"/>
        <w:rPr/>
      </w:pPr>
      <w:r>
        <w:rPr/>
        <w:t xml:space="preserve">Наука, яка концентрується на дослідженні явищ, обираючи їх предметом, працює у «поверхневому» пласті реальності, не наближаючись до глибинного, сутнісного розуміння досліджуваного. Сутність людини («душа») опинялася поза увагою психології. Людина розглядалася як біосоціальна істота, майже повністю детермінована зовнішніми чинниками. Не маючи власної сутності, вона обумовлювалась іншими сутностями. </w:t>
      </w:r>
    </w:p>
    <w:p>
      <w:pPr>
        <w:pStyle w:val="Style11"/>
        <w:rPr/>
      </w:pPr>
      <w:r>
        <w:rPr/>
        <w:t xml:space="preserve">Сучасними визначеннями предмету психології є такі: </w:t>
      </w:r>
      <w:r>
        <w:rPr>
          <w:rStyle w:val="Emphasis"/>
          <w:i w:val="false"/>
        </w:rPr>
        <w:t>індивідуальний світ «Я» людини</w:t>
      </w:r>
      <w:r>
        <w:rPr/>
        <w:t xml:space="preserve"> (у цьому визначенні підкреслюється сутнісна єдність психічних явищ, бо «світ» - це вже не проста їх сукупність, а цілісне самостійне утворення); </w:t>
      </w:r>
      <w:r>
        <w:rPr>
          <w:rStyle w:val="Emphasis"/>
          <w:i w:val="false"/>
        </w:rPr>
        <w:t>людина, як суб'єкт психіки</w:t>
      </w:r>
      <w:r>
        <w:rPr/>
        <w:t xml:space="preserve"> (в останньому визначенні підкреслено поняття суб'єкту, котре вказує на активність людини в самотворенні, самовизначенні в психічному розвитку. Біологічне і соціальне з цієї точки зору є не причинами, утворюючими людину, а тільки умовами її самотворення).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новні розділи психології</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цес диференціації наукового знання торкнувся психології. Зараз психологія становить собою складне утворення з багатьох психологічних наук, що мають спорідненість у визначенні предмета й методу, але мають і певні розбіжності. Найдрібніші гілки дерева психологічного знання стосуються психологічної практики у певній сфері дійсності і засновані виходячи з її потреб. </w:t>
      </w:r>
    </w:p>
    <w:p>
      <w:pPr>
        <w:pStyle w:val="Normal"/>
        <w:ind w:firstLine="360"/>
        <w:rPr/>
      </w:pPr>
      <w:r>
        <w:rPr>
          <w:rFonts w:eastAsia="Times New Roman" w:cs="Times New Roman" w:ascii="Times New Roman" w:hAnsi="Times New Roman"/>
          <w:sz w:val="24"/>
          <w:szCs w:val="24"/>
          <w:lang w:eastAsia="uk-UA"/>
        </w:rPr>
        <w:t xml:space="preserve">Всі психологічні науки поєднуються (прямо, чи опосередковано) із </w:t>
      </w:r>
      <w:r>
        <w:rPr>
          <w:rFonts w:eastAsia="Times New Roman" w:cs="Times New Roman" w:ascii="Times New Roman" w:hAnsi="Times New Roman"/>
          <w:iCs/>
          <w:sz w:val="24"/>
          <w:szCs w:val="24"/>
          <w:lang w:eastAsia="uk-UA"/>
        </w:rPr>
        <w:t>загальною психологією</w:t>
      </w:r>
      <w:r>
        <w:rPr>
          <w:rFonts w:eastAsia="Times New Roman" w:cs="Times New Roman" w:ascii="Times New Roman" w:hAnsi="Times New Roman"/>
          <w:sz w:val="24"/>
          <w:szCs w:val="24"/>
          <w:lang w:eastAsia="uk-UA"/>
        </w:rPr>
        <w:t xml:space="preserve">. Вона вивчає психіку людини, й загальні закономірності, встановлює логічний осередок (головний пояснювальний принцип) психології, визначає методологічні засади психологічних досліджень, формує категоріальний апарат, найбільш загальні психологічні поняття. Внутрішні підрозділи загальної психології традиційно визначають такі: вчення про розвиток психіки у філо- та онтогенезі людини, вчення про окремі психічні процеси (відчуття, сприймання, мислення, увагу, процеси пам'яті, уяву та ін.), стани і властивості людини. До загальної психології інколи відносять і </w:t>
      </w:r>
      <w:r>
        <w:rPr>
          <w:rFonts w:eastAsia="Times New Roman" w:cs="Times New Roman" w:ascii="Times New Roman" w:hAnsi="Times New Roman"/>
          <w:iCs/>
          <w:sz w:val="24"/>
          <w:szCs w:val="24"/>
          <w:lang w:eastAsia="uk-UA"/>
        </w:rPr>
        <w:t>психологію особистості</w:t>
      </w:r>
      <w:r>
        <w:rPr>
          <w:rFonts w:eastAsia="Times New Roman" w:cs="Times New Roman" w:ascii="Times New Roman" w:hAnsi="Times New Roman"/>
          <w:sz w:val="24"/>
          <w:szCs w:val="24"/>
          <w:lang w:eastAsia="uk-UA"/>
        </w:rPr>
        <w:t xml:space="preserve"> - як вершину загальної психології, що вивчає найбільш інтегроване психічне утворення - особистість, її структурні й функціональні підрозділи та зв'язки між ними. Формування людини як суб'єкта життєтворчості, рушійні сили та умови самоактуалізації людини як носія потенцій дійсно людського буття - це сучасні пріоритети досліджень у галузі психології особистості. Методологічні засади загальної психології сьогодення невідривні від історичного процесу розвитку, становлення психологічних знань, уявлень та настанов, і в цьому поєднанні логічного й історичного аспектів розвитку психіки й знань про неї - специфіка історії психології як галузі психологічної науки. </w:t>
      </w:r>
      <w:r>
        <w:rPr>
          <w:rFonts w:eastAsia="Times New Roman" w:cs="Times New Roman" w:ascii="Times New Roman" w:hAnsi="Times New Roman"/>
          <w:iCs/>
          <w:sz w:val="24"/>
          <w:szCs w:val="24"/>
          <w:lang w:eastAsia="uk-UA"/>
        </w:rPr>
        <w:t>Вікова</w:t>
      </w:r>
      <w:r>
        <w:rPr>
          <w:rFonts w:eastAsia="Times New Roman" w:cs="Times New Roman" w:ascii="Times New Roman" w:hAnsi="Times New Roman"/>
          <w:sz w:val="24"/>
          <w:szCs w:val="24"/>
          <w:lang w:eastAsia="uk-UA"/>
        </w:rPr>
        <w:t xml:space="preserve"> психологія вивчає онтогенез людської психіки, специфічні психічні особливості індивіда в процесі зміни вікових стадій його розвитку; вона розгалужується на дитячу психологію, психологію підлітка, психологію юності, акмеологію (психологію зрілої людини) та геронтопсихологію (психологію старості). Диференціацію, психічні відмінності між окремими індивідами й групами, а також причини й наслідки цих відмінностей вивчає </w:t>
      </w:r>
      <w:r>
        <w:rPr>
          <w:rFonts w:eastAsia="Times New Roman" w:cs="Times New Roman" w:ascii="Times New Roman" w:hAnsi="Times New Roman"/>
          <w:iCs/>
          <w:sz w:val="24"/>
          <w:szCs w:val="24"/>
          <w:lang w:eastAsia="uk-UA"/>
        </w:rPr>
        <w:t>диференціальна психологі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Медична психологія</w:t>
      </w:r>
      <w:r>
        <w:rPr>
          <w:rFonts w:eastAsia="Times New Roman" w:cs="Times New Roman" w:ascii="Times New Roman" w:hAnsi="Times New Roman"/>
          <w:sz w:val="24"/>
          <w:szCs w:val="24"/>
          <w:lang w:eastAsia="uk-UA"/>
        </w:rPr>
        <w:t xml:space="preserve"> вивчає психологічні аспекти діяльності лікаря і поведінки хворого на різних етапах перебігу патологічного процесу. </w:t>
      </w:r>
      <w:r>
        <w:rPr>
          <w:rFonts w:eastAsia="Times New Roman" w:cs="Times New Roman" w:ascii="Times New Roman" w:hAnsi="Times New Roman"/>
          <w:iCs/>
          <w:sz w:val="24"/>
          <w:szCs w:val="24"/>
          <w:lang w:eastAsia="uk-UA"/>
        </w:rPr>
        <w:t>Психотерапія</w:t>
      </w:r>
      <w:r>
        <w:rPr>
          <w:rFonts w:eastAsia="Times New Roman" w:cs="Times New Roman" w:ascii="Times New Roman" w:hAnsi="Times New Roman"/>
          <w:sz w:val="24"/>
          <w:szCs w:val="24"/>
          <w:lang w:eastAsia="uk-UA"/>
        </w:rPr>
        <w:t xml:space="preserve"> вивчає проблему впливів із лікувальною метою на психіку хворого. Комплекс знань, що містить систематичний опис процесу надання психологічної допомоги окремим людям, групам, чи організаціям, установам, становить собою консультативну психологію. Галуззю психологічної науки, що розробляє методи виявлення і виміру індивідуально-психологічних особливостей людини (тобто психологічні тести), є </w:t>
      </w:r>
      <w:r>
        <w:rPr>
          <w:rFonts w:eastAsia="Times New Roman" w:cs="Times New Roman" w:ascii="Times New Roman" w:hAnsi="Times New Roman"/>
          <w:iCs/>
          <w:sz w:val="24"/>
          <w:szCs w:val="24"/>
          <w:lang w:eastAsia="uk-UA"/>
        </w:rPr>
        <w:t>психодіагностика</w:t>
      </w:r>
      <w:r>
        <w:rPr>
          <w:rFonts w:eastAsia="Times New Roman" w:cs="Times New Roman" w:ascii="Times New Roman" w:hAnsi="Times New Roman"/>
          <w:sz w:val="24"/>
          <w:szCs w:val="24"/>
          <w:lang w:eastAsia="uk-UA"/>
        </w:rPr>
        <w:t xml:space="preserve">. </w:t>
      </w:r>
    </w:p>
    <w:p>
      <w:pPr>
        <w:pStyle w:val="Normal"/>
        <w:ind w:firstLine="360"/>
        <w:rPr/>
      </w:pPr>
      <w:r>
        <w:rPr>
          <w:rFonts w:eastAsia="Times New Roman" w:cs="Times New Roman" w:ascii="Times New Roman" w:hAnsi="Times New Roman"/>
          <w:sz w:val="24"/>
          <w:szCs w:val="24"/>
          <w:lang w:eastAsia="uk-UA"/>
        </w:rPr>
        <w:t xml:space="preserve">Відносно відокремленою від загальної психології є </w:t>
      </w:r>
      <w:r>
        <w:rPr>
          <w:rFonts w:eastAsia="Times New Roman" w:cs="Times New Roman" w:ascii="Times New Roman" w:hAnsi="Times New Roman"/>
          <w:iCs/>
          <w:sz w:val="24"/>
          <w:szCs w:val="24"/>
          <w:lang w:eastAsia="uk-UA"/>
        </w:rPr>
        <w:t>соціальна психологія</w:t>
      </w:r>
      <w:r>
        <w:rPr>
          <w:rFonts w:eastAsia="Times New Roman" w:cs="Times New Roman" w:ascii="Times New Roman" w:hAnsi="Times New Roman"/>
          <w:sz w:val="24"/>
          <w:szCs w:val="24"/>
          <w:lang w:eastAsia="uk-UA"/>
        </w:rPr>
        <w:t>, яка вивчає закономірності поведінки й діяльності людей, обумовлені включенням у соціальні групи. Соціальних психологів цікавлять процеси спілкування та психічні феномени, пов'язані з функціонуванням малих та великих груп. До соціальної психології тяжіє цілий ряд психологічних наук, пов'язаних із загальною психологією саме через неї (</w:t>
      </w:r>
      <w:r>
        <w:rPr>
          <w:rFonts w:eastAsia="Times New Roman" w:cs="Times New Roman" w:ascii="Times New Roman" w:hAnsi="Times New Roman"/>
          <w:iCs/>
          <w:sz w:val="24"/>
          <w:szCs w:val="24"/>
          <w:lang w:eastAsia="uk-UA"/>
        </w:rPr>
        <w:t>політична психологія</w:t>
      </w:r>
      <w:r>
        <w:rPr>
          <w:rFonts w:eastAsia="Times New Roman" w:cs="Times New Roman" w:ascii="Times New Roman" w:hAnsi="Times New Roman"/>
          <w:sz w:val="24"/>
          <w:szCs w:val="24"/>
          <w:lang w:eastAsia="uk-UA"/>
        </w:rPr>
        <w:t xml:space="preserve"> тощо). Психологічні закономірності управлінської діяльності, психологічні основи добору та навчання управлінських кадрів вивчає </w:t>
      </w:r>
      <w:r>
        <w:rPr>
          <w:rFonts w:eastAsia="Times New Roman" w:cs="Times New Roman" w:ascii="Times New Roman" w:hAnsi="Times New Roman"/>
          <w:iCs/>
          <w:sz w:val="24"/>
          <w:szCs w:val="24"/>
          <w:lang w:eastAsia="uk-UA"/>
        </w:rPr>
        <w:t>психологія управління</w:t>
      </w:r>
      <w:r>
        <w:rPr>
          <w:rFonts w:eastAsia="Times New Roman" w:cs="Times New Roman" w:ascii="Times New Roman" w:hAnsi="Times New Roman"/>
          <w:sz w:val="24"/>
          <w:szCs w:val="24"/>
          <w:lang w:eastAsia="uk-UA"/>
        </w:rPr>
        <w:t xml:space="preserve">. Психологічні закономірності виховного та навчального процесів, становлення і розвиток індивідуальності в умовах педагогічного впливу вивчає </w:t>
      </w:r>
      <w:r>
        <w:rPr>
          <w:rFonts w:eastAsia="Times New Roman" w:cs="Times New Roman" w:ascii="Times New Roman" w:hAnsi="Times New Roman"/>
          <w:iCs/>
          <w:sz w:val="24"/>
          <w:szCs w:val="24"/>
          <w:lang w:eastAsia="uk-UA"/>
        </w:rPr>
        <w:t>педагогічна психологія</w:t>
      </w:r>
      <w:r>
        <w:rPr>
          <w:rFonts w:eastAsia="Times New Roman" w:cs="Times New Roman" w:ascii="Times New Roman" w:hAnsi="Times New Roman"/>
          <w:sz w:val="24"/>
          <w:szCs w:val="24"/>
          <w:lang w:eastAsia="uk-UA"/>
        </w:rPr>
        <w:t xml:space="preserve">. Психологічні особливості трудової діяльності людини вивчає </w:t>
      </w:r>
      <w:r>
        <w:rPr>
          <w:rFonts w:eastAsia="Times New Roman" w:cs="Times New Roman" w:ascii="Times New Roman" w:hAnsi="Times New Roman"/>
          <w:iCs/>
          <w:sz w:val="24"/>
          <w:szCs w:val="24"/>
          <w:lang w:eastAsia="uk-UA"/>
        </w:rPr>
        <w:t>психологія праці</w:t>
      </w:r>
      <w:r>
        <w:rPr>
          <w:rFonts w:eastAsia="Times New Roman" w:cs="Times New Roman" w:ascii="Times New Roman" w:hAnsi="Times New Roman"/>
          <w:sz w:val="24"/>
          <w:szCs w:val="24"/>
          <w:lang w:eastAsia="uk-UA"/>
        </w:rPr>
        <w:t xml:space="preserve">. Психологічні закономірності функціонування систем «людина-машина» досліджує </w:t>
      </w:r>
      <w:r>
        <w:rPr>
          <w:rFonts w:eastAsia="Times New Roman" w:cs="Times New Roman" w:ascii="Times New Roman" w:hAnsi="Times New Roman"/>
          <w:iCs/>
          <w:sz w:val="24"/>
          <w:szCs w:val="24"/>
          <w:lang w:eastAsia="uk-UA"/>
        </w:rPr>
        <w:t>інженерна психологія</w:t>
      </w:r>
      <w:r>
        <w:rPr>
          <w:rFonts w:eastAsia="Times New Roman" w:cs="Times New Roman" w:ascii="Times New Roman" w:hAnsi="Times New Roman"/>
          <w:sz w:val="24"/>
          <w:szCs w:val="24"/>
          <w:lang w:eastAsia="uk-UA"/>
        </w:rPr>
        <w:t xml:space="preserve">.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йкращою метафорою, що пояснює структурну побудову психологічної науки, буде дерево. Можна вважати, що «корінням» психології є історія психології, «стовбур» дерева психологічної науки утворює загальна психологія, а інші галузі психології нагадують розгалужені гілки, деякі з яких відходять прямо від стовбура. «Листям» на цих «гілках» можна позначити конкретні шляхи практичного застосування психологічних знань у реальному житті. Щоб дерево зеленіло, йому потрібен міцний стовбур та надійне коріння. Умови для найшвидшого розвитку цього дерева створюють також інші науки. </w:t>
      </w:r>
    </w:p>
    <w:p>
      <w:pPr>
        <w:pStyle w:val="Heading2"/>
        <w:spacing w:before="0" w:after="0"/>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Heading2"/>
        <w:spacing w:before="0" w:after="0"/>
        <w:jc w:val="center"/>
        <w:rPr>
          <w:sz w:val="24"/>
          <w:szCs w:val="24"/>
        </w:rPr>
      </w:pPr>
      <w:r>
        <w:rPr>
          <w:sz w:val="24"/>
          <w:szCs w:val="24"/>
        </w:rPr>
        <w:t>Історичні етапи розвитку психологічної науки</w:t>
      </w:r>
    </w:p>
    <w:p>
      <w:pPr>
        <w:pStyle w:val="Style11"/>
        <w:rPr/>
      </w:pPr>
      <w:r>
        <w:rPr/>
        <w:t xml:space="preserve">В історії психології, психологічній науці, яка займається дослідженням процесу становлення психологічних знань і уявлень, можна знайти три основних підходи до визначення рамок та етапів розвитку психології: </w:t>
      </w:r>
    </w:p>
    <w:p>
      <w:pPr>
        <w:pStyle w:val="Style11"/>
        <w:rPr/>
      </w:pPr>
      <w:r>
        <w:rPr/>
        <w:t xml:space="preserve">Відповідно до першого підходу, психологія має довгу передісторію і коротку історію, яка починається з другої половини XIX століття (Г. Еббінгауз). </w:t>
      </w:r>
    </w:p>
    <w:p>
      <w:pPr>
        <w:pStyle w:val="Style11"/>
        <w:rPr/>
      </w:pPr>
      <w:r>
        <w:rPr/>
        <w:t xml:space="preserve">Представники другого підходу (М. С. Роговін та ін.) вважають, що розвиток психологічної думки має бути розподілений на три етапи: </w:t>
      </w:r>
    </w:p>
    <w:p>
      <w:pPr>
        <w:pStyle w:val="Style11"/>
        <w:rPr/>
      </w:pPr>
      <w:r>
        <w:rPr/>
        <w:t xml:space="preserve">1-й етап - донаукової (міфологічної) психології - коли панували анімістичні уявлення про душу; </w:t>
      </w:r>
    </w:p>
    <w:p>
      <w:pPr>
        <w:pStyle w:val="Style11"/>
        <w:rPr/>
      </w:pPr>
      <w:r>
        <w:rPr/>
        <w:t xml:space="preserve">2-й етап - філософської психології - коли психологія становила собою частину філософії, об'єднана з нею спільним методом (цей період протягся від античності до XIX ст.); </w:t>
      </w:r>
    </w:p>
    <w:p>
      <w:pPr>
        <w:pStyle w:val="Style11"/>
        <w:rPr/>
      </w:pPr>
      <w:r>
        <w:rPr/>
        <w:t xml:space="preserve">3-й етап - власне наукової психології. Цей період звичайно датують другою половиною XIX ст. (тобто саме тим часом, коли, за Еббінгаузом, починалась вся історія психології) і пов'язують із застосуванням у психології об'єктивного методу (експерименту), запозиченого в природничих наук, який дозволив їй відділитися від філософії. Цей підхід на сьогодні є найбільш поширеним. Його недоліком є те, що наукова психологія протиставляється усій попередній. </w:t>
      </w:r>
    </w:p>
    <w:p>
      <w:pPr>
        <w:pStyle w:val="Style11"/>
        <w:rPr/>
      </w:pPr>
      <w:r>
        <w:rPr/>
        <w:t xml:space="preserve">Згідно з третім підходом (культурологічним), розвиток психологічної науки повинен розглядатися у контексті розвитку людської культури взагалі. До цього підходу належить вчинкова концепція в історії психології, розроблена українським вченим В. А. Роменцем. Згідно останнього підходу, етапи розвитку психології виокремлюються за історичними епохами - отож, можна говорити про психологію Міфологічного періоду, психологію Античності, психологію Середньовіччя, психологію Відродження, психологію епохи Бароко, психологію Просвітництва, психологію Сцієнтизму (останньої епохи, що бере початок у XIX ст., у якій, до речі, живемо й ми -її назва походить від латинського «scientia» - наука, і відбиває ту рушійну силу, яку має наука у сучасній культурі). </w:t>
      </w:r>
    </w:p>
    <w:p>
      <w:pPr>
        <w:pStyle w:val="Style11"/>
        <w:rPr/>
      </w:pPr>
      <w:r>
        <w:rPr/>
        <w:t xml:space="preserve">Запропонований останнім підходом поділ історії психології має сенс, бо психологія кожної історичної епохи мала суттєві відмінності, робила цілком певні акценти на тих чи інших психічних явищах. Так, психологічна думка від Міфологічного періоду до епохи Середньовіччя робила наголос на ситуативних феноменах, від епохи Відродження до епохи Просвітництва -на мотиваційних, а у ХІХ-ХХ ст. - на феноменах дії та післядії. Ситуація, мотивація, дія та післядія є компонентами вчинку як осередку (пояснювального принципу) психології. </w:t>
      </w:r>
    </w:p>
    <w:p>
      <w:pPr>
        <w:pStyle w:val="Style11"/>
        <w:rPr/>
      </w:pPr>
      <w:r>
        <w:rPr/>
        <w:t>Найперші з відомих нам уявлень про душу відносяться до архаїчного суспільства (</w:t>
      </w:r>
      <w:r>
        <w:rPr>
          <w:rStyle w:val="Emphasis"/>
          <w:i w:val="false"/>
        </w:rPr>
        <w:t>міфологічний період</w:t>
      </w:r>
      <w:r>
        <w:rPr/>
        <w:t xml:space="preserve">) і можуть бути позначені терміном </w:t>
      </w:r>
      <w:r>
        <w:rPr>
          <w:rStyle w:val="Emphasis"/>
          <w:i w:val="false"/>
        </w:rPr>
        <w:t>анімізм</w:t>
      </w:r>
      <w:r>
        <w:rPr/>
        <w:t xml:space="preserve">. Анімістичні уявлення про душу наближали її до повітря, тобто пов'язували її з матерією. Такою душею, подібною до повітря, згідно з анімістичними уявленнями, були наділені не тільки люди та тварини, але й рослини та навіть камені. Міфологічне уявлення про душу, було цілком підкорене уявленню про фатум, невідворотність заздалегідь визначеної долі, протистояти якій було марною справою. Магія, яка нібито протистояла фатуму, насправді вважалася також фатально запрограмованим способом практичного діяння. Від людини в ситуації її життя нічого не залежало, і вона навіть не намагалася протистояти цій фатальній ситуації. Вирішальною характеристикою свідомості людини того періоду був синкретизм - первісне злиття людини із світом та суспільним оточенням. </w:t>
      </w:r>
    </w:p>
    <w:p>
      <w:pPr>
        <w:pStyle w:val="Style11"/>
        <w:rPr/>
      </w:pPr>
      <w:r>
        <w:rPr>
          <w:rStyle w:val="Emphasis"/>
          <w:i w:val="false"/>
        </w:rPr>
        <w:t>Античність</w:t>
      </w:r>
      <w:r>
        <w:rPr/>
        <w:t xml:space="preserve"> є першою історичною епохою розвитку людства; саме в цей час у зв'язку з диференціацією форм культурної творчості міфологічна психологія трансформувалася у філософську. Існування психології в надрах філософії обумовлювало застосування у психологічних дослідженнях суто філософських методичних засобів. У розвитку уявлень про душу на зміну анімізму прийшли </w:t>
      </w:r>
      <w:r>
        <w:rPr>
          <w:rStyle w:val="Emphasis"/>
          <w:i w:val="false"/>
        </w:rPr>
        <w:t>атомізм</w:t>
      </w:r>
      <w:r>
        <w:rPr/>
        <w:t xml:space="preserve"> Демокрита, Епікура (вчення про те, що душа, як і всі речі, складається з атомів - але її неможливо помацати, бо дуже круглі та вогняні атоми вислизають з рук) та </w:t>
      </w:r>
      <w:r>
        <w:rPr>
          <w:rStyle w:val="Emphasis"/>
          <w:i w:val="false"/>
        </w:rPr>
        <w:t>спіритуалізм</w:t>
      </w:r>
      <w:r>
        <w:rPr/>
        <w:t xml:space="preserve"> Платона (вчення про духовну природу душі). Душа відпадає від духу, занурюючись у матеріальний світ, проте вона пам'ятає свою істинну - ідеальну - природу, і кожен акт пізнання є насправді актом спогаду істинного буття. </w:t>
      </w:r>
    </w:p>
    <w:p>
      <w:pPr>
        <w:pStyle w:val="Style11"/>
        <w:rPr/>
      </w:pPr>
      <w:r>
        <w:rPr/>
        <w:t xml:space="preserve">Теоцентрично орієнтована філософська психологія епохи </w:t>
      </w:r>
      <w:r>
        <w:rPr>
          <w:rStyle w:val="Emphasis"/>
          <w:i w:val="false"/>
        </w:rPr>
        <w:t>Середньовіччя</w:t>
      </w:r>
      <w:r>
        <w:rPr/>
        <w:t xml:space="preserve"> вбачала в людині образ і подобу Вищої істоти -Бога. Тільки спираючись на зв'язок з божественним світом людська душа отримує силу. Античність і середньовіччя, розглядаючи ситуацію (сукупність умов) людського життя, вже одержують феномен протистояння людини долі (конфлікт між зовнішнім і внутрішнім аспектами ситуації). Загострення цього конфлікту спричинило звернення психології </w:t>
      </w:r>
      <w:r>
        <w:rPr>
          <w:rStyle w:val="Emphasis"/>
          <w:i w:val="false"/>
        </w:rPr>
        <w:t>Відродження</w:t>
      </w:r>
      <w:r>
        <w:rPr/>
        <w:t xml:space="preserve"> до внутрішнього світу людини, до тих мотивів, якими визначаються її діяння. Людина Відродження вважала себе центром світу і свою мотивацію - непереможною силою. Антропоцентрична переорієнтація епохи Відродження перенесла наголос у твердженні про подібність людини до Бога на належність їй божественних якостей. Подальші епохи скоректували це самовпевнене уявлення. </w:t>
      </w:r>
    </w:p>
    <w:p>
      <w:pPr>
        <w:pStyle w:val="Style11"/>
        <w:rPr/>
      </w:pPr>
      <w:r>
        <w:rPr/>
        <w:t xml:space="preserve">Розвиток механіки й механічного світосприйняття епохи </w:t>
      </w:r>
      <w:r>
        <w:rPr>
          <w:rStyle w:val="Emphasis"/>
          <w:i w:val="false"/>
        </w:rPr>
        <w:t>бароко</w:t>
      </w:r>
      <w:r>
        <w:rPr/>
        <w:t xml:space="preserve"> (XVII століття) сприяв децентрації, співвідношенню мотивів з об'єктивною даністю світу. Саме тоді був винайдений принцип </w:t>
      </w:r>
      <w:r>
        <w:rPr>
          <w:rStyle w:val="Emphasis"/>
          <w:i w:val="false"/>
        </w:rPr>
        <w:t>рефлексу</w:t>
      </w:r>
      <w:r>
        <w:rPr/>
        <w:t xml:space="preserve"> (Р. Декартом). За Декартом, у світі існують дві субстанції - простягнута і мисляча. До мислячої субстанції можна віднести людську душу, до простягнутої -людське тіло. Наше тіло є автоматом, що функціонує згідно механічним законам, а душа - здатністю мислення, котра була б незалежною від тіла, коли б не пов'язувалась із ним через залозу в центрі мозку. Зв'язок із тілом обумовлює впливи, яких душа зазнає з боку простягнутої субстанції. Тому стани душі -це не лише свідомі дії, але й «страсті», страждання. </w:t>
      </w:r>
    </w:p>
    <w:p>
      <w:pPr>
        <w:pStyle w:val="Style11"/>
        <w:rPr/>
      </w:pPr>
      <w:r>
        <w:rPr/>
        <w:t xml:space="preserve">З часів Декарта аж до XX сторіччя душа людини ототожнювалася з її свідомістю. Але насправді вона ширше свідомості, бо усвідомити ми можемо лише малу кількість душевних явищ. У філософії проблему несвідомого було піднято Г. Лейбніцем, А. Шопенгауером та Е.Гартманом, серед психологів першим звернувся до цієї проблеми 3. Фрейд. Він започаткував не лише класичний психоаналіз, але й традицію глибинної психології взагалі. Дослідження ірраціональної сторони психіки повернуло мисленню його справжню роль у житті душі. Мислення - це лише один з пізнавальних процесів, одна з важливих психічних функцій, яка не може сама по собі визначати субстанційність людської психіки. </w:t>
      </w:r>
    </w:p>
    <w:p>
      <w:pPr>
        <w:pStyle w:val="Style11"/>
        <w:rPr/>
      </w:pPr>
      <w:r>
        <w:rPr>
          <w:rStyle w:val="Emphasis"/>
          <w:i w:val="false"/>
        </w:rPr>
        <w:t>Субстанцгйність</w:t>
      </w:r>
      <w:r>
        <w:rPr/>
        <w:t xml:space="preserve"> душі - важлива її властивість. Душу не можна розглядати як світ, окремий від навколишнього, якщо не вважати її субстанційно самостійною. Психологічні вчення, які позбавляють душу субстанційності, перекреслюють її здатність до самоспричинення. Тоді людина опиняється повністю визначеною природою та соціумом, а її власна сутність втрачає можливість впливати на хід життєвих подій. </w:t>
      </w:r>
    </w:p>
    <w:p>
      <w:pPr>
        <w:pStyle w:val="Style11"/>
        <w:rPr/>
      </w:pPr>
      <w:r>
        <w:rPr/>
        <w:t xml:space="preserve">Дуалізм залежності й самодостатності людини, яким визначалася психологічна думка </w:t>
      </w:r>
      <w:r>
        <w:rPr>
          <w:rStyle w:val="Emphasis"/>
          <w:i w:val="false"/>
        </w:rPr>
        <w:t>Просвітництва</w:t>
      </w:r>
      <w:r>
        <w:rPr/>
        <w:t xml:space="preserve">, призвів до переакцентування психології на дослідження людської дії із її діалектичними сторонами - цілями і засобами, яке відбулось вже в епоху </w:t>
      </w:r>
      <w:r>
        <w:rPr>
          <w:rStyle w:val="Emphasis"/>
          <w:i w:val="false"/>
        </w:rPr>
        <w:t>Сцієнтизму</w:t>
      </w:r>
      <w:r>
        <w:rPr/>
        <w:t xml:space="preserve">. Психологи XIX ст. розглядали психіку або як засіб (а саме </w:t>
      </w:r>
      <w:r>
        <w:rPr>
          <w:rStyle w:val="Emphasis"/>
          <w:i w:val="false"/>
        </w:rPr>
        <w:t>засіб адаптації</w:t>
      </w:r>
      <w:r>
        <w:rPr/>
        <w:t xml:space="preserve">), або як мету (як </w:t>
      </w:r>
      <w:r>
        <w:rPr>
          <w:rStyle w:val="Emphasis"/>
          <w:i w:val="false"/>
        </w:rPr>
        <w:t>самоцінне утворення</w:t>
      </w:r>
      <w:r>
        <w:rPr/>
        <w:t xml:space="preserve">), або як характер дії, в якому засіб взаємодіє з метою. </w:t>
      </w:r>
    </w:p>
    <w:p>
      <w:pPr>
        <w:pStyle w:val="Heading2"/>
        <w:spacing w:before="0" w:after="0"/>
        <w:rPr>
          <w:sz w:val="24"/>
          <w:szCs w:val="24"/>
        </w:rPr>
      </w:pPr>
      <w:r>
        <w:rPr>
          <w:sz w:val="24"/>
          <w:szCs w:val="24"/>
        </w:rPr>
      </w:r>
      <w:r>
        <w:br w:type="page"/>
      </w:r>
    </w:p>
    <w:p>
      <w:pPr>
        <w:pStyle w:val="Heading2"/>
        <w:spacing w:before="0" w:after="0"/>
        <w:jc w:val="center"/>
        <w:rPr>
          <w:sz w:val="24"/>
          <w:szCs w:val="24"/>
        </w:rPr>
      </w:pPr>
      <w:r>
        <w:rPr>
          <w:sz w:val="24"/>
          <w:szCs w:val="24"/>
        </w:rPr>
        <w:t>Провідні напрями в психології XX століття</w:t>
      </w:r>
    </w:p>
    <w:p>
      <w:pPr>
        <w:pStyle w:val="Style11"/>
        <w:rPr/>
      </w:pPr>
      <w:r>
        <w:rPr/>
        <w:t xml:space="preserve">Найбільш поширеним у психології кінця XIX ст. був суб'єктивний метод (або інтроспекція). Головним його апологетом виступив В. Вундт (1832-1920). Психологія, за Вундтом, є наукою про безпосередній досвід, який людина може осягнути шляхом наукового самоспостереження. Науковість самоспостереженню додають контроль і порядок, які забезпечуються певними процедурами фізіологічного експерименту. Вундтом засновано у Лейпцигу першу в світі експериментально-психологічну лабораторію, на базі якої створено психологічний інститут, у якому відбулося становлення багатьох корифеїв психологічної думки, у тому числі вітчизняних (Г. І. Челпанов, 1862-1936). </w:t>
      </w:r>
    </w:p>
    <w:p>
      <w:pPr>
        <w:pStyle w:val="Style11"/>
        <w:rPr/>
      </w:pPr>
      <w:r>
        <w:rPr>
          <w:rStyle w:val="Emphasis"/>
          <w:i w:val="false"/>
        </w:rPr>
        <w:t>Структуралізм</w:t>
      </w:r>
      <w:r>
        <w:rPr/>
        <w:t xml:space="preserve">. Засновником структурної школи в психології є Е. Тітченер (1867-1927). Сам Тітченер був послідовником В. Вундта, і структуралізм як напрям у психології є прямим втіленням вундтівських ідей. Головним завданням психології структуралісти вважають експериментальне дослідження структури свідомості. Дослідження свідомості як структури потребує знайдення вихідних елементів свідомості та зв'язків між ними. Зусилля школи Тітченера були спрямовані передусім на пошуки елементів психіки (яка ототожнювалась зі свідомістю). </w:t>
      </w:r>
    </w:p>
    <w:p>
      <w:pPr>
        <w:pStyle w:val="Style11"/>
        <w:rPr/>
      </w:pPr>
      <w:r>
        <w:rPr/>
        <w:t xml:space="preserve">Головні питання, які намагався висвітлити Тітченер, такі: </w:t>
      </w:r>
    </w:p>
    <w:p>
      <w:pPr>
        <w:pStyle w:val="Style11"/>
        <w:rPr/>
      </w:pPr>
      <w:r>
        <w:rPr/>
        <w:t xml:space="preserve">• </w:t>
      </w:r>
      <w:r>
        <w:rPr/>
        <w:t xml:space="preserve">що являють собою елементи психіки; </w:t>
      </w:r>
    </w:p>
    <w:p>
      <w:pPr>
        <w:pStyle w:val="Style11"/>
        <w:rPr/>
      </w:pPr>
      <w:r>
        <w:rPr/>
        <w:t xml:space="preserve">• </w:t>
      </w:r>
      <w:r>
        <w:rPr/>
        <w:t xml:space="preserve">як вони комбінуються, синтезуючи психіку; </w:t>
      </w:r>
    </w:p>
    <w:p>
      <w:pPr>
        <w:pStyle w:val="Style11"/>
        <w:rPr/>
      </w:pPr>
      <w:r>
        <w:rPr/>
        <w:t xml:space="preserve">• </w:t>
      </w:r>
      <w:r>
        <w:rPr/>
        <w:t xml:space="preserve">чому вони комбінуються саме так, а не інакше. </w:t>
      </w:r>
    </w:p>
    <w:p>
      <w:pPr>
        <w:pStyle w:val="Style11"/>
        <w:rPr/>
      </w:pPr>
      <w:r>
        <w:rPr/>
        <w:t xml:space="preserve">Третє питання Тітченер висвітлював через пояснення психічних процесів у термінах паралельних їм фізіологічних процесів. Свідомість Тітченер визначив як загальний підсумок досвіду особистості, який існує в певний час. За Тітченером, психологія є наукою про досвід, який залежить від суб'єкта, котрий цей досвід отримує. Цей досвід людина отримує шляхом інтроспекції (самоспоглядання), у якій вона для цього повинна тренуватись. Тренування необхідно для того, щоб самий психічний процес, який підлягає вивченню, не змішувався із зовнішніми об'єктами, на які свідомість звично спрямована. Тітченер відрізняв три категорії елементів свідомості: відчуття, образ і почуття. Усе інше, згідно його структурній школі, до свідомості не належить (наприклад, абстрактне мислення). Спроба поєднання методу інтроспекції з експериментом у структуралізмі не була досить вдалою. </w:t>
      </w:r>
    </w:p>
    <w:p>
      <w:pPr>
        <w:pStyle w:val="Style11"/>
        <w:rPr/>
      </w:pPr>
      <w:r>
        <w:rPr>
          <w:rStyle w:val="Emphasis"/>
          <w:i w:val="false"/>
        </w:rPr>
        <w:t>Функціоналізм</w:t>
      </w:r>
      <w:r>
        <w:rPr/>
        <w:t xml:space="preserve">. Функціоналізм набув світового визнання як американська течія у психології (хоча були європейські попередники). Лідерами цієї течії стали У. Джемс (1842-1910), Дж. Дьюї (1859-1952), Р. Вудвортс (1869-1962). Програма функціонального напряму полягає у 1) з'ясуванні, яким чином індивід пристосовується до зовнішнього середовища через застосування психічних функцій, 2) пошуку засобів найбільш ефективного пристосування. Функціоналізм підкреслював життєву значущість свідомості для суб'єкта. За Джемсом, психічні явища не можна вивчати незалежно від фізичних умов світу, бо світ і розум людини розвивались одночасно і пристосовувались одне до одного. Телеологічний принцип (принцип доцільності) у функціоналізмі стає головним у поясненні розвитку душевного життя. Різні види відчуттів і способи мислення досягли сучасного стану саме завдяки своїй корисності для регулювання впливів людини на зовнішній світ. Джемс визнає, що всі психічні процеси супроводжуються певними тілесними явищами і стверджує, що вони є функцією мозкової діяльності. Структуру психічного життя Джемс пов'язує з функціонуванням нервової системи. Дьюї вимагає визнання предметом психології цілісний організм у його адаптивній по відношенню до середовища активності. Адаптивний характер свідомості, який підкреслює функціоналізм, вимагає розгляду відношення психічних явищ як до умов середовища, так і до потреб організму. </w:t>
      </w:r>
    </w:p>
    <w:p>
      <w:pPr>
        <w:pStyle w:val="Style11"/>
        <w:rPr/>
      </w:pPr>
      <w:r>
        <w:rPr>
          <w:rStyle w:val="Emphasis"/>
          <w:i w:val="false"/>
        </w:rPr>
        <w:t>Гештальтпсихологія</w:t>
      </w:r>
      <w:r>
        <w:rPr/>
        <w:t xml:space="preserve">. Гештальтпсихологія як науковий напрям, датою виникнення якого вважається 1910р. - час зустрічі М. Вертгеймера (1880-1943), В. Келера (1887-1967) і К. Коффки (1886-1941) - виникла як спроба теоретичного обґрунтування деяких феноменів зорового сприйняття. Замість пошуку елементів свідомості цей напрям зробив наголос на її цілісності. Гештальтпсихологи вказували на те, що первинними даними психології є саме цілісні структури (гештальти), які в принципі неможливо побудувати з якихось елементів. Гештальти мають свої характеристики і закони. Єдиною психічною реальністю стверджуються факти свідомості. </w:t>
      </w:r>
    </w:p>
    <w:p>
      <w:pPr>
        <w:pStyle w:val="Style11"/>
        <w:rPr/>
      </w:pPr>
      <w:r>
        <w:rPr/>
        <w:t xml:space="preserve">Гештальтисти застосували в своїх дослідженнях феноменологічний метод - варіант інтроспективного методу, який не вимагає від людини розщеплювати свій досвід на елементи, а навпаки, заохочує до проникнення в реальність душевного життя у всій можливій повноті (тут має допомогти позиція «наївного» спостерігача, не обтяженого попередніми уявленнями про те, якою ця реальність має бути). </w:t>
      </w:r>
    </w:p>
    <w:p>
      <w:pPr>
        <w:pStyle w:val="Style11"/>
        <w:rPr/>
      </w:pPr>
      <w:r>
        <w:rPr/>
        <w:t xml:space="preserve">Гештальтпсихологія знайшла продовження у сучасному напрямі психотерапії </w:t>
      </w:r>
      <w:r>
        <w:rPr>
          <w:rStyle w:val="Emphasis"/>
          <w:i w:val="false"/>
        </w:rPr>
        <w:t>(гештальттерапія)</w:t>
      </w:r>
      <w:r>
        <w:rPr/>
        <w:t xml:space="preserve">, автор якого Ф. Пєрлз застосував феномени цілісності, досліджені гештальтпсихологами на матеріалі сприймання, до людської особистості (і розробив засоби поновлення цілісності особистості, яка перебуває у внутрішньому конфлікті). </w:t>
      </w:r>
    </w:p>
    <w:p>
      <w:pPr>
        <w:pStyle w:val="Style11"/>
        <w:rPr/>
      </w:pPr>
      <w:r>
        <w:rPr>
          <w:rStyle w:val="Emphasis"/>
          <w:i w:val="false"/>
        </w:rPr>
        <w:t>Психоаналіз</w:t>
      </w:r>
      <w:r>
        <w:rPr/>
        <w:t xml:space="preserve">. 1895 р. - рік, коли 3. Фрейд і Й. Брейер почали застосовувати метод катарсису для лікування істерії -вважають датою народження класичного психоаналізу. Це найбільш відомий за межами психології напрям психологічної науки і практики, який отримав широкий світовий резонанс, справив вплив на різні шари культурного життя людства. Засновником психоаналізу є 3. Фрейд (1856-1939). Вперше загальні положення психоаналізу були їм викладені в 1900 р. - у «Тлумаченні сновидінь». На відміну від напрямів психології, презентованих вище, психоаналіз - теоретичне вчення, яке було обумовлене потребами клінічної практики. </w:t>
      </w:r>
    </w:p>
    <w:p>
      <w:pPr>
        <w:pStyle w:val="Style11"/>
        <w:rPr/>
      </w:pPr>
      <w:r>
        <w:rPr/>
        <w:t xml:space="preserve">Згідно із Фрейдом, психіка аж ніяк не співпадає із свідомістю. Свідомість становить лише тонкий шар на поверхні несвідомого. Якщо не досліджувати несвідоме, ніяк не можна збагнути природу психіки. Вчення психоаналізу має три рівня: </w:t>
      </w:r>
    </w:p>
    <w:p>
      <w:pPr>
        <w:pStyle w:val="Style11"/>
        <w:rPr/>
      </w:pPr>
      <w:r>
        <w:rPr/>
        <w:t xml:space="preserve">• </w:t>
      </w:r>
      <w:r>
        <w:rPr/>
        <w:t xml:space="preserve">метод дослідження, який спирається на виявлення неусвідомлюваного значення слів, вчинків і продуктів уяви (снів, марень, фантазування) шляхом тлумачення вільних асоціацій; </w:t>
      </w:r>
    </w:p>
    <w:p>
      <w:pPr>
        <w:pStyle w:val="Style11"/>
        <w:rPr/>
      </w:pPr>
      <w:r>
        <w:rPr/>
        <w:t xml:space="preserve">• </w:t>
      </w:r>
      <w:r>
        <w:rPr/>
        <w:t xml:space="preserve">психотерапевтичний метод, який спирається на це дослідження; </w:t>
      </w:r>
    </w:p>
    <w:p>
      <w:pPr>
        <w:pStyle w:val="Style11"/>
        <w:rPr/>
      </w:pPr>
      <w:r>
        <w:rPr/>
        <w:t xml:space="preserve">• </w:t>
      </w:r>
      <w:r>
        <w:rPr/>
        <w:t xml:space="preserve">сукупність теорій психології і психопатології (теорія дитячої сексуальності тощо), в яких систематизовано дані, отримані психоаналітичним методом дослідження й лікування. </w:t>
      </w:r>
    </w:p>
    <w:p>
      <w:pPr>
        <w:pStyle w:val="Style11"/>
        <w:rPr/>
      </w:pPr>
      <w:r>
        <w:rPr/>
        <w:t xml:space="preserve">Ключовими термінами психоаналізу є несвідоме -уявлення про те, що існує психічна діяльність, яка суб'єктом не усвідомлюється, опір - ідея про те, що свідомість опирається проникненню в неї несвідомих тенденцій (і робить це шляхом психічного захисту), трансфер - поняття про те, що на відношення людини до об'єкту впливає її відношення до минулих об'єктів (перш за все тих, що оточували її в дитинстві). Важливим також є поняття лібідо - психічної енергії, джерело якої знаходиться у несвідомому. </w:t>
      </w:r>
    </w:p>
    <w:p>
      <w:pPr>
        <w:pStyle w:val="Style11"/>
        <w:rPr/>
      </w:pPr>
      <w:r>
        <w:rPr>
          <w:rStyle w:val="Emphasis"/>
          <w:i w:val="false"/>
        </w:rPr>
        <w:t>Біхевіоризм</w:t>
      </w:r>
      <w:r>
        <w:rPr/>
        <w:t xml:space="preserve">. Біхевіоризм є передусім американським науковим явищем - він визначив обриси американської психології XX століття. Англійське слово «behavior» перекладається як поведінка. Отож, предметом психології, за біхевіористами, є поведінка, а не свідомість, як було в інтроспективній психології. Свідомість вивчалась за допомогою суб'єктивних методів, поведінка цілком була у сфері дії методу об'єктивного. Теоретичним лідером біхевіоризму став Дж. Б. Уотсон (1878-1958). Предметом психології він обрав поведінку, яка цілком побудована з секреторних та м'язових реакцій, що повністю визначаються зовнішніми стимулами. Він мріяв перетворити психологію на науку, здатну контролювати і передбачати поведінку - і це б вдалося, коли б людська поведінка дійсно залежала тільки від зовнішніх факторів. </w:t>
      </w:r>
    </w:p>
    <w:p>
      <w:pPr>
        <w:pStyle w:val="Style11"/>
        <w:rPr/>
      </w:pPr>
      <w:r>
        <w:rPr/>
        <w:t xml:space="preserve">Загалом біхевіористи тяжіли до експериментального підтвердження своїх гіпотез відносно людської поведінки саме на тваринах, та й серед останніх обирали навіть не мавп, а голубів та пацюків - що й дозволяло обминати певні ускладнення, пов'язані із запереченням внутрішнього світу людини. Формула «стимул-реакція», яку біхевіористи пропагували як пояснювальний принцип поведінки, передбачала, що з людини можна виліпити що завгодно, якщо давати їй певні, точно відповідні стимули, позитивно підкріплювати певні реакції. Російським варіантом біхевіоризму можна вважати рефлексологію В. М. Бєхтєрєва (1857-1927). </w:t>
      </w:r>
    </w:p>
    <w:p>
      <w:pPr>
        <w:pStyle w:val="Style11"/>
        <w:rPr/>
      </w:pPr>
      <w:r>
        <w:rPr>
          <w:rStyle w:val="Emphasis"/>
          <w:i w:val="false"/>
        </w:rPr>
        <w:t>Когнітивна психологія</w:t>
      </w:r>
      <w:r>
        <w:rPr/>
        <w:t xml:space="preserve"> (когнітивізм). З біхевіоризму, а саме з пізньої його моделі, яка між стимулом і реакцію вже дозволяла існування певних суб'єктивних факторів, бере виток напрям когнітивної психології. Загальні уявлення когнітивної психології про психіку зводяться до того, що вона є властивою живим організмам системою отримання, переробки та фіксації інформації. Тобто представників когнітивізму в психології цікавлять передусім інформаційні процеси, які уявляються по аналогії з функціонуванням обчислювальних пристроїв. Першим завданням цього напряму було вивчення перетворень сенсорної інформації від моменту зустрічі стимулу із рецептором до одержання відповіді (реакції). Більш загальні завдання цей напрям почав ставити перед собою, коли можливості вивчення окремих психічних процесів почали вичерпуватися. Когнітивна психологія - напрям, який намагається довести вирішальну роль знання в організації поведінки суб'єкта. До когнітивної психології можна віднести теорію когнітивного дисонансу Л. Фестінгера, відомими представниками когнітивізму є також Дж. Брунер, Р. Аткінсон. </w:t>
      </w:r>
    </w:p>
    <w:p>
      <w:pPr>
        <w:pStyle w:val="Style11"/>
        <w:rPr/>
      </w:pPr>
      <w:r>
        <w:rPr>
          <w:rStyle w:val="Emphasis"/>
          <w:i w:val="false"/>
        </w:rPr>
        <w:t>Гуманістична психологія</w:t>
      </w:r>
      <w:r>
        <w:rPr/>
        <w:t xml:space="preserve">. Цей напрям в психології пов'язаний з іменами А. Маслоу (1908-1970), К. Роджерса (1902-1987), Г. Олпорта (1897-1967), він вкорінений у психотерапевтичній практиці. Головним предметом психології він визнає особистість як унікальну цілісну систему, яка являє собою не щось нерухоме, а живу можливість самоактуалізації - неповторного прояву в реальному житті індивідуального потенціалу людського буття, властивого кожній людині. Людина повинна вивчатися у цілісності й унікальності. Людина відкрита до світу. Переживання світу в собі та себе в світі є головною психологічною реальністю. Людина - істота вільна, здатна вирішувати, обирати шлях власного розвитку. Вона активна, творча істота. Віра в людину гуманістичної психології збігається з певними аспектами філософії Ж.-Ж. Руссо, який ще за часів Просвітництва вважав, що цивілізація стає на перешкоді людському щастю, бо спотворює первинно добру людську природу. Людина народжується, щоб бути доброю й прекрасною, але суспільство, оточення не дає цьому потенціалу ствердитись у реальному житті, нищить його. Це винищення відбувається шляхом прищеплення людині певних цінностей, стандартів і цілей, які не є справжніми її цінностями, цілями. Поведінка людини стає вигідною її оточенню, але безглуздою з точки зору її власного розвитку. Щоб бути щасливою, людині потрібно прислухатися до себе.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Емпіричні методи психології</w:t>
      </w:r>
    </w:p>
    <w:p>
      <w:pPr>
        <w:pStyle w:val="Style11"/>
        <w:rPr/>
      </w:pPr>
      <w:r>
        <w:rPr/>
        <w:t xml:space="preserve">За своєю структурою кожний </w:t>
      </w:r>
      <w:r>
        <w:rPr>
          <w:rStyle w:val="Emphasis"/>
          <w:i w:val="false"/>
        </w:rPr>
        <w:t>емпіричний метод психологічної науки являє собою сукупність прийомів та операцій, спрямованих на вивчення реальних проявів тих чи інших психологічних явищ</w:t>
      </w:r>
      <w:r>
        <w:rPr/>
        <w:t xml:space="preserve">. Добір методів залежить від конкретних умов, цілей і завдань дослідження. Існує велика кількість засобів вивчення психологічних явищ, однак усі вони в процесі практичної реалізації спираються на головні принципи побудови психологічних досліджень: об'єктивність вивчення психічних явищ; вивчення психічних явищ у їх розвитку; аналітико-синтетичний підхід до вивчення психічних явищ. </w:t>
      </w:r>
    </w:p>
    <w:p>
      <w:pPr>
        <w:pStyle w:val="Style11"/>
        <w:rPr/>
      </w:pPr>
      <w:r>
        <w:rPr/>
        <w:t xml:space="preserve">Найпоширенішими з емпіричних методів є такі: спостереження; експеримент; опитування; тести; аналіз документів; вивчення продуктів діяльності; експертна оцінка. </w:t>
      </w:r>
    </w:p>
    <w:p>
      <w:pPr>
        <w:pStyle w:val="Style11"/>
        <w:rPr/>
      </w:pPr>
      <w:r>
        <w:rPr>
          <w:rStyle w:val="Emphasis"/>
          <w:i w:val="false"/>
        </w:rPr>
        <w:t>Метод спостереження</w:t>
      </w:r>
      <w:r>
        <w:rPr/>
        <w:t xml:space="preserve">. Під спостереженням розуміють цілеспрямоване вивчення поведінки і діяльності особистості в природних ситуаціях, засноване на їх безпосередньому сприйманні. </w:t>
      </w:r>
    </w:p>
    <w:p>
      <w:pPr>
        <w:pStyle w:val="Style11"/>
        <w:rPr/>
      </w:pPr>
      <w:r>
        <w:rPr/>
        <w:t xml:space="preserve">Найдревнішим емпіричним методом психології справедливо вважають </w:t>
      </w:r>
      <w:r>
        <w:rPr>
          <w:rStyle w:val="Emphasis"/>
          <w:i w:val="false"/>
        </w:rPr>
        <w:t>самоспостереження</w:t>
      </w:r>
      <w:r>
        <w:rPr/>
        <w:t xml:space="preserve">, або інтроспекцію, що в перекладі означає «дивитися всередину». Для кожної людини самоспостереження є необхідним елементом самопізнання і самовиховання. Не можна вдосконалювати себе, не вивчаючи свій внутрішній світ. Саме це примушує людину змінюватися. Результати самоспостереження можна фіксувати у різних документах: листах, автобіографіях, анкетах тощо. Проте цьому методу, найбільш доступному на перший погляд, притаманний цілий ряд недоліків. Спостерігаючи за самим собою дуже важко бути об'єктивним. Важко переключати увагу з того, </w:t>
      </w:r>
      <w:r>
        <w:rPr>
          <w:rStyle w:val="Emphasis"/>
          <w:i w:val="false"/>
        </w:rPr>
        <w:t>що</w:t>
      </w:r>
      <w:r>
        <w:rPr/>
        <w:t xml:space="preserve"> ми робимо, на те, </w:t>
      </w:r>
      <w:r>
        <w:rPr>
          <w:rStyle w:val="Emphasis"/>
          <w:i w:val="false"/>
        </w:rPr>
        <w:t>як</w:t>
      </w:r>
      <w:r>
        <w:rPr/>
        <w:t xml:space="preserve"> це відбувається. Окрім того, в психіці людини існують підсвідомі та неусвідомлені переживання, про які людина може взагалі не здогадуватися. </w:t>
      </w:r>
    </w:p>
    <w:p>
      <w:pPr>
        <w:pStyle w:val="Style11"/>
        <w:rPr/>
      </w:pPr>
      <w:r>
        <w:rPr/>
        <w:t xml:space="preserve">Позбутися зазначених недоліків дозволяє </w:t>
      </w:r>
      <w:r>
        <w:rPr>
          <w:rStyle w:val="Emphasis"/>
          <w:i w:val="false"/>
        </w:rPr>
        <w:t>об'єктивне спостереження</w:t>
      </w:r>
      <w:r>
        <w:rPr/>
        <w:t xml:space="preserve">, яке здійснюється психологом-спостерігачем. План і програму такого спостереження складають виходячи з цілей та завдань психологічного дослідження. Об'єктивне спостереження може бути реалізоване у двох формах: </w:t>
      </w:r>
    </w:p>
    <w:p>
      <w:pPr>
        <w:pStyle w:val="Style11"/>
        <w:rPr/>
      </w:pPr>
      <w:r>
        <w:rPr/>
        <w:t xml:space="preserve">а) у формі простого спостереження, за якого спостерігач особисто в ситуації участі не бере, а люди, яких він спостерігає, про це не знають; </w:t>
      </w:r>
    </w:p>
    <w:p>
      <w:pPr>
        <w:pStyle w:val="Style11"/>
        <w:rPr/>
      </w:pPr>
      <w:r>
        <w:rPr/>
        <w:t xml:space="preserve">б) у формі включеного спостереження, коли дослідник адаптується до певного соціального оточення і люди, яких спостерігають, мають можливість з ним взаємодіяти. </w:t>
      </w:r>
    </w:p>
    <w:p>
      <w:pPr>
        <w:pStyle w:val="Style11"/>
        <w:rPr/>
      </w:pPr>
      <w:r>
        <w:rPr/>
        <w:t xml:space="preserve">Усі отримані в процесі спостереження факти, які стосуються об'єкта дослідження, обов'язково реєструються. Якість реєстрації залежить від досвіду й кваліфікації спостерігача. Щоб зменшити суб'єктивний вплив спостерігача, використовують технічні засоби: магнітофони, фотоапарати, відеокамери. Окрім того, об'єктивність спостереження зростає при збільшенні його тривалості та паралельному використанні інших методів дослідження психічних явищ. </w:t>
      </w:r>
    </w:p>
    <w:p>
      <w:pPr>
        <w:pStyle w:val="Style11"/>
        <w:rPr/>
      </w:pPr>
      <w:r>
        <w:rPr>
          <w:rStyle w:val="Emphasis"/>
          <w:i w:val="false"/>
        </w:rPr>
        <w:t>Метод експерименту</w:t>
      </w:r>
      <w:r>
        <w:rPr/>
        <w:t xml:space="preserve">. Одним з основних методів наукового психологічного дослідження є експеримент. На відміну від спостереження, експеримент передбачає активний вплив дослідника на досліджувані психічні явища через окремі керовані і контрольовані дослідником чинники. </w:t>
      </w:r>
    </w:p>
    <w:p>
      <w:pPr>
        <w:pStyle w:val="Style11"/>
        <w:rPr/>
      </w:pPr>
      <w:r>
        <w:rPr/>
        <w:t xml:space="preserve">Розрізняють лабораторний і природний експерименти. Перший проводять у спеціально створених умовах, де апаратура дозволяє досліджувати взаємодію сенсорних, моторних, інтелектуальних, характерологічних компонентів і таким чином вивчати діяльність людини в цілому. </w:t>
      </w:r>
    </w:p>
    <w:p>
      <w:pPr>
        <w:pStyle w:val="Style11"/>
        <w:rPr/>
      </w:pPr>
      <w:r>
        <w:rPr/>
        <w:t xml:space="preserve">У природному експерименті поєднуються активність методу експерименту і природність методу спостереження: дослідник створює умови, що викликають бажане явище, а зміст звичних для людини умов лишається без змін. </w:t>
      </w:r>
    </w:p>
    <w:p>
      <w:pPr>
        <w:pStyle w:val="Style11"/>
        <w:rPr/>
      </w:pPr>
      <w:r>
        <w:rPr/>
        <w:t xml:space="preserve">Обидва методи можуть мати констатуючий або формуючий характер. Експеримент констатуючого характеру вивчає рівень розвитку окремих якостей особистості або готовності до професійної діяльності в цілому. Формуючий експеримент спрямований на вивчення й розвиток професійних якостей в умовах цілеспрямованих виховних впливів. </w:t>
      </w:r>
    </w:p>
    <w:p>
      <w:pPr>
        <w:pStyle w:val="Style11"/>
        <w:rPr/>
      </w:pPr>
      <w:r>
        <w:rPr/>
        <w:t xml:space="preserve">Важливою перевагою методу експерименту є можливість повтору з метою накопичення кількісних даних про типовість явища, що досліджується. Водночас умови експерименту можуть призвести до порушення природного плину діяльності людини, внаслідок чого можливі помилкові висновки. </w:t>
      </w:r>
    </w:p>
    <w:p>
      <w:pPr>
        <w:pStyle w:val="Style11"/>
        <w:rPr/>
      </w:pPr>
      <w:r>
        <w:rPr/>
        <w:t xml:space="preserve">Переваги й недоліки методу слід враховувати при розробці програм дослідження. </w:t>
      </w:r>
    </w:p>
    <w:p>
      <w:pPr>
        <w:pStyle w:val="Style11"/>
        <w:rPr/>
      </w:pPr>
      <w:r>
        <w:rPr>
          <w:rStyle w:val="Emphasis"/>
          <w:i w:val="false"/>
        </w:rPr>
        <w:t>Метод опитування</w:t>
      </w:r>
      <w:r>
        <w:rPr/>
        <w:t xml:space="preserve"> базується на пропонуванні учаснику дослідження серії запитань, відповідаючи на які він надає досліднику деяку інформацію про себе. Опитування проводиться як в усній (бесіда), так і письмовій формі (анкета). Розрізняють два види запитань: закриті і відкриті. У першому випадку опитуваний вибирає відповідь на запитання з кількох запропонованих, у другому він сам формулює відповідь у довільній формі. </w:t>
      </w:r>
    </w:p>
    <w:p>
      <w:pPr>
        <w:pStyle w:val="Style11"/>
        <w:rPr/>
      </w:pPr>
      <w:r>
        <w:rPr>
          <w:rStyle w:val="Emphasis"/>
          <w:i w:val="false"/>
        </w:rPr>
        <w:t>Метод бесіди</w:t>
      </w:r>
      <w:r>
        <w:rPr/>
        <w:t xml:space="preserve">. Бесіда - метод отримання інформації про індивідуально-психологічні особливості в процесі безпосередньої вербальної (усної) комунікації за спеціальною програмою. Можливість вести спостереження за співбесідником під час особистого спілкування дозволяє досліднику при необхідності змінювати напрям розмови на підставі спостережуваних жестів, міміки, інтонації співбесідника, робити висновки щодо його особистого ставлення до фактів, про які він повідомляє. Неприпустимо, </w:t>
      </w:r>
      <w:r>
        <w:rPr>
          <w:rStyle w:val="Emphasis"/>
          <w:i w:val="false"/>
        </w:rPr>
        <w:t>щоб</w:t>
      </w:r>
      <w:r>
        <w:rPr/>
        <w:t xml:space="preserve"> бесіда перетворилася на розпитування чи допит. </w:t>
      </w:r>
    </w:p>
    <w:p>
      <w:pPr>
        <w:pStyle w:val="Style11"/>
        <w:rPr/>
      </w:pPr>
      <w:r>
        <w:rPr/>
        <w:t xml:space="preserve">Метод бесіди відіграє допоміжну роль, оскільки всю інформацію дає сам опитуваний. Тому бесіду як метод дослідження треба використовувати на початковому етапі для підготовки людини до участі в експерименті. </w:t>
      </w:r>
    </w:p>
    <w:p>
      <w:pPr>
        <w:pStyle w:val="Style11"/>
        <w:rPr/>
      </w:pPr>
      <w:r>
        <w:rPr/>
        <w:t xml:space="preserve">Одним з різновидів бесіди є </w:t>
      </w:r>
      <w:r>
        <w:rPr>
          <w:rStyle w:val="Emphasis"/>
          <w:i w:val="false"/>
        </w:rPr>
        <w:t>інтерв'ю</w:t>
      </w:r>
      <w:r>
        <w:rPr/>
        <w:t xml:space="preserve"> - одержання вихідного матеріалу для наукового дослідження шляхом безпосередньої цілеспрямованої бесіди дослідника з випробуваним. У разі проведення інтерв'ю двобічний зв'язок є обмеженим, оскільки дослідник лише фіксує відповідні відповіді випробуваного, зберігаючи нейтральну позицію. </w:t>
      </w:r>
    </w:p>
    <w:p>
      <w:pPr>
        <w:pStyle w:val="Style11"/>
        <w:rPr/>
      </w:pPr>
      <w:r>
        <w:rPr>
          <w:rStyle w:val="Emphasis"/>
          <w:i w:val="false"/>
        </w:rPr>
        <w:t>Метод анкети</w:t>
      </w:r>
      <w:r>
        <w:rPr/>
        <w:t xml:space="preserve">. Анкета - методичний засіб для отримання соціально-психологічної інформації на основі письмового самозвіту випробуваного. Анкета являє собою набір запитань, кожне з яких логічно пов'язане з центральним завданням дослідження. Практична реалізація методу анкети відбувається, як правило, у два етапи. На першому етапі за допомогою відкритих анкет виконують «пілотажне» дослідження. На другому - відбирають більш типові відповіді і на їх основі розробляють закриті анкети. Перевага використання закритих анкет полягає в можливості автоматизації процесу обробки отриманих результатів, що дуже важливо при проведенні масових опитувань. </w:t>
      </w:r>
    </w:p>
    <w:p>
      <w:pPr>
        <w:pStyle w:val="Style11"/>
        <w:rPr/>
      </w:pPr>
      <w:r>
        <w:rPr/>
        <w:t xml:space="preserve">Для вивчення й оцінки окремих рис і проявів особистості розроблена велика кількість опитувальних листів, які включають питання щодо переживань, стану, реакцій тощо, з якими випробуваний має погодитися чи ні. За допомогою опитувальних листів можна отримати від випробуваного різнобічну інформацію - від особливостей його психофізіологічного стану до переконань та ідеалів. </w:t>
      </w:r>
    </w:p>
    <w:p>
      <w:pPr>
        <w:pStyle w:val="Style11"/>
        <w:rPr/>
      </w:pPr>
      <w:r>
        <w:rPr>
          <w:rStyle w:val="Emphasis"/>
          <w:i w:val="false"/>
        </w:rPr>
        <w:t>Метод тестів</w:t>
      </w:r>
      <w:r>
        <w:rPr/>
        <w:t xml:space="preserve">. Серед методів психології особливе місце посідає метод тестів (тестування). На відміну від інших методів, тестування спрямоване не на дослідження психічних явищ для отримання тих чи інших нових даних, а на вимірювання вже відомих психологічних особливостей випробуваних за допомогою стандартизованих завдань (тестів). Найбільш відомими в психології є три види тестів: тести досягнень; тести здібностей; проективні тести. </w:t>
      </w:r>
    </w:p>
    <w:p>
      <w:pPr>
        <w:pStyle w:val="Style11"/>
        <w:rPr/>
      </w:pPr>
      <w:r>
        <w:rPr/>
        <w:t xml:space="preserve">Тести досягнень являють собою методики психологічної діагностики, які мають на меті вияв ступеня оволодіння певними уміннями, навичками і знаннями. Використовують їх у професійному доборі. Наприклад, тести «Перевірте, який ви керівник», «Чи вмієте ви проводити ділове обговорення?» тощо. </w:t>
      </w:r>
    </w:p>
    <w:p>
      <w:pPr>
        <w:pStyle w:val="Style11"/>
        <w:rPr/>
      </w:pPr>
      <w:r>
        <w:rPr/>
        <w:t xml:space="preserve">Тести здібностей дозволяють визначити рівень розумового потенціалу, творчих здібностей, а також рівень готовності до розв'язання певних типів навчальних та професійних завдань. </w:t>
      </w:r>
    </w:p>
    <w:p>
      <w:pPr>
        <w:pStyle w:val="Style11"/>
        <w:rPr/>
      </w:pPr>
      <w:r>
        <w:rPr/>
        <w:t xml:space="preserve">Проективні тести - це методики цілісного вивчення особистості. Назва їх пов'язана з використанням у них процесу проеціювання, коли випробуваний свідомо чи підсвідомо переносить свої установки, емоційні стани чи особистісні якості на запропоновані до розв'язання завдання чи ситуації. Приміром, дописати речення чи розповідь, зробити малюнок на вільну тему, скласти розповідь за малюнком тощо. Виконуючи такі завдання, він допомагає скласти уявлення про свою індивідуальність. До найбільш застосовуваних проективних методів належать тести Рошарха і Люшера, тематичний операційний тест тощо. </w:t>
      </w:r>
    </w:p>
    <w:p>
      <w:pPr>
        <w:pStyle w:val="Style11"/>
        <w:rPr/>
      </w:pPr>
      <w:r>
        <w:rPr/>
        <w:t xml:space="preserve">Крім названих існують і так звані групові тести для вимірювання групових психічних процесів - психологічного клімату групи, рівня її згуртованості, взаємовідносин між членами групи тощо. Найпоширенішою серед групових тестів є соціометрична процедура, призначена для визначення структури емоційних зв'язків між членами групи, тобто взаємних симпатій і антипатій. </w:t>
      </w:r>
    </w:p>
    <w:p>
      <w:pPr>
        <w:pStyle w:val="Style11"/>
        <w:rPr/>
      </w:pPr>
      <w:r>
        <w:rPr/>
        <w:t xml:space="preserve">Головними критеріями якості тесту є </w:t>
      </w:r>
      <w:r>
        <w:rPr>
          <w:rStyle w:val="Emphasis"/>
          <w:i w:val="false"/>
        </w:rPr>
        <w:t>надійність</w:t>
      </w:r>
      <w:r>
        <w:rPr/>
        <w:t xml:space="preserve"> і </w:t>
      </w:r>
      <w:r>
        <w:rPr>
          <w:rStyle w:val="Emphasis"/>
          <w:i w:val="false"/>
        </w:rPr>
        <w:t>валідність</w:t>
      </w:r>
      <w:r>
        <w:rPr/>
        <w:t xml:space="preserve">. Надійність тесту розглядають як стабільність його результатів при повторному тестуванні. Крім того, дуже важливо, щоб тест дозволяв визначати з високою точністю саме ту якість, котра цікавить дослідника. Це умова валідності. Чим вища валідність тесту, тим точніше він вимірює ту рису, для визначення якої був розроблений. </w:t>
      </w:r>
    </w:p>
    <w:p>
      <w:pPr>
        <w:pStyle w:val="Style11"/>
        <w:rPr/>
      </w:pPr>
      <w:r>
        <w:rPr/>
        <w:t xml:space="preserve">Процедура тестування включає декілька етапів. На першому дослідник вибирає тести. Другий етап - безпосередньо тестування одного чи групи учасників. Третій етап - інтерпретація результатів, висновки. Ефективність тестування значною мірою залежить від досвіду і кваліфікації дослідника. </w:t>
      </w:r>
    </w:p>
    <w:p>
      <w:pPr>
        <w:pStyle w:val="Style11"/>
        <w:rPr/>
      </w:pPr>
      <w:r>
        <w:rPr>
          <w:rStyle w:val="Emphasis"/>
          <w:i w:val="false"/>
        </w:rPr>
        <w:t>Метод аналізу документів</w:t>
      </w:r>
      <w:r>
        <w:rPr/>
        <w:t xml:space="preserve">. Під документом у психології розуміють будь-яку інформацію, зафіксовану у вигляді рукописного або друкованого тексту, фотографії, відео- або магнітних записів. Інакше кажучи, аналіз документів є методом збирання фактів про учасника дослідження, що матеріалізовані у тій чи іншій формі. </w:t>
      </w:r>
    </w:p>
    <w:p>
      <w:pPr>
        <w:pStyle w:val="Style11"/>
        <w:rPr/>
      </w:pPr>
      <w:r>
        <w:rPr/>
        <w:t xml:space="preserve">Щодо конкретної людини розрізняють документи особові і безособові. Особові документи - це карти індивідуального обліку, що завірені підписом особи, щоденники, листи, заяви тощо. До безособових належать статистичні дані, протоколи зборів, повідомлення в пресі. Метод аналізу документів потребує перевірки їх справжності. Цей метод успішно застосовують при формуванні гіпотези дослідження й визначенні загальних напрямів вивчення особистості. Він має допоміжний характер, оскільки документи відображають тільки результати діяльності людини, а не сам процес. </w:t>
      </w:r>
    </w:p>
    <w:p>
      <w:pPr>
        <w:pStyle w:val="Style11"/>
        <w:rPr/>
      </w:pPr>
      <w:r>
        <w:rPr>
          <w:rStyle w:val="Emphasis"/>
          <w:i w:val="false"/>
        </w:rPr>
        <w:t>Метод вивчення продуктів діяльності</w:t>
      </w:r>
      <w:r>
        <w:rPr/>
        <w:t xml:space="preserve">. Під продуктом діяльності особистості розуміються реально-практичні та ідеальні за формою вияви її активності щодо явищ об'єктивного та суб'єктивного світу. Метод вивчення продуктів діяльності являє собою систему дослідницьких процедур, спрямованих на збір, систематизацію, аналіз та тлумачення результатів попередньої психічної діяльності людини: трудової, учбової, ігрової. </w:t>
      </w:r>
    </w:p>
    <w:p>
      <w:pPr>
        <w:pStyle w:val="Style11"/>
        <w:rPr/>
      </w:pPr>
      <w:r>
        <w:rPr/>
        <w:t xml:space="preserve">В продуктах діяльності людини відображається її ставлення до самої діяльності, до оточуючих, до навколишнього світу, а також рівень розвитку її розумових, сенсорних та моторних навичок. Отже, при аналізі продуктів діяльності їх характеристика є необхідною для відтворення процесу створення готового продукту. </w:t>
      </w:r>
    </w:p>
    <w:p>
      <w:pPr>
        <w:pStyle w:val="Style11"/>
        <w:rPr/>
      </w:pPr>
      <w:r>
        <w:rPr/>
        <w:t xml:space="preserve">Використовуючи цей метод, дослідник має з'ясувати: </w:t>
      </w:r>
    </w:p>
    <w:p>
      <w:pPr>
        <w:pStyle w:val="Style11"/>
        <w:rPr/>
      </w:pPr>
      <w:r>
        <w:rPr/>
        <w:t xml:space="preserve">а) чи є продукт, що аналізується, результатом типової для даної людини діяльності, чи створений нею випадково; </w:t>
      </w:r>
    </w:p>
    <w:p>
      <w:pPr>
        <w:pStyle w:val="Style11"/>
        <w:rPr/>
      </w:pPr>
      <w:r>
        <w:rPr/>
        <w:t xml:space="preserve">б) в яких умовах здійснювалася діяльність людини; </w:t>
      </w:r>
    </w:p>
    <w:p>
      <w:pPr>
        <w:pStyle w:val="Style11"/>
        <w:rPr/>
      </w:pPr>
      <w:r>
        <w:rPr/>
        <w:t xml:space="preserve">в) чи можна дослідити аналогічні та інші різноманітні продукти діяльності цієї людини. </w:t>
      </w:r>
    </w:p>
    <w:p>
      <w:pPr>
        <w:pStyle w:val="Style11"/>
        <w:rPr/>
      </w:pPr>
      <w:r>
        <w:rPr/>
        <w:t xml:space="preserve">Цінністю цього методу є наявність у дослідника зафіксованих матеріально результатів психічної діяльності людини. Проте, метод вивчення продуктів діяльності частіше використовують як допоміжний, оскільки він не дозволяє дослідити багатогранність психічної діяльності, що призвела до створення продукту. </w:t>
      </w:r>
    </w:p>
    <w:p>
      <w:pPr>
        <w:pStyle w:val="Style11"/>
        <w:rPr/>
      </w:pPr>
      <w:r>
        <w:rPr>
          <w:rStyle w:val="Emphasis"/>
          <w:i w:val="false"/>
        </w:rPr>
        <w:t>Метод експертної оцінки</w:t>
      </w:r>
      <w:r>
        <w:rPr/>
        <w:t xml:space="preserve">. Сьогодні психолог все частіше виступає як експерт з питань управління, організаційного розвитку, розв'язання конфліктів тощо. Управлінці, педагоги, юристи запрошують психолога, щоб сумісно з ними проаналізувати будь-яку ситуацію, дати оцінку нововведень, того чи іншого способу поведінки в конкретній ситуації. Продуктом діяльності психолога у даному випадку є експертний висновок.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Розвиток психіки і свідомості</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4"/>
        </w:numPr>
        <w:spacing w:before="0" w:after="0"/>
        <w:rPr>
          <w:b w:val="false"/>
          <w:b w:val="false"/>
          <w:sz w:val="24"/>
          <w:szCs w:val="24"/>
        </w:rPr>
      </w:pPr>
      <w:r>
        <w:rPr>
          <w:b w:val="false"/>
          <w:sz w:val="24"/>
          <w:szCs w:val="24"/>
        </w:rPr>
        <w:t>Історичний розвиток психіки (філогенез).</w:t>
      </w:r>
    </w:p>
    <w:p>
      <w:pPr>
        <w:pStyle w:val="Heading2"/>
        <w:numPr>
          <w:ilvl w:val="0"/>
          <w:numId w:val="14"/>
        </w:numPr>
        <w:spacing w:before="0" w:after="0"/>
        <w:rPr>
          <w:b w:val="false"/>
          <w:b w:val="false"/>
          <w:sz w:val="24"/>
          <w:szCs w:val="24"/>
        </w:rPr>
      </w:pPr>
      <w:r>
        <w:rPr>
          <w:b w:val="false"/>
          <w:sz w:val="24"/>
          <w:szCs w:val="24"/>
        </w:rPr>
        <w:t>Психіка та особливості будови мозк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sz w:val="24"/>
          <w:szCs w:val="24"/>
        </w:rPr>
      </w:pPr>
      <w:r>
        <w:rPr>
          <w:sz w:val="24"/>
          <w:szCs w:val="24"/>
        </w:rPr>
        <w:t>Історичний розвиток психіки (філогенез)</w:t>
      </w:r>
    </w:p>
    <w:p>
      <w:pPr>
        <w:pStyle w:val="Style11"/>
        <w:rPr/>
      </w:pPr>
      <w:r>
        <w:rPr>
          <w:rStyle w:val="Emphasis"/>
          <w:i w:val="false"/>
        </w:rPr>
        <w:t>Філогенез психіки</w:t>
      </w:r>
      <w:r>
        <w:rPr/>
        <w:t xml:space="preserve"> (історичний її розвиток), розглядається за аналогією з філогенезом організмів; тому в дослідженні філогенезу мова йде про видовий розвиток психіки у тварин. Філогенез вивчався переважно об'єктивними методами (дійсно, інтроспекція - самоспостереження, самоспоглядання як метод пізнання психіки для тварин виявляється неможливою). Погляд на філогенез, який існував у радянській психології і зараз є найбільш розробленим, вказує на те, що існує взаємообумовленість між рівнем розвитку психіки і рівнем організації нервової системи її тілесного носія. Про це переконливо свідчать порівняльно-фізіологічні й зоопсихологічні дані. Ця взаємообумовленість склалася у процесі адаптації організму та його психічного складу до середовища. </w:t>
      </w:r>
    </w:p>
    <w:p>
      <w:pPr>
        <w:pStyle w:val="Style11"/>
        <w:rPr/>
      </w:pPr>
      <w:r>
        <w:rPr/>
        <w:t xml:space="preserve">Життя у біологічному сенсі розглядається у єдності процесів росту, розмноження, обміну речовин; живі організми на відміну від неживих здатні до активної відповіді на подразнення - тобто такої, яка здійснюється за рахунок енергії самого організму. Допсихічною (біологічною) формою реакції організму на середовище є </w:t>
      </w:r>
      <w:r>
        <w:rPr>
          <w:rStyle w:val="Emphasis"/>
          <w:i w:val="false"/>
        </w:rPr>
        <w:t>проста подразливість - це здатність організму відповідати на життєво важливі впливи середовища</w:t>
      </w:r>
      <w:r>
        <w:rPr/>
        <w:t>. Шляхом еволюції простої подразливості виникла</w:t>
      </w:r>
      <w:r>
        <w:rPr>
          <w:rStyle w:val="Emphasis"/>
          <w:i w:val="false"/>
        </w:rPr>
        <w:t xml:space="preserve"> чутливість - психічна форма реакції на середовище, яка передбачає подразливість по відношенню до тих явищ середовища, котрі не мають життєвого значення, але орієнтують організм у середовищі, тобто виконують сигнальну функцію</w:t>
      </w:r>
      <w:r>
        <w:rPr/>
        <w:t xml:space="preserve">. </w:t>
      </w:r>
    </w:p>
    <w:p>
      <w:pPr>
        <w:pStyle w:val="Style11"/>
        <w:rPr/>
      </w:pPr>
      <w:r>
        <w:rPr/>
        <w:t xml:space="preserve">Філогенез психіки вивчають дві психологічні науки: загальна психологія та зоопсихологія. Усі психологи згодні з тим, що процес розвитку психіки тварин налічує три стадії: </w:t>
      </w:r>
    </w:p>
    <w:p>
      <w:pPr>
        <w:pStyle w:val="Style11"/>
        <w:rPr/>
      </w:pPr>
      <w:r>
        <w:rPr/>
        <w:t xml:space="preserve">• </w:t>
      </w:r>
      <w:r>
        <w:rPr>
          <w:rStyle w:val="Emphasis"/>
          <w:i w:val="false"/>
        </w:rPr>
        <w:t>елементарної сенсорної психіки;</w:t>
      </w:r>
      <w:r>
        <w:rPr/>
        <w:t xml:space="preserve"> </w:t>
      </w:r>
    </w:p>
    <w:p>
      <w:pPr>
        <w:pStyle w:val="Style11"/>
        <w:rPr/>
      </w:pPr>
      <w:r>
        <w:rPr/>
        <w:t xml:space="preserve">• </w:t>
      </w:r>
      <w:r>
        <w:rPr>
          <w:rStyle w:val="Emphasis"/>
          <w:i w:val="false"/>
        </w:rPr>
        <w:t>перцептивної психіки;</w:t>
      </w:r>
      <w:r>
        <w:rPr/>
        <w:t xml:space="preserve"> </w:t>
      </w:r>
    </w:p>
    <w:p>
      <w:pPr>
        <w:pStyle w:val="Style11"/>
        <w:rPr/>
      </w:pPr>
      <w:r>
        <w:rPr/>
        <w:t xml:space="preserve">• </w:t>
      </w:r>
      <w:r>
        <w:rPr>
          <w:rStyle w:val="Emphasis"/>
          <w:i w:val="false"/>
        </w:rPr>
        <w:t>тваринного інтелекту.</w:t>
      </w:r>
      <w:r>
        <w:rPr/>
        <w:t xml:space="preserve"> </w:t>
      </w:r>
    </w:p>
    <w:p>
      <w:pPr>
        <w:pStyle w:val="Style11"/>
        <w:rPr/>
      </w:pPr>
      <w:r>
        <w:rPr/>
        <w:t xml:space="preserve">Є одностайність і з питання основного змісту стадій. Але коли справа стосується віднесення тієї чи іншої тварини до певної стадії, можливі суперечки. Для визначення рівню розвитку тієї чи іншої тварини застосовують </w:t>
      </w:r>
      <w:r>
        <w:rPr>
          <w:rStyle w:val="Emphasis"/>
          <w:i w:val="false"/>
        </w:rPr>
        <w:t>канон Ллойда-Моргана</w:t>
      </w:r>
      <w:r>
        <w:rPr/>
        <w:t xml:space="preserve">, згідно з яким якщо поведінку тварини можна пояснити більш простою її психічною організацією, то не слід пояснювати більш складною. Проте, цей канон не рятує від певних розбіжностей у поглядах між представниками </w:t>
      </w:r>
      <w:r>
        <w:rPr>
          <w:rStyle w:val="Emphasis"/>
          <w:i w:val="false"/>
        </w:rPr>
        <w:t>зоопсихології</w:t>
      </w:r>
      <w:r>
        <w:rPr/>
        <w:t xml:space="preserve"> (які схильні до завищення рівню психічного розвитку досліджуваної тварини, оскільки центровані саме на психіці тварини) та </w:t>
      </w:r>
      <w:r>
        <w:rPr>
          <w:rStyle w:val="Emphasis"/>
          <w:i w:val="false"/>
        </w:rPr>
        <w:t>загальної психології</w:t>
      </w:r>
      <w:r>
        <w:rPr/>
        <w:t xml:space="preserve"> (які схильні до заниження, оскільки психіка тварини як такої їх не цікавить, а важливим є саме її порівняння із людською психікою). Так, останні відмовляють одноклітинним організмам у наявності психіки і, визнають усіх безхребетних тварин належними до стадії елементарної сенсорної психіки. </w:t>
      </w:r>
    </w:p>
    <w:p>
      <w:pPr>
        <w:pStyle w:val="Style11"/>
        <w:rPr/>
      </w:pPr>
      <w:r>
        <w:rPr/>
        <w:t xml:space="preserve">Нижчим рівнем розвитку психіки в філогенезі вважається </w:t>
      </w:r>
      <w:r>
        <w:rPr>
          <w:rStyle w:val="Emphasis"/>
          <w:i w:val="false"/>
        </w:rPr>
        <w:t>елементарна сенсорна психіка</w:t>
      </w:r>
      <w:r>
        <w:rPr/>
        <w:t xml:space="preserve">. Вона, за О. М. Леонтьєвим, наявна в багатоклітинних безхребетних організмів. Зоопсихолог Г. Чайченко із таким твердженням не згоден; він цю стадію розвитку психіки поділяє на 1) нижній рівень, до якого належать одноклітинні організми, які взагалі не мають нервової системи й можуть реагувати на подразнення у формі локомоції - руху до позитивних подразників і від негативних (сюди попадають одноклітинні й деякі багатоклітинні організми); 2) вищій рівень, на якому нервова система виникає, у дифузній та гангліозній формах. </w:t>
      </w:r>
    </w:p>
    <w:p>
      <w:pPr>
        <w:pStyle w:val="Style11"/>
        <w:rPr/>
      </w:pPr>
      <w:r>
        <w:rPr/>
        <w:t xml:space="preserve">На стадії елементарної сенсорної психіки поведінка тварин обумовлена впливом окремих властивостей предметів або явищ зовнішнього світу. Відображення дійсності цього світу тваринами відбувається у формі чутливості. Чутливість відрізняється від простої подразливості тим, що подразник, на який тварина реагує, може не мати безпосереднього біологічного сенсу, тоді він виконує сигнальну функцію (сигналізує про наявність біологічно значущих подразників), а, отже, орієнтує організм у середовищі. Тварини отримують від дійсності лише елементарні відчуття, що сприяє їх адаптації в постійних умовах середовища, але не дозволяє їм адаптуватися до мінливого середовища. Отож, головним психічним процесом на даній стадії є </w:t>
      </w:r>
      <w:r>
        <w:rPr>
          <w:rStyle w:val="Emphasis"/>
          <w:i w:val="false"/>
        </w:rPr>
        <w:t>відчуття</w:t>
      </w:r>
      <w:r>
        <w:rPr/>
        <w:t xml:space="preserve">. </w:t>
      </w:r>
    </w:p>
    <w:p>
      <w:pPr>
        <w:pStyle w:val="Style11"/>
        <w:rPr/>
      </w:pPr>
      <w:r>
        <w:rPr/>
        <w:t xml:space="preserve">Розвиток організму, який відповідає цій стадії, головними напрямами має </w:t>
      </w:r>
      <w:r>
        <w:rPr>
          <w:rStyle w:val="Emphasis"/>
          <w:i w:val="false"/>
        </w:rPr>
        <w:t>диференціацію органів відчуття</w:t>
      </w:r>
      <w:r>
        <w:rPr/>
        <w:t xml:space="preserve"> (що впливає на краще розрізнення відчуттів), </w:t>
      </w:r>
      <w:r>
        <w:rPr>
          <w:rStyle w:val="Emphasis"/>
          <w:i w:val="false"/>
        </w:rPr>
        <w:t>розвиток органів руху та розвиток нервової системи від дифузної до гангліозної</w:t>
      </w:r>
      <w:r>
        <w:rPr/>
        <w:t xml:space="preserve">. Гідра, в якої дифузна нервова система, реагує на подразнення усією поверхнею тіла, бо її нервові клітини не спеціалізовані. В нервовій системі дощових хробаків вже є спеціалізація - їх нейрони об'єднані в нервові вузли - ганглії, вони вже мають окремі органи чуття. Це сприяє виникненню зародків більш складних форм поведінки. Активний пошук позитивних подразників є домінуючим над пристосуванням до існуючих умов. </w:t>
      </w:r>
    </w:p>
    <w:p>
      <w:pPr>
        <w:pStyle w:val="Style11"/>
        <w:rPr/>
      </w:pPr>
      <w:r>
        <w:rPr/>
        <w:t xml:space="preserve">До стадії </w:t>
      </w:r>
      <w:r>
        <w:rPr>
          <w:rStyle w:val="Emphasis"/>
          <w:i w:val="false"/>
        </w:rPr>
        <w:t>перцептивної психіки</w:t>
      </w:r>
      <w:r>
        <w:rPr/>
        <w:t xml:space="preserve"> належать хребетні тварини (за розширювальним уявленням зоопсихологів, вищі безхребетні й хребетні). На цій стадії організми здатні розрізнювати не лише окремі фактори середовища, а цілісні предмети, речі. Відбуваються процеси не лише відчуття, але й сприймання. Поведінка тварин керується одразу багатьма спільно діючими подразниками. Головним психічним процесом стадії перцептивної психіки є </w:t>
      </w:r>
      <w:r>
        <w:rPr>
          <w:rStyle w:val="Emphasis"/>
          <w:i w:val="false"/>
        </w:rPr>
        <w:t>сприймання</w:t>
      </w:r>
      <w:r>
        <w:rPr/>
        <w:t xml:space="preserve">. </w:t>
      </w:r>
    </w:p>
    <w:p>
      <w:pPr>
        <w:pStyle w:val="Style11"/>
        <w:rPr/>
      </w:pPr>
      <w:r>
        <w:rPr/>
        <w:t xml:space="preserve">Розвиток тілесного організму, який відповідає даній стадії, полягає у </w:t>
      </w:r>
      <w:r>
        <w:rPr>
          <w:rStyle w:val="Emphasis"/>
          <w:i w:val="false"/>
        </w:rPr>
        <w:t>розвитку дистантних органів відчуття</w:t>
      </w:r>
      <w:r>
        <w:rPr/>
        <w:t xml:space="preserve"> (зору, слуху - які на відміну від дотику вимагають дистанції від предмету), </w:t>
      </w:r>
      <w:r>
        <w:rPr>
          <w:rStyle w:val="Emphasis"/>
          <w:i w:val="false"/>
        </w:rPr>
        <w:t>кортикалізації органів руху</w:t>
      </w:r>
      <w:r>
        <w:rPr/>
        <w:t xml:space="preserve"> (рухові акти переходять під контроль кори головного мозку, тому стають більш довільними), розвиток нервової системи (передусім - центральної нервової системи, а у ній - переднього мозку, великих півкуль, насамперед їх кори). </w:t>
      </w:r>
    </w:p>
    <w:p>
      <w:pPr>
        <w:pStyle w:val="Style11"/>
        <w:rPr/>
      </w:pPr>
      <w:r>
        <w:rPr/>
        <w:t xml:space="preserve">Г. Чайченком ця стадія також поділяється на два рівні: 1) нижчій рівень - до нього належать вищі безхребетні (ракоподібні, павуки, комахи), яким властива складна організація рухового апарату, складна будова органів чуття (фасеткові очі комах), ускладнення нервової системи (потужній надглотковий ганглій виконує координуючі функції аналогічно мозку). Комахи здатні до оптичного сприйняття форми; 2) вищий рівень властивий всім хребетним, але у повній мірі виявляє себе у вищих хребетних, в яких відбувається взаємодія різних аналізаторних систем: зорової, слухової, нюхової, кінестетичної; вони вже можуть сприймати цілісні речі й -звісно - більш вдало пристосовуватись до середовища. </w:t>
      </w:r>
    </w:p>
    <w:p>
      <w:pPr>
        <w:pStyle w:val="Style11"/>
        <w:rPr/>
      </w:pPr>
      <w:r>
        <w:rPr/>
        <w:t xml:space="preserve">Стадія </w:t>
      </w:r>
      <w:r>
        <w:rPr>
          <w:rStyle w:val="Emphasis"/>
          <w:i w:val="false"/>
        </w:rPr>
        <w:t>тваринного інтелекту</w:t>
      </w:r>
      <w:r>
        <w:rPr/>
        <w:t xml:space="preserve"> пов'язується вже головним чином із людиноподібними приматами (хоча наявна і в дельфінів). Ці тварини здатні до наочно-дійового мислення. Якщо тварини на стадії елементарної сенсорної психіки можуть відчувати лише певні моменти, сторони речей (в реагувати на них), а тварини на стадії перцептивної психіки мають справу з цілісними речами, то на стадії тваринного інтелекту перед твариною відкриваються відношення між речами (хоча й не у словесній абстракції, а в наглядній дії). Поведінка цих тварин перетворюється на набір цілеспрямованих операцій. Отож, </w:t>
      </w:r>
      <w:r>
        <w:rPr>
          <w:rStyle w:val="Emphasis"/>
          <w:i w:val="false"/>
        </w:rPr>
        <w:t>мислення</w:t>
      </w:r>
      <w:r>
        <w:rPr/>
        <w:t xml:space="preserve"> (у наочно-дійовій формі) виступає головним психічним процесом на даній стадії. </w:t>
      </w:r>
    </w:p>
    <w:p>
      <w:pPr>
        <w:pStyle w:val="Style11"/>
        <w:rPr/>
      </w:pPr>
      <w:r>
        <w:rPr/>
        <w:t xml:space="preserve">Згідно з В. Келером, гештальтпсихологом, який став широко відомий завдяки дослідам із шимпанзе, вищі примати мають чотири кардинальні відмінності від тварин, які знаходяться на попередній стадії розвитку психіки: </w:t>
      </w:r>
    </w:p>
    <w:p>
      <w:pPr>
        <w:pStyle w:val="Style11"/>
        <w:rPr/>
      </w:pPr>
      <w:r>
        <w:rPr/>
        <w:t xml:space="preserve">• </w:t>
      </w:r>
      <w:r>
        <w:rPr/>
        <w:t xml:space="preserve">здатність до інсайтів (раптових осяянь), коли мавпа здогадується, як вирішити складне завдання; </w:t>
      </w:r>
    </w:p>
    <w:p>
      <w:pPr>
        <w:pStyle w:val="Style11"/>
        <w:rPr/>
      </w:pPr>
      <w:r>
        <w:rPr/>
        <w:t xml:space="preserve">• </w:t>
      </w:r>
      <w:r>
        <w:rPr/>
        <w:t xml:space="preserve">здатність відтворити одного разу здійснену операцію без нових спроб; </w:t>
      </w:r>
    </w:p>
    <w:p>
      <w:pPr>
        <w:pStyle w:val="Style11"/>
        <w:rPr/>
      </w:pPr>
      <w:r>
        <w:rPr/>
        <w:t xml:space="preserve">• </w:t>
      </w:r>
      <w:r>
        <w:rPr/>
        <w:t xml:space="preserve">здатність перенесення знайденого рішення у інші принципово подібні умови; </w:t>
      </w:r>
    </w:p>
    <w:p>
      <w:pPr>
        <w:pStyle w:val="Style11"/>
        <w:rPr/>
      </w:pPr>
      <w:r>
        <w:rPr/>
        <w:t xml:space="preserve">• </w:t>
      </w:r>
      <w:r>
        <w:rPr/>
        <w:t xml:space="preserve">здатність до рішення двохфазних завдань (тобто завдань, у яких виділяються попередня фаза (підготовча) і фаза здійснення (досягнення головної мети). </w:t>
      </w:r>
    </w:p>
    <w:p>
      <w:pPr>
        <w:pStyle w:val="Style11"/>
        <w:rPr/>
      </w:pPr>
      <w:r>
        <w:rPr/>
        <w:t xml:space="preserve">На вищому щаблі філогенезу психіки стоїть людина. Вона звичайно розглядається окремо від попереднього матеріалу. Людська психіка, згідно Ф. Енгельсу та згодним з ним психологам, детермінована вже переважно соціально: трудова діяльність із суспільною організацією є головними факторами. Внутрішня детермінація психіки людини в такому розумінні не відіграє великої ролі, людина розглядається як біосоціальна істота.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сихіка та особливості будови мозку</w:t>
      </w:r>
    </w:p>
    <w:p>
      <w:pPr>
        <w:pStyle w:val="Style11"/>
        <w:rPr/>
      </w:pPr>
      <w:r>
        <w:rPr/>
        <w:t xml:space="preserve">Практично всі, хто читає ці рядки, вивчали будову людського мозку під час шкільного курсу «Анатомія і фізіологія людини». Тому дуже коротко нагадаємо основні частини цієї надзвичайно складної структури. У хребетних тварин та людини розрізняють головний мозок, що розміщений в черепі та спинний мозок, що перебуває в каналі хребта. </w:t>
      </w:r>
    </w:p>
    <w:p>
      <w:pPr>
        <w:pStyle w:val="Style11"/>
        <w:rPr/>
      </w:pPr>
      <w:r>
        <w:rPr/>
        <w:t xml:space="preserve">Головний мозок складається зі стволу та великого мозку. Великий мозок розділяється продольною щілиною на дві півкулі - праву та ліву. Півкулі з'єднує між собою так зване </w:t>
      </w:r>
      <w:r>
        <w:rPr>
          <w:rStyle w:val="Emphasis"/>
          <w:i w:val="false"/>
        </w:rPr>
        <w:t>мозолисте тіло</w:t>
      </w:r>
      <w:r>
        <w:rPr/>
        <w:t xml:space="preserve">, в склад якого входять тканини, що об'єднують між собою симетричні ділянки кори лівої та правої півкуль. Основну масу півкуль складає підкіркова біла речовина. Півкулі вкриті шаром сірої речовини кори головного мозку. Спинний та головний мозок оточені мозковими оболонками (м'якою павутинчатою та твердою). У підоболонковому просторі й в спинномозковому каналі перебуває спинно-мозкова рідина, яка оточує мозок немов би своєрідний гідроамортизатор, що забезпечує його, звичайно в певних межах, від струсів. </w:t>
      </w:r>
    </w:p>
    <w:p>
      <w:pPr>
        <w:pStyle w:val="Style11"/>
        <w:rPr/>
      </w:pPr>
      <w:r>
        <w:rPr/>
        <w:t xml:space="preserve">Проблема співвідношення мозку та психічних процесів завжди цікавила медицину, психологію, психіатрію. Оскільки для того щоб людину можна було лікувати, фахівці повинні були знати, як саме функціонує людський мозок взагалі, і ті психічні функції, що треба коригувати зокрема. </w:t>
      </w:r>
    </w:p>
    <w:p>
      <w:pPr>
        <w:pStyle w:val="Style11"/>
        <w:rPr/>
      </w:pPr>
      <w:r>
        <w:rPr/>
        <w:t xml:space="preserve">Представники найдавнішого напрямку - </w:t>
      </w:r>
      <w:r>
        <w:rPr>
          <w:rStyle w:val="Emphasis"/>
          <w:i w:val="false"/>
        </w:rPr>
        <w:t>вузького локалізаціонгзму</w:t>
      </w:r>
      <w:r>
        <w:rPr/>
        <w:t xml:space="preserve"> - розглядали психологічні функції як єдині психічні здібності, що не можна розділити на окремі компоненти. Відповідно, пошкодження певного «центру» на корі півкуль мозку веде до випадання певної психічної функції. Невипадково в XIX сторіччі виникла наука «френологія», «хрещений батько» якої Ф. Галль жорстко «прив'язував» всі здібності до певних ділянок кори півкуль. За цим підходом ділянки кори головного мозку, що розвинені сильніше за інші, мають тиснути на людський череп із середини. Відповідно, на людському черепі з'являються «гулі» та «холми» що дозволять визначити майбутні таланти дитини. Висновки на кшталт: «відданий охоронець», «чесний фінансист», «талановитий музика придворного оркестру» були типовими для представників цього напрямку. Сюди ж можна віднести й «Локалізаційну карту» К. Кляйста, що являла собою логічне завершення ідеї вузького локалізаціонізму про роботу кори великих півкуль як сукупності різних «центрів» психічних здібностей. </w:t>
      </w:r>
    </w:p>
    <w:p>
      <w:pPr>
        <w:pStyle w:val="Style11"/>
        <w:rPr/>
      </w:pPr>
      <w:r>
        <w:rPr/>
        <w:t xml:space="preserve">Другий напрямок - </w:t>
      </w:r>
      <w:r>
        <w:rPr>
          <w:rStyle w:val="Emphasis"/>
          <w:i w:val="false"/>
        </w:rPr>
        <w:t>«антилокалізаціонізм»</w:t>
      </w:r>
      <w:r>
        <w:rPr/>
        <w:t xml:space="preserve"> - розглядав мозок як єдине ціле, з яким обов'язково пов'язані всі психічні функції. Розглядались психічні здібності як такі, що є неподільними. Ураження будь якої ділянки мозку призводить до загального зниження функції (наприклад до зниження рівня інтелекту). Ступінь порушення психічної функції не залежить від місця пошкодження мозку, а визначається обсягом частини мозку, що була ушкодженою. </w:t>
      </w:r>
    </w:p>
    <w:p>
      <w:pPr>
        <w:pStyle w:val="Style11"/>
        <w:rPr/>
      </w:pPr>
      <w:r>
        <w:rPr/>
        <w:t xml:space="preserve">Клінічні спостереження за хворими, що перенесли локальні ушкодження головного мозку (в першу чергу це стосувалось десятків тисяч поранених у голову солдат та офіцерів під час Другої світової війни), немов би підтвердили правомірність обох напрямків, що розглядалися. Дійсно, ушкодження окремих ділянок мозку часто призводило до порушення різних психічних процесів. В той же час досить часто, в локальних пошкодженнях головного мозку нейропсихологи спостерігали факти компенсації мозком поранень, що були отримані. </w:t>
      </w:r>
    </w:p>
    <w:p>
      <w:pPr>
        <w:pStyle w:val="Style11"/>
        <w:rPr/>
      </w:pPr>
      <w:r>
        <w:rPr/>
        <w:t xml:space="preserve">Це протиріччя знайшло розв'язання в </w:t>
      </w:r>
      <w:r>
        <w:rPr>
          <w:rStyle w:val="Emphasis"/>
          <w:i w:val="false"/>
        </w:rPr>
        <w:t>теорії системної динамічної локалізації вищих психічних функцій</w:t>
      </w:r>
      <w:r>
        <w:rPr/>
        <w:t xml:space="preserve">, яку розробив в середині XX сторіччя російський психолог А. Р. Лурія, що виходив із концепції іншого метра психології - Л. С. Виготського. Згідно з теорією системної динамічної локалізації вищих психічних функцій ці функції потрібно розглядати як складні системні утворення, що сформувалися вже при житті людини та є опосередковані мовою. Фізіологічна основа психічної функції - складана функціональна система. Різні ланки функціональної системи в змозі заміщувати одна одну, кожна така ланка пов'язана із певною мозковою структурою, а вся функціональна система - із декількома мозковими структурами як кори, так і підкірки. Існують загальні ланки функціональних систем, що беруть участь одночасно в реалізації декількох психічних функцій. Ушкодження цих ланок призводить до появи закономірних порушень психічних функцій. Відповідно до цієї теорії безпосередньо зі структурами мозку треба співвідносити не всю психічну функцію і, навіть не окремі її ланки, а лише ті фізіологічні процеси, що відбуваються у відповідних структурах мозку. Порушення цих фізіологічних процесів призводить до появи первісних дефектів, негативна дія яких розповсюджується на цілу низку функцій, що є взаємопов'язаними. </w:t>
      </w:r>
    </w:p>
    <w:p>
      <w:pPr>
        <w:pStyle w:val="Style11"/>
        <w:rPr/>
      </w:pPr>
      <w:r>
        <w:rPr/>
        <w:t xml:space="preserve">Таким чином, в рамках цієї теорії була розв'язана проблема про локалізацію психічної функції як такої. Тобто, проблема як саме розглядати зв'язок психічної функції (чи психічної здібності), чи з окремою вузькоспеціалізованою ділянкою кори великих півкуль, чи із усім мозком як єдиним цілим, знайшла своє розв'язання. Теорія системної динамічної локалізації вищих психічних функцій - важливий етап у розв'язанні проблеми матеріального носія психічних процесів. Оскільки її застосування дозволить наблизитись до розв'язання проблеми створення «штучного інтелекту». В той же час, вона привернула увагу дослідників до тих проблем, що вважалися уже остаточно розв'язаними. Мова йде про функціональну спеціалізацію великих півкуль мозку, поділ їх на домінантну та субдомінантну, вплив статевого деморфізму на функціонування мозку. </w:t>
      </w:r>
    </w:p>
    <w:p>
      <w:pPr>
        <w:pStyle w:val="Style11"/>
        <w:rPr/>
      </w:pPr>
      <w:r>
        <w:rPr/>
        <w:t xml:space="preserve">За даними відомого радянського нейропсихолога А. Р. Лурія в людському мозку існує певна спеціалізація його частин, мова йде, принаймні, про три найважливіші блоки мозку. </w:t>
      </w:r>
    </w:p>
    <w:p>
      <w:pPr>
        <w:pStyle w:val="Style11"/>
        <w:rPr/>
      </w:pPr>
      <w:r>
        <w:rPr/>
        <w:t xml:space="preserve">Перший, </w:t>
      </w:r>
      <w:r>
        <w:rPr>
          <w:rStyle w:val="Emphasis"/>
          <w:i w:val="false"/>
        </w:rPr>
        <w:t>«енергетичний блок тонусу»</w:t>
      </w:r>
      <w:r>
        <w:rPr/>
        <w:t xml:space="preserve"> розміщений в глибині мозку, а саме - у верхніх відділах мозкового стовбуру. В цьому ж місці перебувають ті утворення так званої «сірої речовини», що складають найдавнішу основу життєдіяльності мозку. Тут відбувається регуляція процесів обміну речовин в організмі. </w:t>
      </w:r>
    </w:p>
    <w:p>
      <w:pPr>
        <w:pStyle w:val="Style11"/>
        <w:rPr/>
      </w:pPr>
      <w:r>
        <w:rPr/>
        <w:t xml:space="preserve">В іншій частині цього ж блоку, так званій </w:t>
      </w:r>
      <w:r>
        <w:rPr>
          <w:rStyle w:val="Emphasis"/>
          <w:i w:val="false"/>
        </w:rPr>
        <w:t>«ретикулярній формації»</w:t>
      </w:r>
      <w:r>
        <w:rPr/>
        <w:t xml:space="preserve"> (від латинського слова «ретикула» - мережа) виникають імпульси збудження, що спрямовуються на енергозабезпечення кори великих півкуль головного мозку. В разі переривання цього енергетичного потоку - тонус кори півкуль знижується й людина впадає в напівсонний стан, а пізніше й засинає. </w:t>
      </w:r>
    </w:p>
    <w:p>
      <w:pPr>
        <w:pStyle w:val="Style11"/>
        <w:rPr/>
      </w:pPr>
      <w:r>
        <w:rPr/>
        <w:t xml:space="preserve">Другий, </w:t>
      </w:r>
      <w:r>
        <w:rPr>
          <w:rStyle w:val="Emphasis"/>
          <w:i w:val="false"/>
        </w:rPr>
        <w:t>основний блок</w:t>
      </w:r>
      <w:r>
        <w:rPr/>
        <w:t xml:space="preserve">, що розташований в задніх відділах великих півкуль головного мозку - відповідає за сприймання, переробку та збереження інформації, яка потрапляє у мозок із зовнішнього світу. Наприклад, на ділянці, що має назву </w:t>
      </w:r>
      <w:r>
        <w:rPr>
          <w:rStyle w:val="Emphasis"/>
          <w:i w:val="false"/>
        </w:rPr>
        <w:t>«первісної зорової кори»</w:t>
      </w:r>
      <w:r>
        <w:rPr/>
        <w:t xml:space="preserve"> зорові образи зовнішнього світу розкладаються на мільйони елементів. У вторинній зоровій корі відбувається їх об'єднання в цілісні складні структури. Людина, в якої ця зона вражена, добре бачить окремі частини, але не в змозі об'єднати їх в цілісний зоровий образ. А. Р. Лурія наводить такий приклад: пораненому у голову показують малюнок із зображенням окулярів. Його відповідь: «Що це таке? Коло...ще коло...перекладена і якийсь дрючок і ще дрючок...Мабуть, велосипед?» </w:t>
      </w:r>
    </w:p>
    <w:p>
      <w:pPr>
        <w:pStyle w:val="Style11"/>
        <w:rPr/>
      </w:pPr>
      <w:r>
        <w:rPr/>
        <w:t xml:space="preserve">У цього хворого - розлад функціонування задніх відділів великих півкуль. Це має назву - «оптична агнозія». Спеціальні відділи кори відповідають і за об'єднання окремих предметів та явищ в цілісні структури. </w:t>
      </w:r>
    </w:p>
    <w:p>
      <w:pPr>
        <w:pStyle w:val="Style11"/>
        <w:rPr/>
      </w:pPr>
      <w:r>
        <w:rPr/>
        <w:t xml:space="preserve">Третинні області потиличних ділянок кори півкуль мають пряме відношення до найважливішої психічної діяльності -мови, поза якою взагалі неможливі ані пам'ять, ані мислення чи свідомість. Людина, у якої ці ділянки великих півкуль пошкоджені, починає жити у розтрощеному на окремі друзки світі: все, що вона знає і вміє, розпадається на окремі, так би мовити «шматки» свідомості, що ніяк не пов'язані між собою. </w:t>
      </w:r>
    </w:p>
    <w:p>
      <w:pPr>
        <w:pStyle w:val="Style11"/>
        <w:rPr/>
      </w:pPr>
      <w:r>
        <w:rPr/>
        <w:t xml:space="preserve">Третій, </w:t>
      </w:r>
      <w:r>
        <w:rPr>
          <w:rStyle w:val="Emphasis"/>
          <w:i w:val="false"/>
        </w:rPr>
        <w:t>основний блок</w:t>
      </w:r>
      <w:r>
        <w:rPr/>
        <w:t xml:space="preserve"> розташований у лобних долях головного мозку. Саме тут перебуває могутній психічний апарат, що формує та зберігає наміри, програми, регулює їх практичне виконання. </w:t>
      </w:r>
    </w:p>
    <w:p>
      <w:pPr>
        <w:pStyle w:val="Style11"/>
        <w:rPr/>
      </w:pPr>
      <w:r>
        <w:rPr/>
        <w:t xml:space="preserve">Якщо всі вивчали будову мозку, то чи можна сказати, що науковцям вже достеменно все відомо про мозок як матеріальний субстрат людської відомості? Виявляється, що впевненість людства в знанні своєї матеріальної природи дуже перебільшена. Оскільки, за останні 10-15 років нейрофізіологи зробили цілу низку відкриттів, які багато в цьому змінили установлену точку зору. Далеко не всі традиційні факти, що були загальноприйнятими, такими виявились. Наприклад, всі чули про так звані «звивини», кількість яких, як, до речі, і вага мозку, характеризують, знов таки з точки зору загальноприйнятної побутової логіки, ступінь розуму людини. Та виявилось, що середня вага мозку кроманьйонців, що проживали близько 40 000 років тому, становила близько 1880 грамів, в той час, як середня вага мозку сучасного європейця -1450 грамів. Мозок же такої непересічної особистості як французький письменник Анатоль Франс, взагалі важив лише 950 грамів. То невже ця людина гострого розуму, відома почуттям вбивчого гумору, була дурнішою за своїх волохатих предків? </w:t>
      </w:r>
    </w:p>
    <w:p>
      <w:pPr>
        <w:pStyle w:val="Style11"/>
        <w:rPr/>
      </w:pPr>
      <w:r>
        <w:rPr/>
        <w:t xml:space="preserve">Друга істина, що виявилась застарілою: традиційний поділ півкуль на домінантне та субдомінантне. Звичайно, функціональна асиметрія півкуль відома здавна: більшість людей поділяють на правшів та лівшів. Майже у кожного з нас одна рука розвинена краще за другу. Завдяки чому ми можемо нею робити більш складні рухи. Виняток становлять так звані </w:t>
      </w:r>
      <w:r>
        <w:rPr>
          <w:rStyle w:val="Emphasis"/>
          <w:i w:val="false"/>
        </w:rPr>
        <w:t>амбідекстри</w:t>
      </w:r>
      <w:r>
        <w:rPr/>
        <w:t xml:space="preserve"> - люди, в яких праві та ліві кінцівки розвинені однаково. Але, ця традиційна точка зору виявилась неточною та неповною. З'ясувалось, що у правшів, ліва півкуля керує не лише усною мовою, але й письмом, рахунком, пам'яттю на слова. Загальна закономірність зберігається: одне й те завдання обидві півкулі розв'язують з різних точок зору. При виході із ладу однієї з півкуль, порушуються й функції, за які вона відповідає. Наприклад, коли у французького композитора М. Равеля стався крововилив у ліву півкулю, він більше був не в змозі говорити та писати, але продовжував створювати музику, оскільки нотна грамота не має нічого спільного зі словами. </w:t>
      </w:r>
    </w:p>
    <w:p>
      <w:pPr>
        <w:pStyle w:val="Style11"/>
        <w:rPr/>
      </w:pPr>
      <w:r>
        <w:rPr/>
        <w:t xml:space="preserve">Сучасні педагоги негативно ставляться до практики 50-х -60-х років, коли лівшів переучували, оскільки стовідсоткових правшей з цих учнів все одно не виходило, а спеціалізація півкуль слабшала. Ця проблема не є суто академічною, цікавою лише для вузьких фахівців. Зараз поширюється точка зору, що функціональна асиметрія півкуль мозку стимулює подальшу біологічну еволюцію людини, яка зовсім не закінчилась. </w:t>
      </w:r>
    </w:p>
    <w:p>
      <w:pPr>
        <w:pStyle w:val="Style11"/>
        <w:rPr/>
      </w:pPr>
      <w:r>
        <w:rPr/>
        <w:t xml:space="preserve">Саме спеціалізація півкуль й дозволяє людині дивитись на світ з двох точок зору, пізнаючи його не тільки суто логічно, а й інтуїтивно, охоплюючи проблему в цілому. Якщо хвороба пригнічує діяльність правої півкулі - виникає стан ейфорії, якому притаманний постійний оптимізм та нецілеспрямована активність (згадаймо знамените жіноче: «Роби хоч би що-небудь!»). Що значно гірше для такої людини, так це повна втрата мети використання творчих здібностей. В цьому разі розмова, що відбувається, йде заради розмови, без чітко вираженої мети. Зовсім інша ситуація - якщо в силу будь-яких обставин пригнічується ліва півкуля. В цьому разі, творчі здібності, які не пов'язані із вербальними (словесними) формами, залишаються на попередньому рівні. Композитор пише музику, скульптор та живописець створюють скульптури та картини, але все це відбувається на тлі дуже похмурого сприйняття, коли все, що відбувається навколо митця, він бачить в похмурих тонах. </w:t>
      </w:r>
    </w:p>
    <w:p>
      <w:pPr>
        <w:pStyle w:val="Style11"/>
        <w:rPr/>
      </w:pPr>
      <w:r>
        <w:rPr/>
        <w:t xml:space="preserve">В нормі ж, коли ж півкулі функціонують так, як повинні, їх взаємодія обумовлює плідні результати. Оскільки, права півкуля, будучи раціонально-песимістичною, пригальмовує безоглядний оптимізм лівої. Таким чином, блокується можливість авантюрних дурниць. З іншого боку, ліва півкуля, завдяки притаманному їй життєлюбству, пом'якшує сприйняття світу в чорно-білих тонах, що є характерним для правої півкулі. </w:t>
      </w:r>
    </w:p>
    <w:p>
      <w:pPr>
        <w:pStyle w:val="Style11"/>
        <w:rPr/>
      </w:pPr>
      <w:r>
        <w:rPr/>
        <w:t xml:space="preserve">Особливості побудови мозку людини не прямо, а опосередковано, впливають на специфіку сприйняття світу та оцінку його. </w:t>
      </w:r>
    </w:p>
    <w:p>
      <w:pPr>
        <w:pStyle w:val="Heading4"/>
        <w:spacing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ма 3. Особистість</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0"/>
          <w:numId w:val="6"/>
        </w:numPr>
        <w:spacing w:before="0" w:after="0"/>
        <w:jc w:val="both"/>
        <w:rPr>
          <w:b w:val="false"/>
          <w:b w:val="false"/>
          <w:sz w:val="24"/>
          <w:szCs w:val="24"/>
        </w:rPr>
      </w:pPr>
      <w:r>
        <w:rPr>
          <w:b w:val="false"/>
          <w:sz w:val="24"/>
          <w:szCs w:val="24"/>
        </w:rPr>
        <w:t>Поняття «людина», «особистість», «індивід», «індивідуальність» та співвідношення між ними.</w:t>
      </w:r>
    </w:p>
    <w:p>
      <w:pPr>
        <w:pStyle w:val="Heading2"/>
        <w:numPr>
          <w:ilvl w:val="0"/>
          <w:numId w:val="6"/>
        </w:numPr>
        <w:spacing w:before="0" w:after="0"/>
        <w:jc w:val="both"/>
        <w:rPr>
          <w:b w:val="false"/>
          <w:b w:val="false"/>
          <w:sz w:val="24"/>
          <w:szCs w:val="24"/>
        </w:rPr>
      </w:pPr>
      <w:r>
        <w:rPr>
          <w:b w:val="false"/>
          <w:sz w:val="24"/>
          <w:szCs w:val="24"/>
        </w:rPr>
        <w:t>Психологічна структура особистості. Саморегуляція особистості.</w:t>
      </w:r>
    </w:p>
    <w:p>
      <w:pPr>
        <w:pStyle w:val="Heading2"/>
        <w:numPr>
          <w:ilvl w:val="0"/>
          <w:numId w:val="6"/>
        </w:numPr>
        <w:spacing w:before="0" w:after="0"/>
        <w:jc w:val="both"/>
        <w:rPr>
          <w:b w:val="false"/>
          <w:b w:val="false"/>
          <w:sz w:val="24"/>
          <w:szCs w:val="24"/>
        </w:rPr>
      </w:pPr>
      <w:r>
        <w:rPr>
          <w:b w:val="false"/>
          <w:sz w:val="24"/>
          <w:szCs w:val="24"/>
        </w:rPr>
        <w:t>Потреби. Мотиви. Основні теорії мотивації.</w:t>
      </w:r>
    </w:p>
    <w:p>
      <w:pPr>
        <w:pStyle w:val="Heading2"/>
        <w:numPr>
          <w:ilvl w:val="0"/>
          <w:numId w:val="6"/>
        </w:numPr>
        <w:spacing w:before="0" w:after="0"/>
        <w:jc w:val="both"/>
        <w:rPr>
          <w:b w:val="false"/>
          <w:b w:val="false"/>
          <w:sz w:val="24"/>
          <w:szCs w:val="24"/>
        </w:rPr>
      </w:pPr>
      <w:r>
        <w:rPr>
          <w:b w:val="false"/>
          <w:sz w:val="24"/>
          <w:szCs w:val="24"/>
        </w:rPr>
        <w:t>Особливості образу «Я» і структура психологічного захисту.</w:t>
      </w:r>
    </w:p>
    <w:p>
      <w:pPr>
        <w:pStyle w:val="Heading2"/>
        <w:numPr>
          <w:ilvl w:val="0"/>
          <w:numId w:val="6"/>
        </w:numPr>
        <w:spacing w:before="0" w:after="0"/>
        <w:jc w:val="both"/>
        <w:rPr>
          <w:b w:val="false"/>
          <w:b w:val="false"/>
          <w:sz w:val="24"/>
          <w:szCs w:val="24"/>
        </w:rPr>
      </w:pPr>
      <w:r>
        <w:rPr>
          <w:b w:val="false"/>
          <w:sz w:val="24"/>
          <w:szCs w:val="24"/>
        </w:rPr>
        <w:t>Різновиди психологічного захисту.</w:t>
      </w:r>
    </w:p>
    <w:p>
      <w:pPr>
        <w:pStyle w:val="Heading2"/>
        <w:numPr>
          <w:ilvl w:val="0"/>
          <w:numId w:val="6"/>
        </w:numPr>
        <w:spacing w:before="0" w:after="0"/>
        <w:jc w:val="both"/>
        <w:rPr>
          <w:b w:val="false"/>
          <w:b w:val="false"/>
          <w:sz w:val="24"/>
          <w:szCs w:val="24"/>
        </w:rPr>
      </w:pPr>
      <w:r>
        <w:rPr>
          <w:b w:val="false"/>
          <w:sz w:val="24"/>
          <w:szCs w:val="24"/>
        </w:rPr>
        <w:t>Самооцінка особистості. «Я - концепція».</w:t>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rPr>
        <w:t>Поняття «людина», «особистість», «індивід», «індивідуальність» та співвідношення між ними</w:t>
      </w:r>
    </w:p>
    <w:p>
      <w:pPr>
        <w:pStyle w:val="Style11"/>
        <w:rPr/>
      </w:pPr>
      <w:r>
        <w:rPr/>
        <w:t xml:space="preserve">Поняття «особистість» широко використовується як у різних суспільних науках, так і в повсякденному житті. Коли характеризують якусь людину, то говорять про неї або як про особистість, або як про індивіда, або як про індивідуальність. У психології ці поняття розрізняються. Вихіднім є поняття «людина». </w:t>
      </w:r>
      <w:r>
        <w:rPr>
          <w:rStyle w:val="Emphasis"/>
          <w:i w:val="false"/>
        </w:rPr>
        <w:t>Людина</w:t>
      </w:r>
      <w:r>
        <w:rPr/>
        <w:t xml:space="preserve"> - це насамперед біологічна істота, яка наділена на відміну від інших тварин свідомістю й мовою, здатністю працювати, оцінювати навколишній світ і активно його перетворювати. З іншого боку, людина - істота соціальна. Це найсуттєвіша ознака людини, оскільки суспільне життя і відносини, колективна трудова діяльність змінили і підкорили собі її природну індивідуальність. Конкретну людину з усіма її характерними ознаками позначають поняттям </w:t>
      </w:r>
      <w:r>
        <w:rPr>
          <w:rStyle w:val="Emphasis"/>
          <w:i w:val="false"/>
        </w:rPr>
        <w:t>«індивід»</w:t>
      </w:r>
      <w:r>
        <w:rPr/>
        <w:t xml:space="preserve">. </w:t>
      </w:r>
    </w:p>
    <w:p>
      <w:pPr>
        <w:pStyle w:val="Style11"/>
        <w:rPr/>
      </w:pPr>
      <w:r>
        <w:rPr/>
        <w:t xml:space="preserve">Поняття «особистість» більш вузьке ніж поняття «людина». Коли ми говоримо про особистість, ми виходимо з суспільної сутності і соціальних функцій індивіда. </w:t>
      </w:r>
      <w:r>
        <w:rPr>
          <w:rStyle w:val="Emphasis"/>
          <w:i w:val="false"/>
        </w:rPr>
        <w:t>Особистість</w:t>
      </w:r>
      <w:r>
        <w:rPr/>
        <w:t xml:space="preserve"> - системна соціальна характеристика індивіда, що формує предметну діяльність та спілкування і зумовлює причетність до суспільних відносин. </w:t>
      </w:r>
    </w:p>
    <w:p>
      <w:pPr>
        <w:pStyle w:val="Style11"/>
        <w:rPr/>
      </w:pPr>
      <w:r>
        <w:rPr/>
        <w:t xml:space="preserve">При цьому виникає питання: якщо особистість є ознакою індивіда, то чи будь-який індивід має цю ознаку? Річ у тім, що особистість - це ознака </w:t>
      </w:r>
      <w:r>
        <w:rPr>
          <w:rStyle w:val="Emphasis"/>
          <w:i w:val="false"/>
        </w:rPr>
        <w:t>свідомого</w:t>
      </w:r>
      <w:r>
        <w:rPr/>
        <w:t xml:space="preserve"> індивіда, який займає певну позицію у суспільстві і виконує певні соціальні ролі. Індивід, який народжений з глибокими відхиленнями у психіці, або той, що виріс поза людським оточенням, не зможе стати особистістю. Але це дуже рідкісні випадки. Набагато частіше трапляються, випадки, коли в людини недостатньо чітко сформована </w:t>
      </w:r>
      <w:r>
        <w:rPr>
          <w:rStyle w:val="Emphasis"/>
          <w:i w:val="false"/>
        </w:rPr>
        <w:t>позиція особистості</w:t>
      </w:r>
      <w:r>
        <w:rPr/>
        <w:t xml:space="preserve"> - стала система її ставлень до тих чи інших характеристик дійсності, яка виявляється у певній поведінці й вчинках. </w:t>
      </w:r>
    </w:p>
    <w:p>
      <w:pPr>
        <w:pStyle w:val="Style11"/>
        <w:rPr/>
      </w:pPr>
      <w:r>
        <w:rPr/>
        <w:t xml:space="preserve">Неповторність, оригінальність особистості, сукупність тільки їй притаманних своєрідних особливостей складають </w:t>
      </w:r>
      <w:r>
        <w:rPr>
          <w:rStyle w:val="Emphasis"/>
          <w:i w:val="false"/>
        </w:rPr>
        <w:t>індивідуальність</w:t>
      </w:r>
      <w:r>
        <w:rPr/>
        <w:t xml:space="preserve"> людини, яка в одних має дуже яскраву палітру, в інших - малопомітна. Вона може проявлятися в одній або одночасно у декількох сферах людської психіки. Задоволення людини наслідками своєї праці, становищем у суспільстві, взаємовідносинами з іншими людьми значною мірою пов'язане з можливістю розвитку і реалізації індивідуальних рис характеру. Цим пояснюється необхідність детального вивчення індивідуальних якостей особистості в педагогіці, управлінні та інших галузях. </w:t>
      </w:r>
    </w:p>
    <w:p>
      <w:pPr>
        <w:pStyle w:val="Style11"/>
        <w:rPr/>
      </w:pPr>
      <w:r>
        <w:rPr/>
        <w:t xml:space="preserve">Багатство індивіда як особистості зумовлене сукупністю її зв'язків з іншими членами суспільства, її активною життєвою позицією. Особистість у суспільстві перебуває під постійним впливом багатьох факторів: економічних, політичних, культурних, національних тощо. При цьому вона водночас виступає як об'єкт і як суб'єкт суспільних відносин. Наприклад, у сфері економічних, трудових відносин, що склалися в процесі виробництва продукції, особистість може проявити себе пасивним виконавцем або ініціативним і самостійним працівником, орієнтованим на творче вирішення виробничих і управлінських завдань. </w:t>
      </w:r>
    </w:p>
    <w:p>
      <w:pPr>
        <w:pStyle w:val="Style11"/>
        <w:rPr/>
      </w:pPr>
      <w:r>
        <w:rPr/>
        <w:t xml:space="preserve">На активність життєвої позиції людини впливають політичні відносини: наскільки вільно вона може реалізувати свої політичні права, брати участь у виборчих кампаніях, відкрито обговорювати проблеми суспільного життя. </w:t>
      </w:r>
    </w:p>
    <w:p>
      <w:pPr>
        <w:pStyle w:val="Style11"/>
        <w:rPr/>
      </w:pPr>
      <w:r>
        <w:rPr/>
        <w:t xml:space="preserve">За впливом на процес суспільного розвитку особистість політичного або іншого суспільного діяча може бути історично прогресивною, тобто сприяти позитивним перетворенням у суспільстві, або історично регресивною, тобто стримувати природний розвиток суспільства. </w:t>
      </w:r>
    </w:p>
    <w:p>
      <w:pPr>
        <w:pStyle w:val="Style11"/>
        <w:rPr/>
      </w:pPr>
      <w:r>
        <w:rPr/>
        <w:t xml:space="preserve">Особистість перебуває також під впливом культурних відносин. Переважаючі в суспільстві культурні норми та цінності через систему установ освіти і засоби масової інформації впливають на формування психіки особистості, її світогляду та соціальних установок. При цьому особистість у своїй практичній діяльності може або спиратися тільки на систему сталих норм та цінностей або послідовно провадити в життя нові прогресивні ідеї. </w:t>
      </w:r>
    </w:p>
    <w:p>
      <w:pPr>
        <w:pStyle w:val="Style11"/>
        <w:rPr/>
      </w:pPr>
      <w:r>
        <w:rPr/>
        <w:t xml:space="preserve">На психіку особистості впливає і психологія тієї соціальної групи, до якої вона належить: сім'я, навчальний або виробничий колектив тощо. Позитивний або негативний досвід, взаємовідносини з іншими членами соціальної групи формують відповідну систему внутрішніх установок особистості: щодо суспільства, праці, людей, власних якостей. Водночас, особистість, як свідомий індивід, вибирає при цьому той чи інший спосіб життя.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сихологічна структура особистості</w:t>
      </w:r>
    </w:p>
    <w:p>
      <w:pPr>
        <w:pStyle w:val="Style11"/>
        <w:rPr/>
      </w:pPr>
      <w:r>
        <w:rPr/>
        <w:t xml:space="preserve">Особистість - складне цілісне утворення. Дослідженню її структури присвячені праці багатьох психологів. Згідно з дослідженнями К. К. Платонова в структурі особистості виділяють чотири головні однопорядкові підструктури. </w:t>
      </w:r>
    </w:p>
    <w:p>
      <w:pPr>
        <w:pStyle w:val="Style11"/>
        <w:rPr/>
      </w:pPr>
      <w:r>
        <w:rPr/>
      </w:r>
    </w:p>
    <w:p>
      <w:pPr>
        <w:pStyle w:val="Heading4"/>
        <w:spacing w:before="0" w:after="0"/>
        <w:jc w:val="center"/>
        <w:rPr/>
      </w:pPr>
      <w:r>
        <w:rPr/>
        <w:t>Головні однопорядкові підструктури особистості</w:t>
      </w:r>
    </w:p>
    <w:tbl>
      <w:tblPr>
        <w:tblW w:w="9729" w:type="dxa"/>
        <w:jc w:val="center"/>
        <w:tblInd w:w="0" w:type="dxa"/>
        <w:tblLayout w:type="fixed"/>
        <w:tblCellMar>
          <w:top w:w="45" w:type="dxa"/>
          <w:left w:w="45" w:type="dxa"/>
          <w:bottom w:w="45" w:type="dxa"/>
          <w:right w:w="45" w:type="dxa"/>
        </w:tblCellMar>
      </w:tblPr>
      <w:tblGrid>
        <w:gridCol w:w="1916"/>
        <w:gridCol w:w="1981"/>
        <w:gridCol w:w="2044"/>
        <w:gridCol w:w="2361"/>
        <w:gridCol w:w="1427"/>
      </w:tblGrid>
      <w:tr>
        <w:trPr/>
        <w:tc>
          <w:tcPr>
            <w:tcW w:w="9729" w:type="dxa"/>
            <w:gridSpan w:val="5"/>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ід структури особистості</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поненти підструктур</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іввідношення соціального й біологічног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івень аналізу</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иди формуванн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рямованість особистості</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конання, світогляд, ідеали, прагнення, інтереси, бажанн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іологічного майже немає</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іально-психологічний</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хованн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свід</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вички, уміння, навички, знання</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чно більше соціальног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ічний</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вчанн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обливості психічних процесів</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чуття, сприймання, воля, почуття, емоції, мислення, пам'ят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астіше більше соціального</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дивідуально-психологічний</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прави</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іопсихологічні властивості</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перамент, статеві ознаки, вікові властивості</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іального майже немає</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сихофізіологічний</w:t>
              <w:br/>
              <w:t>Нейропсихологічний</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енуванн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rPr/>
      </w:pPr>
      <w:r>
        <w:rPr>
          <w:rStyle w:val="Emphasis"/>
          <w:i w:val="false"/>
        </w:rPr>
        <w:t>Перша підструктура</w:t>
      </w:r>
      <w:r>
        <w:rPr/>
        <w:t xml:space="preserve"> характеризує спрямованість особистості або вибіркове ставлення людини до дійсності. Складові якості цієї підструктури особистості не є природженими і відображають індивідуальне суспільне мислення. Формується спрямованість особистості в процесі виховання. Виділена окремо в психологічній структурі особистості спрямованість, у свою чергу, включає систему взаємопов'язаних компонентів: інтереси, бажання, прагнення, ідеали, світогляд, переконання. Вказані компоненти спрямованості характеризують ставлення особистості, її матеріальні й духовні потреби, моральні якості. Оскільки ставлення є не тільки якістю особистості, а насамперед елементом свідомості, що впливає на прояви її активності, то активність спрямованості здебільшого виявляється через переконання - свідомі потреби людини, які спонукають її діяти відповідно до ціннісних орієнтацій. </w:t>
      </w:r>
    </w:p>
    <w:p>
      <w:pPr>
        <w:pStyle w:val="Style11"/>
        <w:rPr/>
      </w:pPr>
      <w:r>
        <w:rPr>
          <w:rStyle w:val="Emphasis"/>
          <w:i w:val="false"/>
        </w:rPr>
        <w:t>Друга підструктура</w:t>
      </w:r>
      <w:r>
        <w:rPr/>
        <w:t xml:space="preserve"> включає знання, уміння, навички й звички, які засвоєні у власному досвіді шляхом навчання. Іноді цю підструктуру розглядають як підготовленість індивіда. На формування компонентів даної підструктури помітно впливають біологічні й генетичні якості людини. У наш час компоненти, об'єднані підструктурою досвіду, не всі психологи схильні розглядати як властивості особистості. Однак К. К. Платонов вважав, що «типові для даного індивіда прояви, так само як і закріплені знання, навичка (на тільки розумова або вольова, але й моторна і сенсорна) і, тим більше, уміння і звичка, вже, безперечно, є властивістю особистості!». Справді, набуті знання й сформовані в процесі навчання вміння і навички органічно вплітаються в структуру особистості, стають її невід'ємними властивостями. </w:t>
      </w:r>
    </w:p>
    <w:p>
      <w:pPr>
        <w:pStyle w:val="Style11"/>
        <w:rPr/>
      </w:pPr>
      <w:r>
        <w:rPr>
          <w:rStyle w:val="Emphasis"/>
          <w:i w:val="false"/>
        </w:rPr>
        <w:t>Третя підструктура</w:t>
      </w:r>
      <w:r>
        <w:rPr/>
        <w:t xml:space="preserve"> включає індивідуальні особливості психічних процесів: відчуття, сприймання, емоції, волю, мислення, пам'ять. Психічні процеси, які є динамічним відображенням дійсності в різних формах психічних явищ, забезпечують зв'язок особистості з дійсністю. На основі психічних процесів утворюються психічні якості особистості, які забезпечують певний кількісно-якісний рівень її психічної діяльності і поведінки, типовий для індивіда. Основні компоненти третьої підструктури формуються й розвиваються за допомогою вправ, при цьому великого значення набувають вольові якості індивіда, оскільки вони лежать в основі свідомого регулювання психічних процесів і станів особистості. </w:t>
      </w:r>
    </w:p>
    <w:p>
      <w:pPr>
        <w:pStyle w:val="Style11"/>
        <w:rPr/>
      </w:pPr>
      <w:r>
        <w:rPr>
          <w:rStyle w:val="Emphasis"/>
          <w:i w:val="false"/>
        </w:rPr>
        <w:t>Четверта підструктура</w:t>
      </w:r>
      <w:r>
        <w:rPr/>
        <w:t xml:space="preserve"> особистості включає властивості темпераменту, статеві й вікові властивості. До неї ж відносять і патологічні (органічні) зміни особистості. Формування компонентів цієї підструктури можливе лише за допомогою тренування, але частіше має місце формування замінників (компенсаторних механізмів) природних властивостей, яких недостає. Ця підструктура має назву біопсихологічної, оскільки якості особистості, які до неї входять, головним чином зумовлені фізіологічними особливостями мозку. Активність проявів цієї підструктури залежить від сили нервових процесів. </w:t>
      </w:r>
    </w:p>
    <w:p>
      <w:pPr>
        <w:pStyle w:val="Style11"/>
        <w:rPr/>
      </w:pPr>
      <w:r>
        <w:rPr/>
        <w:t xml:space="preserve">Розглянуті чотири підструктури охоплюють майже всі відомі якості особистості. Однак слід враховувати, що поряд з ними можна назвати незліченну кількість якостей, котрі мають власну структуру і об'єднують декілька компонентів, що належать до різних однопорядкових підструктур особистості. Наприклад, переконаність віднесена до першої підструктури, а до неї самої входять воля, відповідні знання і особливості процесів мислення. </w:t>
      </w:r>
    </w:p>
    <w:p>
      <w:pPr>
        <w:pStyle w:val="Style11"/>
        <w:rPr/>
      </w:pPr>
      <w:r>
        <w:rPr/>
        <w:t xml:space="preserve">Серед перелічених підструктур та їх компонентів не названі такі важливі прояви особистості, як характер і здібності. Річ у тому, що ці дві підструктури особистості включають ті чи інші компоненти з усіх названих однопорядкових підструктур, і тому їх особливості і структура будуть розглянуті окремо.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Саморегуляція особистості</w:t>
      </w:r>
    </w:p>
    <w:p>
      <w:pPr>
        <w:pStyle w:val="Style11"/>
        <w:rPr/>
      </w:pPr>
      <w:r>
        <w:rPr/>
        <w:t xml:space="preserve">За висловленням академіка І. П. Павлова, людина - це система, яка сама себе регулює, виправляє і навіть удосконалює. Психічна саморегуляція здійснюється у поєднанні її енергетичних, динамічних і соціально-змістових аспектів. Людина не автоматично переключається з однієї діяльності на іншу, а свідомо, з урахуванням соціальної ситуації, важливості виконуваних операцій, можливих результатів своїх вчинків тощо. Вона має можливість вибору, і в цьому полягає її свобода волі. Як свідомий індивід, особистість несе відповідальність за наслідки здійснених виборів і скоєних дій. </w:t>
      </w:r>
    </w:p>
    <w:p>
      <w:pPr>
        <w:pStyle w:val="Style11"/>
        <w:rPr/>
      </w:pPr>
      <w:r>
        <w:rPr/>
        <w:t xml:space="preserve">Аналіз загальних закономірностей саморегуляції індивіда дозволив встановити, що вони залежать також від особливостей нервової діяльності, від особистісних якостей та від його звичок в організації дій, сформованих у процесі виховання. </w:t>
      </w:r>
    </w:p>
    <w:p>
      <w:pPr>
        <w:pStyle w:val="Style11"/>
        <w:rPr/>
      </w:pPr>
      <w:r>
        <w:rPr/>
        <w:t xml:space="preserve">Особистість як самокерована система може здійснювати: </w:t>
      </w:r>
    </w:p>
    <w:p>
      <w:pPr>
        <w:pStyle w:val="Style11"/>
        <w:rPr/>
      </w:pPr>
      <w:r>
        <w:rPr/>
        <w:t xml:space="preserve">• </w:t>
      </w:r>
      <w:r>
        <w:rPr/>
        <w:t xml:space="preserve">контроль за діяльністю за допомогою порівняння наміченої програми та виконаних дій; </w:t>
      </w:r>
    </w:p>
    <w:p>
      <w:pPr>
        <w:pStyle w:val="Style11"/>
        <w:rPr/>
      </w:pPr>
      <w:r>
        <w:rPr/>
        <w:t xml:space="preserve">• </w:t>
      </w:r>
      <w:r>
        <w:rPr/>
        <w:t xml:space="preserve">узгодження спонукань, переключення психічної активності, координацію дій; </w:t>
      </w:r>
    </w:p>
    <w:p>
      <w:pPr>
        <w:pStyle w:val="Style11"/>
        <w:rPr/>
      </w:pPr>
      <w:r>
        <w:rPr/>
        <w:t xml:space="preserve">• </w:t>
      </w:r>
      <w:r>
        <w:rPr/>
        <w:t xml:space="preserve">санкціонування - виклик або затримку процесів (дій, вчинків); </w:t>
      </w:r>
    </w:p>
    <w:p>
      <w:pPr>
        <w:pStyle w:val="Style11"/>
        <w:rPr/>
      </w:pPr>
      <w:r>
        <w:rPr/>
        <w:t xml:space="preserve">• </w:t>
      </w:r>
      <w:r>
        <w:rPr/>
        <w:t xml:space="preserve">посилення або послаблення активності (прискорення або уповільнення психічної діяльності). </w:t>
      </w:r>
    </w:p>
    <w:p>
      <w:pPr>
        <w:pStyle w:val="Style11"/>
        <w:rPr/>
      </w:pPr>
      <w:r>
        <w:rPr/>
        <w:t xml:space="preserve">Чим складніша здійснювана психічна діяльність, тім більше перепон на шляху до цілі, тим більше вольове зусилля потрібне людині, особливо якщо вона втомлена, відчуває внутрішню слабість. Таким чином, зусилля виступає як важливий прояв вольової саморегуляції особистості. </w:t>
      </w:r>
    </w:p>
    <w:p>
      <w:pPr>
        <w:pStyle w:val="Style11"/>
        <w:rPr/>
      </w:pPr>
      <w:r>
        <w:rPr/>
        <w:t xml:space="preserve">У центрі проявів саморегуляції особистості - система «Я», що формується під впливом життєвих вражень і виховання як центр самосвідомості. Будучи елементом психологічної структури особистості, «Я» виступає як установка щодо самого себе і включає такі компоненти: </w:t>
      </w:r>
    </w:p>
    <w:p>
      <w:pPr>
        <w:pStyle w:val="Style11"/>
        <w:rPr/>
      </w:pPr>
      <w:r>
        <w:rPr/>
        <w:t xml:space="preserve">• </w:t>
      </w:r>
      <w:r>
        <w:rPr/>
        <w:t xml:space="preserve">когнітивний - уявлення про «Я» реальне та «Я» ідеальне; </w:t>
      </w:r>
    </w:p>
    <w:p>
      <w:pPr>
        <w:pStyle w:val="Style11"/>
        <w:rPr/>
      </w:pPr>
      <w:r>
        <w:rPr/>
        <w:t xml:space="preserve">• </w:t>
      </w:r>
      <w:r>
        <w:rPr/>
        <w:t xml:space="preserve">емоційний - самоповага (самоприниження) тощо; </w:t>
      </w:r>
    </w:p>
    <w:p>
      <w:pPr>
        <w:pStyle w:val="Style11"/>
        <w:rPr/>
      </w:pPr>
      <w:r>
        <w:rPr/>
        <w:t xml:space="preserve">• </w:t>
      </w:r>
      <w:r>
        <w:rPr/>
        <w:t xml:space="preserve">оцінно-вольовий - прагнення підвищити самооцінку, завоювати авторитет, повагу. </w:t>
      </w:r>
    </w:p>
    <w:p>
      <w:pPr>
        <w:pStyle w:val="Style11"/>
        <w:rPr/>
      </w:pPr>
      <w:r>
        <w:rPr/>
        <w:t xml:space="preserve">Самоуправління особистості може бути оперативним (повсякденним) і перспективним, зумовленим віддаленою метою. </w:t>
      </w:r>
    </w:p>
    <w:p>
      <w:pPr>
        <w:pStyle w:val="Style11"/>
        <w:rPr/>
      </w:pPr>
      <w:r>
        <w:rPr/>
        <w:t xml:space="preserve">Залежно від цілей, що їх ставить перед собою особистість, моральних якостей і особливостей вольової саморегуляції, виділяють чотири типи самоуправління: морально-вольовий, аморально-вольовий, абулічний (слабкий), імпульсивний. Природно, що найбільшу цінність для суспільства становить морально-вольовий тип, вольова саморегуляція якого спрямована на досягнення суспільно значущих цілей, що відповідають високим моральним нормам.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треби</w:t>
      </w:r>
    </w:p>
    <w:p>
      <w:pPr>
        <w:pStyle w:val="Style11"/>
        <w:rPr/>
      </w:pPr>
      <w:r>
        <w:rPr/>
        <w:t xml:space="preserve">В основі спрямованості особистості лежать </w:t>
      </w:r>
      <w:r>
        <w:rPr>
          <w:rStyle w:val="Emphasis"/>
          <w:i w:val="false"/>
        </w:rPr>
        <w:t>потреби</w:t>
      </w:r>
      <w:r>
        <w:rPr/>
        <w:t xml:space="preserve">. Поведінка людини значною мірою залежить від того, які потреби у неї розвинені. Що ж таке потреби? </w:t>
      </w:r>
    </w:p>
    <w:p>
      <w:pPr>
        <w:pStyle w:val="Style11"/>
        <w:rPr/>
      </w:pPr>
      <w:r>
        <w:rPr/>
        <w:t xml:space="preserve">Жоден живий організм не може існувати поза </w:t>
      </w:r>
      <w:r>
        <w:rPr>
          <w:rStyle w:val="Emphasis"/>
          <w:i w:val="false"/>
        </w:rPr>
        <w:t>навколишнім середовищем</w:t>
      </w:r>
      <w:r>
        <w:rPr/>
        <w:t xml:space="preserve">. Для тваринного світу таким є </w:t>
      </w:r>
      <w:r>
        <w:rPr>
          <w:rStyle w:val="Emphasis"/>
          <w:i w:val="false"/>
        </w:rPr>
        <w:t>природне</w:t>
      </w:r>
      <w:r>
        <w:rPr/>
        <w:t xml:space="preserve"> середовище, взаємодія з яким забезпечує існування тварини. У людини два середовища: </w:t>
      </w:r>
      <w:r>
        <w:rPr>
          <w:rStyle w:val="Emphasis"/>
          <w:i w:val="false"/>
        </w:rPr>
        <w:t>природне</w:t>
      </w:r>
      <w:r>
        <w:rPr/>
        <w:t xml:space="preserve"> і </w:t>
      </w:r>
      <w:r>
        <w:rPr>
          <w:rStyle w:val="Emphasis"/>
          <w:i w:val="false"/>
        </w:rPr>
        <w:t>суспільне</w:t>
      </w:r>
      <w:r>
        <w:rPr/>
        <w:t xml:space="preserve">, з якими людина постійно взаємодіє. Поза цими середовищами людина існувати не може. </w:t>
      </w:r>
    </w:p>
    <w:p>
      <w:pPr>
        <w:pStyle w:val="Style11"/>
        <w:rPr/>
      </w:pPr>
      <w:r>
        <w:rPr/>
        <w:t xml:space="preserve">У процесі цієї взаємодії у людини постійно виникають нужди, задоволення яких необхідне для розвитку організму й особистості. Ці нужди і називаються потребами. </w:t>
      </w:r>
      <w:r>
        <w:rPr>
          <w:rStyle w:val="Emphasis"/>
          <w:i w:val="false"/>
        </w:rPr>
        <w:t>Потреба - це нужда в будь-чому, яку людина переживає і усвідомлює</w:t>
      </w:r>
      <w:r>
        <w:rPr/>
        <w:t xml:space="preserve">. Наприклад, це може бути відчуття дискомфорту, втрата рівноваги організму, а точніше особистості. Відома велика кількість </w:t>
      </w:r>
      <w:r>
        <w:rPr>
          <w:rStyle w:val="Emphasis"/>
          <w:i w:val="false"/>
        </w:rPr>
        <w:t>класифікацій</w:t>
      </w:r>
      <w:r>
        <w:rPr/>
        <w:t xml:space="preserve"> потреб. </w:t>
      </w:r>
    </w:p>
    <w:p>
      <w:pPr>
        <w:pStyle w:val="Style11"/>
        <w:rPr/>
      </w:pPr>
      <w:r>
        <w:rPr/>
        <w:t xml:space="preserve">Потреби можуть бути </w:t>
      </w:r>
      <w:r>
        <w:rPr>
          <w:rStyle w:val="Emphasis"/>
          <w:i w:val="false"/>
        </w:rPr>
        <w:t>природні (біологічні) і соціальні</w:t>
      </w:r>
      <w:r>
        <w:rPr/>
        <w:t xml:space="preserve">, їхня роль і походження не однакові. </w:t>
      </w:r>
      <w:r>
        <w:rPr>
          <w:rStyle w:val="Emphasis"/>
          <w:i w:val="false"/>
        </w:rPr>
        <w:t>Природні</w:t>
      </w:r>
      <w:r>
        <w:rPr/>
        <w:t xml:space="preserve"> потреби виникають у процесі взаємодії людини з природним середовищем, вони є вродженими і передаються генетично. </w:t>
      </w:r>
    </w:p>
    <w:p>
      <w:pPr>
        <w:pStyle w:val="Style11"/>
        <w:rPr/>
      </w:pPr>
      <w:r>
        <w:rPr/>
        <w:t xml:space="preserve">До природних потреб відносять: голод, спрагу, сон, розмноження, потребу в орієнтуванні. </w:t>
      </w:r>
    </w:p>
    <w:p>
      <w:pPr>
        <w:pStyle w:val="Style11"/>
        <w:rPr/>
      </w:pPr>
      <w:r>
        <w:rPr/>
        <w:t xml:space="preserve">Розрізняючи біологічні і соціальні потреби, варто мати на увазі, що потреби людини є соціалізованими, оскільки усі вони переломлюються через конкретний рівень культури, стосунки між людьми. Задоволення біологічних потреб виступає основною умовою збереження організму й виду. </w:t>
      </w:r>
    </w:p>
    <w:p>
      <w:pPr>
        <w:pStyle w:val="Style11"/>
        <w:rPr/>
      </w:pPr>
      <w:r>
        <w:rPr/>
        <w:t xml:space="preserve">Потреби різних людей у різний час не є однаковими. Свідомість людини накладає відбиток на спосіб їх задоволення, який, у свою чергу, залежить від рівня розвитку </w:t>
      </w:r>
      <w:r>
        <w:rPr>
          <w:rStyle w:val="Emphasis"/>
          <w:i w:val="false"/>
        </w:rPr>
        <w:t>соціальних</w:t>
      </w:r>
      <w:r>
        <w:rPr/>
        <w:t xml:space="preserve"> потреб. Із соціальними потребами людина не народжується. Їх становлення відбувається в процесі розвитку людини як особистості під впливом двох факторів: </w:t>
      </w:r>
      <w:r>
        <w:rPr>
          <w:rStyle w:val="Emphasis"/>
          <w:i w:val="false"/>
        </w:rPr>
        <w:t>середовища</w:t>
      </w:r>
      <w:r>
        <w:rPr/>
        <w:t xml:space="preserve"> і </w:t>
      </w:r>
      <w:r>
        <w:rPr>
          <w:rStyle w:val="Emphasis"/>
          <w:i w:val="false"/>
        </w:rPr>
        <w:t>виховання</w:t>
      </w:r>
      <w:r>
        <w:rPr/>
        <w:t xml:space="preserve">. Оскільки люди отримують неоднакове виховання, суспільні потреби можуть по-різному впливати на задоволення природних. </w:t>
      </w:r>
    </w:p>
    <w:p>
      <w:pPr>
        <w:pStyle w:val="Style11"/>
        <w:rPr/>
      </w:pPr>
      <w:r>
        <w:rPr/>
        <w:t xml:space="preserve">Соціальні потреби поділяють на </w:t>
      </w:r>
      <w:r>
        <w:rPr>
          <w:rStyle w:val="Emphasis"/>
          <w:i w:val="false"/>
        </w:rPr>
        <w:t>матеріальні</w:t>
      </w:r>
      <w:r>
        <w:rPr/>
        <w:t xml:space="preserve">, </w:t>
      </w:r>
      <w:r>
        <w:rPr>
          <w:rStyle w:val="Emphasis"/>
          <w:i w:val="false"/>
        </w:rPr>
        <w:t>духовні</w:t>
      </w:r>
      <w:r>
        <w:rPr/>
        <w:t xml:space="preserve"> і </w:t>
      </w:r>
      <w:r>
        <w:rPr>
          <w:rStyle w:val="Emphasis"/>
          <w:i w:val="false"/>
        </w:rPr>
        <w:t>суспільні</w:t>
      </w:r>
      <w:r>
        <w:rPr/>
        <w:t xml:space="preserve">. </w:t>
      </w:r>
      <w:r>
        <w:rPr>
          <w:rStyle w:val="Emphasis"/>
          <w:i w:val="false"/>
        </w:rPr>
        <w:t>Матеріальні</w:t>
      </w:r>
      <w:r>
        <w:rPr/>
        <w:t xml:space="preserve"> потреби виникають залежно від рівня економічного розвитку суспільства, суспільного виробництва, виховання. Матеріальні блага, потреби, у тому числі і фізіологічно необхідні, безумовно, є важливими передумовами людської життєдіяльності, однак їхня наявність не повинна ставати самоціллю. Зосередження всього життя на придбанні матеріальних благ нерідко деморалізує людину, руйнує її внутрішній світ. </w:t>
      </w:r>
    </w:p>
    <w:p>
      <w:pPr>
        <w:pStyle w:val="Style11"/>
        <w:rPr/>
      </w:pPr>
      <w:r>
        <w:rPr/>
        <w:t xml:space="preserve">Задоволення матеріальних потреб пов'язано з розвитком духовних (пізнання, відпочинок) і суспільних (потреба в контактах, соціальне визнання, сенс життя) потреб. Ці потреби розвинені в різних людей далеко не однаково. </w:t>
      </w:r>
    </w:p>
    <w:p>
      <w:pPr>
        <w:pStyle w:val="Style11"/>
        <w:rPr/>
      </w:pPr>
      <w:r>
        <w:rPr/>
        <w:t xml:space="preserve">Розвиток потреб пов'язаний також зі </w:t>
      </w:r>
      <w:r>
        <w:rPr>
          <w:rStyle w:val="Emphasis"/>
          <w:i w:val="false"/>
        </w:rPr>
        <w:t>світоглядом</w:t>
      </w:r>
      <w:r>
        <w:rPr/>
        <w:t xml:space="preserve">. </w:t>
      </w:r>
    </w:p>
    <w:p>
      <w:pPr>
        <w:pStyle w:val="Style11"/>
        <w:rPr/>
      </w:pPr>
      <w:r>
        <w:rPr/>
        <w:t xml:space="preserve">Під </w:t>
      </w:r>
      <w:r>
        <w:rPr>
          <w:rStyle w:val="Emphasis"/>
          <w:i w:val="false"/>
        </w:rPr>
        <w:t>світоглядом</w:t>
      </w:r>
      <w:r>
        <w:rPr/>
        <w:t xml:space="preserve"> особистості розуміють </w:t>
      </w:r>
      <w:r>
        <w:rPr>
          <w:rStyle w:val="Emphasis"/>
          <w:i w:val="false"/>
        </w:rPr>
        <w:t>струнку систему поглядів і переконань людини, яка базується на філософських, економічних, політичних знаннях</w:t>
      </w:r>
      <w:r>
        <w:rPr/>
        <w:t xml:space="preserve">. Переконання виступають при цьому як усвідомлені потреби особистості, що спонукають її діяти у відповідності із своїми ціннісними орієнтаціями. </w:t>
      </w:r>
    </w:p>
    <w:p>
      <w:pPr>
        <w:pStyle w:val="Style11"/>
        <w:rPr/>
      </w:pPr>
      <w:r>
        <w:rPr/>
        <w:t xml:space="preserve">Світогляд особистості проявляється в ідеалах, цілях, домаганнях, установках, соціальних нормах поведінки. Світогляд впливає на вибір мотивів особистості і розвиток її інтересі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Мотиви</w:t>
      </w:r>
    </w:p>
    <w:p>
      <w:pPr>
        <w:pStyle w:val="Style11"/>
        <w:rPr/>
      </w:pPr>
      <w:r>
        <w:rPr/>
        <w:t xml:space="preserve">На основі потреб формуються </w:t>
      </w:r>
      <w:r>
        <w:rPr>
          <w:rStyle w:val="Emphasis"/>
          <w:i w:val="false"/>
        </w:rPr>
        <w:t>мотиви - усвідомлені спонукання людини до діяльності або поведінки</w:t>
      </w:r>
      <w:r>
        <w:rPr/>
        <w:t xml:space="preserve">. Мотиви тісно пов'язані з потребами і навпаки. Їх зв'язок виявляється в тому, що потреби реалізуються в поведінці і діяльності. Мотивами можуть виступати і потреби, і інтереси, і прагнення, і бажання, і почуття, і думки. Сукупність мотивів поведінки і діяльності розглядається як </w:t>
      </w:r>
      <w:r>
        <w:rPr>
          <w:rStyle w:val="Emphasis"/>
          <w:i w:val="false"/>
        </w:rPr>
        <w:t>мотиваційна сфера особистості</w:t>
      </w:r>
      <w:r>
        <w:rPr/>
        <w:t xml:space="preserve">. У цілому ця сфера є динамічною й змінюється в залежності від багатьох обставин. Проте, ядром мотиваційної сфери, її «стрижнем» виступають відносно стійкі й домінуючі мотиви (саме в них першочергово виявляється спрямованість особистості). </w:t>
      </w:r>
    </w:p>
    <w:p>
      <w:pPr>
        <w:pStyle w:val="Style11"/>
        <w:rPr/>
      </w:pPr>
      <w:r>
        <w:rPr/>
        <w:t xml:space="preserve">Поняття </w:t>
      </w:r>
      <w:r>
        <w:rPr>
          <w:rStyle w:val="Emphasis"/>
          <w:i w:val="false"/>
        </w:rPr>
        <w:t>мотивація</w:t>
      </w:r>
      <w:r>
        <w:rPr/>
        <w:t xml:space="preserve"> в психології використовують у двох значеннях: </w:t>
      </w:r>
    </w:p>
    <w:p>
      <w:pPr>
        <w:pStyle w:val="Style11"/>
        <w:rPr/>
      </w:pPr>
      <w:r>
        <w:rPr/>
        <w:t xml:space="preserve">• </w:t>
      </w:r>
      <w:r>
        <w:rPr/>
        <w:t xml:space="preserve">як </w:t>
      </w:r>
      <w:r>
        <w:rPr>
          <w:rStyle w:val="Emphasis"/>
          <w:i w:val="false"/>
        </w:rPr>
        <w:t>систему факторів</w:t>
      </w:r>
      <w:r>
        <w:rPr/>
        <w:t xml:space="preserve">, що обумовлюють поведінку (цілі, інтереси, потреби, мотиви, наміри); </w:t>
      </w:r>
    </w:p>
    <w:p>
      <w:pPr>
        <w:pStyle w:val="Style11"/>
        <w:rPr/>
      </w:pPr>
      <w:r>
        <w:rPr/>
        <w:t xml:space="preserve">• </w:t>
      </w:r>
      <w:r>
        <w:rPr/>
        <w:t xml:space="preserve">як </w:t>
      </w:r>
      <w:r>
        <w:rPr>
          <w:rStyle w:val="Emphasis"/>
          <w:i w:val="false"/>
        </w:rPr>
        <w:t>характеристику процесу</w:t>
      </w:r>
      <w:r>
        <w:rPr/>
        <w:t xml:space="preserve">, що підтримує поведінкову активність. </w:t>
      </w:r>
    </w:p>
    <w:p>
      <w:pPr>
        <w:pStyle w:val="Style11"/>
        <w:rPr/>
      </w:pPr>
      <w:r>
        <w:rPr/>
        <w:t xml:space="preserve">Між спрямованістю і мотивами існує суттєва розбіжність. Будь-яка потреба є суб'єктивною й знаходиться на емоційному рівні в оперативній пам'яті. Мотив є свідомим, підпорядкованим певній цілі. Мотив зберігається в довгостроковій пам'яті людини. Здійснюючи однакові за формою вчинки, люди можуть керуватися різними, а іноді навіть суперечними мотивами. </w:t>
      </w:r>
    </w:p>
    <w:p>
      <w:pPr>
        <w:pStyle w:val="Style11"/>
        <w:rPr/>
      </w:pPr>
      <w:r>
        <w:rPr/>
        <w:t xml:space="preserve">Розрізняють три групи мотивів: </w:t>
      </w:r>
    </w:p>
    <w:p>
      <w:pPr>
        <w:pStyle w:val="Style11"/>
        <w:rPr/>
      </w:pPr>
      <w:r>
        <w:rPr/>
        <w:t xml:space="preserve">1) </w:t>
      </w:r>
      <w:r>
        <w:rPr>
          <w:rStyle w:val="Emphasis"/>
          <w:i w:val="false"/>
        </w:rPr>
        <w:t>прості</w:t>
      </w:r>
      <w:r>
        <w:rPr/>
        <w:t xml:space="preserve">, до яких відносять потяги, бажання, хотіння; </w:t>
      </w:r>
    </w:p>
    <w:p>
      <w:pPr>
        <w:pStyle w:val="Style11"/>
        <w:rPr/>
      </w:pPr>
      <w:r>
        <w:rPr/>
        <w:t xml:space="preserve">2) </w:t>
      </w:r>
      <w:r>
        <w:rPr>
          <w:rStyle w:val="Emphasis"/>
          <w:i w:val="false"/>
        </w:rPr>
        <w:t>складні</w:t>
      </w:r>
      <w:r>
        <w:rPr/>
        <w:t xml:space="preserve">, до яких відносять інтереси, схильності, ідеали; </w:t>
      </w:r>
    </w:p>
    <w:p>
      <w:pPr>
        <w:pStyle w:val="Style11"/>
        <w:rPr/>
      </w:pPr>
      <w:r>
        <w:rPr/>
        <w:t xml:space="preserve">3) </w:t>
      </w:r>
      <w:r>
        <w:rPr>
          <w:rStyle w:val="Emphasis"/>
          <w:i w:val="false"/>
        </w:rPr>
        <w:t>випадкові</w:t>
      </w:r>
      <w:r>
        <w:rPr/>
        <w:t xml:space="preserve">, до яких відносять почуття, звички й афекти. </w:t>
      </w:r>
    </w:p>
    <w:p>
      <w:pPr>
        <w:pStyle w:val="Style11"/>
        <w:rPr/>
      </w:pPr>
      <w:r>
        <w:rPr/>
        <w:t xml:space="preserve">Серед простих мотивів насамперед виділяють </w:t>
      </w:r>
      <w:r>
        <w:rPr>
          <w:rStyle w:val="Emphasis"/>
          <w:i w:val="false"/>
        </w:rPr>
        <w:t>потяг</w:t>
      </w:r>
      <w:r>
        <w:rPr/>
        <w:t xml:space="preserve">, або неусвідомлену потребу людини. </w:t>
      </w:r>
    </w:p>
    <w:p>
      <w:pPr>
        <w:pStyle w:val="Style11"/>
        <w:rPr/>
      </w:pPr>
      <w:r>
        <w:rPr/>
        <w:t xml:space="preserve">Коли людина усвідомлює свої потреби, але вони ще не виступають як сильне спонукання до дії, говорять про </w:t>
      </w:r>
      <w:r>
        <w:rPr>
          <w:rStyle w:val="Emphasis"/>
          <w:i w:val="false"/>
        </w:rPr>
        <w:t>бажання</w:t>
      </w:r>
      <w:r>
        <w:rPr/>
        <w:t xml:space="preserve">. Бажання - це недостатньо сильний мотив. </w:t>
      </w:r>
    </w:p>
    <w:p>
      <w:pPr>
        <w:pStyle w:val="Style11"/>
        <w:rPr/>
      </w:pPr>
      <w:r>
        <w:rPr>
          <w:rStyle w:val="Emphasis"/>
          <w:i w:val="false"/>
        </w:rPr>
        <w:t>Хотіння</w:t>
      </w:r>
      <w:r>
        <w:rPr/>
        <w:t xml:space="preserve"> - це активний мотив, що спонукує до дії. </w:t>
      </w:r>
    </w:p>
    <w:p>
      <w:pPr>
        <w:pStyle w:val="Style11"/>
        <w:rPr/>
      </w:pPr>
      <w:r>
        <w:rPr>
          <w:rStyle w:val="Emphasis"/>
          <w:i w:val="false"/>
        </w:rPr>
        <w:t>Інтерес</w:t>
      </w:r>
      <w:r>
        <w:rPr/>
        <w:t xml:space="preserve"> - це спрямованість особистості на певний предмет, явище. В інтересах більш за все виражається пізнавальна потреба людини. Наявність інтересів виступає сприятливою передумовою діяльності, навчання. </w:t>
      </w:r>
    </w:p>
    <w:p>
      <w:pPr>
        <w:pStyle w:val="Style11"/>
        <w:rPr/>
      </w:pPr>
      <w:r>
        <w:rPr>
          <w:rStyle w:val="Emphasis"/>
          <w:i w:val="false"/>
        </w:rPr>
        <w:t>Схильність</w:t>
      </w:r>
      <w:r>
        <w:rPr/>
        <w:t xml:space="preserve"> - це спрямованість не тільки на предмет, але й на саму діяльність. </w:t>
      </w:r>
    </w:p>
    <w:p>
      <w:pPr>
        <w:pStyle w:val="Style11"/>
        <w:rPr/>
      </w:pPr>
      <w:r>
        <w:rPr/>
        <w:t xml:space="preserve">Більш високим і за змістом, і за силою спонукальних мотивів є ідеал. </w:t>
      </w:r>
      <w:r>
        <w:rPr>
          <w:rStyle w:val="Emphasis"/>
          <w:i w:val="false"/>
        </w:rPr>
        <w:t>Ідеал</w:t>
      </w:r>
      <w:r>
        <w:rPr/>
        <w:t xml:space="preserve"> - це вища форма мотивації, що виражає основні напрями особистих прагнень людини. Ідеалом може бути норма поведінки (мужність, витривалість, принциповість, конкретна особистість у цілому, літературний герой і, навіть, окрема ідея). Ідеал не завжди усвідомлюється, але він існує (в «психологічному підпіллі»). Проте рівняння на ідеал -усвідомлене. </w:t>
      </w:r>
    </w:p>
    <w:p>
      <w:pPr>
        <w:pStyle w:val="Style11"/>
        <w:rPr/>
      </w:pPr>
      <w:r>
        <w:rPr/>
        <w:t xml:space="preserve">Як мотиви можуть виступати і </w:t>
      </w:r>
      <w:r>
        <w:rPr>
          <w:rStyle w:val="Emphasis"/>
          <w:i w:val="false"/>
        </w:rPr>
        <w:t>звички</w:t>
      </w:r>
      <w:r>
        <w:rPr/>
        <w:t xml:space="preserve">. Завдяки звичкам людина поводить себе певним чином. </w:t>
      </w:r>
    </w:p>
    <w:p>
      <w:pPr>
        <w:pStyle w:val="Style11"/>
        <w:rPr/>
      </w:pPr>
      <w:r>
        <w:rPr/>
        <w:t xml:space="preserve">Кожен період життя людини, кожен її більш-менш значний «крок» у системі суспільних відносин приводить і до зміни її мотиваційної сфери. У процесі розвитку особистості відбувається перетворення одних мотивів на інші чи стримування одних іншими; на базі одних мотивів формуються інші, виникають протиріччя між різними мотивами, змінюється співвідношення домінуючих і підпорядкованих мотивів. </w:t>
      </w:r>
    </w:p>
    <w:p>
      <w:pPr>
        <w:pStyle w:val="Style11"/>
        <w:rPr/>
      </w:pPr>
      <w:r>
        <w:rPr>
          <w:rStyle w:val="Emphasis"/>
          <w:i w:val="false"/>
        </w:rPr>
        <w:t>Мотиваційну сферу</w:t>
      </w:r>
      <w:r>
        <w:rPr/>
        <w:t xml:space="preserve"> людини можна оцінювати за розвиненістю, гнучкістю, структурністю. Чим більше різноманітних потреб, мотивів, цілей в людини, тим більш розвинена її мотиваційна сфера. Чим різноманітніше способи задоволення потреб, тим гнучкіше мотивація. </w:t>
      </w:r>
    </w:p>
    <w:p>
      <w:pPr>
        <w:pStyle w:val="Style11"/>
        <w:rPr/>
      </w:pPr>
      <w:r>
        <w:rPr/>
        <w:t xml:space="preserve">Таким чином, зміст мотивів є найбільш істотною характеристикою спрямованості особистості та рівня її вихованості. Мотив - це упредметнена потреба. </w:t>
      </w:r>
    </w:p>
    <w:p>
      <w:pPr>
        <w:pStyle w:val="Style11"/>
        <w:rPr/>
      </w:pPr>
      <w:r>
        <w:rPr/>
        <w:t xml:space="preserve">Оскільки особистість є членом суспільства, в аналізі потреб як основи мотивів треба виходити не з абстрактного уявлення про неї, а з того, як конкретний індивід включений у систему суспільних відносин і яким чином ця система відбивається в його індивідуальній свідомості. </w:t>
      </w:r>
    </w:p>
    <w:p>
      <w:pPr>
        <w:pStyle w:val="Style11"/>
        <w:rPr/>
      </w:pPr>
      <w:r>
        <w:rPr/>
        <w:t xml:space="preserve">Мотиваційна сфера є складним утворенням. Мотиви розрізняються не тільки за змістом, але й за рівнем усвідомленості, стійкості. Спрямованість особистості є результатом виникнення стійко домінуючих мотивів поведінки, а також інших особливостей особистості, що допомагають чи заважають реалізувати мотиви. </w:t>
      </w:r>
    </w:p>
    <w:p>
      <w:pPr>
        <w:pStyle w:val="Heading2"/>
        <w:spacing w:before="0" w:after="0"/>
        <w:jc w:val="center"/>
        <w:rPr>
          <w:sz w:val="24"/>
          <w:szCs w:val="24"/>
        </w:rPr>
      </w:pPr>
      <w:r>
        <w:rPr>
          <w:sz w:val="24"/>
          <w:szCs w:val="24"/>
        </w:rPr>
        <w:t>Основні теорії мотивації</w:t>
      </w:r>
    </w:p>
    <w:p>
      <w:pPr>
        <w:pStyle w:val="Style11"/>
        <w:rPr/>
      </w:pPr>
      <w:r>
        <w:rPr/>
        <w:t xml:space="preserve">Основні теорії мотивації прийнято розділяти на дві групи - </w:t>
      </w:r>
      <w:r>
        <w:rPr>
          <w:rStyle w:val="Emphasis"/>
          <w:i w:val="false"/>
        </w:rPr>
        <w:t>змістові</w:t>
      </w:r>
      <w:r>
        <w:rPr/>
        <w:t xml:space="preserve"> і </w:t>
      </w:r>
      <w:r>
        <w:rPr>
          <w:rStyle w:val="Emphasis"/>
          <w:i w:val="false"/>
        </w:rPr>
        <w:t>процесуальні</w:t>
      </w:r>
      <w:r>
        <w:rPr/>
        <w:t xml:space="preserve">. У змістових теоріях акцент робиться на виявленні та вивченні внутрішніх спонукань (потреб, мотивів), які лежать в основі поведінки людей, їхньої професійної діяльності. У процесуальних теоріях розкриваються закономірності організації цілісної мотивованої поведінки з урахуванням взаємодії мотивів з іншими процесами -сприйманням, пізнанням, комунікацією. </w:t>
      </w:r>
    </w:p>
    <w:p>
      <w:pPr>
        <w:pStyle w:val="Style11"/>
        <w:rPr/>
      </w:pPr>
      <w:r>
        <w:rPr/>
        <w:t xml:space="preserve">Прикладом змістового підходу є </w:t>
      </w:r>
      <w:r>
        <w:rPr>
          <w:rStyle w:val="Emphasis"/>
          <w:i w:val="false"/>
        </w:rPr>
        <w:t>концепція «ієрархії мотивів» А. Маслоу</w:t>
      </w:r>
      <w:r>
        <w:rPr/>
        <w:t xml:space="preserve">. Вона припускає, що основою мотивів є потреби, які утворюють піраміду. Згідно з даною концепцією всі потреби особистості підрозділяються на п'ять основних груп. </w:t>
      </w:r>
    </w:p>
    <w:p>
      <w:pPr>
        <w:pStyle w:val="Style11"/>
        <w:rPr/>
      </w:pPr>
      <w:r>
        <w:rPr/>
        <w:t xml:space="preserve">A. </w:t>
      </w:r>
      <w:r>
        <w:rPr>
          <w:rStyle w:val="Emphasis"/>
          <w:i w:val="false"/>
        </w:rPr>
        <w:t>Фізіологічні потреби</w:t>
      </w:r>
      <w:r>
        <w:rPr/>
        <w:t xml:space="preserve">. Вони необхідні для виживання організму, лежать в основі гомеостатичної регуляції. Це - потреба в їжі, воді, відпочинку, сексуальному задоволенні, притулку і т. д. </w:t>
      </w:r>
    </w:p>
    <w:p>
      <w:pPr>
        <w:pStyle w:val="Style11"/>
        <w:rPr/>
      </w:pPr>
      <w:r>
        <w:rPr/>
        <w:t xml:space="preserve">Б. </w:t>
      </w:r>
      <w:r>
        <w:rPr>
          <w:rStyle w:val="Emphasis"/>
          <w:i w:val="false"/>
        </w:rPr>
        <w:t>Потреби самозбереження</w:t>
      </w:r>
      <w:r>
        <w:rPr/>
        <w:t xml:space="preserve"> включають потреби в захисті від фізичних і психологічних небезпек; у впевненості в тім, що фізіологічні потреби будуть задоволені; у захисті від невпорядкованості, болю, гніву, страху. </w:t>
      </w:r>
    </w:p>
    <w:p>
      <w:pPr>
        <w:pStyle w:val="Style11"/>
        <w:rPr/>
      </w:pPr>
      <w:r>
        <w:rPr/>
        <w:t xml:space="preserve">B. </w:t>
      </w:r>
      <w:r>
        <w:rPr>
          <w:rStyle w:val="Emphasis"/>
          <w:i w:val="false"/>
        </w:rPr>
        <w:t>Соціальні потреби</w:t>
      </w:r>
      <w:r>
        <w:rPr/>
        <w:t xml:space="preserve"> (потреби в соціальних зв'язках). Вони також називаються потребами причетності. Головними з них є потреби в соціальному єднанні з групою і приналежності до неї; у соціальних контактах, у любові, у позитивному ставленні з боку інших, у соціальних взаємодіях як таких. </w:t>
      </w:r>
    </w:p>
    <w:p>
      <w:pPr>
        <w:pStyle w:val="Style11"/>
        <w:rPr/>
      </w:pPr>
      <w:r>
        <w:rPr/>
        <w:t xml:space="preserve">Г. </w:t>
      </w:r>
      <w:r>
        <w:rPr>
          <w:rStyle w:val="Emphasis"/>
          <w:i w:val="false"/>
        </w:rPr>
        <w:t>Потреби в шануванні</w:t>
      </w:r>
      <w:r>
        <w:rPr/>
        <w:t xml:space="preserve"> включають, по-перше, потреби в повазі з боку інших - у визнанні ними особистих досягнень, компетентності, особистісних якостей і достоїнств; по-друге, - потребу в самоповазі. </w:t>
      </w:r>
    </w:p>
    <w:p>
      <w:pPr>
        <w:pStyle w:val="Style11"/>
        <w:rPr/>
      </w:pPr>
      <w:r>
        <w:rPr/>
        <w:t xml:space="preserve">Д. </w:t>
      </w:r>
      <w:r>
        <w:rPr>
          <w:rStyle w:val="Emphasis"/>
          <w:i w:val="false"/>
        </w:rPr>
        <w:t>Потреби самоактуалізації</w:t>
      </w:r>
      <w:r>
        <w:rPr/>
        <w:t xml:space="preserve"> - це потреби особистості в реалізації своїх потенційних можливостей і здібностей, у «особистісному зростанні», тобто розвитку власної особистості, у розумінні, осмисленні і розвитку власного «Я». </w:t>
      </w:r>
    </w:p>
    <w:p>
      <w:pPr>
        <w:pStyle w:val="Style11"/>
        <w:rPr/>
      </w:pPr>
      <w:r>
        <w:rPr/>
        <w:t xml:space="preserve">П'ять груп потреб одночасно є й п'ятьма основними рівнями потреб, розташованими у виді строгої ієрархічної структури співпідпорядкованості. </w:t>
      </w:r>
    </w:p>
    <w:p>
      <w:pPr>
        <w:pStyle w:val="Style11"/>
        <w:rPr/>
      </w:pPr>
      <w:r>
        <w:rPr/>
        <w:t xml:space="preserve">Це означає, що потреби кожного вищерозташованого рівня виникають (актуалізуються) тільки тоді, коли потреби всіх нижчерозташованих рівнів задоволені. Наприклад, якщо людина відчуває сильний голод (рівень А), то саме він є головним мотивуючим фактором поведінки. Лише після того, як ця потреба буде задоволена, людина починає прагнути до задоволення потреб інших рівнів - зокрема, безпеки, соціального визнання тощо. </w:t>
      </w:r>
    </w:p>
    <w:p>
      <w:pPr>
        <w:pStyle w:val="Style11"/>
        <w:rPr/>
      </w:pPr>
      <w:r>
        <w:rPr/>
        <w:t xml:space="preserve">Задоволення потреб нижчерозташованих рівнів є обов'язковою умовою і причиною актуалізації потреб вищерозташованих рівнів. Наприклад, лише після того, як буде забезпечена безпека, виникають потреби соціального порядку. Після того як людина домагається їхнього задоволення (соціального визнання), він починає випробувати потреби в повазі, у самоповазі, у власному удосконалюванні. </w:t>
      </w:r>
    </w:p>
    <w:p>
      <w:pPr>
        <w:pStyle w:val="Style11"/>
        <w:rPr/>
      </w:pPr>
      <w:r>
        <w:rPr/>
        <w:t xml:space="preserve">Нижчі потреби (рівні А і Б) позначаються як «потреби дефіциту», а вищі (рівні Г і Д) - як «потреби росту»: перші забезпечують виживання, а другі - розвиток особистості. </w:t>
      </w:r>
    </w:p>
    <w:p>
      <w:pPr>
        <w:pStyle w:val="Style11"/>
        <w:rPr/>
      </w:pPr>
      <w:r>
        <w:rPr/>
        <w:t xml:space="preserve">Оскільки з розвитком людини як особистості розширюються її потенційні можливості, потреба в самовдосконаленні ніколи не може бути задоволена цілком. Тому і процес розвитку мотивації не є обмеженим. </w:t>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Особливості образу «Я» і структура психологічного захисту</w:t>
      </w:r>
    </w:p>
    <w:p>
      <w:pPr>
        <w:pStyle w:val="Style11"/>
        <w:rPr/>
      </w:pPr>
      <w:r>
        <w:rPr/>
        <w:t xml:space="preserve">Уявлення індивіда про себе складається в певний образ «Я». Як зазначав російський філософ Ігор Кон - індивід «має багато образів «Я», які конструюються під певним кутом зору. Згідно за М. Розенбергом мова йде про «справжнє «Я», «динамічне «Я», «фантастичне «Я», «майбутнє «Я», «ідеалізоване «Я». Дамо коротку характеристику цим термінам. </w:t>
      </w:r>
    </w:p>
    <w:p>
      <w:pPr>
        <w:pStyle w:val="Style11"/>
        <w:rPr/>
      </w:pPr>
      <w:r>
        <w:rPr>
          <w:rStyle w:val="Emphasis"/>
          <w:i w:val="false"/>
        </w:rPr>
        <w:t>«Справжнє «Я»</w:t>
      </w:r>
      <w:r>
        <w:rPr/>
        <w:t xml:space="preserve"> - якою людина бачить себе в даний момент. </w:t>
      </w:r>
    </w:p>
    <w:p>
      <w:pPr>
        <w:pStyle w:val="Style11"/>
        <w:rPr/>
      </w:pPr>
      <w:r>
        <w:rPr>
          <w:rStyle w:val="Emphasis"/>
          <w:i w:val="false"/>
        </w:rPr>
        <w:t>«Динамічне «Я»</w:t>
      </w:r>
      <w:r>
        <w:rPr/>
        <w:t xml:space="preserve"> - за допомогою яких засобів людина планує досягти успіху (наприклад: студент за допомогою вищої освіти планує зробити кар'єру). </w:t>
      </w:r>
    </w:p>
    <w:p>
      <w:pPr>
        <w:pStyle w:val="Style11"/>
        <w:rPr/>
      </w:pPr>
      <w:r>
        <w:rPr>
          <w:rStyle w:val="Emphasis"/>
          <w:i w:val="false"/>
        </w:rPr>
        <w:t>«Фантастичне «Я»</w:t>
      </w:r>
      <w:r>
        <w:rPr/>
        <w:t xml:space="preserve"> - якою людині треба було б бути, виходячи із засвоєних нею моральних норм та зразків поведінки. </w:t>
      </w:r>
    </w:p>
    <w:p>
      <w:pPr>
        <w:pStyle w:val="Style11"/>
        <w:rPr/>
      </w:pPr>
      <w:r>
        <w:rPr>
          <w:rStyle w:val="Emphasis"/>
          <w:i w:val="false"/>
        </w:rPr>
        <w:t>«Майбутнє «Я»</w:t>
      </w:r>
      <w:r>
        <w:rPr/>
        <w:t xml:space="preserve"> - з якою взірцевою для себе особистістю людина прагне зрівнятися в майбутньому. </w:t>
      </w:r>
    </w:p>
    <w:p>
      <w:pPr>
        <w:pStyle w:val="Style11"/>
        <w:rPr/>
      </w:pPr>
      <w:r>
        <w:rPr>
          <w:rStyle w:val="Emphasis"/>
          <w:i w:val="false"/>
        </w:rPr>
        <w:t>«Ідеалізоване «Я»</w:t>
      </w:r>
      <w:r>
        <w:rPr/>
        <w:t xml:space="preserve"> - якім себе суб'єктові приємно було б бачити. </w:t>
      </w:r>
    </w:p>
    <w:p>
      <w:pPr>
        <w:pStyle w:val="Style11"/>
        <w:rPr/>
      </w:pPr>
      <w:r>
        <w:rPr/>
        <w:t xml:space="preserve">З точки зору Т. С. Яценко, провідну роль у формуванні механізму психологічного захисту відіграє «ідеалізоване «Я». Саме «ідеалізоване «Я» визначає систему очікувань, як саме будуть сприймати суб'єкта його партнери по спілкуванню. При цьому вся система психологічного захисту спрямована на те, щоб ці очікування виправдались. </w:t>
      </w:r>
    </w:p>
    <w:p>
      <w:pPr>
        <w:pStyle w:val="Style11"/>
        <w:rPr/>
      </w:pPr>
      <w:r>
        <w:rPr>
          <w:rStyle w:val="Emphasis"/>
          <w:i w:val="false"/>
        </w:rPr>
        <w:t>Психологічний захист має складну структуру: спрямованість, мета, цінності, засоби, результати.</w:t>
      </w:r>
      <w:r>
        <w:rPr/>
        <w:t xml:space="preserve"> </w:t>
      </w:r>
    </w:p>
    <w:p>
      <w:pPr>
        <w:pStyle w:val="Style11"/>
        <w:rPr/>
      </w:pPr>
      <w:r>
        <w:rPr>
          <w:rStyle w:val="Emphasis"/>
          <w:i w:val="false"/>
        </w:rPr>
        <w:t>Спрямованість</w:t>
      </w:r>
      <w:r>
        <w:rPr/>
        <w:t xml:space="preserve"> - категорія, яка пов'язана із виявленням особливостей «ідеалізованого «Я» суб'єкта. </w:t>
      </w:r>
    </w:p>
    <w:p>
      <w:pPr>
        <w:pStyle w:val="Style11"/>
        <w:rPr/>
      </w:pPr>
      <w:r>
        <w:rPr>
          <w:rStyle w:val="Emphasis"/>
          <w:i w:val="false"/>
        </w:rPr>
        <w:t>Мета</w:t>
      </w:r>
      <w:r>
        <w:rPr/>
        <w:t xml:space="preserve"> - пов'язана із виявленням специфіки механізму психологічного захисту. </w:t>
      </w:r>
    </w:p>
    <w:p>
      <w:pPr>
        <w:pStyle w:val="Style11"/>
        <w:rPr/>
      </w:pPr>
      <w:r>
        <w:rPr>
          <w:rStyle w:val="Emphasis"/>
          <w:i w:val="false"/>
        </w:rPr>
        <w:t>Цінності</w:t>
      </w:r>
      <w:r>
        <w:rPr/>
        <w:t xml:space="preserve"> - визначають, які умовні цінності є головними для функціонування захисту. </w:t>
      </w:r>
    </w:p>
    <w:p>
      <w:pPr>
        <w:pStyle w:val="Style11"/>
        <w:rPr/>
      </w:pPr>
      <w:r>
        <w:rPr>
          <w:rStyle w:val="Emphasis"/>
          <w:i w:val="false"/>
        </w:rPr>
        <w:t>Засоби</w:t>
      </w:r>
      <w:r>
        <w:rPr/>
        <w:t xml:space="preserve"> - сукупність технік захисту. </w:t>
      </w:r>
    </w:p>
    <w:p>
      <w:pPr>
        <w:pStyle w:val="Style11"/>
        <w:rPr/>
      </w:pPr>
      <w:r>
        <w:rPr>
          <w:rStyle w:val="Emphasis"/>
          <w:i w:val="false"/>
        </w:rPr>
        <w:t>Результати</w:t>
      </w:r>
      <w:r>
        <w:rPr/>
        <w:t xml:space="preserve"> - те що отримано як наслідок використання певної техніки психологічного захисту для досягнення визначеної раніше мети. </w:t>
      </w:r>
    </w:p>
    <w:p>
      <w:pPr>
        <w:pStyle w:val="Style11"/>
        <w:rPr/>
      </w:pPr>
      <w:r>
        <w:rPr/>
        <w:t xml:space="preserve">Як зазначає Т. С. Яценко, всі ці категорії дуже тісно пов'язані між собою і об'єднані в певну ієрархічну систему. Головним компонентом, що виконує організуючу функцію по відношенню до інших, є «ідеалізоване «Я». </w:t>
      </w:r>
    </w:p>
    <w:p>
      <w:pPr>
        <w:pStyle w:val="Style11"/>
        <w:rPr/>
      </w:pPr>
      <w:r>
        <w:rPr/>
        <w:t xml:space="preserve">В зв'язку з тим, що параметри системи психологічного захисту задаються «ідеалізованим «Я», для результатів її діяльності притаманне ухиляння від реальності. Характерною є тенденція «знецінення» іншої людини, ігнорування позитивних рис її особистості. При захисті відбувається блокування почуття вдячності. Прояви доброзичливості з боку інших людей сприймаються як належне. </w:t>
      </w:r>
    </w:p>
    <w:p>
      <w:pPr>
        <w:pStyle w:val="Style11"/>
        <w:rPr/>
      </w:pPr>
      <w:r>
        <w:rPr/>
        <w:t xml:space="preserve">Зробимо основні висновки. </w:t>
      </w:r>
    </w:p>
    <w:p>
      <w:pPr>
        <w:pStyle w:val="Style11"/>
        <w:rPr/>
      </w:pPr>
      <w:r>
        <w:rPr/>
        <w:t xml:space="preserve">Механізм психологічного захисту формується позадосвідним шляхом і спрацьовує поза сферою свідомості. В основі його формування лежить потреба індивіда в самоствердженні за будь-яку ціну. Психолохічиий захист порушує раціональність та послідовність поведінки суб'єкта, посилюючи протиріччя в стосунках між ним та соціальною групою в яку він входить.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Різновиди психологічного захисту</w:t>
      </w:r>
    </w:p>
    <w:p>
      <w:pPr>
        <w:pStyle w:val="Style11"/>
        <w:rPr/>
      </w:pPr>
      <w:r>
        <w:rPr/>
        <w:t xml:space="preserve">Як зазначав Ф. Б. Басін, усі спроби класифікувати різновиди психологічного захисту пов'язані з процесом психологічної переробки високоемоційного переживання. Більш жорстку позицію займає Т. С. Яценко, яка вважає, що психологічний захист порушує загальну захищеність «Я» тому, що уводить суб'єкта від реальності, викривляючи причину конфлікту. Зупинимось на більш детальному описі форм захисту. </w:t>
      </w:r>
    </w:p>
    <w:p>
      <w:pPr>
        <w:pStyle w:val="Style11"/>
        <w:rPr/>
      </w:pPr>
      <w:r>
        <w:rPr>
          <w:rStyle w:val="Emphasis"/>
          <w:i w:val="false"/>
        </w:rPr>
        <w:t>Витіснення</w:t>
      </w:r>
      <w:r>
        <w:rPr/>
        <w:t xml:space="preserve">. Один із найрозповсюдженіших різновидів. Протікає у формі «стирання» зі свідомості будь-яких негативних думок, почуттів, вражень які б загрожували цілісності «Я». Приклад: якщо студент протягом семестру ігнорує певну учбову дисципліну, то спочатку він переконує себе, що якось дожене, потім - закриє проблему, коли захоче, а наприкінці -намагається не думати про можливі негативні наслідки, оскільки похмурі перспективи не співпадають із його завищеною самооцінкою. </w:t>
      </w:r>
    </w:p>
    <w:p>
      <w:pPr>
        <w:pStyle w:val="Style11"/>
        <w:rPr/>
      </w:pPr>
      <w:r>
        <w:rPr>
          <w:rStyle w:val="Emphasis"/>
          <w:i w:val="false"/>
        </w:rPr>
        <w:t>Заперечення реальності</w:t>
      </w:r>
      <w:r>
        <w:rPr/>
        <w:t xml:space="preserve">. Це захист від неприємної дійсності шляхом відмови від її сприймання. Часто відбувається у формі так званої «втечі» від дійсності у хворобу, захоплення, мрії. Відбувається в разі, якщо реальність травмує психіку суб'єкта. Індивід «не чує» критики на свою адресу, але дуже добре -позитивні оцінки. Приклад: якщо студентові кажуть, що він ледар, хоча й талановитий, то як правило слова «хоча й талановитий» сприймаються як комплімент, а всі інші - як необов'язковий додаток. </w:t>
      </w:r>
    </w:p>
    <w:p>
      <w:pPr>
        <w:pStyle w:val="Style11"/>
        <w:rPr/>
      </w:pPr>
      <w:r>
        <w:rPr>
          <w:rStyle w:val="Emphasis"/>
          <w:i w:val="false"/>
        </w:rPr>
        <w:t>Деперсоналізація</w:t>
      </w:r>
      <w:r>
        <w:rPr/>
        <w:t xml:space="preserve">. Відбувається позбавлення індивідуальності інших людей. Вони розглядаються лише як носії соціальної ролі: батьки, викладачі, декан, начальник. Якщо людина не думає про інших, як про таких, що мають свої почуття, то тим самим, вона захищає себе від необхідності сприймати їх як рівних собі. Приклад: під час релігійно-націоналістичних війн представників іншої нації чи релігії не вважають справжніми людьми і тому можуть ставитись до них із нелюдською жорстокістю. Згадаймо хоча б дії терористів-камікадзе, які підривають себе, знаходячись у натовпі жінок та дітей інших національностей. </w:t>
      </w:r>
    </w:p>
    <w:p>
      <w:pPr>
        <w:pStyle w:val="Style11"/>
        <w:rPr/>
      </w:pPr>
      <w:r>
        <w:rPr>
          <w:rStyle w:val="Emphasis"/>
          <w:i w:val="false"/>
        </w:rPr>
        <w:t>Раціоналізація</w:t>
      </w:r>
      <w:r>
        <w:rPr/>
        <w:t xml:space="preserve">. Цей різновид захисту проявляється в спробах довести, що будь які вчинки суб'єкта є єдино вірними, а тому - критиці не підлягають. Як правило, раціоналізацію використовують, щоб пояснити свої дії, що вже відбулися і які були негативно сприйняті оточенням. Людина не визнає свою провину не дивлячись на те, що наслідки цих дій не відповідають гарним словам які вона виголошує. Суб'єкт використовує раціоналізацію для того, щоб захистити власний образ «Я». </w:t>
      </w:r>
    </w:p>
    <w:p>
      <w:pPr>
        <w:pStyle w:val="Style11"/>
        <w:rPr/>
      </w:pPr>
      <w:r>
        <w:rPr>
          <w:rStyle w:val="Emphasis"/>
          <w:i w:val="false"/>
        </w:rPr>
        <w:t>Проекція</w:t>
      </w:r>
      <w:r>
        <w:rPr/>
        <w:t xml:space="preserve">. Цей варіант захисту проявляється в приписуванні іншім власних моральних якостей і потреб. З точки зору австрійського психолога 3. Фрейда механізм проекції принципово неусвідомлюваний і саме тому людина прагне приписати іншім ті негативні риси, в наявності яких у себе не хоче зізнатися. Приклад: одинока жінка, яку на кілька місяців зробили начальником, буде в скандальній формі «розряджатися» на тимчасово підлеглих їй чоловіках, переконуючи себе, що в них є всі ті недоліки, що заважають їй плідно працювати. Хоча в дійсності, така афективна особистість картає інших за свої негативні риси характеру, які й призвели її до самотності. </w:t>
      </w:r>
    </w:p>
    <w:p>
      <w:pPr>
        <w:pStyle w:val="Style11"/>
        <w:rPr/>
      </w:pPr>
      <w:r>
        <w:rPr>
          <w:rStyle w:val="Emphasis"/>
          <w:i w:val="false"/>
        </w:rPr>
        <w:t>Ідентифікація</w:t>
      </w:r>
      <w:r>
        <w:rPr/>
        <w:t xml:space="preserve">. Ця форма захисту протилежна проекції. Під ідентифікацією розуміють неусвідомлений перенос суб'єктом на себе рис характеру та поведінки іншої людини, що є взірцем для неї. Ідентифікація підвищує почуття власної значущості. В ідентифікації людина долає почуття самотності. Приклад: в тоталітарних країнах вчитель майже завжди ідентифікує себе із напіввійськовим керівництвом країни (форма, командний голос, вимога безмежної слухняності). Відомі випадки ідентифікації жертв з агресорами. Цей феномен полягає в тому, що заложники, яких захопили терористи (при умові достатньо м'якого поводження, досить часто сприймають сутичку зі спецназом, виходячи із поглядів терористів. Як приклад можна привести поведінку заложників Ш. Басаєва в місті Первомайську Ставропольського краю в 1996 році. </w:t>
      </w:r>
    </w:p>
    <w:p>
      <w:pPr>
        <w:pStyle w:val="Style11"/>
        <w:rPr/>
      </w:pPr>
      <w:r>
        <w:rPr/>
        <w:t xml:space="preserve">До дії ідентифікації як захисту молоді від самотності можна віднести спортивних чи музичних фанів, чи невмотивоване захоплення будь якими відомими особистостями. </w:t>
      </w:r>
    </w:p>
    <w:p>
      <w:pPr>
        <w:pStyle w:val="Style11"/>
        <w:rPr/>
      </w:pPr>
      <w:r>
        <w:rPr>
          <w:rStyle w:val="Emphasis"/>
          <w:i w:val="false"/>
        </w:rPr>
        <w:t>Компенсація</w:t>
      </w:r>
      <w:r>
        <w:rPr/>
        <w:t xml:space="preserve">. Прикриття власних недоліків підкресленням неіснуючих, але бажаних рис або ж показом іншої сфери власної діяльності. Наприклад: невпевнений в собі хлопець, що прагне грати роль сильної особистості чи студент, що слабко орієнтується в навчальному матеріалі і тому компенсує це демонстрацією ознак так званої «крутизни». </w:t>
      </w:r>
    </w:p>
    <w:p>
      <w:pPr>
        <w:pStyle w:val="Style11"/>
        <w:rPr/>
      </w:pPr>
      <w:r>
        <w:rPr>
          <w:rStyle w:val="Emphasis"/>
          <w:i w:val="false"/>
        </w:rPr>
        <w:t>Сублімація</w:t>
      </w:r>
      <w:r>
        <w:rPr/>
        <w:t xml:space="preserve">. Пригнічення бажань, що не реалізуються, часто сексуально забарвлених, за допомогою іншої діяльності: політика, мистецтво, наука. В цьому разі сублімація несе позитивну роль, оскільки забезпечує підвищення авторитету суб'єкта. Можливий негативний варіант, коли сексуальні бажання реалізуються у вигляді яскравих фантазій, і людина ховається в такому віртуальному світі від реального життя. </w:t>
      </w:r>
    </w:p>
    <w:p>
      <w:pPr>
        <w:pStyle w:val="Style11"/>
        <w:rPr/>
      </w:pPr>
      <w:r>
        <w:rPr>
          <w:rStyle w:val="Emphasis"/>
          <w:i w:val="false"/>
        </w:rPr>
        <w:t>Регресія</w:t>
      </w:r>
      <w:r>
        <w:rPr/>
        <w:t xml:space="preserve">. Як механізм психологічного захисту є поверненням особистості на більш низький рівень розвитку, зниження рівня домагань, примітивізація потреб. Часто проявляється у підкреслено брутальних формах поведінки.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Самооцінка особистості</w:t>
      </w:r>
    </w:p>
    <w:p>
      <w:pPr>
        <w:pStyle w:val="Style11"/>
        <w:rPr/>
      </w:pPr>
      <w:r>
        <w:rPr>
          <w:rStyle w:val="Emphasis"/>
          <w:i w:val="false"/>
        </w:rPr>
        <w:t>Самооцінка</w:t>
      </w:r>
      <w:r>
        <w:rPr/>
        <w:t xml:space="preserve"> - це усвідомлення власної ідентичності незалежно від зовнішніх впливів. Вона складається в процесі пізнання людиною себе. За змістом самооцінка розрізняється як завищена, занижена та адекватна, саме остання сприяє розвитку людини. Завищена або занижена утруднюють цей процес. Те, як людина оцінює себе - переживання гідності, самозадоволення, самоповага, або приниження, почуття неповноцінності частково залежить від її соціального статусу, але ще більш від оцінок, які вона отримує від значимих для неї осіб (Шибутані, 1969). </w:t>
      </w:r>
    </w:p>
    <w:p>
      <w:pPr>
        <w:pStyle w:val="Style11"/>
        <w:rPr/>
      </w:pPr>
      <w:r>
        <w:rPr/>
        <w:t xml:space="preserve">Самопізнання пов'язано із самоаналізом і самокритичністю, що дають можливість кожному глибше пізнати себе самого усвідомити духовне зростання, а також стимулювати свій розвиток. Вищий рівень саморозвитку людини включає вибір цінностей, моральних норм, образу життя, професії. </w:t>
      </w:r>
    </w:p>
    <w:p>
      <w:pPr>
        <w:pStyle w:val="Style11"/>
        <w:rPr/>
      </w:pPr>
      <w:r>
        <w:rPr/>
        <w:t xml:space="preserve">Самопізнання виявляє потребу людини в самодостатності і самоутвердженні. В особистісному і соціальному планах самоствердження має різні форми: на позитивному полюсі -подвиг як вищий вид соціально-ціннісного самоствердження, на негативному - правопорушення як форма асоціального вчинку. Особливо важливо самоутвердження в молоді роки -в навчанні, роботі, взаєминах між людьми. Воно асоціюється в першу чергу з самостійністю, самовідповідальністю, самоініціативою, самодостатністю. </w:t>
      </w:r>
    </w:p>
    <w:p>
      <w:pPr>
        <w:pStyle w:val="Style11"/>
        <w:rPr/>
      </w:pPr>
      <w:r>
        <w:rPr/>
        <w:t xml:space="preserve">Самосвідомість розвивається, змінюється, збагачується протягом життя людини. У кожного є природна схильність до самовдосконалення, яка на певному етапі розвитку особистості та впливу суспільства виступає як усвідомлення прагнення до творчого саморозвитку, самореалізації. Самовдосконалення і самовияв людини є процес постійного розвитку, сходження (С. Л. Рубінштейн). </w:t>
      </w:r>
    </w:p>
    <w:p>
      <w:pPr>
        <w:pStyle w:val="Style11"/>
        <w:rPr/>
      </w:pPr>
      <w:r>
        <w:rPr/>
        <w:t xml:space="preserve">Високий рівень самосвідомості веде до саморозвитку і самовиховання. </w:t>
      </w:r>
    </w:p>
    <w:p>
      <w:pPr>
        <w:pStyle w:val="Heading2"/>
        <w:spacing w:before="0" w:after="0"/>
        <w:jc w:val="center"/>
        <w:rPr>
          <w:sz w:val="24"/>
          <w:szCs w:val="24"/>
        </w:rPr>
      </w:pPr>
      <w:r>
        <w:rPr>
          <w:sz w:val="24"/>
          <w:szCs w:val="24"/>
        </w:rPr>
        <w:t>«Я - концепція»</w:t>
      </w:r>
    </w:p>
    <w:p>
      <w:pPr>
        <w:pStyle w:val="Style11"/>
        <w:rPr/>
      </w:pPr>
      <w:r>
        <w:rPr/>
        <w:t xml:space="preserve">«Я - концепція» - це прояв самосвідомості, динамічна система уявлень людини про себе. Вона формується під впливом досвіду кожного індивіда. Ця система становить основу вищої саморегуляції людини, на базі якої вона будує свої стосунки з оточуючим її світом. </w:t>
      </w:r>
    </w:p>
    <w:p>
      <w:pPr>
        <w:pStyle w:val="Style11"/>
        <w:rPr/>
      </w:pPr>
      <w:r>
        <w:rPr/>
        <w:t xml:space="preserve">Самосвідомість у психологічній літературі розглядається як складне родове утворення в структурі психіки особистості, а образ «Я» - як видове. Образ «Я» - продукт самосвідомості, тобто вияву усвідомлення і оцінки індивідом себе як суб'єкта практичної і теоретичної діяльностей, ідеалів, переконань, що мотивують його активність.Види образів «Я»: соціальне «Я», духовне «Я», фізичне «Я», інтимне «Я», сімейне «Я» тощо, а також «Я» - реальне, «Я» - ірреальне, теперішнє, майбутнє, фантастичне і т. п. </w:t>
      </w:r>
    </w:p>
    <w:p>
      <w:pPr>
        <w:pStyle w:val="Style11"/>
        <w:rPr/>
      </w:pPr>
      <w:r>
        <w:rPr/>
        <w:t xml:space="preserve">На відміну від самосвідомості образ «Я», крім усвідомлених компонентів, містить невідоме «Я» на рівні самопочуття, уявлень. Головна функція образу «Я» - забезпечити інтегрованість, цілісність, індивіда, його особистісну сутність досягти суб'єктивної гармонійності. «Я» - концепція вивчається науками про людину і суспільство. </w:t>
      </w:r>
    </w:p>
    <w:p>
      <w:pPr>
        <w:pStyle w:val="Style11"/>
        <w:rPr/>
      </w:pPr>
      <w:r>
        <w:rPr/>
        <w:t xml:space="preserve">На початку 20 ст. Ліппс П. (1913) зазначав, що це проблема виключно психологічна. Він розглядав «Я» як об'єднуючий компонент свідомості, вважав «Я» діяльним, реальним субстратом індивідуальної свідомості. </w:t>
      </w:r>
    </w:p>
    <w:p>
      <w:pPr>
        <w:pStyle w:val="Style11"/>
        <w:rPr/>
      </w:pPr>
      <w:r>
        <w:rPr/>
        <w:t xml:space="preserve">У вченні про особистість Джемс (1923) виділяв емпіричне «Я», що пізнається і чисте «Я» як елементи свідомості. Між ними існує єдність та боротьба протилежностей. </w:t>
      </w:r>
    </w:p>
    <w:p>
      <w:pPr>
        <w:pStyle w:val="Style11"/>
        <w:rPr/>
      </w:pPr>
      <w:r>
        <w:rPr/>
        <w:t xml:space="preserve">3. Фрейд (1933) вважав внутрішнім джерелом розвитку «Я» особистості суперечність між його реальним та ідеальним компонентами (боротьба «Его» та «Супер-Его»). </w:t>
      </w:r>
    </w:p>
    <w:p>
      <w:pPr>
        <w:pStyle w:val="Style11"/>
        <w:rPr/>
      </w:pPr>
      <w:r>
        <w:rPr/>
        <w:t xml:space="preserve">Представники гуманістичної психології описують феноменологію особистості, тобто те, як людина сприймає, розуміє і пояснює себе, реальні події свого життя. </w:t>
      </w:r>
    </w:p>
    <w:p>
      <w:pPr>
        <w:pStyle w:val="Style11"/>
        <w:rPr/>
      </w:pPr>
      <w:r>
        <w:rPr/>
        <w:t xml:space="preserve">Проблеми розвитку «Я - концепції» та виховання широко висвітлена Бернсом Р. (1986). Автор чітко доводить, що властива процесам самосвідомості концептуальність знаходить вираз у систематизованій «Я - концепції». (А. Маслоу, К. Роджерс). </w:t>
      </w:r>
    </w:p>
    <w:p>
      <w:pPr>
        <w:pStyle w:val="Style11"/>
        <w:rPr/>
      </w:pPr>
      <w:r>
        <w:rPr/>
        <w:t xml:space="preserve">За своїм змістом «Я - концепція» може бути позитивною, негативною, амбівалентною. </w:t>
      </w:r>
    </w:p>
    <w:p>
      <w:pPr>
        <w:pStyle w:val="Style11"/>
        <w:rPr/>
      </w:pPr>
      <w:r>
        <w:rPr/>
        <w:t xml:space="preserve">А. Маслоу вбачає внутрішню суперечність у невідповідності реального рівня самоактуалізації індивіда, його можливому рівні. В результаті суб'єкт шукає нові способи поведінки, що дозволяють йому більш самоактуалізуватися. В своїх концепціях самоактуалізації особистості як прагнення до самовияву Маслоу дає опис вимог, яким повинен відповідати індивід. Роджерс підкреслює здатність людини до особистісного самовдосконалення. Центральним поняттям його теорії є поняття «Я», оскільки кожна людина вирішує питання: Хто я? Що я можу зробити, щоб стати тим, ким я хочу бути? Образ «Я», складається в умовах особистісного життєвого досвіду. </w:t>
      </w:r>
    </w:p>
    <w:p>
      <w:pPr>
        <w:pStyle w:val="Style11"/>
        <w:rPr/>
      </w:pPr>
      <w:r>
        <w:rPr/>
        <w:t xml:space="preserve">Отже, «Я - концепція» - це оцінно-пізнавальна система, що переживається і більш-менш усвідомлюється індивідом. На її основі складається ставлення індивіда до себе та до інших, що спирається на особистісну самооцінку своїх можливостей, здібностей, характеру. Е. Фромм наголошує: «Моє власне «Я» повинно бути таким же об'єктом моєї любові, як і інша людина. Утвердження власного життя, щастя, розвитку свободи укорінено в моїй здатності любити, тобто в турботі, повазі, відповідальності і знаннях. Якщо індивід здатний любити творчо, він любить і себе; якщо він любить тільки інших, він взагалі не може любити». Таким чином образ «Я» виступає як регулятор взаємовідносин міжособистісних стосунків людини. </w:t>
      </w:r>
    </w:p>
    <w:p>
      <w:pPr>
        <w:pStyle w:val="Style11"/>
        <w:rPr/>
      </w:pPr>
      <w:r>
        <w:rPr/>
        <w:t xml:space="preserve">В сучасних психологічних дослідженнях підкреслюється роль образу «Я» як узагальненого механізму саморегуляції особистості, зазначається, що саме образ «Я» забезпечує самототожність (індентифікацію), особистісну відповідальність, породжує почуття соціальної причетності. Механізм саморегуляції Я-концепції виявляється у вербалізованій формі: власного бажання - « я хочу», усвідомлення своїх можливостей - «я можу», вимогливості - «мені потрібно», цілеспрямованості - «я прагну». </w:t>
      </w:r>
    </w:p>
    <w:p>
      <w:pPr>
        <w:pStyle w:val="Style11"/>
        <w:rPr/>
      </w:pPr>
      <w:r>
        <w:rPr/>
        <w:t xml:space="preserve">Індивіди з різними «Я - концепціями» не однаково сприймають світ: вірно або не вірно, спотворено, наприклад: «Я - реальне» і «Я - ідеальне» не співпадають, це викликає незадоволення, розчарування. Від задоволення рівня домагань в досягненні особистості залежить формування важливого компонента її свідомості - самоповаги. Вона впливає фактично на всі аспекти діяльності людини: включає і задоволеність собою, і прийняття себе, і почуття власної гідності, і позитивне ставлення до себе, і узгодженість свого надособистісного і ідеального «Я». Мотивація досягнення, будучи домінуючою для людини є також важливим регулятором її розвитку. </w:t>
      </w:r>
    </w:p>
    <w:p>
      <w:pPr>
        <w:pStyle w:val="Style11"/>
        <w:rPr/>
      </w:pPr>
      <w:r>
        <w:rPr/>
        <w:t xml:space="preserve">Процес самоконцептуальності змінюється залежно від віку. Уявлення індивіда про себе інтегруються в більш складні системи. </w:t>
      </w:r>
    </w:p>
    <w:p>
      <w:pPr>
        <w:pStyle w:val="Style11"/>
        <w:rPr/>
      </w:pPr>
      <w:r>
        <w:rPr/>
        <w:t xml:space="preserve">Формуються поняття «концепція «Я». Якщо в самосвідомості підлітків, старшокласників в образі «Я» ще немає певної стабільності, їх процес самопізнання знаходиться в стані формування, то у студентів спостерігаються значні зрушення в напрямку особистісної сталості «Я - концепції». Самосприймання в цьому віці стає більш узагальненим, якісно новим. Воно полягає не стільки в кількісній оцінці своїх рис, скільки в прагненні оцінювати себе з позицій нового соціального статусу, здатності до засвоєння професійних знань, готовності до створення сім'ї. </w:t>
      </w:r>
    </w:p>
    <w:p>
      <w:pPr>
        <w:pStyle w:val="Style11"/>
        <w:rPr/>
      </w:pPr>
      <w:r>
        <w:rPr/>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4. Діяльність</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няття діяльності.</w:t>
      </w:r>
    </w:p>
    <w:p>
      <w:pPr>
        <w:pStyle w:val="Style11"/>
        <w:numPr>
          <w:ilvl w:val="0"/>
          <w:numId w:val="13"/>
        </w:numPr>
        <w:jc w:val="left"/>
        <w:rPr/>
      </w:pPr>
      <w:r>
        <w:rPr/>
        <w:t>Знання, навички і вміння.</w:t>
      </w:r>
    </w:p>
    <w:p>
      <w:pPr>
        <w:pStyle w:val="Style11"/>
        <w:numPr>
          <w:ilvl w:val="0"/>
          <w:numId w:val="13"/>
        </w:numPr>
        <w:jc w:val="left"/>
        <w:rPr/>
      </w:pPr>
      <w:r>
        <w:rPr/>
        <w:t>Основні види діяльності.</w:t>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няття діяльності</w:t>
      </w:r>
    </w:p>
    <w:p>
      <w:pPr>
        <w:pStyle w:val="Style11"/>
        <w:rPr/>
      </w:pPr>
      <w:r>
        <w:rPr/>
        <w:t>Людська діяльність має соціальний характер. Вона не лише забезпечує пристосування людини до умов життя, а й активізує її відповідно до своїх потреб, що виникли й розвинулися історично. Діяльність людини відбувається свідомо й цілеспрямовано. Особистість як суб´єкт діяльності взаємодіє з середовищем, ставить перед собою певну мету, мотивує її, добирає засоби для її здійснення тощо. У процесі діяльності особистість виявляє фізичну й розумову активність, планує й реалізує свої задуми, досягаючи поставленої мети.</w:t>
      </w:r>
    </w:p>
    <w:p>
      <w:pPr>
        <w:pStyle w:val="Style11"/>
        <w:rPr/>
      </w:pPr>
      <w:r>
        <w:rPr/>
        <w:t>Діяльність породила людину, виокремивши її з природного середовища. Людська психіка, її свідомий рівень розвивається й виявляється в діяльності. Через діяльність людина є частиною історично сформованої культури, цивілізаційного процесу. Соціальне середовище, його потреби, інтереси в ньому обумовлюють соціальну спрямованість діяльності.</w:t>
      </w:r>
    </w:p>
    <w:p>
      <w:pPr>
        <w:pStyle w:val="Style11"/>
        <w:rPr/>
      </w:pPr>
      <w:r>
        <w:rPr/>
        <w:t>Діяльність людини - це свідома активність, яка виявляється в системі доцільних дій, спрямованих на досягнення поставленої мети. Власне свідомий характер людської діяльності виявляється в її плануванні, передбаченні результатів, регуляції дій, прагненні до її вдосконалення, доборі найкращих та найефективніших засобів, використання досягнень науки тощо.</w:t>
      </w:r>
    </w:p>
    <w:p>
      <w:pPr>
        <w:pStyle w:val="Style11"/>
        <w:rPr/>
      </w:pPr>
      <w:r>
        <w:rPr/>
        <w:t>ДІЯЛЬНІСТЬ - це внутрішня і зовнішня активність людини, яка спрямована на особистісні зміни, трансформація предметів та явищ залежно від потреб людини, а також створення нових.</w:t>
      </w:r>
    </w:p>
    <w:p>
      <w:pPr>
        <w:pStyle w:val="Style11"/>
        <w:rPr/>
      </w:pPr>
      <w:r>
        <w:rPr/>
        <w:t>Діяльність є цілеспрямованим процесом взаємодії людини з навколишнім світом. У ній людина реалізує своє ставлення до світу, людей, предметів, явищ і до самої себе. У діяльності ніби «зливається» людська індивідуальність, її сутність і об´єктивний світ. Дієвість механізму такої взаємодії розкривається у виявленні функціонального призначення кожного структурного елемента діяльності, що у своїй сукупності характеризують діяльність як систему.</w:t>
      </w:r>
    </w:p>
    <w:p>
      <w:pPr>
        <w:pStyle w:val="Style11"/>
        <w:rPr/>
      </w:pPr>
      <w:r>
        <w:rPr/>
        <w:t>Традиційно виокремлюють два рівні психологічної структури діяльності: мікроструктуру й макроструктуру. Мікроструктура діяльності: мотив - ціль - спосіб, засіб - результат. «Навіщо робити?», «чому робити?», «чим і як робити?», «що вдалося зробити?» - от психологічна мікроструктура діяльності.</w:t>
      </w:r>
    </w:p>
    <w:p>
      <w:pPr>
        <w:pStyle w:val="Style11"/>
        <w:rPr/>
      </w:pPr>
      <w:r>
        <w:rPr/>
        <w:t>У макроструктурі ДІЯЛЬНОСТІ можна виокремити 4 основні блоки</w:t>
      </w:r>
    </w:p>
    <w:p>
      <w:pPr>
        <w:pStyle w:val="Style11"/>
        <w:rPr/>
      </w:pPr>
      <w:r>
        <w:rPr/>
        <w:t xml:space="preserve">   </w:t>
      </w:r>
      <w:r>
        <w:rPr/>
        <w:t>- спонукально-ціннісний (мотиви, цілі);</w:t>
      </w:r>
    </w:p>
    <w:p>
      <w:pPr>
        <w:pStyle w:val="Style11"/>
        <w:rPr/>
      </w:pPr>
      <w:r>
        <w:rPr/>
        <w:t xml:space="preserve">   </w:t>
      </w:r>
      <w:r>
        <w:rPr/>
        <w:t>- прогностично-проективний (прогнозування, вибір, планування);</w:t>
      </w:r>
    </w:p>
    <w:p>
      <w:pPr>
        <w:pStyle w:val="Style11"/>
        <w:rPr/>
      </w:pPr>
      <w:r>
        <w:rPr/>
        <w:t xml:space="preserve">   </w:t>
      </w:r>
      <w:r>
        <w:rPr/>
        <w:t>- виконавчо-реалізуючий (способи, засоби, результат);</w:t>
      </w:r>
    </w:p>
    <w:p>
      <w:pPr>
        <w:pStyle w:val="Style11"/>
        <w:rPr/>
      </w:pPr>
      <w:r>
        <w:rPr/>
        <w:t xml:space="preserve">   </w:t>
      </w:r>
      <w:r>
        <w:rPr/>
        <w:t>- оцінково-порівняльний (аналіз, виявлення неузгодженості в результатах і процесі</w:t>
      </w:r>
    </w:p>
    <w:p>
      <w:pPr>
        <w:pStyle w:val="Style11"/>
        <w:rPr/>
      </w:pPr>
      <w:r>
        <w:rPr/>
        <w:t>їхнього досягнення).</w:t>
      </w:r>
    </w:p>
    <w:p>
      <w:pPr>
        <w:pStyle w:val="Style11"/>
        <w:rPr/>
      </w:pPr>
      <w:r>
        <w:rPr/>
        <w:t xml:space="preserve">   </w:t>
      </w:r>
      <w:r>
        <w:rPr/>
        <w:t>Системоутворювальним чинником діяльності є мотив. При цьому, як правило, діяльність полімотивована, тобто її спонукає багато мотивів, їхня ієрархія. Провідні мотиви здебільшого визначають спрямованість діяльності. Однак у певних ситуаціях на неї можуть впливати мотиви, які не мали спочатку спонукальної сили.</w:t>
      </w:r>
    </w:p>
    <w:p>
      <w:pPr>
        <w:pStyle w:val="Style11"/>
        <w:rPr/>
      </w:pPr>
      <w:r>
        <w:rPr/>
        <w:t>Діяльність є сукупністю дій, кожна з яких має свою мету. Отже, мета є системоутворювальним чинником дії.</w:t>
      </w:r>
    </w:p>
    <w:p>
      <w:pPr>
        <w:pStyle w:val="Style11"/>
        <w:rPr/>
      </w:pPr>
      <w:r>
        <w:rPr/>
        <w:t>Дія є одиницею аналізу діяльності, тому що містить усі її ознаки, а отже, містить акт свідомості - постановку та утримання мети, спрямованість поведінки.</w:t>
      </w:r>
    </w:p>
    <w:p>
      <w:pPr>
        <w:pStyle w:val="Style11"/>
        <w:rPr/>
      </w:pPr>
      <w:r>
        <w:rPr/>
        <w:t>Діяльність є системною якістю сукупності дій. Аналіз діяльності відбувається через аналіз її дій. Перш ніж почнеться фактична трансформація предметів і явищ зовнішнього середовища, має сформуватися внутрішня психічна основа для майбутньої практичної діяльності. Крім мотивації, психічним підґрунтям є також мислення, пам´ять та уява, що їх використовують у процесі прогнозування й проектування; воля і властивості особистості, які необхідні для її виконання тощо.</w:t>
      </w:r>
    </w:p>
    <w:p>
      <w:pPr>
        <w:pStyle w:val="Style11"/>
        <w:rPr/>
      </w:pPr>
      <w:r>
        <w:rPr/>
        <w:t>Діючи, людина відчуває зворотний вплив з боку предмета діяльності, ситуації, здобутих результатів. Вони мають формуючий характер, розвиваючи саму особистість.</w:t>
      </w:r>
    </w:p>
    <w:p>
      <w:pPr>
        <w:pStyle w:val="Style11"/>
        <w:rPr/>
      </w:pPr>
      <w:r>
        <w:rPr/>
        <w:t>Ефективне використання сучасних складних знарядь праці вимагає оволодіння добрими знаннями, навичками та уміннями, погодження своїх дій з діями інших людей, підпорядкування загальному ладу, переборювання значного емоційного напруження, зокрема й негативних емоцій. Усі ці якості розвиваються в процесі діяльності. А водночас формуються такі складні, соціально значущі якості, як працьовитість, дисциплінованість, відповідальність, розуміння суспільних потреб та інтересів.</w:t>
      </w:r>
    </w:p>
    <w:p>
      <w:pPr>
        <w:pStyle w:val="Style11"/>
        <w:rPr/>
      </w:pPr>
      <w:r>
        <w:rPr/>
        <w:t>Мета - це те, чого прагне досягнути людина, задля чого вона працює, долаючи труднощі й перешкоди, чого хоче досягти у своїй діяльності. Отже, без мети не може бути свідомої діяльності.</w:t>
      </w:r>
    </w:p>
    <w:p>
      <w:pPr>
        <w:pStyle w:val="Style11"/>
        <w:rPr/>
      </w:pPr>
      <w:r>
        <w:rPr/>
        <w:t>Цілі людської діяльності породжуються суспільним життям, умовами, у яких вона живе, і залежать від ролей, які виконує людина, суспільних доручень, від її розвитку та індивідуальних особливостей. Цілі бувають близькі та віддалені. Віддалена мета реалізується в низці ближчих, часткових цілей, які крок за кроком ведуть до реалізації віддаленої мети, яку висувають на далеку перспективу. Мотиви діяльності та поведінки людини генетично пов´язані з її органічними й культурними потребами. Потреби породжують інтереси, тобто спрямованість особистості на певні об´єкти з метою пізнати їх, оволодіти ними.</w:t>
      </w:r>
    </w:p>
    <w:p>
      <w:pPr>
        <w:pStyle w:val="Style11"/>
        <w:rPr/>
      </w:pPr>
      <w:r>
        <w:rPr/>
        <w:t>Спонуками до діяльності є різні матеріальні потреби (в їжі, одязі, житлі) та соціокультурні (пізнавальні, суспільно-політичні, естетичні). Мотивація діяльності буває близька (здійснити бажане найближчим часом), віддалена (здійснення бажаного планують на тривалий час) та далека (здійснити бажане через десятки років). Розрізняють мотиви також за рівнем усвідомлення. Бувають яскраво й чітко усвідомлювані мотиви: обов´язки перед колективом, відповідальність, дисциплінованість тощо. Але часто діють неусвідомлювані спонуки, наприклад, звички, упереджене ставлення до певних фактів життя, людей тощо. Однак незалежно від міри усвідомлення мотиву діяльності він є вирішальним чинником у досягненні поставленої мети.</w:t>
      </w:r>
    </w:p>
    <w:p>
      <w:pPr>
        <w:pStyle w:val="Style11"/>
        <w:rPr/>
      </w:pPr>
      <w:r>
        <w:rPr/>
        <w:t>Цілі та мотиви діяльності людини визначаються суспільними умовами життя, виробничими, навчальними, ігровими відносинами. Між цілями та мотивами діяльності людей існує певний зв´язок. З одного боку, мета й мотиви спонукають кожну людину до діяльності, визначають її зміст і способи виконання, а з іншого - вони й формуються у процесі діяльності, під впливом умов, за яких вона відбувається. У процесі діяльності виникають і розвиваються нові потреби та інтереси, ідеали та переконання тощо.</w:t>
      </w:r>
    </w:p>
    <w:p>
      <w:pPr>
        <w:pStyle w:val="Style11"/>
        <w:jc w:val="center"/>
        <w:rPr>
          <w:b/>
          <w:b/>
        </w:rPr>
      </w:pPr>
      <w:r>
        <w:rPr>
          <w:b/>
        </w:rPr>
      </w:r>
    </w:p>
    <w:p>
      <w:pPr>
        <w:pStyle w:val="Style11"/>
        <w:jc w:val="center"/>
        <w:rPr>
          <w:b/>
          <w:b/>
        </w:rPr>
      </w:pPr>
      <w:r>
        <w:rPr>
          <w:b/>
        </w:rPr>
        <w:t>Знання, навички і вміння</w:t>
      </w:r>
    </w:p>
    <w:p>
      <w:pPr>
        <w:pStyle w:val="Style11"/>
        <w:rPr/>
      </w:pPr>
      <w:r>
        <w:rPr/>
        <w:t xml:space="preserve">   </w:t>
      </w:r>
      <w:r>
        <w:rPr/>
        <w:t>Здійснення будь-якої діяльності потребує від людини оволодіння необхідними для неї засобами. Насамперед воно передбачає вироблення в людини навичок і вмінь користуватися ними для досягнення поставленої мети.</w:t>
      </w:r>
    </w:p>
    <w:p>
      <w:pPr>
        <w:pStyle w:val="Style11"/>
        <w:rPr/>
      </w:pPr>
      <w:r>
        <w:rPr/>
        <w:t>Уміння є там, де знання певної справи поєднується з вправністю у виконанні дій, з яких складається ця діяльність. Уміє керувати автомашиною той, хто, дотримуючись встановлених правил, робить це вправно, чітко й бездоганно, хто має навички у цій справі. Уміє складати план той учень, у якого вироблено певні навички роботи над текстом. Так само і вміння грати на музичному інструменті, малювати, виконувати фізкультурні вправи та інші завдання спирається на певні навички. Отже, уміння - це готовність людини успішно виконувати певну діяльність, яка ґрунтується на знаннях і навичках.</w:t>
      </w:r>
    </w:p>
    <w:p>
      <w:pPr>
        <w:pStyle w:val="Style11"/>
        <w:rPr/>
      </w:pPr>
      <w:r>
        <w:rPr/>
        <w:t>Оскільки діяльність людини, як правило, складається з цілої низки різних дій, уміння їх виконувати також складається з низки часткових умінь. Наприклад, уміння керувати автомашиною передбачає уміння завести двигун, регулювати його роботу, керувати кермом, стежити за дорогою, за роботою машини. Уміння учня навчатися означає вміння планувати свою домашню навчальну роботу, виокремлювати головне і другорядне, встановлювати між ними причинно-наслідкові зв´язки, раціональними способами заучувати заданий текст тощо. Комплекс часткових, тісно взаємопов´язаних умінь охоплює все те, що називають умінням: керувати машиною, навчатися, грати на музичному інструменті, малювати.</w:t>
      </w:r>
    </w:p>
    <w:p>
      <w:pPr>
        <w:pStyle w:val="Style11"/>
        <w:rPr/>
      </w:pPr>
      <w:r>
        <w:rPr/>
        <w:t>Навички. Виконуючи ту чи іншу дію певну кількість разів, людина вправляється в її виконанні. Вона виконує дію дедалі швидше, легше, вільніше, це потребує менше напруження, зусиль і вольового контролю, кількість помилкових рухів зменшується. Загалом її виконання стає певною мірою автоматизованим. Отже, навички виявляються в автоматизованому виконанні дій. Вони формуються шляхом багаторазових вправ. Навички - це компоненти вмінь.</w:t>
      </w:r>
    </w:p>
    <w:p>
      <w:pPr>
        <w:pStyle w:val="Style11"/>
        <w:rPr/>
      </w:pPr>
      <w:r>
        <w:rPr/>
        <w:t>Наявність навичок полегшує людині виконання свідомих завдань. За свідомістю залишається можливість починати, регулювати і завершувати дію, а сам рух відбувається без будь-якого подальшого втручання волі як реальне повторення того, що вже робили тисячі разів (І. Сєченов). Людина може усвідомлювати й автоматизовані компоненти, тобто рухи, з яких складається певна діяльність. У разі потреби вона може спрямовувати свою увагу на саму техніку написання літер з метою, наприклад, вивести їх каліграфічно, красиво. Може усвідомлювати рухи артикуляційних органів під час вимови звуків, звичні рухи пальців під час гри на музичному інструменті з метою їх проконтролювати, змінити дещо в них. Людина починає усвідомлювати рухи, якщо з´являються ускладнення, перешкоди у їхньому виконанні.</w:t>
      </w:r>
    </w:p>
    <w:p>
      <w:pPr>
        <w:pStyle w:val="Style11"/>
        <w:rPr/>
      </w:pPr>
      <w:r>
        <w:rPr/>
        <w:t>Процес формування вмінь і навичок. Уміння і навички формуються в людини в процесі її навчання. Виокремлюють три основні його фази. Перша розпочинається з усвідомлення завдання та способів його виконання. Так, досвідчений майстер з´ясовує і показує новачкові, як виконувати ті чи інші виробничі операції, а останній ознайомлюється з ними. Навчаючи учнів писати, їх також ознайомлюють з тим, як треба виводити кожну літеру. Потім ті, хто навчається, пробують застосувати одержані пояснення на практиці, тобто виконувати відповідні дії.</w:t>
      </w:r>
    </w:p>
    <w:p>
      <w:pPr>
        <w:pStyle w:val="Style11"/>
        <w:rPr/>
      </w:pPr>
      <w:r>
        <w:rPr/>
        <w:t>На підставі пояснень, зорового сприйняття, показу дії утворюється перше, ще загальне, схематичне зорове уявлення про просторові та часові особливості дії - про напрям та амплітуду рухів, їхню швидкість, погодження та послідовність. Вправляння супроводжується значним вольовим зусиллям і почуттям упевненості, віри у свої сили або сумнівом, нерішучістю, боязкістю. Ці переживання позначаються на ефективності вправляння, сприяючи йому або затримуючи його.</w:t>
      </w:r>
    </w:p>
    <w:p>
      <w:pPr>
        <w:pStyle w:val="Style11"/>
        <w:rPr/>
      </w:pPr>
      <w:r>
        <w:rPr/>
        <w:t>На основі тренувань, тобто багаторазового повторення певних дій з метою їх закріпити та вдосконалити, поступово послідовність рухів стає злагодженою, а дії - чіткішими та погодженішими. Вправність переходить у другу, вищу фазу своєї досконалості. Фізіологічним її підґрунтям є зміцнення в корі великих півкуль головного мозку тимчасових нервових зв´язків, їхня спеціалізація, вироблення системи, тобто утворення певного динамічного стереотипу.</w:t>
      </w:r>
    </w:p>
    <w:p>
      <w:pPr>
        <w:pStyle w:val="Style11"/>
        <w:rPr/>
      </w:pPr>
      <w:r>
        <w:rPr/>
        <w:t>Тренуючись, людина пришвидшує виконання дій. Усуваються зайві рухи і зменшується напруження під час виконання. Це означає, що іррадіація збудження, яка відбувалася на початку і зумовлювала значну кількість зайвих рухів, змінюється його концентрацією. Зайві рухи, які не знаходять «ділового підкріплення», поступово гальмуються як неадекватні певній ситуації. Адекватні рухи стають економнішими, чіткішими, точнішими.</w:t>
      </w:r>
    </w:p>
    <w:p>
      <w:pPr>
        <w:pStyle w:val="Style11"/>
        <w:rPr/>
      </w:pPr>
      <w:r>
        <w:rPr/>
        <w:t>На фізіологічному рівні вдосконалення виконання дії змінюється співвідношення аналізаторів, які беруть участь у цьому процесі. Така зміна виявляється, зокрема, у тому, що зменшується роль зорових і підвищується роль рухових відчуттів у регуляції дії. Це можна спостерігати під час формування виробничих, спортивних умінь і навичок, умінь грати на музичному інструменті тощо.</w:t>
      </w:r>
    </w:p>
    <w:p>
      <w:pPr>
        <w:pStyle w:val="Style11"/>
        <w:rPr/>
      </w:pPr>
      <w:r>
        <w:rPr/>
        <w:t>Однак вирішальне значення у формуванні навичок і вмінь має регулювання рухів на основі самоконтролю. Самоконтроль сприяє виробленню тонких зорових, слухових і рухових диференціювань, а це, зі свого боку, сприяє точності дій. У процесі підвищення вправності зоровий контроль за перебігом дії, що має провідне значення на початку вправляння, поступово зменшується, поступаючись контролю за рухами, тобто контролю за дією тих органів, які її здійснюють.</w:t>
      </w:r>
    </w:p>
    <w:p>
      <w:pPr>
        <w:pStyle w:val="Style11"/>
        <w:rPr/>
      </w:pPr>
      <w:r>
        <w:rPr/>
        <w:t>З підвищенням рівня автоматизованості рухів змінюється роль зорового сприйняття у процесі виконання дії. Спочатку зорове сприйняття і дія збігаються, наприклад, сприйняття літери поєднується з її вимовою. Таке поєднання неминуче й необхідне, але воно дуже вповільнює виконання завдання.</w:t>
      </w:r>
    </w:p>
    <w:p>
      <w:pPr>
        <w:pStyle w:val="Style11"/>
        <w:rPr/>
      </w:pPr>
      <w:r>
        <w:rPr/>
        <w:t>Іноді сприйняття внаслідок вправляння починає випереджати дію. Так, у разі швидкого, виразного читання вимова прочитаного випереджається сприйняттям не лише окремих складів, а й цілих слів, що йдуть за тим словом, яке вимовляють. Наступні елементи тексту, які сприйнято, готують подальші рухи й таким чином забезпечують швидкий темп і вищу ефективність виконання дії.</w:t>
      </w:r>
    </w:p>
    <w:p>
      <w:pPr>
        <w:pStyle w:val="Style11"/>
        <w:rPr/>
      </w:pPr>
      <w:r>
        <w:rPr/>
        <w:t>Кожна дія складається з більшої чи меншої кількості рухів. Уміле виконання дії потребує об´єднання цих рухів у цілісний акт, а цих актів - у ще складнішу дію.</w:t>
      </w:r>
    </w:p>
    <w:p>
      <w:pPr>
        <w:pStyle w:val="Style11"/>
        <w:rPr/>
      </w:pPr>
      <w:r>
        <w:rPr/>
        <w:t>Фізіологічним підґрунтям об´єднання рухів у цілісну дію є утворення «асоціації асоціацій», тобто ланцюгів тимчасових нервових зв´язків, певних їхніх систем. Закріплюючись, останні стають стереотипними. Ця стереотипність і є підґрунтям автоматизованого виконання дії. У цьому зв´язку вольове зусилля набагато зменшується, повільне зосередження уваги на рухах переходить у стан післядовільної уваги, рухи стають впевненішими і точнішими, полегшується свідомий контроль за процесом виконуваної дії.</w:t>
      </w:r>
    </w:p>
    <w:p>
      <w:pPr>
        <w:pStyle w:val="Style11"/>
        <w:rPr/>
      </w:pPr>
      <w:r>
        <w:rPr/>
        <w:t>Такий рівень розвитку навички характерний для останньої, третьої фази вправності. На цій фазі дії стають завченими, що дає змогу вдосконалювати їх, доводити до певного рівня майстерності.</w:t>
      </w:r>
    </w:p>
    <w:p>
      <w:pPr>
        <w:pStyle w:val="Style11"/>
        <w:rPr/>
      </w:pPr>
      <w:r>
        <w:rPr/>
        <w:t>Безперервне формування навичок і вмінь починається зазвичай зі словесних пояснень і засвоєння правил дії. Оцінка виконаних дій, усвідомлення їхніх результатів так само здійснюються здебільшого за допомогою слова. Слово, беручи участь у процесі формування навичок і вмінь, сприяє виробленню чіткої послідовності, темпу і ритму рухів, їхній системи.</w:t>
      </w:r>
    </w:p>
    <w:p>
      <w:pPr>
        <w:pStyle w:val="Style11"/>
        <w:rPr/>
      </w:pPr>
      <w:r>
        <w:rPr/>
        <w:t>Рівень сформованості навичок і вмінь значною мірою залежить від свідомого ставлення, готовності особистості до вироблення в собі вмінь і навичок, зацікавлення в кращому виконанні дій, пов´язаних з розв´язанням завдання.</w:t>
      </w:r>
    </w:p>
    <w:p>
      <w:pPr>
        <w:pStyle w:val="Style11"/>
        <w:rPr/>
      </w:pPr>
      <w:r>
        <w:rPr/>
        <w:t>Важливе місце в цьому процесі також посідає врахування індивідуальних особливостей людини: тип нервової системи, попередній досвід, теоретичні знання, нахили та здібності.</w:t>
      </w:r>
    </w:p>
    <w:p>
      <w:pPr>
        <w:pStyle w:val="Style11"/>
        <w:jc w:val="center"/>
        <w:rPr>
          <w:b/>
          <w:b/>
        </w:rPr>
      </w:pPr>
      <w:r>
        <w:rPr>
          <w:b/>
        </w:rPr>
      </w:r>
    </w:p>
    <w:p>
      <w:pPr>
        <w:pStyle w:val="Style11"/>
        <w:jc w:val="center"/>
        <w:rPr>
          <w:b/>
          <w:b/>
        </w:rPr>
      </w:pPr>
      <w:r>
        <w:rPr>
          <w:b/>
        </w:rPr>
        <w:t>Основні види діяльності</w:t>
      </w:r>
    </w:p>
    <w:p>
      <w:pPr>
        <w:pStyle w:val="Style11"/>
        <w:rPr/>
      </w:pPr>
      <w:r>
        <w:rPr/>
        <w:t xml:space="preserve">   </w:t>
      </w:r>
      <w:r>
        <w:rPr/>
        <w:t>Залежно від мети, змісту та форм розрізняють три основні різновиди діяльності: гру, навчання та працю. Людині незалежно від віку властиві всі три різновиди діяльності, проте в різні періоди життя вони виявляються по-різному за метою, змістом, формою та значенням. У дошкільному віці провідним різновидом діяльності є гра, у шкільному - навчання, а в зрілому - праця.</w:t>
      </w:r>
    </w:p>
    <w:p>
      <w:pPr>
        <w:pStyle w:val="Style11"/>
        <w:rPr/>
      </w:pPr>
      <w:r>
        <w:rPr/>
        <w:t>Гра та навчання властиві і людям, і тваринам. Проте у тварин підґрунтям цих різновидів діяльності є інстинкти, а в людини вони зумовлені соціальними умовами життя, різняться якісно, значно складніші та багатші за змістом і формою.</w:t>
      </w:r>
    </w:p>
    <w:p>
      <w:pPr>
        <w:pStyle w:val="Style11"/>
        <w:rPr/>
      </w:pPr>
      <w:r>
        <w:rPr/>
        <w:t>Праця за природою та змістом - суспільно-історичне явище. У процесі праці виникла й розвинулася людина як свідома соціальна істота. Характерна особливість усіх різновидів людської діяльності в тому, що найчастіше вони пов´язані з мовною діяльністю. Остання сприяє розвиткові змісту та форм усіх різновидів діяльності, їхній цілеспрямованості та мотивації.</w:t>
      </w:r>
    </w:p>
    <w:p>
      <w:pPr>
        <w:pStyle w:val="Style11"/>
        <w:rPr/>
      </w:pPr>
      <w:r>
        <w:rPr/>
        <w:t>ІГРОВА ДІЯЛЬНІСТЬ - це такий вид діяльності, продуктом якої є сам її процес. Основна форма вияву активності дитини дошкільного віку - ігрова діяльність - є водночас основним засобом пізнання нею зовнішнього світу, відображення його у формі відчуттів, сприймань, уявлень тощо. Але вона відрізняється від навчання та праці. У грі дитина захоплюється здебільшого процесом, який викликає у неї задоволення. Як тільки інтерес до гри зникає, дитина припиняє її.</w:t>
      </w:r>
    </w:p>
    <w:p>
      <w:pPr>
        <w:pStyle w:val="Style11"/>
        <w:rPr/>
      </w:pPr>
      <w:r>
        <w:rPr/>
        <w:t>В іграх маленьких дітей цілі не бувають стійкими. Це виявляється в тому, що маленькі діти втрачають цілі у грі й легко переходять від однієї гри до іншої. Але в процесі розвитку та виховання цілеспрямованість ігрової діяльності дітей зростає, цілі в іграх набувають стійкішого характеру. Слушно зазначають, що гра - це школа думки, почуттів і волі. В іграх не лише виявляються, а й формуються всі психічні процеси та властивості дітей, спостережливість, уважність, вдумливість, наполегливість, сміливість, рішучість, уміння, навички, здібності. В ігровій діяльності відбувається не лише психічний, а й фізичний розвиток дітей, розвиваються фізична сила, спритність, швидкість і точність рухів. В іграх формуються всі якості особистості дитини, зокрема такі моральні риси, як колективізм, дружба, товариськість, правдивість, чесність тощо. Тому ігри дошкільників відіграють важливу роль у підготовці їх до шкільного навчання.</w:t>
      </w:r>
    </w:p>
    <w:p>
      <w:pPr>
        <w:pStyle w:val="Style11"/>
        <w:rPr/>
      </w:pPr>
      <w:r>
        <w:rPr/>
        <w:t>У шкільному віці гра має складніший і цілеспрямованіший характер. У школярів переважають дидактичні ігри, у яких яскраво виявляється мета: успішно провести гру, перемогти партнера, розвинути в собі відповідні фізичні та розумові властивості. У підлітковому та юнацькому віці можуть виникнути шкідливі звички, наприклад, до азартних ігор. Залучення дітей до занять спортом, до цікавих справ стане важливим засобом запобігання захоплення шкідливими іграми.</w:t>
      </w:r>
    </w:p>
    <w:p>
      <w:pPr>
        <w:pStyle w:val="Style11"/>
        <w:rPr/>
      </w:pPr>
      <w:r>
        <w:rPr/>
        <w:t>НАВЧАЛЬНА ДІЯЛЬНІСТЬ - це такий вид діяльності, продуктом якої є знання, навички і вміння.</w:t>
      </w:r>
    </w:p>
    <w:p>
      <w:pPr>
        <w:pStyle w:val="Style11"/>
        <w:rPr/>
      </w:pPr>
      <w:r>
        <w:rPr/>
        <w:t>Навчання - основний різновид діяльності дітей шкільного віку; активна, свідома й цілеспрямована діяльність, яка полягає у засвоєнні знань, вироблених людством, з метою підготовки дітей до майбутньої самостійної трудової діяльності. Навчання не обмежується шкільним віком. Людина навчається все життя. До цього її спонукають розвиток науки, техніки, суспільного життя. Науково-технічний і соціальний прогрес, що властивий XX століттю, потребує значного поповнення та перебудови систем загальноосвітніх і спеціальних професійних знань, здобутих у середній школі та професійно-технічних навчальних закладах.</w:t>
      </w:r>
    </w:p>
    <w:p>
      <w:pPr>
        <w:pStyle w:val="Style11"/>
        <w:rPr/>
      </w:pPr>
      <w:r>
        <w:rPr/>
        <w:t>Розрізняють три категорії навчально-виховних дій:</w:t>
      </w:r>
    </w:p>
    <w:p>
      <w:pPr>
        <w:pStyle w:val="Style11"/>
        <w:ind w:hanging="0"/>
        <w:rPr/>
      </w:pPr>
      <w:r>
        <w:rPr/>
        <w:t>вплив, спрямований на підвищення навчальної активності людей, стимулювання відповідального, зацікавленого ставлення до виконання навчальних завдань, а також орієнтація навчальної роботи на досягнення конкретних цілей (постановка навчальних завдань);</w:t>
      </w:r>
    </w:p>
    <w:p>
      <w:pPr>
        <w:pStyle w:val="Style11"/>
        <w:ind w:hanging="0"/>
        <w:rPr/>
      </w:pPr>
      <w:r>
        <w:rPr/>
        <w:t>передавання, повідомлення інформації (розповідь, роз´яснення, показ, демонстрація);</w:t>
      </w:r>
    </w:p>
    <w:p>
      <w:pPr>
        <w:pStyle w:val="Style11"/>
        <w:ind w:hanging="0"/>
        <w:rPr/>
      </w:pPr>
      <w:r>
        <w:rPr/>
        <w:t>контроль та оцінка результатів діяльності - знань, навичок і вмінь.</w:t>
      </w:r>
    </w:p>
    <w:p>
      <w:pPr>
        <w:pStyle w:val="Style11"/>
        <w:rPr/>
      </w:pPr>
      <w:r>
        <w:rPr/>
        <w:t xml:space="preserve"> </w:t>
      </w:r>
      <w:r>
        <w:rPr/>
        <w:t>Навчальна діяльність є одним з аспектів педагогічної взаємодії, своєрідним показником доцільності педагогічних прийомів керівника. Навчальна діяльність має той самий предмет, що й діяльність педагогічна, особистість, яка навчається, ту саму мету - надбання знань, навичок, умінь та досягнення інших корисних результатів.</w:t>
      </w:r>
    </w:p>
    <w:p>
      <w:pPr>
        <w:pStyle w:val="Style11"/>
        <w:rPr/>
      </w:pPr>
      <w:r>
        <w:rPr/>
        <w:t xml:space="preserve"> </w:t>
      </w:r>
      <w:r>
        <w:rPr/>
        <w:t>- Навчальна діяльність складається з навчальних дій, кожна з яких становить собою визначену форму пізнавально-практичної активності, розв´язання певної частини навчального завдання. Усі навчальні дії поділяють на чотири основні групи:</w:t>
      </w:r>
    </w:p>
    <w:p>
      <w:pPr>
        <w:pStyle w:val="Style11"/>
        <w:rPr/>
      </w:pPr>
      <w:r>
        <w:rPr/>
        <w:t xml:space="preserve"> </w:t>
      </w:r>
      <w:r>
        <w:rPr/>
        <w:t>- сенсорно-перцептивні, пов´язані з одержанням навчальної інформації (зорове спостереження в процесі показу, слухання розповіді й лекції, прагнення виокремити й зафіксувати ознаки досліджуваного об´єкта тощо);</w:t>
      </w:r>
    </w:p>
    <w:p>
      <w:pPr>
        <w:pStyle w:val="Style11"/>
        <w:rPr/>
      </w:pPr>
      <w:r>
        <w:rPr/>
        <w:t xml:space="preserve"> </w:t>
      </w:r>
      <w:r>
        <w:rPr/>
        <w:t>- розумові навчальні дії, які необхідні для самостійного розв´язання навчальних завдань та одержання такої навчальної інформації, яка є результатом розумового опрацювання, осмислення вже наявних знань;</w:t>
      </w:r>
    </w:p>
    <w:p>
      <w:pPr>
        <w:pStyle w:val="Style11"/>
        <w:rPr/>
      </w:pPr>
      <w:r>
        <w:rPr/>
        <w:t xml:space="preserve"> </w:t>
      </w:r>
      <w:r>
        <w:rPr/>
        <w:t>- комплексні практичні дії, які полягають у тім, що разом з внутрішньою пізнавальною (розумовою) активністю одночасно виконують практичні дії (рухи): відпрацьовують той чи інший прийом, виконують ремонт, розбирання і збирання механізмів, радіотехнічних засобів тощо;</w:t>
      </w:r>
    </w:p>
    <w:p>
      <w:pPr>
        <w:pStyle w:val="Style11"/>
        <w:rPr/>
      </w:pPr>
      <w:r>
        <w:rPr/>
        <w:t xml:space="preserve"> </w:t>
      </w:r>
      <w:r>
        <w:rPr/>
        <w:t>- мнемонічні навчальні дії, які забезпечують закріплення й тривале збереження здобутої різними способами навчальної інформації. Вони зазвичай не є самостійними, а органічно поєднуються з попередніми.</w:t>
      </w:r>
    </w:p>
    <w:p>
      <w:pPr>
        <w:pStyle w:val="Style11"/>
        <w:rPr/>
      </w:pPr>
      <w:r>
        <w:rPr/>
        <w:t>У процесі навчання його цілі поступово ускладнюються, але водночас диференціюються. Поряд із загальноосвітніми цілями з´являються практичні - підготовка дітей до життя, засвоєння практичних знань, навичок та умінь. На ґрунті загальноосвітніх знань здійснюються політехнічне навчання та професійна освіта. Загальна освіта (знання мови, математики, фізики, хімії, біології, історії) стає дедалі необхіднішою для професійної освіти, підготовки творчих спеціалістів.</w:t>
      </w:r>
    </w:p>
    <w:p>
      <w:pPr>
        <w:pStyle w:val="Style11"/>
        <w:rPr/>
      </w:pPr>
      <w:r>
        <w:rPr/>
        <w:t>Успішне навчання дітей у школі великою мірою залежить від усвідомлення мети навчання і мотивів, якими вони керуються. У навчанні помітно актуалізується соціальна та пізнавальна мотивація: перша - через усвідомлення ролі та необхідності знань для життя та праці, друга - у ставленні до змісту знань, у зацікавленні ними. Мотиви навчання тісно пов´язані з працею. Праця зумовлює потребу в знаннях, у ній формуються загальні та спеціальні здібності людини. Суспільна мотивація учнем свого навчання найбільшою мірою сприяє глибокому засвоєнню знань.</w:t>
      </w:r>
    </w:p>
    <w:p>
      <w:pPr>
        <w:pStyle w:val="Style11"/>
        <w:rPr/>
      </w:pPr>
      <w:r>
        <w:rPr/>
        <w:t>Важливою умовою успіху в оволодінні знаннями є готовність і підготовленість учня до навчання. Готовність учня до навчання - у його психологічній готовності до цього, у бажанні та вмінні навчатися, у наявності в нього необхідного для цього розвитку. Вміння навчатися виявляється в тому, що дитина розуміє пояснення вчителя й керується ними, виконуючи завдання, самостійно виконує ці завдання, контролює себе відповідно до вказівок учителя та правил, а не за тим, як виконав завдання хтось інший. Учні, які виявляють самостійність у навчанні, краще засвоюють знання й успішніше розвиваються.</w:t>
      </w:r>
    </w:p>
    <w:p>
      <w:pPr>
        <w:pStyle w:val="Style11"/>
        <w:rPr/>
      </w:pPr>
      <w:r>
        <w:rPr/>
        <w:t>Підготовленість учня до навчання виявляється в конкретних знаннях, навичках та вміннях, потрібних для засвоєння навчального матеріалу. Тому важливо готувати дітей старшого дошкільного віку до навчання у школі не тільки психологічно, а й із конкретних різновидів знаків лічби, мови, уявлень про природу та суспільство.</w:t>
      </w:r>
    </w:p>
    <w:p>
      <w:pPr>
        <w:pStyle w:val="Style11"/>
        <w:rPr/>
      </w:pPr>
      <w:r>
        <w:rPr/>
        <w:t>Навчання у школі потребує від учня організованості та дисципліни, щоденної систематичної роботи. Цим навчальна діяльність школяра відрізняється від ігрової діяльності дошкільника й наближається до трудової діяльності.</w:t>
      </w:r>
    </w:p>
    <w:p>
      <w:pPr>
        <w:pStyle w:val="Style11"/>
        <w:rPr/>
      </w:pPr>
      <w:r>
        <w:rPr/>
        <w:t>Засвоєння учнями знань залежить від їхньої активності у навчанні. Навчання пов´язане з розвитком особистості. Навчаючись, дитина розвивається, а розвиваючись, здобуває нові можливості - розуміти та засвоювати складніші знання. Успішніше дитина розвивається тоді, коли в процесі навчання активізується її навчальна самостійність, коли дитина стає суб´єктом, а не лише об´єктом навчання, тобто вміє ставити перед собою навчальні завдання й намагається успішно розв´язувати їх. У розвитку особистості надзвичайно важливу роль відіграє активізація розумової діяльності, а не лише уваги, сприйняття, пам´яті, уяви. Як показали дослідження проблеми навчання, еврична та програмована побудова процесу навчання, коментування змісту навчальних завдань, розв´язування навчальних завдань з кожного предмета, доведення сприяють подоланню конкретизму в розумовій діяльності та успішному розумовому розвитку.</w:t>
      </w:r>
    </w:p>
    <w:p>
      <w:pPr>
        <w:pStyle w:val="Style11"/>
        <w:rPr/>
      </w:pPr>
      <w:r>
        <w:rPr/>
        <w:t>ПРАЦЯ - свідома діяльність людини, спрямована на створення матеріальних і духовних благ. Вона є необхідною умовою існування та розвитку людини.</w:t>
      </w:r>
    </w:p>
    <w:p>
      <w:pPr>
        <w:pStyle w:val="Style11"/>
        <w:rPr/>
      </w:pPr>
      <w:r>
        <w:rPr/>
        <w:t>Приводячи в рух наявні в неї природні органи і сили, людина виготовляє знаряддя праці та за їх допомогою видозмінює матеріал природи, надає йому форму, придатну для власного життя, задоволення своїх різноманітних потреб.</w:t>
      </w:r>
    </w:p>
    <w:p>
      <w:pPr>
        <w:pStyle w:val="Style11"/>
        <w:rPr/>
      </w:pPr>
      <w:r>
        <w:rPr/>
        <w:t>Праця - це жива єдність фізичного й психічного. У процесі праці активізуються й виявляються різні фізичні та психічні властивості людини. Залежно від змісту праці її психічні компоненти набувають певних особливостей. Діяльність слюсаря, тракториста, вчителя або композитора потребує специфічних психічних якостей. Але є психічні якості особистості, спільні для всіх різновидів трудової діяльності, хоча вони й виявляються в кожному її різновиді по-різному.</w:t>
      </w:r>
    </w:p>
    <w:p>
      <w:pPr>
        <w:pStyle w:val="Style11"/>
        <w:rPr/>
      </w:pPr>
      <w:r>
        <w:rPr/>
        <w:t>Перша й необхідна умова будь-якої праці - наявність мети: створити певний продукт.</w:t>
      </w:r>
    </w:p>
    <w:p>
      <w:pPr>
        <w:pStyle w:val="Style11"/>
        <w:rPr/>
      </w:pPr>
      <w:r>
        <w:rPr/>
        <w:t>Характерна особливість праці в тому, що людина передбачає її результати, уявляє собі матеріал, який при цьому буде використано, окреслює способи та послідовність своїх дій. Цим її трудові дії відрізняються від працеподібних дій тварин. Перш ніж щось будувати, людина створює у своїй уяві образ того, що робитиме. Наприкінці процесу праці виходить результат, який ще до його початку існував в уяві людини. Що складніше трудове завдання, то вищі вимоги ставить його виконання до психіки людини.</w:t>
      </w:r>
    </w:p>
    <w:p>
      <w:pPr>
        <w:pStyle w:val="Style11"/>
        <w:rPr/>
      </w:pPr>
      <w:r>
        <w:rPr/>
        <w:t>Праця потребує відповідної підготовки. Знань, навичок та умінь працювати набувають упродовж навчання та попереднього навчання. Щоб опанувати певні спеціальності, необхідно після закінчення середньої школи навчатися у вищій школі. Багато часу потрібно також для оволодіння виробничими спеціальностями високої кваліфікації.</w:t>
      </w:r>
    </w:p>
    <w:p>
      <w:pPr>
        <w:pStyle w:val="Style11"/>
        <w:rPr/>
      </w:pPr>
      <w:r>
        <w:rPr/>
        <w:t>У праці людини виявляються її уважність, спостережливість, уява та мислення. Особливо важливі ці якості тоді, коли перед людиною постає нове для неї трудове завдання, коли вона шукає нових, досконаліших способів його виконання.</w:t>
      </w:r>
    </w:p>
    <w:p>
      <w:pPr>
        <w:pStyle w:val="Style11"/>
        <w:rPr/>
      </w:pPr>
      <w:r>
        <w:rPr/>
        <w:t>Праця потребує напруження фізичних і розумових сил, подолання труднощів, самовладання та інших вольових якостей. Цілеспрямована воля потрібна і в фізичній, і в розумовій праці впродовж усього часу її виконання. Особливо вона необхідна тоді, коли праця не захоплює за змістом або способами виконання. Праця є джерелом різноманітних емоцій людини. У процесі роботи людина переживає успіхи та невдачі. У разі позитивного ставлення до праці ці переживання спонукають її до ще більшого напруження.</w:t>
      </w:r>
    </w:p>
    <w:p>
      <w:pPr>
        <w:pStyle w:val="Style11"/>
        <w:rPr/>
      </w:pPr>
      <w:r>
        <w:rPr/>
        <w:t>Успіх праці людини залежить від зрозумілості мети, яку вона ставить перед собою, від зрілості мотивів, що спонукають її працювати, та пов´язаного з ними ставлення до трудових обов´язків, від відповідності її здібностей, загальної та спеціальної підготовки вимогам праці. Дуже важливу роль у праці відіграють такі індивідуально-психологічні якості людини, як акуратність і дисциплінованість.</w:t>
      </w:r>
    </w:p>
    <w:p>
      <w:pPr>
        <w:pStyle w:val="Style11"/>
        <w:rPr/>
      </w:pPr>
      <w:r>
        <w:rPr/>
        <w:t>У процесі суспільно-історичного розвитку людського життя виникла величезна кількість видів праці.</w:t>
      </w:r>
    </w:p>
    <w:p>
      <w:pPr>
        <w:pStyle w:val="Style11"/>
        <w:rPr/>
      </w:pPr>
      <w:r>
        <w:rPr/>
        <w:t>Розмаїття видів людської праці поділяють на працю фізичну та розумову. До фізичної праці належать різні види виробничої та технічної діяльності. Предметом її є матеріал, який дає природа і який обробляють за допомогою різноманітних знарядь. Фізична праця потребує певного використання фізичних сил людини, напруження її м´язової системи. Результатом такої праці є матеріальні продукти, необхідні для задоволення потреб людини. Результат розумової праці - це образи, думки, ідеї, проекти, знання, втілені в матеріальні форми існування (літературні та музичні твори, малюнки, різьблення тощо).</w:t>
      </w:r>
    </w:p>
    <w:p>
      <w:pPr>
        <w:pStyle w:val="Style11"/>
        <w:rPr/>
      </w:pPr>
      <w:r>
        <w:rPr/>
        <w:t>Фізична та розумова праця охоплює величезну кількість різних професій і спеціальностей.</w:t>
      </w:r>
    </w:p>
    <w:p>
      <w:pPr>
        <w:pStyle w:val="Style11"/>
        <w:rPr/>
      </w:pPr>
      <w:r>
        <w:rPr/>
        <w:t>Творча діяльність. Будь-яка фізична і розумова праця за певних суспільних умов може стати творчою діяльністю.</w:t>
      </w:r>
    </w:p>
    <w:p>
      <w:pPr>
        <w:pStyle w:val="Style11"/>
        <w:rPr/>
      </w:pPr>
      <w:r>
        <w:rPr/>
        <w:t>У різних видах праці творчість має певні особливості, зумовлені змістом і характером діяльності, її обставинами та індивідуальними рисами працівника. Водночас усім видам творчої діяльності властиві спільні риси</w:t>
      </w:r>
    </w:p>
    <w:p>
      <w:pPr>
        <w:pStyle w:val="Style11"/>
        <w:rPr/>
      </w:pPr>
      <w:r>
        <w:rPr/>
        <w:t xml:space="preserve"> </w:t>
      </w:r>
      <w:r>
        <w:rPr/>
        <w:t>Творча діяльність зумовлена потребами суспільства. Усвідомлення цих потреб є джерелом різних задумів, ідей, проектів. Розпочинається творча діяльність з виникнення певного задуму, зокрема: змінити методи, прийоми роботи в тій чи іншій галузі, створити нове знаряддя, сконструювати нову машину, здійснити певний науковий експеримент, написати художній твір, створити музичну п´єсу, намалювати картину тощо.</w:t>
      </w:r>
    </w:p>
    <w:p>
      <w:pPr>
        <w:pStyle w:val="Style11"/>
        <w:rPr/>
      </w:pPr>
      <w:r>
        <w:rPr/>
        <w:t>Для здійснення творчого задуму потрібна підготовча робота - обміркування його змісту, з´ясування деталей, шляхів його реалізації та збирання необхідних матеріалів. Така підготовча робота властива творчості конструктора-винахідника, вченого, письменника, митця. Вона часто буває довготривалою. Відомо, що Ч. Дарвін понад 30 років збирав наукові матеріали для написання своєї праці «Походження видів».</w:t>
      </w:r>
    </w:p>
    <w:p>
      <w:pPr>
        <w:pStyle w:val="Style11"/>
        <w:rPr/>
      </w:pPr>
      <w:r>
        <w:rPr/>
        <w:t>Після підготовчої роботи відбувається реалізація творчого задуму, яка так само може тривати різний час залежно від змісту завдання, його складності, підготовки особистості та умов творчої праці.</w:t>
      </w:r>
    </w:p>
    <w:p>
      <w:pPr>
        <w:pStyle w:val="Style11"/>
        <w:rPr/>
      </w:pPr>
      <w:r>
        <w:rPr/>
        <w:t>Здійснення творчого задуму - велика й напружена робота, яка потребує участі та піднесення всіх сил людини, максимальної зосередженості її свідомості на предметі творчості. Ця зосередженість буває настільки високою, що працівник, захоплений завданням, не помічає, що відбувається навколо нього. Зосередженість потребує участі пізнавальних і вольових сил людини.</w:t>
      </w:r>
    </w:p>
    <w:p>
      <w:pPr>
        <w:pStyle w:val="Style11"/>
        <w:rPr/>
      </w:pPr>
      <w:r>
        <w:rPr/>
        <w:t>Систематична наполеглива і напружена праця є визначальною умовою успіху творчості. За цієї умови найчастіше виникають такі моменти творчого піднесення, які називають натхненням і за наявності яких особливо успішно знаходять нові способи розв´язання завдань, виникають нові та продуктивні ідеї, створюють центральні образи художніх творів тощо. Для натхнення характерне напруження всіх сил працівника і емоційне захоплення предметом творчості та продуктивною роботою над ним. Натхнення виникає не до початку роботи, а під час неї як певний її наслідок. Звідси випливає, що для успішного досягнення мети треба систематично і регулярно працювати, а не очікувати, коли прийде натхнення. За словами П. Чайковського, натхнення - це такий гість, який не полюбляє відвідувати лінькуватих. Воно виникає в процесі наполегливої роботи.</w:t>
      </w:r>
    </w:p>
    <w:p>
      <w:pPr>
        <w:pStyle w:val="Style11"/>
        <w:rPr/>
      </w:pPr>
      <w:r>
        <w:rPr/>
        <w:t>На творчій діяльності позначаються відчуття новизни справи, потреби в ній сучасності. Відбуваються мобілізація духовних сил і неусвідомлена, інтуїтивна поява нових образів, способів дій у розв´язанні проблеми.</w:t>
      </w:r>
    </w:p>
    <w:p>
      <w:pPr>
        <w:pStyle w:val="Style11"/>
        <w:rPr/>
      </w:pPr>
      <w:r>
        <w:rPr/>
        <w:t>Успішність творчої праці залежить від того, якою мірою людина володіє прийомами та технікою роботи, як вона ставиться до результатів роботи. Творчим працівникам властиве критичне, вимогливе ставлення до своїх творів. Воно, зокрема, характерне для видатних поетів, письменників. О. де Бальзак дванадцять і більше разів переробляв свої твори, часто до невпізнання змінював, коригуючи їх. Те саме можна сказати про інженерів, науковців.</w:t>
      </w:r>
    </w:p>
    <w:p>
      <w:pPr>
        <w:pStyle w:val="Normal"/>
        <w:rPr>
          <w:b/>
          <w:b/>
        </w:rPr>
      </w:pPr>
      <w:r>
        <w:rPr>
          <w:b/>
        </w:rPr>
      </w:r>
    </w:p>
    <w:p>
      <w:pPr>
        <w:pStyle w:val="Normal"/>
        <w:rPr>
          <w:b/>
          <w:b/>
        </w:rPr>
      </w:pPr>
      <w:r>
        <w:rPr>
          <w:b/>
        </w:rPr>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5. Спілкування</w:t>
      </w:r>
    </w:p>
    <w:p>
      <w:pPr>
        <w:pStyle w:val="Normal"/>
        <w:numPr>
          <w:ilvl w:val="0"/>
          <w:numId w:val="5"/>
        </w:numPr>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няття про спілкування.</w:t>
      </w:r>
    </w:p>
    <w:p>
      <w:pPr>
        <w:pStyle w:val="Normal"/>
        <w:numPr>
          <w:ilvl w:val="0"/>
          <w:numId w:val="5"/>
        </w:numPr>
        <w:rPr/>
      </w:pPr>
      <w:r>
        <w:rPr>
          <w:rFonts w:eastAsia="Times New Roman" w:cs="Times New Roman" w:ascii="Times New Roman" w:hAnsi="Times New Roman"/>
          <w:sz w:val="24"/>
          <w:szCs w:val="24"/>
          <w:lang w:eastAsia="uk-UA"/>
        </w:rPr>
        <w:t xml:space="preserve">Класифікація видів спілкування. </w:t>
      </w:r>
    </w:p>
    <w:p>
      <w:pPr>
        <w:pStyle w:val="Heading2"/>
        <w:numPr>
          <w:ilvl w:val="0"/>
          <w:numId w:val="5"/>
        </w:numPr>
        <w:spacing w:before="0" w:after="0"/>
        <w:jc w:val="both"/>
        <w:rPr>
          <w:b w:val="false"/>
          <w:b w:val="false"/>
          <w:sz w:val="24"/>
          <w:szCs w:val="24"/>
        </w:rPr>
      </w:pPr>
      <w:r>
        <w:rPr>
          <w:b w:val="false"/>
          <w:sz w:val="24"/>
          <w:szCs w:val="24"/>
        </w:rPr>
        <w:t>Функції та структура спілкування.</w:t>
      </w:r>
    </w:p>
    <w:p>
      <w:pPr>
        <w:pStyle w:val="Heading2"/>
        <w:numPr>
          <w:ilvl w:val="0"/>
          <w:numId w:val="5"/>
        </w:numPr>
        <w:spacing w:before="0" w:after="0"/>
        <w:jc w:val="both"/>
        <w:rPr>
          <w:b w:val="false"/>
          <w:b w:val="false"/>
          <w:sz w:val="24"/>
          <w:szCs w:val="24"/>
        </w:rPr>
      </w:pPr>
      <w:r>
        <w:rPr>
          <w:b w:val="false"/>
          <w:sz w:val="24"/>
          <w:szCs w:val="24"/>
        </w:rPr>
        <w:t>Поняття про групу. Види груп.</w:t>
      </w:r>
    </w:p>
    <w:p>
      <w:pPr>
        <w:pStyle w:val="Heading2"/>
        <w:numPr>
          <w:ilvl w:val="0"/>
          <w:numId w:val="5"/>
        </w:numPr>
        <w:spacing w:before="0" w:after="0"/>
        <w:jc w:val="both"/>
        <w:rPr>
          <w:b w:val="false"/>
          <w:b w:val="false"/>
          <w:sz w:val="24"/>
          <w:szCs w:val="24"/>
        </w:rPr>
      </w:pPr>
      <w:r>
        <w:rPr>
          <w:b w:val="false"/>
          <w:sz w:val="24"/>
          <w:szCs w:val="24"/>
        </w:rPr>
        <w:t>Рівні розвитку групи.</w:t>
      </w:r>
    </w:p>
    <w:p>
      <w:pPr>
        <w:pStyle w:val="Normal"/>
        <w:rPr>
          <w:b/>
          <w:b/>
          <w:sz w:val="24"/>
          <w:szCs w:val="24"/>
        </w:rPr>
      </w:pPr>
      <w:r>
        <w:rPr>
          <w:b/>
          <w:sz w:val="24"/>
          <w:szCs w:val="24"/>
        </w:rPr>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няття про спілкування</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ілкування є головним засобом перетворення людини з біологічної істоти в соціально адаптовану особистість. Саме за допомогою спілкування людина засвоює соціальний досвід та морально-етичні норми поведінки. Під час міжособистісного та міжгрупового спілкування і відбувається передача від однієї людини до іншої тієї сукупності соціальних та соціально-психологічних якостей, які й відрізняють людину від тварини, навіть високоорганізовано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ж людське немовля пропускає сприятливий етап свого життя саме для засвоєння мови (так званий сензитивний період), то опиняється у вимушеній ізоляції від суспільства. Красива казка Р. Кіплінга «Мауглі» про індійського хлопчика, якого виховали дикі звірі і який став володарем джунглів, так і залишилася казкою. Оскільки саме в Індії відомі випадки, коли вовки викрадали із сел маленьких дітей як здобич, але в силу випадкових причин діти залишалися живими, а не були з'їдені. Вони виростали, як дикі звірі, хоча в людській подобі. Потрапивши через кілька років знов до людського суспільства, за своєю поведінкою так і залишилися вовками чи мавпами (в залежності від того, які звірі їх виховували). Можна сказати, що коли звичайні діти засвоювали норми й закони людського спілкування, то діти-звірі «вчилися» на звір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ілкування, як один із найважливіших факторів формування і розвитку особистості вивчається в декількох напрямках.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 загально-філософському плані: формування людської сутності в єдності спілкування і активн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 загально-соціологічному плані: стосовно до розвитку і формування особистості в рамках різних соціально-економічних формацій.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 загально-психологічному аспекті: конкретизація проблеми спілкування стосовно формування і розвитку особистості на всіх етапах її життєвого шлях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 соціально-психологічному: дослідження механізмів спілкування, за допомогою яких група впливає на особистість.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вага дослідників зосереджується перш за все на тому, як саме завдяки спілкуванню, конкретний індивід засвоює досвід, що виробило людство, долаючи тим самим обмеженість власного існування. Процес самопізнання людина здійснює лише в спілкуванні (із собою та з суспільством), в ході якого відбувається її розвиток як особист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блема впливу людини на людину є центральною для дослідження спілкування. Цей вплив залежить від того, які інтереси, цінності та установки стоять за бажанням людини досягти того чи іншого результату спілкування. Це визначає, чи людина діє виключно у власних інтересах, використовуючи інших лише як засіб досягнення мети, чи прагне взаємодіяти із ними на рівноправних партнерських умовах.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1969 році американський психолог Д. Делс нарахував 96 визначень поняття «спілкування». Річ у тому, що в залежності від наукової школи, вивчаються та досліджуються ті феномени спілкування, що співвідносяться із відповідною науковою концепцією. При цьому, одні автори вважають що спілкування та діяльність - дві рівнозначні категорії людського буття, другі - що спілкування є однією із сторін діяльності, і, нарешті, треті - що спілкування є особливим видом діяльності. </w:t>
      </w:r>
    </w:p>
    <w:p>
      <w:pPr>
        <w:pStyle w:val="Normal"/>
        <w:ind w:firstLine="360"/>
        <w:rPr/>
      </w:pPr>
      <w:r>
        <w:rPr>
          <w:rFonts w:eastAsia="Times New Roman" w:cs="Times New Roman" w:ascii="Times New Roman" w:hAnsi="Times New Roman"/>
          <w:iCs/>
          <w:sz w:val="24"/>
          <w:szCs w:val="24"/>
          <w:lang w:eastAsia="uk-UA"/>
        </w:rPr>
        <w:t>Спілкування</w:t>
      </w:r>
      <w:r>
        <w:rPr>
          <w:rFonts w:eastAsia="Times New Roman" w:cs="Times New Roman" w:ascii="Times New Roman" w:hAnsi="Times New Roman"/>
          <w:sz w:val="24"/>
          <w:szCs w:val="24"/>
          <w:lang w:eastAsia="uk-UA"/>
        </w:rPr>
        <w:t xml:space="preserve"> - складний, багатоплановий процес встановлення й розвитку контактів між людьми, що породжується потребою спільної діяльності і який містить у собі обмін інформацією, вироблення єдиної стратегії взаємодії, сприймання і розуміння іншої людини. </w:t>
      </w:r>
    </w:p>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ласифікація видів спілкува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ілкування не розглядається в одній системі координат. Це багатомірний процес. Відповідно, види спілкування описують це явище з різних сторін: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лежно від специфіки суб'єктів (особистість чи група) виділяють міжособистісне, міжгрупове, міжсоціумне спілкування, а також спілкування між особистістю і групою;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 кількісними характеристиками суб'єктів спілкування можна розрізнити: самоспілкування, міжособистісне спілкування та масові комунікаці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 характером спілкування може бути опосередкованим та безпосереднім, діалогічним та монологічним;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 цільовою спрямованістю розрізняють: анонімне, рольове, неформальне спілкування. </w:t>
      </w:r>
    </w:p>
    <w:p>
      <w:pPr>
        <w:pStyle w:val="Heading2"/>
        <w:spacing w:before="0" w:after="0"/>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Heading2"/>
        <w:spacing w:before="0" w:after="0"/>
        <w:jc w:val="center"/>
        <w:rPr>
          <w:sz w:val="24"/>
          <w:szCs w:val="24"/>
        </w:rPr>
      </w:pPr>
      <w:r>
        <w:rPr>
          <w:sz w:val="24"/>
          <w:szCs w:val="24"/>
        </w:rPr>
        <w:t>Функції та структура спілкування</w:t>
      </w:r>
    </w:p>
    <w:p>
      <w:pPr>
        <w:pStyle w:val="Style11"/>
        <w:rPr/>
      </w:pPr>
      <w:r>
        <w:rPr>
          <w:rStyle w:val="Emphasis"/>
          <w:b/>
          <w:bCs/>
          <w:i w:val="false"/>
        </w:rPr>
        <w:t>Функції спілкування.</w:t>
      </w:r>
      <w:r>
        <w:rPr/>
        <w:t xml:space="preserve"> Мова йде про підхід, що виділяє три основні класи таких функцій: інформаційно-комунікативну, регулятивно-комунікативну та афективно-комунікативну. </w:t>
      </w:r>
    </w:p>
    <w:p>
      <w:pPr>
        <w:pStyle w:val="Style11"/>
        <w:rPr/>
      </w:pPr>
      <w:r>
        <w:rPr/>
        <w:t xml:space="preserve">Інформаційно-комунікативна функція спілкування охоплює все, що має відношення до передачі та прийому інформації людиною. Йдеться не лише про готову інформацію, а також й про інформацію, яка створюється. </w:t>
      </w:r>
    </w:p>
    <w:p>
      <w:pPr>
        <w:pStyle w:val="Style11"/>
        <w:rPr/>
      </w:pPr>
      <w:r>
        <w:rPr/>
        <w:t xml:space="preserve">Регулятивно-комунікативна функція спілкування забезпечує не лише пізнання, а й регуляцію поведінки суб'єктів спілкування. З цією функцією пов'язані і способи впливу людей одне на одного: переконання, навіювання, наслідування, зараження, тощо. </w:t>
      </w:r>
    </w:p>
    <w:p>
      <w:pPr>
        <w:pStyle w:val="Style11"/>
        <w:rPr/>
      </w:pPr>
      <w:r>
        <w:rPr/>
        <w:t xml:space="preserve">Афективно-комунікативна функція спілкування відноситься до емоційної сфери особистості, визначає її ставлення до явищ навколишнього світу. </w:t>
      </w:r>
    </w:p>
    <w:p>
      <w:pPr>
        <w:pStyle w:val="Style11"/>
        <w:rPr/>
      </w:pPr>
      <w:r>
        <w:rPr>
          <w:rStyle w:val="Emphasis"/>
          <w:b/>
          <w:bCs/>
          <w:i w:val="false"/>
        </w:rPr>
        <w:t>Структура спілкування.</w:t>
      </w:r>
      <w:r>
        <w:rPr/>
        <w:t xml:space="preserve"> Структура спілкування має взаємопов'язані сторони: комунікативну, інтерактивну, перцептивну. </w:t>
      </w:r>
    </w:p>
    <w:p>
      <w:pPr>
        <w:pStyle w:val="Style11"/>
        <w:rPr/>
      </w:pPr>
      <w:r>
        <w:rPr/>
        <w:t xml:space="preserve">Комунікативна сторона спілкування пов'язана із виявленням специфіки обміну інформацією між людьми як активними суб'єктами спілкування, т. т. із врахуванням тих знань, якими обмінюються люди. Засобами комунікативного процесу є різні знакові системи: мова (або вербальне спілкування) та жести, міміка, інтонації (або невербальне спілкування). </w:t>
      </w:r>
    </w:p>
    <w:p>
      <w:pPr>
        <w:pStyle w:val="Style11"/>
        <w:rPr/>
      </w:pPr>
      <w:r>
        <w:rPr/>
        <w:t xml:space="preserve">Інтерактивна сторона спілкування: організація суб'єктами спілкування спільної стратегії взаємодії. Розрізняють різні програми взаємодії між людьми (від співробітництва аж до конкуренції). Цей же бік спілкування містить в собі таку значущу змінну, як визначення між партнерами статусу у спілкуванні тобто хто із них домінує, а хто повинен підлаштовуватись. </w:t>
      </w:r>
    </w:p>
    <w:p>
      <w:pPr>
        <w:pStyle w:val="Style11"/>
        <w:rPr/>
      </w:pPr>
      <w:r>
        <w:rPr/>
        <w:t xml:space="preserve">Перцептивна сторона спілкування містить в собі процес взаємного сприймання і розуміння співрозмовниками одне одного. Перцепція, це перш за все, процес формування образу іншої людини в свідомості співрозмовника. Це досягається за рахунок «прочитання» по зовнішності партнера його психологічних рис та можливих особливостей його поведінки. Основними механізмами пізнання іншої людини є ідентифікація (ототожнення) та рефлексія (усвідомлення того, як сприймають суб'єкта спілкування інші люди).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няття про групу. Види груп</w:t>
      </w:r>
    </w:p>
    <w:p>
      <w:pPr>
        <w:pStyle w:val="Style11"/>
        <w:rPr/>
      </w:pPr>
      <w:r>
        <w:rPr/>
        <w:t xml:space="preserve">Увагу психології до законів формування соціальних груп викликало життя. Як завжди буває, в разі існування соціального замовлення з боку суспільства цю проблему почали швидко досліджувати. Що саме викликало інтерес суспільства? Як майже завжди це буває - війна... Перші спроби з'ясувати, від чого залежить згуртованість колективу, були здійснені ще на початку Першої світової війни. Найбільшого імпульсу дослідження цієї проблеми надала Друга світова війна. Безпосереднім приводом стало озброєння Військово-Повітряних Сил США важкими бомбардувальниками Б-17 та Б-24. Екіпажі цих «літаючих фортець» складалися з 10-12 осіб. Та потім з'ясувалось, що однакові за рівнем військової підготовки льотчики, штурмани, повітряні стрільці дуже по-різному поводили себе під час вильотів, а саме: одні завжди виконували завдання, другі - в половині випадків, інші - ніколи. Мова не йде про боягузтво. Виявилось, що в першому випадку утворювався єдиний колектив, в другому, в складі екіпажу діяли декілька угрупувань, в третьому - кожний був сам за себе. Саме необхідність комплектування екіпажів бойових літаків із психологічно сумісних людей ініціювало розвиток досліджень в галузі психології малих груп. </w:t>
      </w:r>
    </w:p>
    <w:p>
      <w:pPr>
        <w:pStyle w:val="Style11"/>
        <w:rPr/>
      </w:pPr>
      <w:r>
        <w:rPr>
          <w:rStyle w:val="Emphasis"/>
          <w:i w:val="false"/>
        </w:rPr>
        <w:t>Група - це сукупність людей, які виділяються із соціуму завдяки наявності певних ознак (спільна професія, уподобання, погляди).</w:t>
      </w:r>
      <w:r>
        <w:rPr/>
        <w:t xml:space="preserve"> </w:t>
      </w:r>
    </w:p>
    <w:p>
      <w:pPr>
        <w:pStyle w:val="Style11"/>
        <w:rPr/>
      </w:pPr>
      <w:r>
        <w:rPr/>
        <w:t xml:space="preserve">Загальноприйнятою є класифікація груп </w:t>
      </w:r>
      <w:r>
        <w:rPr>
          <w:rStyle w:val="Emphasis"/>
          <w:i w:val="false"/>
        </w:rPr>
        <w:t>за статусом:</w:t>
      </w:r>
      <w:r>
        <w:rPr/>
        <w:t xml:space="preserve"> </w:t>
      </w:r>
    </w:p>
    <w:p>
      <w:pPr>
        <w:pStyle w:val="Style11"/>
        <w:rPr/>
      </w:pPr>
      <w:r>
        <w:rPr/>
        <w:t xml:space="preserve">• </w:t>
      </w:r>
      <w:r>
        <w:rPr>
          <w:rStyle w:val="Emphasis"/>
          <w:i w:val="false"/>
        </w:rPr>
        <w:t>формальні;</w:t>
      </w:r>
      <w:r>
        <w:rPr/>
        <w:t xml:space="preserve"> </w:t>
      </w:r>
    </w:p>
    <w:p>
      <w:pPr>
        <w:pStyle w:val="Style11"/>
        <w:rPr/>
      </w:pPr>
      <w:r>
        <w:rPr/>
        <w:t xml:space="preserve">• </w:t>
      </w:r>
      <w:r>
        <w:rPr>
          <w:rStyle w:val="Emphasis"/>
          <w:i w:val="false"/>
        </w:rPr>
        <w:t>неформальні.</w:t>
      </w:r>
      <w:r>
        <w:rPr/>
        <w:t xml:space="preserve"> </w:t>
      </w:r>
    </w:p>
    <w:p>
      <w:pPr>
        <w:pStyle w:val="Style11"/>
        <w:rPr/>
      </w:pPr>
      <w:r>
        <w:rPr>
          <w:rStyle w:val="Emphasis"/>
          <w:i w:val="false"/>
        </w:rPr>
        <w:t>Формальна</w:t>
      </w:r>
      <w:r>
        <w:rPr/>
        <w:t xml:space="preserve"> - група, що має склад, зафіксований у офіційних документах (бригада, екіпаж, відділ). </w:t>
      </w:r>
      <w:r>
        <w:rPr>
          <w:rStyle w:val="Emphasis"/>
          <w:i w:val="false"/>
        </w:rPr>
        <w:t>Неформальною</w:t>
      </w:r>
      <w:r>
        <w:rPr/>
        <w:t xml:space="preserve"> є група людей, що об'єднуються за уподобаннями, нормами поведінки, інтересами. Типовий приклад: музичні та спортивні фани, дворові підліткові компанії. </w:t>
      </w:r>
    </w:p>
    <w:p>
      <w:pPr>
        <w:pStyle w:val="Style11"/>
        <w:rPr/>
      </w:pPr>
      <w:r>
        <w:rPr/>
        <w:t xml:space="preserve">За </w:t>
      </w:r>
      <w:r>
        <w:rPr>
          <w:rStyle w:val="Emphasis"/>
          <w:i w:val="false"/>
        </w:rPr>
        <w:t>характером взаємодії</w:t>
      </w:r>
      <w:r>
        <w:rPr/>
        <w:t xml:space="preserve"> розрізняють групи: </w:t>
      </w:r>
    </w:p>
    <w:p>
      <w:pPr>
        <w:pStyle w:val="Style11"/>
        <w:rPr/>
      </w:pPr>
      <w:r>
        <w:rPr/>
        <w:t xml:space="preserve">• </w:t>
      </w:r>
      <w:r>
        <w:rPr>
          <w:rStyle w:val="Emphasis"/>
          <w:i w:val="false"/>
        </w:rPr>
        <w:t>контактні;</w:t>
      </w:r>
      <w:r>
        <w:rPr/>
        <w:t xml:space="preserve"> </w:t>
      </w:r>
    </w:p>
    <w:p>
      <w:pPr>
        <w:pStyle w:val="Style11"/>
        <w:rPr/>
      </w:pPr>
      <w:r>
        <w:rPr/>
        <w:t xml:space="preserve">• </w:t>
      </w:r>
      <w:r>
        <w:rPr>
          <w:rStyle w:val="Emphasis"/>
          <w:i w:val="false"/>
        </w:rPr>
        <w:t>умовні.</w:t>
      </w:r>
      <w:r>
        <w:rPr/>
        <w:t xml:space="preserve"> </w:t>
      </w:r>
    </w:p>
    <w:p>
      <w:pPr>
        <w:pStyle w:val="Style11"/>
        <w:rPr/>
      </w:pPr>
      <w:r>
        <w:rPr/>
        <w:t xml:space="preserve">В </w:t>
      </w:r>
      <w:r>
        <w:rPr>
          <w:rStyle w:val="Emphasis"/>
          <w:i w:val="false"/>
        </w:rPr>
        <w:t>контактних</w:t>
      </w:r>
      <w:r>
        <w:rPr/>
        <w:t xml:space="preserve"> (реальних) групах взаємодія відбувається безпосередньо між членами групи. В </w:t>
      </w:r>
      <w:r>
        <w:rPr>
          <w:rStyle w:val="Emphasis"/>
          <w:i w:val="false"/>
        </w:rPr>
        <w:t>умовних</w:t>
      </w:r>
      <w:r>
        <w:rPr/>
        <w:t xml:space="preserve"> групах взаємодія між членами групи відбувається опосередковано (через газети, листи, виступи на радіо та телебаченні).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Рівні розвитку групи</w:t>
      </w:r>
    </w:p>
    <w:p>
      <w:pPr>
        <w:pStyle w:val="Style11"/>
        <w:rPr/>
      </w:pPr>
      <w:r>
        <w:rPr/>
        <w:t xml:space="preserve">За </w:t>
      </w:r>
      <w:r>
        <w:rPr>
          <w:rStyle w:val="Emphasis"/>
          <w:i w:val="false"/>
        </w:rPr>
        <w:t>рівнем розвитку</w:t>
      </w:r>
      <w:r>
        <w:rPr/>
        <w:t xml:space="preserve"> розрізняються такі групи: </w:t>
      </w:r>
    </w:p>
    <w:p>
      <w:pPr>
        <w:pStyle w:val="Style11"/>
        <w:rPr/>
      </w:pPr>
      <w:r>
        <w:rPr/>
        <w:t xml:space="preserve">• </w:t>
      </w:r>
      <w:r>
        <w:rPr>
          <w:rStyle w:val="Emphasis"/>
          <w:i w:val="false"/>
        </w:rPr>
        <w:t>дифузні;</w:t>
      </w:r>
      <w:r>
        <w:rPr/>
        <w:t xml:space="preserve"> </w:t>
      </w:r>
    </w:p>
    <w:p>
      <w:pPr>
        <w:pStyle w:val="Style11"/>
        <w:rPr/>
      </w:pPr>
      <w:r>
        <w:rPr/>
        <w:t xml:space="preserve">• </w:t>
      </w:r>
      <w:r>
        <w:rPr>
          <w:rStyle w:val="Emphasis"/>
          <w:i w:val="false"/>
        </w:rPr>
        <w:t>асоціації;</w:t>
      </w:r>
      <w:r>
        <w:rPr/>
        <w:t xml:space="preserve"> </w:t>
      </w:r>
    </w:p>
    <w:p>
      <w:pPr>
        <w:pStyle w:val="Style11"/>
        <w:rPr/>
      </w:pPr>
      <w:r>
        <w:rPr/>
        <w:t xml:space="preserve">• </w:t>
      </w:r>
      <w:r>
        <w:rPr>
          <w:rStyle w:val="Emphasis"/>
          <w:i w:val="false"/>
        </w:rPr>
        <w:t>корпорації;</w:t>
      </w:r>
      <w:r>
        <w:rPr/>
        <w:t xml:space="preserve"> </w:t>
      </w:r>
    </w:p>
    <w:p>
      <w:pPr>
        <w:pStyle w:val="Style11"/>
        <w:rPr/>
      </w:pPr>
      <w:r>
        <w:rPr/>
        <w:t xml:space="preserve">• </w:t>
      </w:r>
      <w:r>
        <w:rPr>
          <w:rStyle w:val="Emphasis"/>
          <w:i w:val="false"/>
        </w:rPr>
        <w:t>колективи.</w:t>
      </w:r>
      <w:r>
        <w:rPr/>
        <w:t xml:space="preserve"> </w:t>
      </w:r>
    </w:p>
    <w:p>
      <w:pPr>
        <w:pStyle w:val="Style11"/>
        <w:rPr/>
      </w:pPr>
      <w:r>
        <w:rPr/>
        <w:t xml:space="preserve">Найнижча форма існування групи - дифузна. Найвища форма розвитку - колектив. В американській соціальній психології незалежно від наукової школи, під </w:t>
      </w:r>
      <w:r>
        <w:rPr>
          <w:rStyle w:val="Emphasis"/>
          <w:i w:val="false"/>
        </w:rPr>
        <w:t>дифузною</w:t>
      </w:r>
      <w:r>
        <w:rPr/>
        <w:t xml:space="preserve"> (від лат. diffusio - розлиття) </w:t>
      </w:r>
      <w:r>
        <w:rPr>
          <w:rStyle w:val="Emphasis"/>
          <w:i w:val="false"/>
        </w:rPr>
        <w:t>розуміють групу людей, які є випадково об'єднаними на короткий проміжок часу</w:t>
      </w:r>
      <w:r>
        <w:rPr/>
        <w:t xml:space="preserve">. </w:t>
      </w:r>
    </w:p>
    <w:p>
      <w:pPr>
        <w:pStyle w:val="Style11"/>
        <w:rPr/>
      </w:pPr>
      <w:r>
        <w:rPr>
          <w:rStyle w:val="Emphasis"/>
          <w:i w:val="false"/>
        </w:rPr>
        <w:t>Асоціація</w:t>
      </w:r>
      <w:r>
        <w:rPr/>
        <w:t xml:space="preserve"> - це більш складне утворення. Це </w:t>
      </w:r>
      <w:r>
        <w:rPr>
          <w:rStyle w:val="Emphasis"/>
          <w:i w:val="false"/>
        </w:rPr>
        <w:t>група в якій відсутня діяльність, яка її об'єднує, організація та управління. Ціннісні орієнтації членів асоціації проявляються в умовах групового спілкування</w:t>
      </w:r>
      <w:r>
        <w:rPr/>
        <w:t xml:space="preserve">. В залежності від </w:t>
      </w:r>
      <w:r>
        <w:rPr>
          <w:rStyle w:val="Emphasis"/>
          <w:i w:val="false"/>
        </w:rPr>
        <w:t>соціальної спрямованості</w:t>
      </w:r>
      <w:r>
        <w:rPr/>
        <w:t xml:space="preserve"> домінуючих ціннісних орієнтацій асоціації розділяють на </w:t>
      </w:r>
      <w:r>
        <w:rPr>
          <w:rStyle w:val="Emphasis"/>
          <w:i w:val="false"/>
        </w:rPr>
        <w:t>просоціальні</w:t>
      </w:r>
      <w:r>
        <w:rPr/>
        <w:t xml:space="preserve"> та </w:t>
      </w:r>
      <w:r>
        <w:rPr>
          <w:rStyle w:val="Emphasis"/>
          <w:i w:val="false"/>
        </w:rPr>
        <w:t>асоціальні</w:t>
      </w:r>
      <w:r>
        <w:rPr/>
        <w:t xml:space="preserve">. В просоціальних асоціаціях домінують позитивні цінності (спільний перегляд кінофільмів чи відвідини виступів рок-груп). До асоціальних асоціацій відносяться групи, члени яких мають негативні ціннісні орієнтації (наприклад - футбольні фанати, які завжди готові вчинити бійку із уболівальниками команди суперників). Асоціальні асоціації можуть переростати у корпорації. </w:t>
      </w:r>
    </w:p>
    <w:p>
      <w:pPr>
        <w:pStyle w:val="Style11"/>
        <w:rPr/>
      </w:pPr>
      <w:r>
        <w:rPr>
          <w:rStyle w:val="Emphasis"/>
          <w:i w:val="false"/>
        </w:rPr>
        <w:t>Корпорація (лат. corporatio - об'єднання) - організована група, що характеризується замкнутістю структури, максимальною централізацією та авторитарністю керівництва.</w:t>
      </w:r>
      <w:r>
        <w:rPr/>
        <w:t xml:space="preserve"> Як правило, корпорації протиставляють себе суспільству в цілому і окремим соціальним групам зокрема на ґрунті захисту власних інтересів. Міжособистісні стосунки характеризуються як такі, де самоствердження одних членів корпорації відбувається за рахунок приниження почуття власної гідності їх партнерів по спілкуванню. </w:t>
      </w:r>
    </w:p>
    <w:p>
      <w:pPr>
        <w:pStyle w:val="Style11"/>
        <w:rPr/>
      </w:pPr>
      <w:r>
        <w:rPr/>
        <w:t xml:space="preserve">Найвища форма розвитку групи - колектив. </w:t>
      </w:r>
      <w:r>
        <w:rPr>
          <w:rStyle w:val="Emphasis"/>
          <w:i w:val="false"/>
        </w:rPr>
        <w:t>Колектив</w:t>
      </w:r>
      <w:r>
        <w:rPr/>
        <w:t xml:space="preserve"> (від лат. collectivifous - збірний) - </w:t>
      </w:r>
      <w:r>
        <w:rPr>
          <w:rStyle w:val="Emphasis"/>
          <w:i w:val="false"/>
        </w:rPr>
        <w:t>це група людей, що об'єднані загальною метою і які досягли високого рівня розвитку в ході соціально-значущої діяльності</w:t>
      </w:r>
      <w:r>
        <w:rPr/>
        <w:t xml:space="preserve">. Для колективу є притаманним високий рівень згуртованості його членів, колективістське самовизначення, високий рівень авторитетності членів цієї групи одне для одного, спільні інтереси, ціннісні орієнтації, установки та норми поведінки. </w:t>
      </w:r>
    </w:p>
    <w:p>
      <w:pPr>
        <w:pStyle w:val="Style11"/>
        <w:rPr/>
      </w:pPr>
      <w:r>
        <w:rPr/>
        <w:t xml:space="preserve">Групові процеси в колективі мають кількарівневу структуру, ядром якої є </w:t>
      </w:r>
      <w:r>
        <w:rPr>
          <w:rStyle w:val="Emphasis"/>
          <w:i w:val="false"/>
        </w:rPr>
        <w:t>спільна діяльність</w:t>
      </w:r>
      <w:r>
        <w:rPr/>
        <w:t xml:space="preserve">, що обумовлена соціально-значущою метою. </w:t>
      </w:r>
    </w:p>
    <w:p>
      <w:pPr>
        <w:pStyle w:val="Style11"/>
        <w:rPr/>
      </w:pPr>
      <w:r>
        <w:rPr>
          <w:rStyle w:val="Emphasis"/>
          <w:i w:val="false"/>
        </w:rPr>
        <w:t>Перший рівень структури</w:t>
      </w:r>
      <w:r>
        <w:rPr/>
        <w:t xml:space="preserve"> колективу утворює ставлення його членів до змісту та цінностей колективної діяльності, які об'єднують їх в єдине ціле. </w:t>
      </w:r>
      <w:r>
        <w:rPr>
          <w:rStyle w:val="Emphasis"/>
          <w:i w:val="false"/>
        </w:rPr>
        <w:t>Другий рівень структури</w:t>
      </w:r>
      <w:r>
        <w:rPr/>
        <w:t xml:space="preserve"> колективу визначається міжособистісними стосунками, які опосередковані спільною діяльністю. </w:t>
      </w:r>
      <w:r>
        <w:rPr>
          <w:rStyle w:val="Emphasis"/>
          <w:i w:val="false"/>
        </w:rPr>
        <w:t>Третій рівень структури</w:t>
      </w:r>
      <w:r>
        <w:rPr/>
        <w:t xml:space="preserve"> колективу складається із міжособистісних стосунків опосередкованих ціннісніми орієнтаціями, що не пов'язані зі спільною діяльністю. Цікаво, що закономірності, які діють на третьому рівні структури колективу, не завжди проявляють себе на другому і навпаки. Невипадково, фахівці із психології малих груп ввели такі поняття як </w:t>
      </w:r>
      <w:r>
        <w:rPr>
          <w:rStyle w:val="Emphasis"/>
          <w:i w:val="false"/>
        </w:rPr>
        <w:t>інструментальна</w:t>
      </w:r>
      <w:r>
        <w:rPr/>
        <w:t xml:space="preserve"> та </w:t>
      </w:r>
      <w:r>
        <w:rPr>
          <w:rStyle w:val="Emphasis"/>
          <w:i w:val="false"/>
        </w:rPr>
        <w:t>експресивна</w:t>
      </w:r>
      <w:r>
        <w:rPr/>
        <w:t xml:space="preserve"> функції групи - оскільки без введення до понятійного апарату цих змінних залишається незрозумілим, чому висновки, що роблять члени групи на рівні дружніх стосунків (третій рівень), не завжди впливають на ефективність дій групи. Виявляється, що </w:t>
      </w:r>
      <w:r>
        <w:rPr>
          <w:rStyle w:val="Emphasis"/>
          <w:i w:val="false"/>
        </w:rPr>
        <w:t>інструментальна функція групи</w:t>
      </w:r>
      <w:r>
        <w:rPr/>
        <w:t xml:space="preserve"> визначає критерії успішного виконання спільної роботи (рівень кваліфікації, ставлення до роботи, до партнерів), а </w:t>
      </w:r>
      <w:r>
        <w:rPr>
          <w:rStyle w:val="Emphasis"/>
          <w:i w:val="false"/>
        </w:rPr>
        <w:t>експресивна функція</w:t>
      </w:r>
      <w:r>
        <w:rPr/>
        <w:t xml:space="preserve"> - визначає ставлення до членів групи за критерієм «подобається/не подобається). Таким чином, член групи може позитивно оцінювати як приємну доброзичливу, з почуттям гумору людину, яку зовсім не сприймає в ролі ділового партнера. Згадайте розповсюджений вислів управлінців: «Гарна людина - це не професія». Навпаки, оцінюючи високопрофесійні характеристики колеги, член колективу буде терплячим до його суто людських якостей, при умові, що від нього залежать результати спільної роботи. </w:t>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6. Уваг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11"/>
        </w:numPr>
        <w:spacing w:before="0" w:after="0"/>
        <w:jc w:val="both"/>
        <w:rPr>
          <w:b w:val="false"/>
          <w:b w:val="false"/>
          <w:sz w:val="24"/>
          <w:szCs w:val="24"/>
        </w:rPr>
      </w:pPr>
      <w:r>
        <w:rPr>
          <w:b w:val="false"/>
          <w:sz w:val="24"/>
          <w:szCs w:val="24"/>
        </w:rPr>
        <w:t>Загальна характеристика уваги.</w:t>
      </w:r>
    </w:p>
    <w:p>
      <w:pPr>
        <w:pStyle w:val="Heading2"/>
        <w:numPr>
          <w:ilvl w:val="0"/>
          <w:numId w:val="11"/>
        </w:numPr>
        <w:spacing w:before="0" w:after="0"/>
        <w:jc w:val="both"/>
        <w:rPr>
          <w:b w:val="false"/>
          <w:b w:val="false"/>
          <w:sz w:val="24"/>
          <w:szCs w:val="24"/>
        </w:rPr>
      </w:pPr>
      <w:r>
        <w:rPr>
          <w:b w:val="false"/>
          <w:sz w:val="24"/>
          <w:szCs w:val="24"/>
        </w:rPr>
        <w:t>Фізіологічні основи уваги.</w:t>
      </w:r>
    </w:p>
    <w:p>
      <w:pPr>
        <w:pStyle w:val="Heading2"/>
        <w:numPr>
          <w:ilvl w:val="0"/>
          <w:numId w:val="11"/>
        </w:numPr>
        <w:spacing w:before="0" w:after="0"/>
        <w:jc w:val="both"/>
        <w:rPr>
          <w:b w:val="false"/>
          <w:b w:val="false"/>
          <w:sz w:val="24"/>
          <w:szCs w:val="24"/>
        </w:rPr>
      </w:pPr>
      <w:r>
        <w:rPr>
          <w:b w:val="false"/>
          <w:sz w:val="24"/>
          <w:szCs w:val="24"/>
        </w:rPr>
        <w:t>Види уваги.</w:t>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rPr>
        <w:t>Загальна характеристика уваги</w:t>
      </w:r>
    </w:p>
    <w:p>
      <w:pPr>
        <w:pStyle w:val="Style11"/>
        <w:rPr/>
      </w:pPr>
      <w:r>
        <w:rPr/>
        <w:t xml:space="preserve">Психічне життя людини можна порівняти з потоком образів сприйнятих предметів і явищ, думок і почуттів, вражень від них, споминів про те, що було і образів майбутнього, яке уявляє людина. Цей потік постійно поповнюється все новою інформацією, все новими образами, пов'язаними з повсякденною діяльністю, спілкуванням з іншими людьми, змінами в своєму фізичному і психічному стані. В такий ситуації найважливішою і необхідною умовою упорядкованості психічної діяльності, ефективності усіх її видів є увага. Саме увага забезпечує успішну трудову і навчальну діяльність. Уважність необхідна у повсякденному житті, у спілкуванні з іншими людьми, у побуті. </w:t>
      </w:r>
    </w:p>
    <w:p>
      <w:pPr>
        <w:pStyle w:val="Style11"/>
        <w:rPr/>
      </w:pPr>
      <w:r>
        <w:rPr/>
        <w:t xml:space="preserve">Найважливішою особливістю протікання усіх пізнавальних процесів є їхній вибірковий і направлений характер. Із безлічі об'єктів людина завжди вибирає щось одне, те, про що думає, що уявляє. Цю особливість свідомості пов'язують з такою його властивістю, як увага. При цьому свого особливого змісту як пізнавальний процес увага не має, вона є динамічною стороною усіх пізнавальних процесів. </w:t>
      </w:r>
    </w:p>
    <w:p>
      <w:pPr>
        <w:pStyle w:val="Style11"/>
        <w:rPr/>
      </w:pPr>
      <w:r>
        <w:rPr>
          <w:rStyle w:val="Emphasis"/>
          <w:i w:val="false"/>
        </w:rPr>
        <w:t>Увага - це спрямованість і зосередженість свідомості, що забезпечує підвищення рівня сенсорної, інтелектуальної або рухової активності індивіда.</w:t>
      </w:r>
      <w:r>
        <w:rPr/>
        <w:t xml:space="preserve"> </w:t>
      </w:r>
    </w:p>
    <w:p>
      <w:pPr>
        <w:pStyle w:val="Style11"/>
        <w:rPr/>
      </w:pPr>
      <w:r>
        <w:rPr>
          <w:rStyle w:val="Emphasis"/>
          <w:i w:val="false"/>
        </w:rPr>
        <w:t>Спрямованість</w:t>
      </w:r>
      <w:r>
        <w:rPr/>
        <w:t xml:space="preserve"> виявляється у довільному або мимовільному виборі, вибірковості об'єктів, які відповідають потребам суб'єкту, меті і задачам його діяльності. </w:t>
      </w:r>
      <w:r>
        <w:rPr>
          <w:rStyle w:val="Emphasis"/>
          <w:i w:val="false"/>
        </w:rPr>
        <w:t>Концентрованість</w:t>
      </w:r>
      <w:r>
        <w:rPr/>
        <w:t xml:space="preserve"> виявляється в одночасному відволіканні від всього стороннього, у тимчасовому ігноруванні усіх інших об'єктів. При цьому відображення стає більш ясним і чітким, думки і інформація утримуються в свідомості доти, доки діяльність не буде завершена, доки не буде досягнута її мета. Таким чином, забезпечуються контроль і регулювання діяльності. </w:t>
      </w:r>
    </w:p>
    <w:p>
      <w:pPr>
        <w:pStyle w:val="Style11"/>
        <w:rPr/>
      </w:pPr>
      <w:r>
        <w:rPr/>
        <w:t xml:space="preserve">У своїх вищих формах увага пов'язана з регулюванням протікання психічних процесів і свідомої поведінки людини. </w:t>
      </w:r>
    </w:p>
    <w:p>
      <w:pPr>
        <w:pStyle w:val="Style11"/>
        <w:rPr/>
      </w:pPr>
      <w:r>
        <w:rPr/>
        <w:t xml:space="preserve">В залежності від об'єкту зосередження увага може виявлятися у сенсорних, мнемічних, розумових і рухових процесах. На цій основі виділяють такі форми прояву уваги: </w:t>
      </w:r>
      <w:r>
        <w:rPr>
          <w:rStyle w:val="Emphasis"/>
          <w:i w:val="false"/>
        </w:rPr>
        <w:t>сенсорна (перцептивна), інтелектуальна, моторна (рухова)</w:t>
      </w:r>
      <w:r>
        <w:rPr/>
        <w:t xml:space="preserve">. </w:t>
      </w:r>
    </w:p>
    <w:p>
      <w:pPr>
        <w:pStyle w:val="Style11"/>
        <w:rPr/>
      </w:pPr>
      <w:r>
        <w:rPr/>
        <w:t xml:space="preserve">Найбільш вивченою у нинішній час є сенсорна увага (зорова, слухова). Більшість даних, що характеризують увагу, отримані, фактично, при її дослідженнях. Сприяючи підвищенню ефективності сприймання, пам'яті, мислення, увага виявляєтся немов би всередині самих пізнавальних процесів. Саме з нею пов'язані повнота і точність сприймання. Ослаблення уваги може призвести до значних порушень перцептивних процесів і викривлення образу, що формується. </w:t>
      </w:r>
    </w:p>
    <w:p>
      <w:pPr>
        <w:pStyle w:val="Style11"/>
        <w:rPr/>
      </w:pPr>
      <w:r>
        <w:rPr/>
        <w:t xml:space="preserve">Увага відповідає не тільки за спрямування потоку психічного життя людини, але й за інші його важливі можливості. Дійсно, потік може рухатись по широкому або вузькому руслу. Від цього буде залежати його енергія, певний напрямок може утримуватись довгий або короткий час. Потік психічного життя здатен переключатись, роздвоюватись, спрямовуючись при цьому у різних напрямках. Складна динаміка психічного життя виявляється в основних якостях уваги. </w:t>
      </w:r>
    </w:p>
    <w:p>
      <w:pPr>
        <w:pStyle w:val="Style11"/>
        <w:rPr/>
      </w:pPr>
      <w:r>
        <w:rPr/>
        <w:t xml:space="preserve">Особливе значення для досягнення успіху в певній діяльності має </w:t>
      </w:r>
      <w:r>
        <w:rPr>
          <w:rStyle w:val="Emphasis"/>
          <w:i w:val="false"/>
        </w:rPr>
        <w:t>концентрованість і сталість</w:t>
      </w:r>
      <w:r>
        <w:rPr/>
        <w:t xml:space="preserve">, які характеризують глибину, тривалість, і інтенсивність психічної діяльності людини. Саме концентрованість і сталість відрізняють людей, які здатні заради однієї справи, відключитись від багатьох зайвих подразників. </w:t>
      </w:r>
    </w:p>
    <w:p>
      <w:pPr>
        <w:pStyle w:val="Style11"/>
        <w:rPr/>
      </w:pPr>
      <w:r>
        <w:rPr/>
        <w:t xml:space="preserve">Але навіть якщо людина має дуже концентровану і сталу увагу, це не позбавляє її від короткочасних мимовільних змін ступеня інтенсивності, напруженості уваги. Ці зміни отримали назву </w:t>
      </w:r>
      <w:r>
        <w:rPr>
          <w:rStyle w:val="Emphasis"/>
          <w:i w:val="false"/>
        </w:rPr>
        <w:t>коливань уваги</w:t>
      </w:r>
      <w:r>
        <w:rPr/>
        <w:t xml:space="preserve">. </w:t>
      </w:r>
    </w:p>
    <w:p>
      <w:pPr>
        <w:pStyle w:val="Style11"/>
        <w:rPr/>
      </w:pPr>
      <w:r>
        <w:rPr/>
        <w:t xml:space="preserve">Прикладом подвійного зображення є зображення усіченої піраміди. Вона може виглядати то повернутою верхівкою до глядача, то зі спрямованою вглиб задньою стінкою. При цьому людина, що дивиться на зображення, бачить по черзі то одну, то іншу картину: стіна то наближується, то віддаляється від глядача. </w:t>
      </w:r>
    </w:p>
    <w:p>
      <w:pPr>
        <w:pStyle w:val="Style11"/>
        <w:rPr/>
      </w:pPr>
      <w:r>
        <w:rPr/>
        <w:t xml:space="preserve">Але коливань уваги в даному випадку можна позбутися, якщо поставити перед собою нову складну задачу. Уявімо собі не просту геометричну фігуру, наприклад, кімнату, яку необхідно обставити. Поки ми будемо «розставляти» меблі в цій кімнаті, коливань уваги не буде. </w:t>
      </w:r>
    </w:p>
    <w:p>
      <w:pPr>
        <w:pStyle w:val="Style11"/>
        <w:rPr/>
      </w:pPr>
      <w:r>
        <w:rPr/>
        <w:t xml:space="preserve">Таким чином, можемо зробити висновок, що для збереження сталості уваги необхідною є зовнішня і внутрішня активність особистості, потрібна постановка нових та нових задач. </w:t>
      </w:r>
    </w:p>
    <w:p>
      <w:pPr>
        <w:pStyle w:val="Style11"/>
        <w:rPr/>
      </w:pPr>
      <w:r>
        <w:rPr/>
        <w:t xml:space="preserve">Враховувати цю особливість важливо при вивченні нового матеріалу. Так, для повного засвоєння тексту певного параграфу підручника або статті, необхідно декілька разів прочитати цей текст. Щоб уникнути виникаючих при цьому, коливань уваги, необхідно перед кожним наступним читанням ставити нові завдання. Наприклад: «Перший раз читаю для загального ознайомлення, наступного разу читатиму, щоб засвоїти логіку доведень, що приведені автором, далі важливо зрозуміти, як цей матеріал пов'язаний з попереднім» і так далі. Інакше кажучи, важливо вчитись дивитись навіть на знайомі речі з нової точки зору. </w:t>
      </w:r>
    </w:p>
    <w:p>
      <w:pPr>
        <w:pStyle w:val="Style11"/>
        <w:rPr/>
      </w:pPr>
      <w:r>
        <w:rPr/>
        <w:t xml:space="preserve">У динамічному процесі психічного життя людини сталість уваги тісно пов'язана з іншою важливою якістю - </w:t>
      </w:r>
      <w:r>
        <w:rPr>
          <w:rStyle w:val="Emphasis"/>
          <w:i w:val="false"/>
        </w:rPr>
        <w:t>переключенням</w:t>
      </w:r>
      <w:r>
        <w:rPr/>
        <w:t xml:space="preserve">. Здатність до переключення виявляється в швидкому переході від однієї діяльності до іншої, в переносі уваги з одного об'єкта на інший. Так, наприклад, водій транспортного засобу постійно повинен переключати увагу з показників приладів на сигнали світлофорів, зустрічний транспорт, дорожні знаки. </w:t>
      </w:r>
    </w:p>
    <w:p>
      <w:pPr>
        <w:pStyle w:val="Style11"/>
        <w:rPr/>
      </w:pPr>
      <w:r>
        <w:rPr/>
        <w:t xml:space="preserve">Переключення може бути обумовлене або програмою свідомої поведінки, вимогами діяльності, або необхідністю включення в нову діяльність у відповідності до мінливих умов, або здійснюватись з метою відпочинку (коли попередня діяльність вже втомила людину). У випадках, коли діяльність протягом тривалого часу залишається незмінною, а відбувається лише зміна об'єктів або операцій, має місце переключення уваги в межах її сталості. Таке переключення при тривалій роботі запобігає втомі і тим самим підвищує сталість уваги. Можна виділяти ряд показників переключення уваги. Передусім це час, необхідний для переходу від однієї діяльності до іншої; продуктивність роботи (її обсяг і час, за який цей обсяг було виконано, порівняно з тим обсягом роботи, що був виконаний без переключення уваги); якість, точність роботи (безпомилковість або наявність помилок). </w:t>
      </w:r>
    </w:p>
    <w:p>
      <w:pPr>
        <w:pStyle w:val="Style11"/>
        <w:rPr/>
      </w:pPr>
      <w:r>
        <w:rPr/>
        <w:t xml:space="preserve">Успішність переключення залежить від багатьох умов. По-перше, воно пов'язане з особливостями попередньої і наступної діяльності. Успішність знижується при переході від легкої до більш складної роботи. Успішність переключення залежить від відношення людини до попередньої і наступної діяльності. Чим більш цікава була попередня діяльність і менш цікава наступна, тим важче відбувається переключення. Успішність також залежить і від того, наскільки інтенсивною, концентрованою була увага людини до попередньої діяльності. При глибокій концентрованості переключення відбувається з більшими зусиллями. Виявляються значні індивідуальні відмінності в переключенні уваги. Передбачається, що індивідуально-типологічні особливості переключення уваги пов'язані з особливостями рухливості нервових процесів. </w:t>
      </w:r>
    </w:p>
    <w:p>
      <w:pPr>
        <w:pStyle w:val="Style11"/>
        <w:rPr/>
      </w:pPr>
      <w:r>
        <w:rPr/>
        <w:t xml:space="preserve">Разом с тим можливо </w:t>
      </w:r>
      <w:r>
        <w:rPr>
          <w:rStyle w:val="Emphasis"/>
          <w:i w:val="false"/>
        </w:rPr>
        <w:t>підвищення показників переключення уваги шляхом тренування</w:t>
      </w:r>
      <w:r>
        <w:rPr/>
        <w:t xml:space="preserve">. Багато професій вимагають високих показників переключення уваги. Велике значення належить йому у навчальному процесу. Раціональне переключення має важливе значення з точки зору гігієни розумової діяльності, є однією з важливих умов підтримки певного рівня працездатності. </w:t>
      </w:r>
    </w:p>
    <w:p>
      <w:pPr>
        <w:pStyle w:val="Style11"/>
        <w:rPr/>
      </w:pPr>
      <w:r>
        <w:rPr/>
        <w:t xml:space="preserve">Деякі операції у процесі своєї діяльності людина здатна виконувати одночасно. Так, наприклад, водій транспортного засобу одночасно слідкує за показниками приладів автомобіля, за дорожньою ситуацією, а також інформацією дорожніх знаків, світлофорів, розмітки. </w:t>
      </w:r>
    </w:p>
    <w:p>
      <w:pPr>
        <w:pStyle w:val="Style11"/>
        <w:rPr/>
      </w:pPr>
      <w:r>
        <w:rPr/>
        <w:t xml:space="preserve">В цьому виявляється інша важлива якість уваги - </w:t>
      </w:r>
      <w:r>
        <w:rPr>
          <w:rStyle w:val="Emphasis"/>
          <w:i w:val="false"/>
        </w:rPr>
        <w:t>розподіл</w:t>
      </w:r>
      <w:r>
        <w:rPr/>
        <w:t xml:space="preserve">. Розподіл уваги - це здатність одночасно виконувати декілька видів діяльності. Студент, що записує лекцію, одночасно слухає лектора, пригадує матеріал, пов'язаний з темою, пригадує формули і, що й казати, нерідко встигає розмовляти з товаришем і дивитись у чужий зошит. </w:t>
      </w:r>
    </w:p>
    <w:p>
      <w:pPr>
        <w:pStyle w:val="Style11"/>
        <w:rPr/>
      </w:pPr>
      <w:r>
        <w:rPr>
          <w:rStyle w:val="Emphasis"/>
          <w:i w:val="false"/>
        </w:rPr>
        <w:t>Розподіл уваги</w:t>
      </w:r>
      <w:r>
        <w:rPr/>
        <w:t xml:space="preserve"> - дуже важлива якість людини. Недарма історики відмітили цю здатність у Наполеона та інших державних діячів. Один французький психолог минулого століття дивував оточуючих тим, що міг одночасно декламувати один вірш і писати інший. Він міг, декламуючи вірші, письмово виконувати складні арифметичні операції. </w:t>
      </w:r>
    </w:p>
    <w:p>
      <w:pPr>
        <w:pStyle w:val="Style11"/>
        <w:rPr/>
      </w:pPr>
      <w:r>
        <w:rPr/>
        <w:t xml:space="preserve">Можливість розподілу уваги залежить від багатьох умов. Чим більш складні види діяльності і завдання людина виконує одночасно, тим складніше їй розподіляти увагу. Якщо діяльність стає дуже складною, то виконання її одночасно з іншою стає практично неможливим. Важко поєднується одночасне виконання двох видів розумової діяльності. Більш ефективним є розподіл уваги між </w:t>
      </w:r>
      <w:r>
        <w:rPr>
          <w:rStyle w:val="Emphasis"/>
          <w:i w:val="false"/>
        </w:rPr>
        <w:t>розумовою і моторною діяльністю</w:t>
      </w:r>
      <w:r>
        <w:rPr/>
        <w:t xml:space="preserve">. При їх поєднанні продуктивність розумової може знижуватись в більшій мірі ніж моторної. В усіх випадках основною умовою успішного розподілу уваги є автоматизація, в крайній мірі, одного з одночасно здійснюваних видів діяльності. Вміння розподіляти увагу формується в процесі оволодіння діяльністю, воно може бути розвинуте шляхом тренування й накопичення відповідних навичок. </w:t>
      </w:r>
    </w:p>
    <w:p>
      <w:pPr>
        <w:pStyle w:val="Style11"/>
        <w:rPr/>
      </w:pPr>
      <w:r>
        <w:rPr/>
        <w:t xml:space="preserve">До якостей уваги відноситься також її </w:t>
      </w:r>
      <w:r>
        <w:rPr>
          <w:rStyle w:val="Emphasis"/>
          <w:i w:val="false"/>
        </w:rPr>
        <w:t>обсяг</w:t>
      </w:r>
      <w:r>
        <w:rPr/>
        <w:t xml:space="preserve">, що визначається кількістю одночасно чітко сприйнятих об'єктів. Встановлено, що при сприйманні великої кількості простих об'єктів ( літер, фігур і т. п. ) в інтервалі часу 0,07-0,1 секунди, обсяг уваги у дорослої людини дорівнює в середньому 5-7 елементів. Обсяг уваги залежить від особливостей об'єктів; які сприймаються. Так, при сприйманні тексту, легко сприймаються слова з 14 літер. Разом з тим, сприймаючи об'єкт в цілому, людина може не помічати в ньому помилок. У молодшому шкільному віці обсяг уваги порівняно малий. З часом він розширюється. Основною умовою розширення обсягу уваги є формування вмінь групувати, систематизувати, поєднувати за смислом матеріал, який сприймається. </w:t>
      </w:r>
    </w:p>
    <w:p>
      <w:pPr>
        <w:pStyle w:val="Style11"/>
        <w:rPr/>
      </w:pPr>
      <w:r>
        <w:rPr/>
        <w:t xml:space="preserve">В трудовій діяльності, що вимагає швидких і скерованих дій переключення, </w:t>
      </w:r>
      <w:r>
        <w:rPr>
          <w:rStyle w:val="Emphasis"/>
          <w:i w:val="false"/>
        </w:rPr>
        <w:t>розподіл і обсяг уваги</w:t>
      </w:r>
      <w:r>
        <w:rPr/>
        <w:t xml:space="preserve"> знаходяться в </w:t>
      </w:r>
      <w:r>
        <w:rPr>
          <w:rStyle w:val="Emphasis"/>
          <w:i w:val="false"/>
        </w:rPr>
        <w:t>єдності</w:t>
      </w:r>
      <w:r>
        <w:rPr/>
        <w:t xml:space="preserve">. </w:t>
      </w:r>
    </w:p>
    <w:p>
      <w:pPr>
        <w:pStyle w:val="Style11"/>
        <w:rPr/>
      </w:pPr>
      <w:r>
        <w:rPr>
          <w:rStyle w:val="Emphasis"/>
          <w:i w:val="false"/>
        </w:rPr>
        <w:t>Переключення</w:t>
      </w:r>
      <w:r>
        <w:rPr/>
        <w:t xml:space="preserve"> може переходити в розподіл, доповнюватися й замінюватися </w:t>
      </w:r>
      <w:r>
        <w:rPr>
          <w:rStyle w:val="Emphasis"/>
          <w:i w:val="false"/>
        </w:rPr>
        <w:t>швидким переключенням</w:t>
      </w:r>
      <w:r>
        <w:rPr/>
        <w:t xml:space="preserve">.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Фізіологічні основи уваги</w:t>
      </w:r>
    </w:p>
    <w:p>
      <w:pPr>
        <w:pStyle w:val="Style11"/>
        <w:rPr/>
      </w:pPr>
      <w:r>
        <w:rPr/>
        <w:t xml:space="preserve">В розробці фізіологічних основ уваги велику роль зіграли роботи видатних російських фізіологів І. П. Павлова і А. А. Ухтомського. </w:t>
      </w:r>
    </w:p>
    <w:p>
      <w:pPr>
        <w:pStyle w:val="Style11"/>
        <w:rPr/>
      </w:pPr>
      <w:r>
        <w:rPr/>
        <w:t xml:space="preserve">Вже в висунутому І. П. Павловим поданні про особливі реакції нервової системи - орієнтовних рефлексах (рефлекс «що таке?», як його називав І. П. Павлов) містилося припущення про рефлекторну природу мимовільної уваги. Подразники, сигнали, що надходять в мозок, викликають орієнтовно-дослідну реакцію. «Ми вдивляємось в образ, що виявляється, дослухаємось до виникаючих звуків, посилено втягуємо новий запах...» - писав І. П. Павлов. Всі ці прояви забезпечують постійну готовність організму до несподіванок, готовність відповісти на будь-які обставини тією або іншою формою поведінки. Іншими словами, людина або тварина стає уважною ще до оцінки події, що настала. </w:t>
      </w:r>
    </w:p>
    <w:p>
      <w:pPr>
        <w:pStyle w:val="Style11"/>
        <w:rPr/>
      </w:pPr>
      <w:r>
        <w:rPr/>
        <w:t xml:space="preserve">На сьогоднішній день вивчені досить складні орієнтовні реакції. Вони складають собою цілий комплекс, зв'язаний з активністю значної частини організму. До нього входять зовнішні рухи (такі, як поворот очей і голови у напрямку подразника), а також зміни чутливості певних аналізаторів; зміни характеру обміну речовин; зміни дихання, серцево-судинні і шкіряно-гальванічні реакції, тобто вегетативні зміни; зміни електричної активності мозку. </w:t>
      </w:r>
    </w:p>
    <w:p>
      <w:pPr>
        <w:pStyle w:val="Style11"/>
        <w:rPr/>
      </w:pPr>
      <w:r>
        <w:rPr/>
        <w:t xml:space="preserve">Згідно з ідеями І. П. Павлова і А. А. Ухтомського явища уваги пов'язані з підвищенням збудливості певних мозкових структур в результаті взаємодії процесів збудження і гальмування. Концентрація психічної діяльності в певному напрямку і одночасне відволікання від усього іншого досягається завдяки </w:t>
      </w:r>
      <w:r>
        <w:rPr>
          <w:rStyle w:val="Emphasis"/>
          <w:i w:val="false"/>
        </w:rPr>
        <w:t>закону взаємної індукції</w:t>
      </w:r>
      <w:r>
        <w:rPr/>
        <w:t xml:space="preserve"> нервових процесів збудження і гальмування у корі великих півкуль головного мозку. На думку І. П. Павлова, в кожний момент часу в корі є якась дільниця, що характеризується найбільш сприятливими, оптимальними умовами для збудження. Ця дільниця (її звуть </w:t>
      </w:r>
      <w:r>
        <w:rPr>
          <w:rStyle w:val="Emphasis"/>
          <w:i w:val="false"/>
        </w:rPr>
        <w:t>«домінантою»</w:t>
      </w:r>
      <w:r>
        <w:rPr/>
        <w:t xml:space="preserve"> за термінологією А. А. Ухтомського) виникає за законом індукції нервових процесів; при цьому нервові процеси, що концентруються в одній області кори мозку, викликають гальмування в інших її областях (і навпаки). Так забезпечуються оптимальні умови для сприймання і міркування того, на що спрямована увага.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Види уваги</w:t>
      </w:r>
    </w:p>
    <w:p>
      <w:pPr>
        <w:pStyle w:val="Style11"/>
        <w:rPr/>
      </w:pPr>
      <w:r>
        <w:rPr/>
        <w:t xml:space="preserve">За характером походження і засобам здійснення розрізняють три основних види уваги: </w:t>
      </w:r>
    </w:p>
    <w:p>
      <w:pPr>
        <w:pStyle w:val="Style11"/>
        <w:rPr/>
      </w:pPr>
      <w:r>
        <w:rPr/>
        <w:t xml:space="preserve">• </w:t>
      </w:r>
      <w:r>
        <w:rPr>
          <w:rStyle w:val="Emphasis"/>
          <w:i w:val="false"/>
        </w:rPr>
        <w:t>довільна;</w:t>
      </w:r>
      <w:r>
        <w:rPr/>
        <w:t xml:space="preserve"> </w:t>
      </w:r>
    </w:p>
    <w:p>
      <w:pPr>
        <w:pStyle w:val="Style11"/>
        <w:rPr/>
      </w:pPr>
      <w:r>
        <w:rPr/>
        <w:t xml:space="preserve">• </w:t>
      </w:r>
      <w:r>
        <w:rPr>
          <w:rStyle w:val="Emphasis"/>
          <w:i w:val="false"/>
        </w:rPr>
        <w:t>мимовільна;</w:t>
      </w:r>
      <w:r>
        <w:rPr/>
        <w:t xml:space="preserve"> </w:t>
      </w:r>
    </w:p>
    <w:p>
      <w:pPr>
        <w:pStyle w:val="Style11"/>
        <w:rPr/>
      </w:pPr>
      <w:r>
        <w:rPr/>
        <w:t xml:space="preserve">• </w:t>
      </w:r>
      <w:r>
        <w:rPr>
          <w:rStyle w:val="Emphasis"/>
          <w:i w:val="false"/>
        </w:rPr>
        <w:t>післядовільна.</w:t>
      </w:r>
      <w:r>
        <w:rPr/>
        <w:t xml:space="preserve"> </w:t>
      </w:r>
    </w:p>
    <w:p>
      <w:pPr>
        <w:pStyle w:val="Style11"/>
        <w:rPr/>
      </w:pPr>
      <w:r>
        <w:rPr/>
        <w:t xml:space="preserve">Мимовільна увага виникає і підтримується незалежно від свідомих намірів людини і без вольових зусиль з її сторони. Довільна увага - свідомо регульоване зосередження, що спрямоване і зв'язане з свідомо поставленою метою, з вольовим зусиллям. Виникнення мимовільної уваги визначається фізичними, психофізіологічними і психічними чинниками. Основними умовами його виникнення потрібно вважати особливості подразника, його новизну, силу впливу, відповідність актуальної потреби і т. д. </w:t>
      </w:r>
    </w:p>
    <w:p>
      <w:pPr>
        <w:pStyle w:val="Style11"/>
        <w:rPr/>
      </w:pPr>
      <w:r>
        <w:rPr/>
        <w:t xml:space="preserve">Новизна може полягати у появі раніше відсутнього подразника, у зміні фізичних властивостей діючих подразників, у переміщенні подразників у просторі (рухомі предмети звичайно привертають увагу), а також у відсутності знайомих подразників або у зміні сили їхнього впливу. Все незвичайне так або інакше викликає увагу. Саме на цих особливостях мимовільної уваги будується реклама і засоби наглядної пропаганди. Різноманітні подразники, що володіють властивістю новизни, привертають увагу тільки тому, що реакція на них ще не послаблена в результаті звикання. </w:t>
      </w:r>
    </w:p>
    <w:p>
      <w:pPr>
        <w:pStyle w:val="Style11"/>
        <w:rPr/>
      </w:pPr>
      <w:r>
        <w:rPr/>
        <w:t xml:space="preserve">Привертають увагу також міцні подразники. Гучні звуки, яскраві фарби, різкі запахи - все це мимоволі змушує звернути увагу на предмет, що володіє відповідною якістю. При цьому, значення має не стільки абсолютна, скільки відносна інтенсивність подразника, тобто співвідношення по силі даного подразника з іншими, діючими в цей момент. Звук кроків людини, яка рухається за вами, ледве залучить до себе увагу удень на людному перехресті, зате виявиться надто сильним подразником вночі. Таким чином, вирішальне значення має контраст між подразниками, діючими в цей момент. Це відноситься не тільки до сили подразника, але і до інших його властивостей. Так, наприклад, великий предмет скоріше помічається серед дрібних, квадрат - серед трикутників і т. д. </w:t>
      </w:r>
    </w:p>
    <w:p>
      <w:pPr>
        <w:pStyle w:val="Style11"/>
        <w:rPr/>
      </w:pPr>
      <w:r>
        <w:rPr/>
        <w:t xml:space="preserve">Мимовільну увагу викликають також подразники, що відповідають потребам індивіда, мають для нього певне значення. Привертає увагу до себе те, що має для особистості постійну або тимчасову значимість. Так, тихий голос близької для нас людини, значно швидше залучить до себе нашу увагу, ніж могутній бас відомого співака. Французький психолог Т. Рибо писав, що характер мимовільної уваги знаходиться у глибинних схованках нашої суті. Напрямок мимовільної уваги даної особи відображає її характер або, меншою мірою, її інтереси і прагнення. Так яскравий захід сонця приверне увагу митця, впливаючи на його естетичне почуття, тоді як сільський мешканець у тому ж заході може побачити тільки наближення ночі; прості камені можуть викликати зацікавленість геолога, тоді як інші побачать в них кругляк і нічого більш. Таким чином, спостерігаючи за тим, на що людина звертає свою увагу, ми також можемо судити і про саму людину. </w:t>
      </w:r>
    </w:p>
    <w:p>
      <w:pPr>
        <w:pStyle w:val="Style11"/>
        <w:rPr/>
      </w:pPr>
      <w:r>
        <w:rPr/>
        <w:t xml:space="preserve">Основна функція мимовільної уваги полягає в швидкій і правильній орієнтації людини в умовах навколишнього середовища, яке постійно змінюється, у відокремленні тих ЇЇ об'єктів, що можуть мати в цей момент найбільш життєвий сенс. Воно притаманне як людині, так і тваринам. </w:t>
      </w:r>
    </w:p>
    <w:p>
      <w:pPr>
        <w:pStyle w:val="Style11"/>
        <w:rPr/>
      </w:pPr>
      <w:r>
        <w:rPr>
          <w:rStyle w:val="Emphasis"/>
          <w:i w:val="false"/>
        </w:rPr>
        <w:t>Довільна увага</w:t>
      </w:r>
      <w:r>
        <w:rPr/>
        <w:t xml:space="preserve"> є вищим видом уваги, вона можлива тільки у людини і виникає завдяки її свідомій трудовій діяльності. Воно виникає тоді, коли для досягнення певної мети людина ставить перед собою певну задачу, виробляє певну програму дій, робить те, що </w:t>
      </w:r>
      <w:r>
        <w:rPr>
          <w:rStyle w:val="Emphasis"/>
          <w:i w:val="false"/>
        </w:rPr>
        <w:t>необхідно</w:t>
      </w:r>
      <w:r>
        <w:rPr/>
        <w:t xml:space="preserve">. При цьому, якщо для досягнення мети потрібно займатися не тільки тим, що саме по собі є цікавим, приємним і пізнавальним, для утримання уваги необхідно буде певне </w:t>
      </w:r>
      <w:r>
        <w:rPr>
          <w:rStyle w:val="Emphasis"/>
          <w:i w:val="false"/>
        </w:rPr>
        <w:t>вольове зусилля</w:t>
      </w:r>
      <w:r>
        <w:rPr/>
        <w:t xml:space="preserve">. </w:t>
      </w:r>
    </w:p>
    <w:p>
      <w:pPr>
        <w:pStyle w:val="Style11"/>
        <w:rPr/>
      </w:pPr>
      <w:r>
        <w:rPr/>
        <w:t xml:space="preserve">Таким чином, довільна увага є свідомо спрямованим і регульованим зосередженням, пов'язаним з поставленою метою і вольовим зусиллям. Основною функцією довільної уваги є активне регулювання протікання психічних процесів. Саме завдяки наявності довільної уваги людина здатна активно, вибірково «витягати» з пам'яті потрібні їй відомості, виділяти головне, істотне, приймати правильні рішення, здійснювати задачі, що виникають у діяльності. Рівень розвитку такої уваги характеризує не тільки спрямування інтересів людини, але і її особистісні вольові якості: адже, якщо мимовільною увагою розпоряджаються в більшій мірі зовнішні об'єкти, то господарем довільної уваги є сама особистість. </w:t>
      </w:r>
    </w:p>
    <w:p>
      <w:pPr>
        <w:pStyle w:val="Style11"/>
        <w:rPr/>
      </w:pPr>
      <w:r>
        <w:rPr/>
        <w:t xml:space="preserve">Зовнішні умови впливають і на організацію довільної уваги. Тяжко змусити себе бути уважним у незвичній обстановці, а також під впливом сторонніх подразників, що конкурують між собою. Тому робота є більш ефективною тоді, коли є </w:t>
      </w:r>
      <w:r>
        <w:rPr>
          <w:rStyle w:val="Emphasis"/>
          <w:i w:val="false"/>
        </w:rPr>
        <w:t>чіткий режим, гарний ритм роботи, підготовлене робітниче місце</w:t>
      </w:r>
      <w:r>
        <w:rPr/>
        <w:t xml:space="preserve"> (нехай навіть це робочий стіл або парта, на яких немає нічого зайвого), </w:t>
      </w:r>
      <w:r>
        <w:rPr>
          <w:rStyle w:val="Emphasis"/>
          <w:i w:val="false"/>
        </w:rPr>
        <w:t>усунені сильні сторонні подразники</w:t>
      </w:r>
      <w:r>
        <w:rPr/>
        <w:t xml:space="preserve"> (гучна музика і т. п.) </w:t>
      </w:r>
    </w:p>
    <w:p>
      <w:pPr>
        <w:pStyle w:val="Style11"/>
        <w:rPr/>
      </w:pPr>
      <w:r>
        <w:rPr/>
        <w:t xml:space="preserve">Ледве чи вдасться зосередитися на роботі, якщо на всю потужність включений магнітофон або товариші поруч обговорюють хвилюючу, але не стосовну до вашої роботи проблему. Але також повна «стерильна» тиша не буде ідеальною гарантією успішної діяльності. Відомо чимало прикладів, коли навіть складна творча діяльність успішно протікала у незручних умовах. Так, польський письменник Генрік Сенкевич міг успішно писати свої твори за столом кондитерської. А французький письменник М. Пруст, який наказав оббити стіни свого кабінету пробкою, так і не зміг працювати удень, боячись шумів. </w:t>
      </w:r>
    </w:p>
    <w:p>
      <w:pPr>
        <w:pStyle w:val="Style11"/>
        <w:rPr/>
      </w:pPr>
      <w:r>
        <w:rPr/>
        <w:t xml:space="preserve">Вирішальне значення тут набуває звичний, свій, найбільш сприятливий стиль діяльності. Найчастіше відповідний стиль виробляється немов би сам по собі у процесі трудової або навчальної діяльності. </w:t>
      </w:r>
    </w:p>
    <w:p>
      <w:pPr>
        <w:pStyle w:val="Style11"/>
        <w:rPr/>
      </w:pPr>
      <w:r>
        <w:rPr/>
        <w:t xml:space="preserve">Основні види уваги - </w:t>
      </w:r>
      <w:r>
        <w:rPr>
          <w:rStyle w:val="Emphasis"/>
          <w:i w:val="false"/>
        </w:rPr>
        <w:t>мимовільна і довільна</w:t>
      </w:r>
      <w:r>
        <w:rPr/>
        <w:t xml:space="preserve"> - тісно пов'язані між собою, і часом переходять один в одного. Частіше, сідаючи за читання необхідної літератури або прослуховування навчальної лекції, ви додаєте з початку певне зусилля, щоб сконцентруватися на проблемі. Але відбувається так, що з течією часу, ви захоплюєтесь роботою і вже не почуваєте жодної напруги, не додаєте жодних вольових зусиль для підтримання уваги. Як назвати цей новий стан? За походженням і наявністю свідомої мети, яка збереглася, він нагадує довільну, а за характером діяльності, за яскравістю і за тим, що він не стомлює людину, - </w:t>
      </w:r>
      <w:r>
        <w:rPr>
          <w:rStyle w:val="Emphasis"/>
          <w:i w:val="false"/>
        </w:rPr>
        <w:t>мимовільну увагу</w:t>
      </w:r>
      <w:r>
        <w:rPr/>
        <w:t xml:space="preserve">. Психолог Н. Ф. Добринін назвав цей вигляд уваги </w:t>
      </w:r>
      <w:r>
        <w:rPr>
          <w:rStyle w:val="Emphasis"/>
          <w:i w:val="false"/>
        </w:rPr>
        <w:t>післядовільним</w:t>
      </w:r>
      <w:r>
        <w:rPr/>
        <w:t xml:space="preserve">. </w:t>
      </w:r>
    </w:p>
    <w:p>
      <w:pPr>
        <w:pStyle w:val="Style11"/>
        <w:rPr/>
      </w:pPr>
      <w:r>
        <w:rPr/>
        <w:t xml:space="preserve">Про </w:t>
      </w:r>
      <w:r>
        <w:rPr>
          <w:rStyle w:val="Emphasis"/>
          <w:i w:val="false"/>
        </w:rPr>
        <w:t>післядовільну</w:t>
      </w:r>
      <w:r>
        <w:rPr/>
        <w:t xml:space="preserve"> увагу слід говорити тоді, коли в цілеспрямованій діяльності для особистості цікавими і значними стають зміст і сам процес діяльності, а не тільки її результат, як при довільній увазі. В цьому випадку діяльність так захоплює людину, що їй стають не потрібні помітні вольові зусилля для підтримання уваги. </w:t>
      </w:r>
      <w:r>
        <w:rPr>
          <w:rStyle w:val="Emphasis"/>
          <w:i w:val="false"/>
        </w:rPr>
        <w:t>Післядовільна</w:t>
      </w:r>
      <w:r>
        <w:rPr/>
        <w:t xml:space="preserve"> увага характеризується тривалою і високою зосередженістю, з нею обґрунтовано пов'язують найбільш інтенсивну і плідну розумову діяльність, високу продуктивність усіх видів праці. </w:t>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7. Відчуття і сприйманн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10"/>
        </w:numPr>
        <w:spacing w:before="0" w:after="0"/>
        <w:rPr>
          <w:b w:val="false"/>
          <w:b w:val="false"/>
          <w:sz w:val="24"/>
          <w:szCs w:val="24"/>
        </w:rPr>
      </w:pPr>
      <w:r>
        <w:rPr>
          <w:b w:val="false"/>
          <w:sz w:val="24"/>
          <w:szCs w:val="24"/>
        </w:rPr>
        <w:t>Поняття про відчуття. Фізіологічні основи відчуттів.</w:t>
      </w:r>
    </w:p>
    <w:p>
      <w:pPr>
        <w:pStyle w:val="Heading2"/>
        <w:numPr>
          <w:ilvl w:val="0"/>
          <w:numId w:val="10"/>
        </w:numPr>
        <w:spacing w:before="0" w:after="0"/>
        <w:rPr>
          <w:b w:val="false"/>
          <w:b w:val="false"/>
          <w:sz w:val="24"/>
          <w:szCs w:val="24"/>
        </w:rPr>
      </w:pPr>
      <w:r>
        <w:rPr>
          <w:b w:val="false"/>
          <w:sz w:val="24"/>
          <w:szCs w:val="24"/>
        </w:rPr>
        <w:t>Закономірності відчуттів. Їхні характеристики.</w:t>
      </w:r>
    </w:p>
    <w:p>
      <w:pPr>
        <w:pStyle w:val="Heading2"/>
        <w:numPr>
          <w:ilvl w:val="0"/>
          <w:numId w:val="10"/>
        </w:numPr>
        <w:spacing w:before="0" w:after="0"/>
        <w:rPr>
          <w:b w:val="false"/>
          <w:b w:val="false"/>
          <w:sz w:val="24"/>
          <w:szCs w:val="24"/>
        </w:rPr>
      </w:pPr>
      <w:r>
        <w:rPr>
          <w:b w:val="false"/>
          <w:sz w:val="24"/>
          <w:szCs w:val="24"/>
        </w:rPr>
        <w:t>Види відчуттів.</w:t>
      </w:r>
    </w:p>
    <w:p>
      <w:pPr>
        <w:pStyle w:val="Heading2"/>
        <w:numPr>
          <w:ilvl w:val="0"/>
          <w:numId w:val="10"/>
        </w:numPr>
        <w:spacing w:before="0" w:after="0"/>
        <w:rPr>
          <w:b w:val="false"/>
          <w:b w:val="false"/>
          <w:sz w:val="24"/>
          <w:szCs w:val="24"/>
        </w:rPr>
      </w:pPr>
      <w:r>
        <w:rPr>
          <w:b w:val="false"/>
          <w:sz w:val="24"/>
          <w:szCs w:val="24"/>
        </w:rPr>
        <w:t>Поняття про сприймання.</w:t>
      </w:r>
    </w:p>
    <w:p>
      <w:pPr>
        <w:pStyle w:val="Heading2"/>
        <w:numPr>
          <w:ilvl w:val="0"/>
          <w:numId w:val="10"/>
        </w:numPr>
        <w:spacing w:before="0" w:after="0"/>
        <w:rPr>
          <w:b w:val="false"/>
          <w:b w:val="false"/>
          <w:sz w:val="24"/>
          <w:szCs w:val="24"/>
        </w:rPr>
      </w:pPr>
      <w:r>
        <w:rPr>
          <w:b w:val="false"/>
          <w:sz w:val="24"/>
          <w:szCs w:val="24"/>
        </w:rPr>
        <w:t>Властивості сприймання.</w:t>
      </w:r>
    </w:p>
    <w:p>
      <w:pPr>
        <w:pStyle w:val="Heading2"/>
        <w:numPr>
          <w:ilvl w:val="0"/>
          <w:numId w:val="10"/>
        </w:numPr>
        <w:spacing w:before="0" w:after="0"/>
        <w:rPr>
          <w:b w:val="false"/>
          <w:b w:val="false"/>
          <w:sz w:val="24"/>
          <w:szCs w:val="24"/>
        </w:rPr>
      </w:pPr>
      <w:r>
        <w:rPr>
          <w:b w:val="false"/>
          <w:sz w:val="24"/>
          <w:szCs w:val="24"/>
        </w:rPr>
        <w:t>Види сприймань.</w:t>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rPr>
        <w:t>Поняття про відчуття. Фізіологічні основи відчуттів</w:t>
      </w:r>
    </w:p>
    <w:p>
      <w:pPr>
        <w:pStyle w:val="Style11"/>
        <w:rPr/>
      </w:pPr>
      <w:r>
        <w:rPr/>
        <w:t xml:space="preserve">Багатоманітність навколишнього світу в певній мірі стає доступною для нас завдяки різноманітності наших відчуттів. </w:t>
      </w:r>
    </w:p>
    <w:p>
      <w:pPr>
        <w:pStyle w:val="Style11"/>
        <w:rPr/>
      </w:pPr>
      <w:r>
        <w:rPr>
          <w:rStyle w:val="Emphasis"/>
          <w:i w:val="false"/>
        </w:rPr>
        <w:t>Відчуття - це психічний процес відображення окремих властивостей предметів і явищ навколишнього світу, а також внутрішніх станів організму при безпосередньому впливі подразників на відповідні аналізаторні системи.</w:t>
      </w:r>
      <w:r>
        <w:rPr/>
        <w:t xml:space="preserve"> </w:t>
      </w:r>
    </w:p>
    <w:p>
      <w:pPr>
        <w:pStyle w:val="Style11"/>
        <w:rPr/>
      </w:pPr>
      <w:r>
        <w:rPr/>
        <w:t xml:space="preserve">Відчуття, їхня природа, закони формування і зміни вивчаються в спеціальній галузі психології, що називається </w:t>
      </w:r>
      <w:r>
        <w:rPr>
          <w:rStyle w:val="Emphasis"/>
          <w:i w:val="false"/>
        </w:rPr>
        <w:t>психофізикою</w:t>
      </w:r>
      <w:r>
        <w:rPr/>
        <w:t xml:space="preserve">. Вона виникла в другій половині XIX століття, і її назва пов'язана з головним питанням, яке ставиться і вирішується в цій області знань, - з питанням про залежність між відчуттями та фізичними характеристиками стимулів, що впливають на органи відчуттів. </w:t>
      </w:r>
    </w:p>
    <w:p>
      <w:pPr>
        <w:pStyle w:val="Style11"/>
        <w:rPr/>
      </w:pPr>
      <w:r>
        <w:rPr/>
        <w:t xml:space="preserve">Еволюційно відчуття виникли на базі </w:t>
      </w:r>
      <w:r>
        <w:rPr>
          <w:rStyle w:val="Emphasis"/>
          <w:i w:val="false"/>
        </w:rPr>
        <w:t>подразнень</w:t>
      </w:r>
      <w:r>
        <w:rPr/>
        <w:t xml:space="preserve">, які властиві живій матерії, яка вибірково реагує зміною свого внутрішнього стану на біологічно значущі впливи середовища. Елементарна відповідь на подразнення виявляється у найпростіших, одноклітинних живих організмів, які на вплив середовища реагують рухом. Подразнення, або збудливість органів почуттів, є найважливішою передумовою відображення організмом об'єктивних властивостей навколишнього середовища, що і складає суттєвість процесів чуттєвості. Згідно гіпотезі О. М. Леонть'єва, чуттєвість «є генетично не що інше, як подразнення по відношенню до такого роду впливу середовища, що співвідносять організм до інших впливів, тобто орієнтують організм в середовищі, виконуючи сигнальну функцію». Завдяки чуттєвості ознаки предметів (запахи, форма, колір), самі по собі байдужі (в тому сенсі, що ними не можна задовольнити органічні потреби), набувають сигнального значення. Чим більш розвинуті органи почуттів, тим більше можливостей відображати вплив зовнішнього середовища. Слід розрізняти подразники, адекватні для даного органу почуттів і не адекватні для нього. Спеціалізація органів відчуттів до відображення того або іншого вигляду енергії, певних властивостей предметів або явищ дійсності - продукт тривалої еволюції, а самі органи почуттів - продукт пристосування до впливів зовнішнього середовища. Адекватне відображення реальності на сенсорно-перцептивному рівні необхідно з еволюційно-історичної точки зору, бо є передумовою виживання. </w:t>
      </w:r>
    </w:p>
    <w:p>
      <w:pPr>
        <w:pStyle w:val="Style11"/>
        <w:rPr/>
      </w:pPr>
      <w:r>
        <w:rPr/>
        <w:t xml:space="preserve">Фізіологічною основою відчуття є нервовий процес, що виникає при дії подразника на відповідний аналізатор. Говорячи про аналізатори, слід мати на увазі дві обставини. По-перше, ця назва не цілком точна, бо аналізатор забезпечує не тільки аналіз, але й синтез подразників у відчуття й образи. По-друге, аналіз і синтез можуть відбуватися поза свідомим контролем цих процесів з боку людини. Більшість подразників вона відчуває, переробляє, але не усвідомлює. </w:t>
      </w:r>
    </w:p>
    <w:p>
      <w:pPr>
        <w:pStyle w:val="Style11"/>
        <w:rPr/>
      </w:pPr>
      <w:r>
        <w:rPr/>
        <w:t xml:space="preserve">Відчуття носить рефлекторний характер; фізіологічно його забезпечує аналізаторна система. Аналізатор - нервовий апарат, який здійснює функцію аналізу і синтезу подразників, котрі прийшли з зовнішнього і внутрішнього середовища організму. Поняття аналізатору ввів І. П. Павлов. Аналізатор складається з трьох частин: </w:t>
      </w:r>
    </w:p>
    <w:p>
      <w:pPr>
        <w:pStyle w:val="Style11"/>
        <w:rPr/>
      </w:pPr>
      <w:r>
        <w:rPr/>
        <w:t xml:space="preserve">1) периферійний відділ - </w:t>
      </w:r>
      <w:r>
        <w:rPr>
          <w:rStyle w:val="Emphasis"/>
          <w:i w:val="false"/>
        </w:rPr>
        <w:t>рецептор</w:t>
      </w:r>
      <w:r>
        <w:rPr/>
        <w:t xml:space="preserve">, що перетворює певний вид енергії в нервовий процес; </w:t>
      </w:r>
    </w:p>
    <w:p>
      <w:pPr>
        <w:pStyle w:val="Style11"/>
        <w:rPr/>
      </w:pPr>
      <w:r>
        <w:rPr/>
        <w:t xml:space="preserve">2) </w:t>
      </w:r>
      <w:r>
        <w:rPr>
          <w:rStyle w:val="Emphasis"/>
          <w:i w:val="false"/>
        </w:rPr>
        <w:t>аферентні</w:t>
      </w:r>
      <w:r>
        <w:rPr/>
        <w:t xml:space="preserve"> (доцентрові) шляхи, що передають збудження, яке виникло в рецепторі у розташованих вище центрах нервової системи, і еферентні (відцентрові), по яким імпульси з розташованих вище центрів передаються до нижчих рівнів; </w:t>
      </w:r>
    </w:p>
    <w:p>
      <w:pPr>
        <w:pStyle w:val="Style11"/>
        <w:rPr/>
      </w:pPr>
      <w:r>
        <w:rPr/>
        <w:t xml:space="preserve">3) </w:t>
      </w:r>
      <w:r>
        <w:rPr>
          <w:rStyle w:val="Emphasis"/>
          <w:i w:val="false"/>
        </w:rPr>
        <w:t>підкоркові і коркові проективні зони</w:t>
      </w:r>
      <w:r>
        <w:rPr/>
        <w:t xml:space="preserve">, де відбувається переробка нервових імпульсів з периферійних відділів. </w:t>
      </w:r>
    </w:p>
    <w:p>
      <w:pPr>
        <w:pStyle w:val="Style11"/>
        <w:rPr/>
      </w:pPr>
      <w:r>
        <w:rPr/>
        <w:t xml:space="preserve">Історично так склалося, що ті аналізаторні системи, рецепторна частина яких (представлена з точки зору анатомічної) існує у вигляді окремих зовнішніх органів (ніс, вухо, тощо), називають органами чуття. Зір, слух, нюх, дотик і смак виділені ще Арістотелем. В дійсності різновидів відчуттів значно більше. Значна частина фізичних впливів набуває прямого життєвого значення для живих істот, або просто ними не сприймається. Для деяких впливів, які зустрічаються на Землі в чистому вигляді і в кількості, загрозливій життю людини, у неї просто немає відповідних органів чуття. Таким подразником є, наприклад, радіація. Людині не дано також свідомо сприймати, відображати у формі відчуттів ультразвуки, світлові промені, довжина хвиль яких виходить за межі доступного діапазону. </w:t>
      </w:r>
    </w:p>
    <w:p>
      <w:pPr>
        <w:pStyle w:val="Style11"/>
        <w:rPr/>
      </w:pPr>
      <w:r>
        <w:rPr/>
        <w:t xml:space="preserve">Аналізатор складає вихідну і найважливішу частину усього шляху нервових процесів, або рефлекторної дуги. </w:t>
      </w:r>
    </w:p>
    <w:p>
      <w:pPr>
        <w:pStyle w:val="Style11"/>
        <w:rPr/>
      </w:pPr>
      <w:r>
        <w:rPr>
          <w:rStyle w:val="Emphasis"/>
          <w:i w:val="false"/>
        </w:rPr>
        <w:t>Рефлекторна дуга = аналізатор + ефектор.</w:t>
      </w:r>
      <w:r>
        <w:rPr/>
        <w:t xml:space="preserve"> Ефектором є моторний орган (певний м'яз), до якого надходить нервовий імпульс із центральної нервової системи (мозку). Взаємозв'язок елементів рефлекторної дуги забезпечує основу орієнтування складного організму в навколишньому середовищі, діяльність організму в залежності від умов його існування. </w:t>
      </w:r>
    </w:p>
    <w:p>
      <w:pPr>
        <w:pStyle w:val="Style11"/>
        <w:rPr/>
      </w:pPr>
      <w:r>
        <w:rPr/>
        <w:t xml:space="preserve">Для виникнення відчуття недостатньо, щоб організм піддавався відповідному впливу матеріального подразника, ще необхідна деяка робота самого організму. Оптимізація процесу відчуття здійснюється за рахунок перцептивного регулювання. Органи відчуттів тісно пов'язані з органами руху, що виконують не тільки пристосувальні, виконавчі функції, але і безпосередньо беруть участь в процесах одержання інформації. </w:t>
      </w:r>
    </w:p>
    <w:p>
      <w:pPr>
        <w:pStyle w:val="Style11"/>
        <w:rPr/>
      </w:pPr>
      <w:r>
        <w:rPr/>
        <w:t xml:space="preserve">В першому випадку (І) в якості ефектора виступає м'язовий апарат. В другому випадку (II) сам орган відчуття може бути то рецептором, то ефектором. </w:t>
      </w:r>
    </w:p>
    <w:p>
      <w:pPr>
        <w:pStyle w:val="Style11"/>
        <w:rPr/>
      </w:pPr>
      <w:r>
        <w:rPr/>
        <w:t xml:space="preserve">Жоден сенсорний імпульс, жодне подразнення рецептора саме по собі не може однозначно визначити адекватного образу відчуття та сприймання без м'язової корекції (оскільки неминучі помилки вимагають зворотного зв'язку). При одержанні сенсорного образу цей зворотній зв'язок є наявним завжди, тому є підстави говорити не про рефлекторну дугу, а про замкнене </w:t>
      </w:r>
      <w:r>
        <w:rPr>
          <w:rStyle w:val="Emphasis"/>
          <w:i w:val="false"/>
        </w:rPr>
        <w:t>рефлекторне кільце</w:t>
      </w:r>
      <w:r>
        <w:rPr/>
        <w:t xml:space="preserve">. </w:t>
      </w:r>
    </w:p>
    <w:p>
      <w:pPr>
        <w:pStyle w:val="Style11"/>
        <w:rPr/>
      </w:pPr>
      <w:r>
        <w:rPr/>
        <w:t xml:space="preserve">Корекція чуттєвого образу відбувається за допомогою </w:t>
      </w:r>
      <w:r>
        <w:rPr>
          <w:rStyle w:val="Emphasis"/>
          <w:i w:val="false"/>
        </w:rPr>
        <w:t>перцептивних дій</w:t>
      </w:r>
      <w:r>
        <w:rPr/>
        <w:t xml:space="preserve">, у яких образ об'єкту зіставляється з реально-практичними особливостями цього об'єкту. До ефекторних компонентів цих дій відносять рухи руки, що обмацує предмет, рухи ока, що відслідковують видимий контур, рухи гортані, що відтворюють почутий звук, та інші. В усіх цих випадках створюється копія, порівнянна з оригіналом, і сигнали розгалуження, надходячи в нервову систему, можуть виконати коригуючу функцію по відношенню до образу, отже, до практичних дій. Таким чином, </w:t>
      </w:r>
      <w:r>
        <w:rPr>
          <w:rStyle w:val="Emphasis"/>
          <w:i w:val="false"/>
        </w:rPr>
        <w:t>перцептивна дія</w:t>
      </w:r>
      <w:r>
        <w:rPr/>
        <w:t xml:space="preserve"> являє собою своєрідну саморегулюючу модель, </w:t>
      </w:r>
      <w:r>
        <w:rPr>
          <w:rStyle w:val="Emphasis"/>
          <w:i w:val="false"/>
        </w:rPr>
        <w:t>що керує механізмом зворотного зв'язку</w:t>
      </w:r>
      <w:r>
        <w:rPr/>
        <w:t xml:space="preserve"> і підстроюється до особливостей досліджуваного об'єкту.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Закономірності відчуттів. Їхні характеристики</w:t>
      </w:r>
    </w:p>
    <w:p>
      <w:pPr>
        <w:pStyle w:val="Style11"/>
        <w:rPr/>
      </w:pPr>
      <w:r>
        <w:rPr/>
        <w:t xml:space="preserve">До закономірностей відчуттів належать: </w:t>
      </w:r>
    </w:p>
    <w:p>
      <w:pPr>
        <w:pStyle w:val="Style11"/>
        <w:rPr/>
      </w:pPr>
      <w:r>
        <w:rPr/>
        <w:t xml:space="preserve">• </w:t>
      </w:r>
      <w:r>
        <w:rPr/>
        <w:t xml:space="preserve">пороги відчуттів; </w:t>
      </w:r>
    </w:p>
    <w:p>
      <w:pPr>
        <w:pStyle w:val="Style11"/>
        <w:rPr/>
      </w:pPr>
      <w:r>
        <w:rPr/>
        <w:t xml:space="preserve">• </w:t>
      </w:r>
      <w:r>
        <w:rPr/>
        <w:t xml:space="preserve">адаптація; </w:t>
      </w:r>
    </w:p>
    <w:p>
      <w:pPr>
        <w:pStyle w:val="Style11"/>
        <w:rPr/>
      </w:pPr>
      <w:r>
        <w:rPr/>
        <w:t xml:space="preserve">• </w:t>
      </w:r>
      <w:r>
        <w:rPr/>
        <w:t xml:space="preserve">сенсибілізація; </w:t>
      </w:r>
    </w:p>
    <w:p>
      <w:pPr>
        <w:pStyle w:val="Style11"/>
        <w:rPr/>
      </w:pPr>
      <w:r>
        <w:rPr/>
        <w:t xml:space="preserve">• </w:t>
      </w:r>
      <w:r>
        <w:rPr/>
        <w:t xml:space="preserve">взаємодія відчуттів: компенсація; синестезія. </w:t>
      </w:r>
    </w:p>
    <w:p>
      <w:pPr>
        <w:pStyle w:val="Style11"/>
        <w:rPr/>
      </w:pPr>
      <w:r>
        <w:rPr/>
        <w:t xml:space="preserve">Перша з означених закономірностей є </w:t>
      </w:r>
      <w:r>
        <w:rPr>
          <w:rStyle w:val="Emphasis"/>
          <w:i w:val="false"/>
        </w:rPr>
        <w:t>психофізичною</w:t>
      </w:r>
      <w:r>
        <w:rPr/>
        <w:t xml:space="preserve">, тобто стосується відносин між психікою і фізичним світом; інші є </w:t>
      </w:r>
      <w:r>
        <w:rPr>
          <w:rStyle w:val="Emphasis"/>
          <w:i w:val="false"/>
        </w:rPr>
        <w:t>психофізіологічними</w:t>
      </w:r>
      <w:r>
        <w:rPr/>
        <w:t xml:space="preserve">, тобто стосуються взаємодії психіки, і нервової системи людини. </w:t>
      </w:r>
    </w:p>
    <w:p>
      <w:pPr>
        <w:pStyle w:val="Style11"/>
        <w:rPr/>
      </w:pPr>
      <w:r>
        <w:rPr/>
        <w:t xml:space="preserve">Пороги відчуття поділяються на </w:t>
      </w:r>
      <w:r>
        <w:rPr>
          <w:rStyle w:val="Emphasis"/>
          <w:i w:val="false"/>
        </w:rPr>
        <w:t>абсолютні</w:t>
      </w:r>
      <w:r>
        <w:rPr/>
        <w:t xml:space="preserve"> та </w:t>
      </w:r>
      <w:r>
        <w:rPr>
          <w:rStyle w:val="Emphasis"/>
          <w:i w:val="false"/>
        </w:rPr>
        <w:t>відносні</w:t>
      </w:r>
      <w:r>
        <w:rPr/>
        <w:t xml:space="preserve"> </w:t>
      </w:r>
      <w:r>
        <w:rPr>
          <w:rStyle w:val="Emphasis"/>
          <w:i w:val="false"/>
        </w:rPr>
        <w:t>(диференціальні, різнісні)</w:t>
      </w:r>
      <w:r>
        <w:rPr/>
        <w:t xml:space="preserve">; абсолютні пороги бувають верхніми і нижніми. Всі види відчуттів виникають при впливі відповідних подразників. Однак щоб викликати відчуття, необхідно, щоб інтенсивність подразника була достатньою. Перехід від невідчутних стимулів до відчутних відбувається не поступово, а стрибками. </w:t>
      </w:r>
      <w:r>
        <w:rPr>
          <w:rStyle w:val="Emphasis"/>
          <w:i w:val="false"/>
        </w:rPr>
        <w:t>Мінімальна чинність подразника, що викликає ледве помітне відчуття, називається нижнім абсолютним порогом відчуттів</w:t>
      </w:r>
      <w:r>
        <w:rPr/>
        <w:t xml:space="preserve">. Подальше збільшення чинності подразників, що діють на рецептори, викликає або зникнення відчуття, або болюче відчуття (наприклад, гучний звук, яскравість, що засліплює очі). </w:t>
      </w:r>
      <w:r>
        <w:rPr>
          <w:rStyle w:val="Emphasis"/>
          <w:i w:val="false"/>
        </w:rPr>
        <w:t>Верхнім абсолютним порогом називається максимальна чинність подразника, при якій ще зберігається адекватне діючому подразнику відчуття</w:t>
      </w:r>
      <w:r>
        <w:rPr/>
        <w:t xml:space="preserve">. </w:t>
      </w:r>
    </w:p>
    <w:p>
      <w:pPr>
        <w:pStyle w:val="Style11"/>
        <w:rPr/>
      </w:pPr>
      <w:r>
        <w:rPr/>
        <w:t xml:space="preserve">За величину абсолютного порогу приймається значення стимулу, приблизно відповідне 50% випадків виникнення і відсутності відчуттів. Нижній поріг дає кількісний вираз для відчуттів, що висловлюється зворотною залежністю: </w:t>
      </w:r>
      <w:r>
        <w:rPr>
          <w:rStyle w:val="Emphasis"/>
          <w:i w:val="false"/>
        </w:rPr>
        <w:t>чим менше величина порогу, тим вище чуттєвість</w:t>
      </w:r>
      <w:r>
        <w:rPr/>
        <w:t xml:space="preserve"> даного аналізатору. </w:t>
      </w:r>
    </w:p>
    <w:p>
      <w:pPr>
        <w:pStyle w:val="Style11"/>
        <w:rPr/>
      </w:pPr>
      <w:r>
        <w:rPr/>
        <w:t xml:space="preserve">Величина абсолютних порогів змінюється в залежності від різноманітних умов: характеру діяльності і віку людини, функціонального стану аналізатору, чинності і тривалості подразнення тощо. </w:t>
      </w:r>
    </w:p>
    <w:p>
      <w:pPr>
        <w:pStyle w:val="Style11"/>
        <w:rPr/>
      </w:pPr>
      <w:r>
        <w:rPr/>
        <w:t xml:space="preserve">Окрім величини абсолютних порогів, відчуття характеризуються також </w:t>
      </w:r>
      <w:r>
        <w:rPr>
          <w:rStyle w:val="Emphasis"/>
          <w:i w:val="false"/>
        </w:rPr>
        <w:t>відносним (диференційним або різнісним)</w:t>
      </w:r>
      <w:r>
        <w:rPr/>
        <w:t xml:space="preserve"> порогом. </w:t>
      </w:r>
      <w:r>
        <w:rPr>
          <w:rStyle w:val="Emphasis"/>
          <w:i w:val="false"/>
        </w:rPr>
        <w:t>Це величина, на яку повинен бути змінений висхідний стимул, який вже викликає відчуття, щоб людина помітила, що він дійсно змінився</w:t>
      </w:r>
      <w:r>
        <w:rPr/>
        <w:t xml:space="preserve">. Для подразників середньої інтенсивності ця величина є постійною. Так, у відчутті тиску величина додатку, необхідного для одержання ледве помітної різниці, повинна завжди дорівнювати приблизно 1/30 вихідної ваги, для дії звуку 1/10, для дії світла 1/100. </w:t>
      </w:r>
    </w:p>
    <w:p>
      <w:pPr>
        <w:pStyle w:val="Style11"/>
        <w:rPr/>
      </w:pPr>
      <w:r>
        <w:rPr/>
        <w:t xml:space="preserve">Перейдемо до викладу </w:t>
      </w:r>
      <w:r>
        <w:rPr>
          <w:rStyle w:val="Emphasis"/>
          <w:i w:val="false"/>
        </w:rPr>
        <w:t>психофізіологічних закономірностей відчуття</w:t>
      </w:r>
      <w:r>
        <w:rPr/>
        <w:t xml:space="preserve">. </w:t>
      </w:r>
    </w:p>
    <w:p>
      <w:pPr>
        <w:pStyle w:val="Style11"/>
        <w:rPr/>
      </w:pPr>
      <w:r>
        <w:rPr>
          <w:rStyle w:val="Emphasis"/>
          <w:i w:val="false"/>
        </w:rPr>
        <w:t>Адаптація, або пристосування органу до тривалого впливу подразнику виражається в зміні чуттєвості - зниженні або підвищенні її</w:t>
      </w:r>
      <w:r>
        <w:rPr/>
        <w:t xml:space="preserve">. Розрізняють три різновиди цього явища: </w:t>
      </w:r>
    </w:p>
    <w:p>
      <w:pPr>
        <w:pStyle w:val="Style11"/>
        <w:rPr/>
      </w:pPr>
      <w:r>
        <w:rPr/>
        <w:t xml:space="preserve">• </w:t>
      </w:r>
      <w:r>
        <w:rPr/>
        <w:t xml:space="preserve">Повне зникнення відчуттів в процесі тривалого впливу подразника. Наприклад, чітке зникнення нюху, пов'язане з будь-яким тривало діючим запахом, в той час як чуттєвість до інших запахів зберігається </w:t>
      </w:r>
    </w:p>
    <w:p>
      <w:pPr>
        <w:pStyle w:val="Style11"/>
        <w:rPr/>
      </w:pPr>
      <w:r>
        <w:rPr/>
        <w:t xml:space="preserve">• </w:t>
      </w:r>
      <w:r>
        <w:rPr/>
        <w:t xml:space="preserve">Притуплення відчуття під впливом чинності сильного подразника. Наприклад, світлова адаптація, зв'язана з зниженням чутливості ока при інтенсивному світловому подразненні, коли з напівтемної кімнати попадаєш в яскраво освітлений простір </w:t>
      </w:r>
    </w:p>
    <w:p>
      <w:pPr>
        <w:pStyle w:val="Style11"/>
        <w:rPr/>
      </w:pPr>
      <w:r>
        <w:rPr/>
        <w:t xml:space="preserve">• </w:t>
      </w:r>
      <w:r>
        <w:rPr/>
        <w:t xml:space="preserve">Підвищення чуттєвості під впливом чинності слабкого подразника. Наприклад, для зорового аналізатора - це адаптація до темряви, а для слухового аналізатора - адаптація до тиші. </w:t>
      </w:r>
    </w:p>
    <w:p>
      <w:pPr>
        <w:pStyle w:val="Style11"/>
        <w:rPr/>
      </w:pPr>
      <w:r>
        <w:rPr/>
        <w:t xml:space="preserve">З адаптацією тісно пов'язане і явище </w:t>
      </w:r>
      <w:r>
        <w:rPr>
          <w:rStyle w:val="Emphasis"/>
          <w:i w:val="false"/>
        </w:rPr>
        <w:t>контрасту</w:t>
      </w:r>
      <w:r>
        <w:rPr/>
        <w:t xml:space="preserve">, що відбивається в зміні чуттєвості під впливом, що передує подразнику (або супроводжує його). Так, дія контрасту загострює відчуття кислого після відчуття солодкого, відчуття холодного після гарячого та ін. Слід відзначити також властивість рецепторів затримувати відчуття, що висловлюється в більш-менш тривалій </w:t>
      </w:r>
      <w:r>
        <w:rPr>
          <w:rStyle w:val="Emphasis"/>
          <w:i w:val="false"/>
        </w:rPr>
        <w:t>післядії</w:t>
      </w:r>
      <w:r>
        <w:rPr/>
        <w:t xml:space="preserve"> подразнень. Завдяки цьому відбувається злиття окремих відчуттів в єдине ціле, як, наприклад, при сприйманні мелодії, кінокартини та інш. </w:t>
      </w:r>
    </w:p>
    <w:p>
      <w:pPr>
        <w:pStyle w:val="Style11"/>
        <w:rPr/>
      </w:pPr>
      <w:r>
        <w:rPr>
          <w:rStyle w:val="Emphasis"/>
          <w:i w:val="false"/>
        </w:rPr>
        <w:t>Сенсибілізацією називають стійке підвищення чутливості певних органів чуття шляхом їх тренування.</w:t>
      </w:r>
      <w:r>
        <w:rPr/>
        <w:t xml:space="preserve"> Сенсибілізація у її генезисі звично є пов'язаною із взаємодією відчуттів. </w:t>
      </w:r>
    </w:p>
    <w:p>
      <w:pPr>
        <w:pStyle w:val="Style11"/>
        <w:rPr/>
      </w:pPr>
      <w:r>
        <w:rPr>
          <w:rStyle w:val="Emphasis"/>
          <w:i w:val="false"/>
        </w:rPr>
        <w:t>Взаємодією відчуттів називається зміна чуттєвості аналізатора під впливом подразнення інших аналізаторів.</w:t>
      </w:r>
      <w:r>
        <w:rPr/>
        <w:t xml:space="preserve"> Ця взаємодія аналізаторів виявляється в таких явищах: </w:t>
      </w:r>
    </w:p>
    <w:p>
      <w:pPr>
        <w:pStyle w:val="Style11"/>
        <w:rPr/>
      </w:pPr>
      <w:r>
        <w:rPr/>
        <w:t xml:space="preserve">• </w:t>
      </w:r>
      <w:r>
        <w:rPr/>
        <w:t xml:space="preserve">Подразнення одного аналізатора впливає на пороги чуттєвості іншого. Наприклад, чуттєвість зорового аналізатора підвищується при слабких звукових подразниках і знижується при гучних шумах; слухові відчуття посилюються при слабких світлових подразненнях і послаблюються при чинності інтенсивних світлових подразників; під впливом слабких болючих подразнень підвищуються тактильні, нюхові, слухові, зорові відчуття. Нюхові відчуття впливають на пороги зорових і т. ін. Загальна закономірність в тому, що </w:t>
      </w:r>
      <w:r>
        <w:rPr>
          <w:rStyle w:val="Emphasis"/>
          <w:i w:val="false"/>
        </w:rPr>
        <w:t>слабкі подразники підвищують, а сильні знижують чутливість аналізаторів при їх взаємодії</w:t>
      </w:r>
      <w:r>
        <w:rPr/>
        <w:t xml:space="preserve">. Підвищення чутливості в результаті взаємодії аналізаторів також інколи називають сенсибілізацією (інше розуміння цього терміну). </w:t>
      </w:r>
    </w:p>
    <w:p>
      <w:pPr>
        <w:pStyle w:val="Style11"/>
        <w:rPr/>
      </w:pPr>
      <w:r>
        <w:rPr/>
        <w:t xml:space="preserve">• </w:t>
      </w:r>
      <w:r>
        <w:rPr/>
        <w:t xml:space="preserve">Взаємозв'язок відчуттів виявляється і в </w:t>
      </w:r>
      <w:r>
        <w:rPr>
          <w:rStyle w:val="Emphasis"/>
          <w:i w:val="false"/>
        </w:rPr>
        <w:t>синестезії -злитті якостей різноманітних сфер чуттєвості, коли будь-який подразник, діючи на відповідний орган відчуття, викликає не тільки відчуття специфічне для даного органу почуттів, але водночас ще і додаткове відчуття або подання, характерне для іншого органу почуттів</w:t>
      </w:r>
      <w:r>
        <w:rPr/>
        <w:t xml:space="preserve">. Відомо, що Н. А. Римський-Корсаков, А. Н. Скрябін володіли кольоровим слухом. В мові зустрічаються вирази, що відображають синестезію різноманітних виглядів відчуттів: «яскравий колір», «підвищений смак», «теплий або холодний колорит», «мелодійний голос» тощо. Теоретична природа цього явища не цілком з'ясована. </w:t>
      </w:r>
    </w:p>
    <w:p>
      <w:pPr>
        <w:pStyle w:val="Style11"/>
        <w:rPr/>
      </w:pPr>
      <w:r>
        <w:rPr/>
        <w:t xml:space="preserve">• </w:t>
      </w:r>
      <w:r>
        <w:rPr>
          <w:rStyle w:val="Emphasis"/>
          <w:i w:val="false"/>
        </w:rPr>
        <w:t>Компенсацією називається явище, коли один аналізатор бере на себе функції іншого</w:t>
      </w:r>
      <w:r>
        <w:rPr/>
        <w:t>. В умовах повного випадіння або часткового зниження чутливості до якоїсь модальності подразників зростає чутливість до подразників іншої модальності. Так у сліпих людей зростає чутливість слухового аналізатора. Компенсаційний взаємозв'язок відчуттів наочно спостерігається у випадках сенсорної депривації.</w:t>
      </w:r>
      <w:r>
        <w:rPr>
          <w:rStyle w:val="Emphasis"/>
          <w:i w:val="false"/>
        </w:rPr>
        <w:t xml:space="preserve"> Сенсорна депривація - тривале, більш-менш повне позбавлення людини сенсорних вражень</w:t>
      </w:r>
      <w:r>
        <w:rPr/>
        <w:t xml:space="preserve">. В стані сенсорної депривації у людини може зрости нав'язуваність, порушиться концентрація уваги і нормальна течія думок, виникнути депресивний стан і галюцинації. Інформаційний нестаток організм намагається </w:t>
      </w:r>
      <w:r>
        <w:rPr>
          <w:rStyle w:val="Emphasis"/>
          <w:i w:val="false"/>
        </w:rPr>
        <w:t>компенсувати</w:t>
      </w:r>
      <w:r>
        <w:rPr/>
        <w:t xml:space="preserve"> за рахунок аналізаторних систем, що залишилися, шляхом підвищення їхньої чутливості. </w:t>
      </w:r>
    </w:p>
    <w:p>
      <w:pPr>
        <w:pStyle w:val="Style11"/>
        <w:rPr/>
      </w:pPr>
      <w:r>
        <w:rPr/>
        <w:t xml:space="preserve">Різноманітні види відчуттів характеризуються не тільки особливостями, але і загальними для них характеристиками. До них відносяться: </w:t>
      </w:r>
    </w:p>
    <w:p>
      <w:pPr>
        <w:pStyle w:val="Style11"/>
        <w:rPr/>
      </w:pPr>
      <w:r>
        <w:rPr/>
        <w:t xml:space="preserve">• </w:t>
      </w:r>
      <w:r>
        <w:rPr/>
        <w:t xml:space="preserve">модальність (якісна характеристика); </w:t>
      </w:r>
    </w:p>
    <w:p>
      <w:pPr>
        <w:pStyle w:val="Style11"/>
        <w:rPr/>
      </w:pPr>
      <w:r>
        <w:rPr/>
        <w:t xml:space="preserve">• </w:t>
      </w:r>
      <w:r>
        <w:rPr/>
        <w:t xml:space="preserve">інтенсивність, або сила (кількісна характеристика); </w:t>
      </w:r>
    </w:p>
    <w:p>
      <w:pPr>
        <w:pStyle w:val="Style11"/>
        <w:rPr/>
      </w:pPr>
      <w:r>
        <w:rPr/>
        <w:t xml:space="preserve">• </w:t>
      </w:r>
      <w:r>
        <w:rPr/>
        <w:t xml:space="preserve">тривалість (часова характеристика); </w:t>
      </w:r>
    </w:p>
    <w:p>
      <w:pPr>
        <w:pStyle w:val="Style11"/>
        <w:rPr/>
      </w:pPr>
      <w:r>
        <w:rPr/>
        <w:t xml:space="preserve">• </w:t>
      </w:r>
      <w:r>
        <w:rPr/>
        <w:t xml:space="preserve">локалізація (просторова характеристика). </w:t>
      </w:r>
    </w:p>
    <w:p>
      <w:pPr>
        <w:pStyle w:val="Style11"/>
        <w:rPr/>
      </w:pPr>
      <w:r>
        <w:rPr>
          <w:rStyle w:val="Emphasis"/>
          <w:i w:val="false"/>
        </w:rPr>
        <w:t>Модальність</w:t>
      </w:r>
      <w:r>
        <w:rPr/>
        <w:t xml:space="preserve"> як якісна характеристика відчуття, є головною у визначенні специфіки відчуттів. Вона </w:t>
      </w:r>
      <w:r>
        <w:rPr>
          <w:rStyle w:val="Emphasis"/>
          <w:i w:val="false"/>
        </w:rPr>
        <w:t>залежить від особливостей і призначення рецептора та від специфічних особливостей подразника.</w:t>
      </w:r>
      <w:r>
        <w:rPr/>
        <w:t xml:space="preserve"> </w:t>
      </w:r>
    </w:p>
    <w:p>
      <w:pPr>
        <w:pStyle w:val="Style11"/>
        <w:rPr/>
      </w:pPr>
      <w:r>
        <w:rPr>
          <w:rStyle w:val="Emphasis"/>
          <w:i w:val="false"/>
        </w:rPr>
        <w:t>Інтенсивність</w:t>
      </w:r>
      <w:r>
        <w:rPr/>
        <w:t xml:space="preserve"> відчуття є його кількісною характеристикою і </w:t>
      </w:r>
      <w:r>
        <w:rPr>
          <w:rStyle w:val="Emphasis"/>
          <w:i w:val="false"/>
        </w:rPr>
        <w:t>визначається силою діючого подразника і функціональним станом рецептора</w:t>
      </w:r>
      <w:r>
        <w:rPr/>
        <w:t xml:space="preserve">. </w:t>
      </w:r>
    </w:p>
    <w:p>
      <w:pPr>
        <w:pStyle w:val="Style11"/>
        <w:rPr/>
      </w:pPr>
      <w:r>
        <w:rPr>
          <w:rStyle w:val="Emphasis"/>
          <w:i w:val="false"/>
        </w:rPr>
        <w:t>Тривалість</w:t>
      </w:r>
      <w:r>
        <w:rPr/>
        <w:t xml:space="preserve"> відчуттів є їхньою часовою характеристикою, вона залежить від </w:t>
      </w:r>
      <w:r>
        <w:rPr>
          <w:rStyle w:val="Emphasis"/>
          <w:i w:val="false"/>
        </w:rPr>
        <w:t>тривалості дії подразника та від інерції відчуття</w:t>
      </w:r>
      <w:r>
        <w:rPr/>
        <w:t xml:space="preserve"> (відчуття виникає пізніше зустрічі рецептора з подразником і тримається довше). </w:t>
      </w:r>
    </w:p>
    <w:p>
      <w:pPr>
        <w:pStyle w:val="Style11"/>
        <w:rPr/>
      </w:pPr>
      <w:r>
        <w:rPr/>
        <w:t xml:space="preserve">У </w:t>
      </w:r>
      <w:r>
        <w:rPr>
          <w:rStyle w:val="Emphasis"/>
          <w:i w:val="false"/>
        </w:rPr>
        <w:t>локалізації</w:t>
      </w:r>
      <w:r>
        <w:rPr/>
        <w:t xml:space="preserve"> подразника в просторі велику роль відіграє взаємодія відчуттів. Просторовий аналіз, що здійснюється </w:t>
      </w:r>
      <w:r>
        <w:rPr>
          <w:rStyle w:val="Emphasis"/>
          <w:i w:val="false"/>
        </w:rPr>
        <w:t>дистантними</w:t>
      </w:r>
      <w:r>
        <w:rPr/>
        <w:t xml:space="preserve"> рецепторами (зоровий, слуховий, нюховий), дозволяє судити про розташування подразника в просторі як такому. </w:t>
      </w:r>
      <w:r>
        <w:rPr>
          <w:rStyle w:val="Emphasis"/>
          <w:i w:val="false"/>
        </w:rPr>
        <w:t>Контактні</w:t>
      </w:r>
      <w:r>
        <w:rPr/>
        <w:t xml:space="preserve"> відчуття (тактильні, болючі, смакові) співвідносяться з тієї частиною тіла, на яку впливає подразник. </w:t>
      </w:r>
    </w:p>
    <w:p>
      <w:pPr>
        <w:pStyle w:val="Style11"/>
        <w:rPr/>
      </w:pPr>
      <w:r>
        <w:rPr/>
        <w:t xml:space="preserve">Часова і просторова характеристики виступають передумовою для формування спроможності оцінки просторово-часових характеристик предметів і явищ у сприйманні.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Види відчуттів</w:t>
      </w:r>
    </w:p>
    <w:p>
      <w:pPr>
        <w:pStyle w:val="Style11"/>
        <w:rPr/>
      </w:pPr>
      <w:r>
        <w:rPr/>
        <w:t xml:space="preserve">Класифікація відчуттів може здійснюватися по-різному. Головними ознаками для виділення класів (видів) відчуттів виступають розміщення рецептора, характер рецептора та модальність відчуття. </w:t>
      </w:r>
    </w:p>
    <w:p>
      <w:pPr>
        <w:pStyle w:val="Style11"/>
        <w:rPr/>
      </w:pPr>
      <w:r>
        <w:rPr>
          <w:rStyle w:val="Emphasis"/>
          <w:i w:val="false"/>
        </w:rPr>
        <w:t>За ознакою розміщення рецептора</w:t>
      </w:r>
      <w:r>
        <w:rPr/>
        <w:t xml:space="preserve"> фізіолог Ч. Шерінгтон виділив три основних класи відчуттів: </w:t>
      </w:r>
    </w:p>
    <w:p>
      <w:pPr>
        <w:pStyle w:val="Style11"/>
        <w:rPr/>
      </w:pPr>
      <w:r>
        <w:rPr/>
        <w:t xml:space="preserve">• </w:t>
      </w:r>
      <w:r>
        <w:rPr>
          <w:rStyle w:val="Emphasis"/>
          <w:i w:val="false"/>
        </w:rPr>
        <w:t>екстроцептивні</w:t>
      </w:r>
      <w:r>
        <w:rPr/>
        <w:t xml:space="preserve">, що виникають при впливі зовнішніх подразників на рецептори, розташовані на поверхні тіла; </w:t>
      </w:r>
    </w:p>
    <w:p>
      <w:pPr>
        <w:pStyle w:val="Style11"/>
        <w:rPr/>
      </w:pPr>
      <w:r>
        <w:rPr/>
        <w:t xml:space="preserve">• </w:t>
      </w:r>
      <w:r>
        <w:rPr>
          <w:rStyle w:val="Emphasis"/>
          <w:i w:val="false"/>
        </w:rPr>
        <w:t>проприоцептивні</w:t>
      </w:r>
      <w:r>
        <w:rPr/>
        <w:t xml:space="preserve"> (кінестетичні), що відображають рух і відносне положення частин тіла завдяки роботі рецепторів, розташованих в м'язах, сухожиллях і суглобних торбах; </w:t>
      </w:r>
    </w:p>
    <w:p>
      <w:pPr>
        <w:pStyle w:val="Style11"/>
        <w:rPr/>
      </w:pPr>
      <w:r>
        <w:rPr/>
        <w:t xml:space="preserve">• </w:t>
      </w:r>
      <w:r>
        <w:rPr>
          <w:rStyle w:val="Emphasis"/>
          <w:i w:val="false"/>
        </w:rPr>
        <w:t>інтероцептивні</w:t>
      </w:r>
      <w:r>
        <w:rPr/>
        <w:t xml:space="preserve"> (органічні), що відображають подразнення рецепторів, розташованих в внутрішніх органах і тканинах тіла, і протікання обмінних процесів в внутрішньому середовищі організму. </w:t>
      </w:r>
    </w:p>
    <w:p>
      <w:pPr>
        <w:pStyle w:val="Style11"/>
        <w:rPr/>
      </w:pPr>
      <w:r>
        <w:rPr>
          <w:rStyle w:val="Emphasis"/>
          <w:i w:val="false"/>
        </w:rPr>
        <w:t>За ознакою характеру рецептора</w:t>
      </w:r>
      <w:r>
        <w:rPr/>
        <w:t xml:space="preserve"> також виділяють: </w:t>
      </w:r>
    </w:p>
    <w:p>
      <w:pPr>
        <w:pStyle w:val="Style11"/>
        <w:rPr/>
      </w:pPr>
      <w:r>
        <w:rPr/>
        <w:t xml:space="preserve">• </w:t>
      </w:r>
      <w:r>
        <w:rPr/>
        <w:t xml:space="preserve">фоторецепцію - чутливість до світла (зорові відчуття); </w:t>
      </w:r>
    </w:p>
    <w:p>
      <w:pPr>
        <w:pStyle w:val="Style11"/>
        <w:rPr/>
      </w:pPr>
      <w:r>
        <w:rPr/>
        <w:t xml:space="preserve">• </w:t>
      </w:r>
      <w:r>
        <w:rPr/>
        <w:t xml:space="preserve">хеморецепцію - чутливість до певних речовин (нюхові, смакові відчуття); </w:t>
      </w:r>
    </w:p>
    <w:p>
      <w:pPr>
        <w:pStyle w:val="Style11"/>
        <w:rPr/>
      </w:pPr>
      <w:r>
        <w:rPr/>
        <w:t xml:space="preserve">• </w:t>
      </w:r>
      <w:r>
        <w:rPr/>
        <w:t xml:space="preserve">аудіорецепцію - чутливість до звукових коливань (слухові відчуття); </w:t>
      </w:r>
    </w:p>
    <w:p>
      <w:pPr>
        <w:pStyle w:val="Style11"/>
        <w:rPr/>
      </w:pPr>
      <w:r>
        <w:rPr/>
        <w:t xml:space="preserve">• </w:t>
      </w:r>
      <w:r>
        <w:rPr/>
        <w:t xml:space="preserve">механорецепцію - чутливість до механічної взаємодії (відчуття дотику, болю, рівноваги); </w:t>
      </w:r>
    </w:p>
    <w:p>
      <w:pPr>
        <w:pStyle w:val="Style11"/>
        <w:rPr/>
      </w:pPr>
      <w:r>
        <w:rPr/>
        <w:t xml:space="preserve">• </w:t>
      </w:r>
      <w:r>
        <w:rPr/>
        <w:t xml:space="preserve">терморецепцію - чутливість до температури (температурні відчуття). </w:t>
      </w:r>
    </w:p>
    <w:p>
      <w:pPr>
        <w:pStyle w:val="Style11"/>
        <w:rPr/>
      </w:pPr>
      <w:r>
        <w:rPr/>
        <w:t xml:space="preserve">• </w:t>
      </w:r>
      <w:r>
        <w:rPr>
          <w:rStyle w:val="Emphasis"/>
          <w:i w:val="false"/>
        </w:rPr>
        <w:t>За ознакою модальності</w:t>
      </w:r>
      <w:r>
        <w:rPr/>
        <w:t xml:space="preserve"> (цей розподіл відчуттів є найбільш широко розповсюдженим), виділяють такі види відчуттів, як зорові, органічні, вібраційні, вестибулярні, слухові, нюхові, смакові, відчуття дотику; ці види розгалужуються на підвиди.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няття про сприймання</w:t>
      </w:r>
    </w:p>
    <w:p>
      <w:pPr>
        <w:pStyle w:val="Style11"/>
        <w:rPr/>
      </w:pPr>
      <w:r>
        <w:rPr/>
        <w:t xml:space="preserve">Різноманітні відчуття відображають різноманітні (окремі) властивості предметів і явищ. Сприймання будується на чуттєвих даних відчуттів. В ході сприймання відбувається узгодження і об'єднання відчуттів в цілісні образи речей і подій. Але сприймання разом з тим не зводиться до простої суми відчуттів. Воно завжди є більш-менш складним цілим, якісно відмінним від тих елементарних відчуттів, що входять в його склад. В кожне сприймання входить і відтворений минулий досвід, і осмислення сприйнятого, і - у відомому сенсі - також почуття і емоції з його приводу. Відображаючи об'єктивну дійсність, сприймання робить це не пасивно, не мертвенно-дзеркально, тому що в ньому водночас заломлюється все психічне життя конкретної особи, що сприймає. </w:t>
      </w:r>
    </w:p>
    <w:p>
      <w:pPr>
        <w:pStyle w:val="Style11"/>
        <w:rPr/>
      </w:pPr>
      <w:r>
        <w:rPr/>
        <w:t xml:space="preserve">Сприймання - цілісне відображення предметів і явищ при їхньому безпосередньому впливі на органи почуттів. </w:t>
      </w:r>
      <w:r>
        <w:rPr>
          <w:rStyle w:val="Emphasis"/>
          <w:i w:val="false"/>
        </w:rPr>
        <w:t>В подальшому цими образами оперують увага, пам'ять, мислення, емоції</w:t>
      </w:r>
      <w:r>
        <w:rPr/>
        <w:t xml:space="preserve">. </w:t>
      </w:r>
    </w:p>
    <w:p>
      <w:pPr>
        <w:pStyle w:val="Style11"/>
        <w:rPr/>
      </w:pPr>
      <w:r>
        <w:rPr/>
        <w:t xml:space="preserve">Відчуття і сприймання тісно пов'язані між собою. І те, і інше є </w:t>
      </w:r>
      <w:r>
        <w:rPr>
          <w:rStyle w:val="Emphasis"/>
          <w:i w:val="false"/>
        </w:rPr>
        <w:t>чуттєвим відображенням об'єктивної реальності</w:t>
      </w:r>
      <w:r>
        <w:rPr/>
        <w:t xml:space="preserve">, існуючої незалежно від свідомості, на основі впливу її на органи почуттів: в цьому їх єдність. Але </w:t>
      </w:r>
      <w:r>
        <w:rPr>
          <w:rStyle w:val="Emphasis"/>
          <w:i w:val="false"/>
        </w:rPr>
        <w:t>сприймання</w:t>
      </w:r>
      <w:r>
        <w:rPr/>
        <w:t xml:space="preserve"> - усвідомлення чуттєво даного </w:t>
      </w:r>
      <w:r>
        <w:rPr>
          <w:rStyle w:val="Emphasis"/>
          <w:i w:val="false"/>
        </w:rPr>
        <w:t>предмету або явища</w:t>
      </w:r>
      <w:r>
        <w:rPr/>
        <w:t xml:space="preserve">; в сприйманні нам даний світ людей, речей, явищ, наповнених для нас певним значенням і включених у багатоманітність відношень, цими відношеннями створюються осмислені ситуації, свідками і учасниками яких ми є; тоді як </w:t>
      </w:r>
      <w:r>
        <w:rPr>
          <w:rStyle w:val="Emphasis"/>
          <w:i w:val="false"/>
        </w:rPr>
        <w:t>відчуття</w:t>
      </w:r>
      <w:r>
        <w:rPr/>
        <w:t xml:space="preserve"> - відображення </w:t>
      </w:r>
      <w:r>
        <w:rPr>
          <w:rStyle w:val="Emphasis"/>
          <w:i w:val="false"/>
        </w:rPr>
        <w:t>окремої чуттєвої якості</w:t>
      </w:r>
      <w:r>
        <w:rPr/>
        <w:t xml:space="preserve"> або недиференційовані та незапредметнені враження від навколишнього світу. В цьому відношенні відчуття і сприймання розрізняються як дві різні форми або два різноманітних відношення свідомості до предметної дійсності. Відчуття і сприймання, таким чином, єдині і різноманітні. </w:t>
      </w:r>
    </w:p>
    <w:p>
      <w:pPr>
        <w:pStyle w:val="Style11"/>
        <w:rPr/>
      </w:pPr>
      <w:r>
        <w:rPr/>
        <w:t xml:space="preserve">На питання: що раніше? - чи відчуття передує сприйманню так, що сприймання будується на відчуттях, або первинно дане сприймання, і відчуття виділяється в ньому, -єдино правильною відповіддю є: відчуття передує сприймання, і сприймання передує відчуттю. Відчуття, як компонент сенсомоторної реакції, передує сприйманню: генетично воно первинне; воно є там, де немає ще сприймання, тобто усвідомлення чуттєво даного предмету. Разом з тим відчуття виділяється в результаті аналізу даного сприймання. Цей аналіз не заперечує реального буття абстракції і не є штучною операцією дослідника в лабораторних умовах, а реальна пізнавальна діяльність людини, що в сприйманні предмету або явища виділяє його якості. Але виділення якості - це вже свідома аналітична діяльність, що припускає абстракцію, віднесення, класифікації. Відчуття, таким чином, - це і дуже елементарна, і дуже висока «теоретична» діяльність, що може включати і відносно високі ступінь абстракції і узагальнення. В цьому його аспекті воно виділяється на основі сприймання і припускає мислення. </w:t>
      </w:r>
    </w:p>
    <w:p>
      <w:pPr>
        <w:pStyle w:val="Style11"/>
        <w:rPr/>
      </w:pPr>
      <w:r>
        <w:rPr/>
        <w:t xml:space="preserve">Як в одному, так і в іншому випадку відчуття - це не тільки чуттєвий образ або, точніше, компонент його, але також діяльність, або компонент її. Будучи спочатку компонентом сенсомоторної реакції, відчуття стає після цього утриманням свідомої пізнавальної діяльності, направленої на відповідну якість предмету або явища. </w:t>
      </w:r>
    </w:p>
    <w:p>
      <w:pPr>
        <w:pStyle w:val="Style11"/>
        <w:rPr/>
      </w:pPr>
      <w:r>
        <w:rPr/>
        <w:t xml:space="preserve">Оскільки зміст сприймання може залежати від різноманітних факторів, як суб'єктивних, так і об'єктивних, то виникає </w:t>
      </w:r>
      <w:r>
        <w:rPr>
          <w:rStyle w:val="Emphasis"/>
          <w:i w:val="false"/>
        </w:rPr>
        <w:t>питання про адекватність сприймання</w:t>
      </w:r>
      <w:r>
        <w:rPr/>
        <w:t xml:space="preserve">. </w:t>
      </w:r>
    </w:p>
    <w:p>
      <w:pPr>
        <w:pStyle w:val="Style11"/>
        <w:rPr/>
      </w:pPr>
      <w:r>
        <w:rPr/>
        <w:t xml:space="preserve">Основою становлення сприймання як вищої психічної функції і сприймання як поточного процесу служить </w:t>
      </w:r>
      <w:r>
        <w:rPr>
          <w:rStyle w:val="Emphasis"/>
          <w:i w:val="false"/>
        </w:rPr>
        <w:t>активний рух</w:t>
      </w:r>
      <w:r>
        <w:rPr/>
        <w:t xml:space="preserve">, причому йдеться не тільки про наявність моторної компоненти для нормального функціонування аналізаторних систем, а і можливості активного пересування усього організму в цілому. Іншою істотною умовою формування адекватного образу є </w:t>
      </w:r>
      <w:r>
        <w:rPr>
          <w:rStyle w:val="Emphasis"/>
          <w:i w:val="false"/>
        </w:rPr>
        <w:t>зворотний зв'язок</w:t>
      </w:r>
      <w:r>
        <w:rPr/>
        <w:t xml:space="preserve">. Якщо його немає, то навіть за наявності активного руху органу, що сприймає, взаємозв'язок між сигналами рухового і інших аналізаторів не встановлюється. </w:t>
      </w:r>
    </w:p>
    <w:p>
      <w:pPr>
        <w:pStyle w:val="Style11"/>
        <w:rPr/>
      </w:pPr>
      <w:r>
        <w:rPr/>
        <w:t xml:space="preserve">Для правильного сприймання, окрім активності і використання зворотного зв'язку, обов'язковим є також виконання наступних умов: </w:t>
      </w:r>
      <w:r>
        <w:rPr>
          <w:rStyle w:val="Emphasis"/>
          <w:i w:val="false"/>
        </w:rPr>
        <w:t>підтримання певного мінімуму інформації</w:t>
      </w:r>
      <w:r>
        <w:rPr/>
        <w:t xml:space="preserve">, що надходить в мозок із зовнішнього та внутрішнього середовища (значення цієї умови переконливо демонструється в дослідженнях, зв'язаних з сенсорною і перцептивною депривациєю), і збереження звичної </w:t>
      </w:r>
      <w:r>
        <w:rPr>
          <w:rStyle w:val="Emphasis"/>
          <w:i w:val="false"/>
        </w:rPr>
        <w:t>структуризації</w:t>
      </w:r>
      <w:r>
        <w:rPr/>
        <w:t xml:space="preserve"> цієї інформації (наприклад, попадання в новий ландшафт призводить до порушень не тільки сприймання, але може порушити протікання і інших психічних функцій). За межами звичного середовища існування неадекватність буде зберігатися до того часу, доки сприймання не налаштується до нових умов за допомогою зворотного зв'язку. </w:t>
      </w:r>
    </w:p>
    <w:p>
      <w:pPr>
        <w:pStyle w:val="Style11"/>
        <w:rPr/>
      </w:pPr>
      <w:r>
        <w:rPr/>
        <w:t xml:space="preserve">Картина світу метелика, змії, людини різні, хоча кожна з них цілком адекватна. Зрозуміло, що абсолютна адекватність, взагалі говорячи, недосяжна. Критерієм істинності чуттєвого відображення, як і всякого іншого відображення, служить ступінь успішності або неуспішності практичної діяльності та поведінки, що визначає адаптивність до умов середовища кожного окремого організму і виживання виду взагалі. </w:t>
      </w:r>
    </w:p>
    <w:p>
      <w:pPr>
        <w:pStyle w:val="Style11"/>
        <w:rPr/>
      </w:pPr>
      <w:r>
        <w:rPr/>
        <w:t xml:space="preserve">Життєва практика змушує людину перейти від ненавмисного сприймання до цілеспрямованої діяльності спостереження; на цій стадії сприймання вже перетворюється в специфічну «теоретичну діяльність». Теоретична діяльність спостереження включає аналіз і синтез, осмислення і тлумачення сприйнятого. Таким чином, зв'язане первинно в якості компоненту або умови з будь-якою практичною діяльністю, сприймання, нарешті, з форми спостереження переходить в більш-менш складну діяльність мислення, в системі якої воно набуває нових специфічних рис. Розвиваючись в іншому напрямку, сприймання дійсності переходить в зв'язане з художньою діяльністю створення образів та естетичне споглядання світу. </w:t>
      </w:r>
    </w:p>
    <w:p>
      <w:pPr>
        <w:pStyle w:val="Heading2"/>
        <w:spacing w:before="0" w:after="0"/>
        <w:jc w:val="center"/>
        <w:rPr>
          <w:sz w:val="24"/>
          <w:szCs w:val="24"/>
        </w:rPr>
      </w:pPr>
      <w:r>
        <w:rPr>
          <w:sz w:val="24"/>
          <w:szCs w:val="24"/>
        </w:rPr>
        <w:t>Властивості сприймання</w:t>
      </w:r>
    </w:p>
    <w:p>
      <w:pPr>
        <w:pStyle w:val="Style11"/>
        <w:rPr/>
      </w:pPr>
      <w:r>
        <w:rPr/>
        <w:t xml:space="preserve">До основних властивостей сприймання відносять </w:t>
      </w:r>
      <w:r>
        <w:rPr>
          <w:rStyle w:val="Emphasis"/>
          <w:i w:val="false"/>
        </w:rPr>
        <w:t>константність, предметність, цілісність, узагальненість, апперцепцію</w:t>
      </w:r>
      <w:r>
        <w:rPr/>
        <w:t xml:space="preserve">. </w:t>
      </w:r>
    </w:p>
    <w:p>
      <w:pPr>
        <w:pStyle w:val="Style11"/>
        <w:rPr/>
      </w:pPr>
      <w:r>
        <w:rPr/>
        <w:t xml:space="preserve">Чуттєві дані, що виникають в процесі сприймання і наочний образ, що формується при цьому, в той же час набувають </w:t>
      </w:r>
      <w:r>
        <w:rPr>
          <w:rStyle w:val="Emphasis"/>
          <w:i w:val="false"/>
        </w:rPr>
        <w:t>предметного значення</w:t>
      </w:r>
      <w:r>
        <w:rPr/>
        <w:t xml:space="preserve">, тобто відносяться до певного предмету. </w:t>
      </w:r>
    </w:p>
    <w:p>
      <w:pPr>
        <w:pStyle w:val="Style11"/>
        <w:rPr/>
      </w:pPr>
      <w:r>
        <w:rPr>
          <w:rStyle w:val="Emphasis"/>
          <w:i w:val="false"/>
        </w:rPr>
        <w:t>Предметність сприймання виявляється в тому, що об'єкт сприймається нами саме як відокремлене в просторі і в часу фізичне тіло</w:t>
      </w:r>
      <w:r>
        <w:rPr/>
        <w:t xml:space="preserve">. Найбільш яскраво дана властивість виявляється в феномені виділення фігури і тла. При цьому вся дійсність, що спостерігається людиною, поділяється на дві нерівні за значущістю частини: одна - предмет - сприймається як конкретне, чітко окреслене, розташоване на передньому плані замкнуте ціле, а друга - тіло - як більш аморфне, невизначене, розташоване позаду предмету і необмежене поле. Досить ефективно цю особливість сприймання використав в своїх роботах митець С. Далі, створюючи картини з подвійним зображенням, коли чергування сприймання фігури і тіла призводить до кардинальних змін змісту картини. </w:t>
      </w:r>
    </w:p>
    <w:p>
      <w:pPr>
        <w:pStyle w:val="Style11"/>
        <w:rPr/>
      </w:pPr>
      <w:r>
        <w:rPr/>
        <w:t xml:space="preserve">Предметність пов'язана не тільки з виділенням предмету з тла як таким, але і з функціональною специфікою сприйнятого, адже кожний предмет має не тільки певні обриси форми, але й специфічне призначення у світі людини. </w:t>
      </w:r>
    </w:p>
    <w:p>
      <w:pPr>
        <w:pStyle w:val="Style11"/>
        <w:rPr/>
      </w:pPr>
      <w:r>
        <w:rPr>
          <w:rStyle w:val="Emphasis"/>
          <w:i w:val="false"/>
        </w:rPr>
        <w:t>Цілісність</w:t>
      </w:r>
      <w:r>
        <w:rPr/>
        <w:t xml:space="preserve"> сприймання виявляється у незалежності цілісного образу від якості елементів. Будь-який образ цілісний. Під цим розуміється </w:t>
      </w:r>
      <w:r>
        <w:rPr>
          <w:rStyle w:val="Emphasis"/>
          <w:i w:val="false"/>
        </w:rPr>
        <w:t>внутрішній органічний взаємозв'язок частин і цілого в образі</w:t>
      </w:r>
      <w:r>
        <w:rPr/>
        <w:t xml:space="preserve">. При аналізі цілісності сприймання можна виділити два взаїмопов'язаних аспекти: </w:t>
      </w:r>
    </w:p>
    <w:p>
      <w:pPr>
        <w:pStyle w:val="Style11"/>
        <w:rPr/>
      </w:pPr>
      <w:r>
        <w:rPr/>
        <w:t xml:space="preserve">1) об'єднання різних елементів в ціле; </w:t>
      </w:r>
    </w:p>
    <w:p>
      <w:pPr>
        <w:pStyle w:val="Style11"/>
        <w:rPr/>
      </w:pPr>
      <w:r>
        <w:rPr/>
        <w:t xml:space="preserve">2) незалежність освіченої цілісності (в певних межах) від якості елементів. </w:t>
      </w:r>
    </w:p>
    <w:p>
      <w:pPr>
        <w:pStyle w:val="Style11"/>
        <w:rPr/>
      </w:pPr>
      <w:r>
        <w:rPr/>
        <w:t xml:space="preserve">Декілька правил групування частин в ціле були вперше сформульовані М. Вертгеймером: </w:t>
      </w:r>
    </w:p>
    <w:p>
      <w:pPr>
        <w:pStyle w:val="Style11"/>
        <w:rPr/>
      </w:pPr>
      <w:r>
        <w:rPr/>
        <w:t xml:space="preserve">• </w:t>
      </w:r>
      <w:r>
        <w:rPr/>
        <w:t xml:space="preserve">правило подібності: чим більше частини картини схожі одна на одну по будь-якій зорово сприйманій якості, з тим більшою ймовірністю вони будуть сприйматися як розташовані разом. В якості властивостей, що групують може виступати схожість по розміру, формі, по розташуванню частин та інш. В єдину цілісну структуру об'єднуються також елементи з так званою гарною формою, тобто ті, що володіють симетрією або періодичністю; </w:t>
      </w:r>
    </w:p>
    <w:p>
      <w:pPr>
        <w:pStyle w:val="Style11"/>
        <w:rPr/>
      </w:pPr>
      <w:r>
        <w:rPr/>
        <w:t xml:space="preserve">• </w:t>
      </w:r>
      <w:r>
        <w:rPr/>
        <w:t xml:space="preserve">правила загальної долі: безліч елементів, що рухаються з однаковою швидкістю і по одній траєкторії, сприймаються цілісно - як єдиний об'єкт, що рухається. Це правило можна застосувати і тоді, коли об'єкти нерухомі, але рухається спостерігач; </w:t>
      </w:r>
    </w:p>
    <w:p>
      <w:pPr>
        <w:pStyle w:val="Style11"/>
        <w:rPr/>
      </w:pPr>
      <w:r>
        <w:rPr/>
        <w:t xml:space="preserve">• </w:t>
      </w:r>
      <w:r>
        <w:rPr/>
        <w:t xml:space="preserve">правило близькості: в будь-якому полі, що містить декілька об'єктів, ті з них, що розміщені найбільш близько один біля одного, візуально можуть сприйматися цілісно, як один об'єкт. </w:t>
      </w:r>
    </w:p>
    <w:p>
      <w:pPr>
        <w:pStyle w:val="Style11"/>
        <w:rPr/>
      </w:pPr>
      <w:r>
        <w:rPr/>
        <w:t xml:space="preserve">Незалежність цілого від якості елементів, що його складають, виявляється в домінуванні цілісної структури над елементами, що її складають. Виділяють наступні форми такого домінування: </w:t>
      </w:r>
    </w:p>
    <w:p>
      <w:pPr>
        <w:pStyle w:val="Style11"/>
        <w:rPr/>
      </w:pPr>
      <w:r>
        <w:rPr/>
        <w:t xml:space="preserve">• </w:t>
      </w:r>
      <w:r>
        <w:rPr/>
        <w:t xml:space="preserve">при заміні окремих елементів, але збереженні співвідношення між ними, загальна структура образу залишається незмінною. Як відомо, можна зобразити профіль і штрихами, і пунктиром, і за допомогою інших елементів, зберігаючи портретну схожість; </w:t>
      </w:r>
    </w:p>
    <w:p>
      <w:pPr>
        <w:pStyle w:val="Style11"/>
        <w:rPr/>
      </w:pPr>
      <w:r>
        <w:rPr/>
        <w:t xml:space="preserve">• </w:t>
      </w:r>
      <w:r>
        <w:rPr/>
        <w:t xml:space="preserve">збереження сприймання структури як цілого при випаданні окремих її частин. Так, для цілісного сприймання людської особи достатньо лише декількох елементів її контуру. </w:t>
      </w:r>
    </w:p>
    <w:p>
      <w:pPr>
        <w:pStyle w:val="Style11"/>
        <w:rPr/>
      </w:pPr>
      <w:r>
        <w:rPr/>
        <w:t xml:space="preserve">Це свідчить про те, що деякі з частин можуть мати пануюче значення при сприйманні інших. І від них переважним чином залежить розпізнавання цілісної структури. </w:t>
      </w:r>
    </w:p>
    <w:p>
      <w:pPr>
        <w:pStyle w:val="Style11"/>
        <w:rPr/>
      </w:pPr>
      <w:r>
        <w:rPr/>
        <w:t xml:space="preserve">Значення структури цілого для сприймання складових його частин проявляється дуже яскраво і наочно в деяких оптико-геометричних ілюзіях. </w:t>
      </w:r>
    </w:p>
    <w:p>
      <w:pPr>
        <w:pStyle w:val="Style11"/>
        <w:rPr/>
      </w:pPr>
      <w:r>
        <w:rPr/>
        <w:t xml:space="preserve">Ще однією важливою характеристикою образу сприймання є його </w:t>
      </w:r>
      <w:r>
        <w:rPr>
          <w:rStyle w:val="Emphasis"/>
          <w:i w:val="false"/>
        </w:rPr>
        <w:t>узагальненість</w:t>
      </w:r>
      <w:r>
        <w:rPr/>
        <w:t xml:space="preserve">. Вона означає </w:t>
      </w:r>
      <w:r>
        <w:rPr>
          <w:rStyle w:val="Emphasis"/>
          <w:i w:val="false"/>
        </w:rPr>
        <w:t>віднесеність кожного образу до деякого класу об'єктів, які мають назву</w:t>
      </w:r>
      <w:r>
        <w:rPr/>
        <w:t xml:space="preserve">. В цьому відображається вплив не тільки мови, але й досвіду даної людини. З розширенням досвіду сприймання, образ, зберігаючи свою індивідуальність і віднесеність до конкретного предмету, відноситься до найбільшої сукупності предметів певної категорії, тобто класифікується. Саме класифікація забезпечує надійність правильного розпізнавання об'єкту незалежно від його індивідуальних особливостей і викривлення, які не виводять об'єкт за межі класу. Значення узагальненості розпізнавання виявляється, наприклад, в спроможності людини вільно читати текст незалежно від шрифту або почерку, яким він написаний. </w:t>
      </w:r>
    </w:p>
    <w:p>
      <w:pPr>
        <w:pStyle w:val="Style11"/>
        <w:rPr/>
      </w:pPr>
      <w:r>
        <w:rPr/>
        <w:t xml:space="preserve">Слід відзначити, що узагальненість сприймання дозволяє не тільки класифікувати і розпізнавати предмети та явища, але і завбачувати деякі властивості, безпосередньо ті, які не сприймаються. З огляду на те, що об'єкт за окремими своїми якостями віднесений до даного класу, з певною ймовірністю можна очікувати, що він володіє і іншими властивостями, характерними для цього класу. </w:t>
      </w:r>
    </w:p>
    <w:p>
      <w:pPr>
        <w:pStyle w:val="Style11"/>
        <w:rPr/>
      </w:pPr>
      <w:r>
        <w:rPr/>
        <w:t xml:space="preserve">З різноманітного потоку і потоку, що змінює рухи рецепторних апаратів і відповідних відчуттів, суб'єкт виділяє відносно постійну, </w:t>
      </w:r>
      <w:r>
        <w:rPr>
          <w:rStyle w:val="Emphasis"/>
          <w:i w:val="false"/>
        </w:rPr>
        <w:t>інваріантну</w:t>
      </w:r>
      <w:r>
        <w:rPr/>
        <w:t xml:space="preserve"> структуру об'єкту, що сприймається. Багатократне сприймання одних і тих самих об'єктів при різних умовах забезпечує інваріантність перцептивного образу відносно цих змінних умов, а також рухів самого рецепторного апарату, отже породжує константність цього образу. </w:t>
      </w:r>
      <w:r>
        <w:rPr>
          <w:rStyle w:val="Emphasis"/>
          <w:i w:val="false"/>
        </w:rPr>
        <w:t>Константність - це відносна незалежність образу від умов сприймання, що виявляється в його незмінності</w:t>
      </w:r>
      <w:r>
        <w:rPr/>
        <w:t xml:space="preserve">: форма, колір, розмір та інші ознаки предметів і явищ сприймаються нами як постійні, незважаючи на те, що сигнали, що надходять від цих предметів в органи відчуттів, безперервно змінюються. </w:t>
      </w:r>
    </w:p>
    <w:p>
      <w:pPr>
        <w:pStyle w:val="Style11"/>
        <w:rPr/>
      </w:pPr>
      <w:r>
        <w:rPr/>
        <w:t xml:space="preserve">Якби ми не мали цієї властивості, то у кожному випадку, коли ми рухались, при кожній зміні відстані до предмету, коли ми хоча б трохи повертали голову або змінювалось освітлення, - практично безперервно мінялися б і всі основні ознаки, за допомогою яких ми дізнаємося про предмет. Людина перестала б сприймати світ постійних явищ, і сприймання не могло б служити засобом пізнання об'єктивної дійсності. </w:t>
      </w:r>
    </w:p>
    <w:p>
      <w:pPr>
        <w:pStyle w:val="Style11"/>
        <w:rPr/>
      </w:pPr>
      <w:r>
        <w:rPr/>
        <w:t xml:space="preserve">Між всіма перерахованими характеристиками сприймання є деяка функціональна схожість. І константність, і предметність, і цілісність, і узагальненість додають образу важливу рису - незалежність в деяких межах від умов сприймання і викривлення. В цьому сенсі константність - це незалежність від фізичних умов сприймання, предметність -від того тла, на якому об'єкт відображається, цілісність -незалежність цілого від викривлення і заміни компонентів, і, нарешті, узагальненість - це незалежність сприймання від таких викривлень та змін, що не виводять об'єкт за межі класу. </w:t>
      </w:r>
    </w:p>
    <w:p>
      <w:pPr>
        <w:pStyle w:val="Style11"/>
        <w:rPr/>
      </w:pPr>
      <w:r>
        <w:rPr/>
        <w:t xml:space="preserve">Іншими словами, узагальненість - це внутрішньокласова константність, цілісність - структурна, а предметність -семантична константність. </w:t>
      </w:r>
    </w:p>
    <w:p>
      <w:pPr>
        <w:pStyle w:val="Style11"/>
        <w:rPr/>
      </w:pPr>
      <w:r>
        <w:rPr/>
        <w:t xml:space="preserve">Особливою властивістю, пов'язаною із суб'єктивною стороною сприймання, виступає апперцепція, яка внутрішньо обумовлює процес сприймання і є джерелом неповної відповідності образів сприймання їхнім об'єктам. Сприймання залежить не тільки від подразнення, але і від самого суб'єкта, який сприймає, в тому сенсі, що в сприйманні завжди в тій або іншій мірі відбиваються особливості особистості, яка сприймає. Згідно філософському тлумаченню цієї властивості І.Кантом, формами трансцендентальної апперцепції виступають простір і час: ми не в змозі сприйняти речі такими, які вони є насправді, бо тільки у просторі і часі ми здатні їх уявляти. Сучасне емпіричне тлумачення апперцепції зводить цю властивість до впливу на процес сприймання минулого досвіду людини, а також її актуальних потреб та настановлень. </w:t>
      </w:r>
      <w:r>
        <w:rPr>
          <w:rStyle w:val="Emphasis"/>
          <w:i w:val="false"/>
        </w:rPr>
        <w:t>Залежність сприймання від змісту психічного життя людини, від особливостей його особи носить назву апперцепції</w:t>
      </w:r>
      <w:r>
        <w:rPr/>
        <w:t xml:space="preserve">. </w:t>
      </w:r>
    </w:p>
    <w:p>
      <w:pPr>
        <w:pStyle w:val="Style11"/>
        <w:rPr/>
      </w:pPr>
      <w:r>
        <w:rPr/>
        <w:t xml:space="preserve">Ця залежність виявляється в наступному: </w:t>
      </w:r>
    </w:p>
    <w:p>
      <w:pPr>
        <w:pStyle w:val="Style11"/>
        <w:rPr/>
      </w:pPr>
      <w:r>
        <w:rPr/>
        <w:t xml:space="preserve">• </w:t>
      </w:r>
      <w:r>
        <w:rPr/>
        <w:t xml:space="preserve">при сприйманні будь-якого предмету або явища активізуються і </w:t>
      </w:r>
      <w:r>
        <w:rPr>
          <w:rStyle w:val="Emphasis"/>
          <w:i w:val="false"/>
        </w:rPr>
        <w:t>сліди минулого сприймання</w:t>
      </w:r>
      <w:r>
        <w:rPr/>
        <w:t xml:space="preserve">. Тому природно, що один і той же предмет може сприйматися і відтворюватися по-різному різними людьми; </w:t>
      </w:r>
    </w:p>
    <w:p>
      <w:pPr>
        <w:pStyle w:val="Style11"/>
        <w:rPr/>
      </w:pPr>
      <w:r>
        <w:rPr/>
        <w:t xml:space="preserve">• </w:t>
      </w:r>
      <w:r>
        <w:rPr/>
        <w:t xml:space="preserve">зміст сприймання визначається і поставленим перед людиною </w:t>
      </w:r>
      <w:r>
        <w:rPr>
          <w:rStyle w:val="Emphasis"/>
          <w:i w:val="false"/>
        </w:rPr>
        <w:t>завданням</w:t>
      </w:r>
      <w:r>
        <w:rPr/>
        <w:t xml:space="preserve">, і </w:t>
      </w:r>
      <w:r>
        <w:rPr>
          <w:rStyle w:val="Emphasis"/>
          <w:i w:val="false"/>
        </w:rPr>
        <w:t>мотивами</w:t>
      </w:r>
      <w:r>
        <w:rPr/>
        <w:t xml:space="preserve"> її діяльності; </w:t>
      </w:r>
    </w:p>
    <w:p>
      <w:pPr>
        <w:pStyle w:val="Style11"/>
        <w:rPr/>
      </w:pPr>
      <w:r>
        <w:rPr/>
        <w:t xml:space="preserve">• </w:t>
      </w:r>
      <w:r>
        <w:rPr/>
        <w:t xml:space="preserve">зміна змісту сприймання під впливом </w:t>
      </w:r>
      <w:r>
        <w:rPr>
          <w:rStyle w:val="Emphasis"/>
          <w:i w:val="false"/>
        </w:rPr>
        <w:t>настанови</w:t>
      </w:r>
      <w:r>
        <w:rPr/>
        <w:t xml:space="preserve"> суб'єкта; </w:t>
      </w:r>
    </w:p>
    <w:p>
      <w:pPr>
        <w:pStyle w:val="Style11"/>
        <w:rPr/>
      </w:pPr>
      <w:r>
        <w:rPr/>
        <w:t xml:space="preserve">• </w:t>
      </w:r>
      <w:r>
        <w:rPr/>
        <w:t xml:space="preserve">різноманітні </w:t>
      </w:r>
      <w:r>
        <w:rPr>
          <w:rStyle w:val="Emphasis"/>
          <w:i w:val="false"/>
        </w:rPr>
        <w:t>емоційні</w:t>
      </w:r>
      <w:r>
        <w:rPr/>
        <w:t xml:space="preserve"> стани, в яких знаходиться суб'єкт в момент сприймання, можуть впливати на його зміст. </w:t>
      </w:r>
    </w:p>
    <w:p>
      <w:pPr>
        <w:pStyle w:val="Style11"/>
        <w:rPr/>
      </w:pPr>
      <w:r>
        <w:rPr/>
        <w:t xml:space="preserve">Розрізняють </w:t>
      </w:r>
      <w:r>
        <w:rPr>
          <w:rStyle w:val="Emphasis"/>
          <w:i w:val="false"/>
        </w:rPr>
        <w:t>сталу</w:t>
      </w:r>
      <w:r>
        <w:rPr/>
        <w:t xml:space="preserve"> апперцепцію - залежність сприймання від усталених особливостей особи (світогляду, переконань, освіченості та ін.) і </w:t>
      </w:r>
      <w:r>
        <w:rPr>
          <w:rStyle w:val="Emphasis"/>
          <w:i w:val="false"/>
        </w:rPr>
        <w:t>тимчасову</w:t>
      </w:r>
      <w:r>
        <w:rPr/>
        <w:t xml:space="preserve"> апперцепцію, в якій відображаються ситуативні психічні стани (емоції, настанови, що виникають, і т. ін.). </w:t>
      </w:r>
    </w:p>
    <w:p>
      <w:pPr>
        <w:pStyle w:val="Style11"/>
        <w:rPr/>
      </w:pPr>
      <w:r>
        <w:rPr/>
        <w:t xml:space="preserve">Всі розглянуті властивості сприймання не є природженими і розвиваються протягом всього життя людини. </w:t>
      </w:r>
    </w:p>
    <w:p>
      <w:pPr>
        <w:pStyle w:val="Heading2"/>
        <w:spacing w:before="0" w:after="0"/>
        <w:jc w:val="center"/>
        <w:rPr>
          <w:sz w:val="24"/>
          <w:szCs w:val="24"/>
        </w:rPr>
      </w:pPr>
      <w:r>
        <w:rPr>
          <w:sz w:val="24"/>
          <w:szCs w:val="24"/>
        </w:rPr>
        <w:t>Види сприймань</w:t>
      </w:r>
    </w:p>
    <w:p>
      <w:pPr>
        <w:pStyle w:val="Style11"/>
        <w:rPr/>
      </w:pPr>
      <w:r>
        <w:rPr/>
        <w:t xml:space="preserve">Види сприймань можуть бути визначені згідно з різними засадами. Наведемо головні з них. </w:t>
      </w:r>
    </w:p>
    <w:p>
      <w:pPr>
        <w:pStyle w:val="Style11"/>
        <w:rPr/>
      </w:pPr>
      <w:r>
        <w:rPr/>
        <w:t xml:space="preserve">В залежності від переважної ролі того або іншого аналізатора </w:t>
      </w:r>
      <w:r>
        <w:rPr>
          <w:rStyle w:val="Emphasis"/>
          <w:i w:val="false"/>
        </w:rPr>
        <w:t>в структурі образу розрізняють наступні вигляди сприймання: кінестетичні, зорові, слухові, дотикові, нюхові, смакові</w:t>
      </w:r>
      <w:r>
        <w:rPr/>
        <w:t xml:space="preserve">. </w:t>
      </w:r>
    </w:p>
    <w:p>
      <w:pPr>
        <w:pStyle w:val="Style11"/>
        <w:rPr/>
      </w:pPr>
      <w:r>
        <w:rPr>
          <w:rStyle w:val="Emphasis"/>
          <w:i w:val="false"/>
        </w:rPr>
        <w:t>В залежності від провідних аспектів об'єкта, що сприймаються</w:t>
      </w:r>
      <w:r>
        <w:rPr/>
        <w:t xml:space="preserve">, виділяють також такі класи сприймань: </w:t>
      </w:r>
    </w:p>
    <w:p>
      <w:pPr>
        <w:pStyle w:val="Style11"/>
        <w:rPr/>
      </w:pPr>
      <w:r>
        <w:rPr/>
        <w:t xml:space="preserve">• </w:t>
      </w:r>
      <w:r>
        <w:rPr/>
        <w:t xml:space="preserve">сприймання простору; </w:t>
      </w:r>
    </w:p>
    <w:p>
      <w:pPr>
        <w:pStyle w:val="Style11"/>
        <w:rPr/>
      </w:pPr>
      <w:r>
        <w:rPr/>
        <w:t xml:space="preserve">• </w:t>
      </w:r>
      <w:r>
        <w:rPr/>
        <w:t xml:space="preserve">сприймання часу; </w:t>
      </w:r>
    </w:p>
    <w:p>
      <w:pPr>
        <w:pStyle w:val="Style11"/>
        <w:rPr/>
      </w:pPr>
      <w:r>
        <w:rPr/>
        <w:t xml:space="preserve">• </w:t>
      </w:r>
      <w:r>
        <w:rPr/>
        <w:t xml:space="preserve">сприймання руху. </w:t>
      </w:r>
    </w:p>
    <w:p>
      <w:pPr>
        <w:pStyle w:val="Style11"/>
        <w:rPr/>
      </w:pPr>
      <w:r>
        <w:rPr/>
        <w:t>Визначення понять простору і часу - завдання не з тривіальних. Блаженний Августин говорив: «Якщо ти питаєщ мене, що таке час, то я відновім: не знаю, якщо же не питаєш, то я знаю, що це таке», маючи на увазі філософське питання про природу часу і конкретне явище часу. Передусім треба відзначити, що у фізичній сучасній літературі використовується категорія «простір-час», а не «простір і час». Вимірність простору-часу залишається в нинішній момент відкритим питанням. Існують надто вагомі підстави затверджувати, що простір-час є 11 -вимірним, причому 7 додаткових вимірів стиснуті в семивимірну сферу, характеристичний розмір якої має порядок 10</w:t>
      </w:r>
      <w:r>
        <w:rPr>
          <w:vertAlign w:val="superscript"/>
        </w:rPr>
        <w:t>-33</w:t>
      </w:r>
      <w:r>
        <w:rPr/>
        <w:t xml:space="preserve"> см. Той методологічний постулат, що простір і час є формами існування матерії, давно скасований фізиками, хоча «філософська література», на жаль, досі буяє такого роду твердженнями. </w:t>
      </w:r>
    </w:p>
    <w:p>
      <w:pPr>
        <w:pStyle w:val="Style11"/>
        <w:rPr/>
      </w:pPr>
      <w:r>
        <w:rPr/>
        <w:t xml:space="preserve">На рівні мислення людина може збагнути те, що не дано їй в сприйманні. Однак практичні проблеми, пов'язані з орієнтацією людини в просторі-часі, ставлять перед психологією задачу вивчення сприймання людиною простору-часу. </w:t>
      </w:r>
    </w:p>
    <w:p>
      <w:pPr>
        <w:pStyle w:val="Style11"/>
        <w:rPr/>
      </w:pPr>
      <w:r>
        <w:rPr>
          <w:rStyle w:val="Emphasis"/>
          <w:i w:val="false"/>
        </w:rPr>
        <w:t>Сприймання простору</w:t>
      </w:r>
      <w:r>
        <w:rPr/>
        <w:t xml:space="preserve"> включає сприймання: </w:t>
      </w:r>
    </w:p>
    <w:p>
      <w:pPr>
        <w:pStyle w:val="Style11"/>
        <w:rPr/>
      </w:pPr>
      <w:r>
        <w:rPr/>
        <w:t xml:space="preserve">• </w:t>
      </w:r>
      <w:r>
        <w:rPr>
          <w:rStyle w:val="Emphasis"/>
          <w:i w:val="false"/>
        </w:rPr>
        <w:t>відстаней</w:t>
      </w:r>
      <w:r>
        <w:rPr/>
        <w:t xml:space="preserve">, на які предмети розміщені від нас і один від одного; </w:t>
      </w:r>
    </w:p>
    <w:p>
      <w:pPr>
        <w:pStyle w:val="Style11"/>
        <w:rPr/>
      </w:pPr>
      <w:r>
        <w:rPr/>
        <w:t xml:space="preserve">• </w:t>
      </w:r>
      <w:r>
        <w:rPr>
          <w:rStyle w:val="Emphasis"/>
          <w:i w:val="false"/>
        </w:rPr>
        <w:t>напрямків</w:t>
      </w:r>
      <w:r>
        <w:rPr/>
        <w:t xml:space="preserve">, в яких вони знаходяться; </w:t>
      </w:r>
    </w:p>
    <w:p>
      <w:pPr>
        <w:pStyle w:val="Style11"/>
        <w:rPr/>
      </w:pPr>
      <w:r>
        <w:rPr/>
        <w:t xml:space="preserve">• </w:t>
      </w:r>
      <w:r>
        <w:rPr>
          <w:rStyle w:val="Emphasis"/>
          <w:i w:val="false"/>
        </w:rPr>
        <w:t>розмірів</w:t>
      </w:r>
      <w:r>
        <w:rPr/>
        <w:t xml:space="preserve"> предметів; </w:t>
      </w:r>
    </w:p>
    <w:p>
      <w:pPr>
        <w:pStyle w:val="Style11"/>
        <w:rPr/>
      </w:pPr>
      <w:r>
        <w:rPr/>
        <w:t xml:space="preserve">• </w:t>
      </w:r>
      <w:r>
        <w:rPr>
          <w:rStyle w:val="Emphasis"/>
          <w:i w:val="false"/>
        </w:rPr>
        <w:t>форм</w:t>
      </w:r>
      <w:r>
        <w:rPr/>
        <w:t xml:space="preserve"> предметів. </w:t>
      </w:r>
    </w:p>
    <w:p>
      <w:pPr>
        <w:pStyle w:val="Style11"/>
        <w:rPr/>
      </w:pPr>
      <w:r>
        <w:rPr/>
        <w:t xml:space="preserve">Головну роль в сприйманні простору грають кінестетичний і зоровий аналізатори. На думку І. М. Сєченова, просторове бачення здійснюється по-перше, за допомогою пропріорецепторів очних м'язів, по-друге, шляхом багаторазового поєднання оцінки відстаней очима та руками або ногами. Сприймання просторового розташування речей, цілком очевидно, відбувалось в процесі реального рухового оволодіння простором - спочатку шляхом хапальних рухів, після цього шляхом пересування. </w:t>
      </w:r>
    </w:p>
    <w:p>
      <w:pPr>
        <w:pStyle w:val="Style11"/>
        <w:rPr/>
      </w:pPr>
      <w:r>
        <w:rPr/>
        <w:t xml:space="preserve">Найбільш близьким до побутового розуміння простору є евклідовий простір. Однак, математичні пропорції і зорове сприймання пропорцій не відповідають одне одному (навіть не зважаючи на зорові ілюзії, наведені в пункті «Цілісність сприймання»). Геометрія сприйманого людиною простору багатомірна: окрім традиційних трьох вимірів, сюди потрібно віднести </w:t>
      </w:r>
      <w:r>
        <w:rPr>
          <w:rStyle w:val="Emphasis"/>
          <w:i w:val="false"/>
        </w:rPr>
        <w:t>колір, відчуття маси</w:t>
      </w:r>
      <w:r>
        <w:rPr/>
        <w:t xml:space="preserve"> (зв'язана з матеріалом), </w:t>
      </w:r>
      <w:r>
        <w:rPr>
          <w:rStyle w:val="Emphasis"/>
          <w:i w:val="false"/>
        </w:rPr>
        <w:t>фактуру</w:t>
      </w:r>
      <w:r>
        <w:rPr/>
        <w:t xml:space="preserve"> (якість обробки поверхні), </w:t>
      </w:r>
      <w:r>
        <w:rPr>
          <w:rStyle w:val="Emphasis"/>
          <w:i w:val="false"/>
        </w:rPr>
        <w:t>утримання предмету</w:t>
      </w:r>
      <w:r>
        <w:rPr/>
        <w:t xml:space="preserve">. </w:t>
      </w:r>
    </w:p>
    <w:p>
      <w:pPr>
        <w:pStyle w:val="Style11"/>
        <w:rPr/>
      </w:pPr>
      <w:r>
        <w:rPr>
          <w:rStyle w:val="Emphasis"/>
          <w:i w:val="false"/>
        </w:rPr>
        <w:t>Сприймання часу</w:t>
      </w:r>
      <w:r>
        <w:rPr/>
        <w:t xml:space="preserve"> пов'язується в психології з </w:t>
      </w:r>
      <w:r>
        <w:rPr>
          <w:rStyle w:val="Emphasis"/>
          <w:i w:val="false"/>
        </w:rPr>
        <w:t>тривалістю, швидкістю, послідовністю, одночасністю</w:t>
      </w:r>
      <w:r>
        <w:rPr/>
        <w:t xml:space="preserve"> протікання тих або інших процесів. Тут головну роль грають слуховий, кінестетичний і тактильний аналізатори, причому слуховий аналізатор переважає в точності, в оцінці тривалості зовнішніх впливів всі інші аналізатори. </w:t>
      </w:r>
    </w:p>
    <w:p>
      <w:pPr>
        <w:pStyle w:val="Style11"/>
        <w:rPr/>
      </w:pPr>
      <w:r>
        <w:rPr/>
        <w:t xml:space="preserve">Значну роль в сприйманні простору і часу відіграють </w:t>
      </w:r>
      <w:r>
        <w:rPr>
          <w:rStyle w:val="Emphasis"/>
          <w:i w:val="false"/>
        </w:rPr>
        <w:t>другосигнальні зв'язки, мотиви</w:t>
      </w:r>
      <w:r>
        <w:rPr/>
        <w:t xml:space="preserve">, якими людина керується, виконуючи ту або іншу діяльність, </w:t>
      </w:r>
      <w:r>
        <w:rPr>
          <w:rStyle w:val="Emphasis"/>
          <w:i w:val="false"/>
        </w:rPr>
        <w:t>тип темпераменту, емоційність стану</w:t>
      </w:r>
      <w:r>
        <w:rPr/>
        <w:t xml:space="preserve"> людини (негативно пофарбовані тимчасові інтервали суб'єктивно тягнуться довше, позитивно пофарбовані - швидше, а в згадках, як правило, - навпаки). В своїй практиці людина використовує різноманітні тимчасові поняття - </w:t>
      </w:r>
      <w:r>
        <w:rPr>
          <w:rStyle w:val="Emphasis"/>
          <w:i w:val="false"/>
        </w:rPr>
        <w:t>1 сек, 1 хвилина, 1 година</w:t>
      </w:r>
      <w:r>
        <w:rPr/>
        <w:t xml:space="preserve">, а швидкість і послідовність узагальнені в понятті - </w:t>
      </w:r>
      <w:r>
        <w:rPr>
          <w:rStyle w:val="Emphasis"/>
          <w:i w:val="false"/>
        </w:rPr>
        <w:t>такт</w:t>
      </w:r>
      <w:r>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8. Пам’ять</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5"/>
        </w:numPr>
        <w:spacing w:before="0" w:after="0"/>
        <w:rPr>
          <w:b w:val="false"/>
          <w:b w:val="false"/>
          <w:sz w:val="24"/>
          <w:szCs w:val="24"/>
        </w:rPr>
      </w:pPr>
      <w:r>
        <w:rPr>
          <w:b w:val="false"/>
          <w:sz w:val="24"/>
          <w:szCs w:val="24"/>
        </w:rPr>
        <w:t xml:space="preserve">Поняття про пам'ять. </w:t>
      </w:r>
    </w:p>
    <w:p>
      <w:pPr>
        <w:pStyle w:val="Heading2"/>
        <w:numPr>
          <w:ilvl w:val="0"/>
          <w:numId w:val="15"/>
        </w:numPr>
        <w:spacing w:before="0" w:after="0"/>
        <w:rPr>
          <w:b w:val="false"/>
          <w:b w:val="false"/>
          <w:sz w:val="24"/>
          <w:szCs w:val="24"/>
        </w:rPr>
      </w:pPr>
      <w:r>
        <w:rPr>
          <w:b w:val="false"/>
          <w:sz w:val="24"/>
          <w:szCs w:val="24"/>
        </w:rPr>
        <w:t>Характеристика процесів пам'яті</w:t>
      </w:r>
    </w:p>
    <w:p>
      <w:pPr>
        <w:pStyle w:val="Heading2"/>
        <w:numPr>
          <w:ilvl w:val="0"/>
          <w:numId w:val="15"/>
        </w:numPr>
        <w:spacing w:before="0" w:after="0"/>
        <w:rPr>
          <w:b w:val="false"/>
          <w:b w:val="false"/>
          <w:sz w:val="24"/>
          <w:szCs w:val="24"/>
        </w:rPr>
      </w:pPr>
      <w:r>
        <w:rPr>
          <w:b w:val="false"/>
          <w:sz w:val="24"/>
          <w:szCs w:val="24"/>
        </w:rPr>
        <w:t>Види пам'яті</w:t>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rPr>
        <w:t>Поняття про пам'ять.</w:t>
      </w:r>
    </w:p>
    <w:p>
      <w:pPr>
        <w:pStyle w:val="Style11"/>
        <w:rPr/>
      </w:pPr>
      <w:r>
        <w:rPr/>
        <w:t xml:space="preserve">Психіка людини може відображувати не тільки предмети і явища дійсності, які в цей час безпосередньо сприймаються, але й сприйняті людиною колись. Результати чуттєвого і раціонального пізнання людиною світу стають її власним досвідом завдяки пам'яті. </w:t>
      </w:r>
      <w:r>
        <w:rPr>
          <w:rStyle w:val="Emphasis"/>
          <w:i w:val="false"/>
        </w:rPr>
        <w:t>Пам'ять</w:t>
      </w:r>
      <w:r>
        <w:rPr/>
        <w:t xml:space="preserve"> - це сукупність процесів запам'ятовування, збереження та відтворення людиною свого досвіду. Завдяки їй людина здатна сприймати світ знайомих речей, сприйнятий образ є деякою мірою незалежним від умов сприйняття та викривлень. Пам'ять дає можливість існувати і розвиватися мисленню та уяві. </w:t>
      </w:r>
    </w:p>
    <w:p>
      <w:pPr>
        <w:pStyle w:val="Style11"/>
        <w:rPr/>
      </w:pPr>
      <w:r>
        <w:rPr/>
        <w:t xml:space="preserve">За допомогою знань про своє минуле людина може прогнозувати майбутнє і будувати свою поведінку. Знання про минуле попередніх поколінь за допомогою пам'яті можуть бути привласнені людиною, і, таким чином, взагалі стає можливими історичний розвиток людства. Втративши пам'ять, людина втрачає можливість нормально жити. </w:t>
      </w:r>
    </w:p>
    <w:p>
      <w:pPr>
        <w:pStyle w:val="Style11"/>
        <w:rPr/>
      </w:pPr>
      <w:r>
        <w:rPr/>
        <w:t xml:space="preserve">Питання про механізми пам'яті досліджується в рамках ряду наук - фізіології, біохімії, психології. </w:t>
      </w:r>
    </w:p>
    <w:p>
      <w:pPr>
        <w:pStyle w:val="Style11"/>
        <w:rPr/>
      </w:pPr>
      <w:r>
        <w:rPr/>
        <w:t xml:space="preserve">Фізіологами з'ясовано, що пам'ять забезпечується спільною роботою функціональних блоків мозку, велику роль серед яких відіграє блок прийому, переробки і зберігання інформації. Нейрони цього блоку здатні зберігати сліди збуджень і звіряти їх із параметрами нової інформації. Інформація, що надходить, деякий короткий час циркулює в замкнених нервових колах. Процеси запам'ятовування та збереження являють собою утворення тимчасових нервових зв'язків між новою інформацією і тією, що вже була закріплена. Процес відтворення представляє собою відновлення цих зв'язків, а забування - їхнє гальмування. Тривале збереження інформації знаходиться під контролем лобових часток мозку і при їх ураженні процес відтворення стає безконтрольним. </w:t>
      </w:r>
    </w:p>
    <w:p>
      <w:pPr>
        <w:pStyle w:val="Style11"/>
        <w:rPr/>
      </w:pPr>
      <w:r>
        <w:rPr/>
        <w:t xml:space="preserve">Як показали біохімічні дослідження, збудження нейронів викликають хімічні реакції, що призводять до зміни складу рибонуклеїнової кислоти (РНК). Повторна дія того ж подразника буде викликати такі самі змін», а здатність молекул РНК змінюватися практично необмеженою кількістю способів дає можливість зберігати дуже велику кількість різноманітних слідів. На відміну від молекул РНК, молекули дезоксирибонуклеїнової кислоти (ДНК) є носіями генетичної пам'яті, зберігають коди генотипу людини. Хоча деякі види ДНК приймають участь і в процесах прижиттєвої пам'яті.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Характеристика процесів пам'яті</w:t>
      </w:r>
    </w:p>
    <w:p>
      <w:pPr>
        <w:pStyle w:val="Style11"/>
        <w:rPr/>
      </w:pPr>
      <w:r>
        <w:rPr/>
        <w:t xml:space="preserve">Процесами пам'яті (тобто </w:t>
      </w:r>
      <w:r>
        <w:rPr>
          <w:rStyle w:val="Emphasis"/>
          <w:i w:val="false"/>
        </w:rPr>
        <w:t>мнемічними процесами</w:t>
      </w:r>
      <w:r>
        <w:rPr/>
        <w:t xml:space="preserve"> - від імені давньогрецької богині пам'яті Мнемозіни) є </w:t>
      </w:r>
      <w:r>
        <w:rPr>
          <w:rStyle w:val="Emphasis"/>
          <w:i w:val="false"/>
        </w:rPr>
        <w:t>запам'ятовування, збереження, відтворення і забування</w:t>
      </w:r>
      <w:r>
        <w:rPr/>
        <w:t xml:space="preserve">. Ці процеси є пов'язаними між собою, їх зв'язок характеризує взаємопроникнення і неможливість існування в окремому вигляді. </w:t>
      </w:r>
    </w:p>
    <w:p>
      <w:pPr>
        <w:pStyle w:val="Style11"/>
        <w:rPr/>
      </w:pPr>
      <w:r>
        <w:rPr>
          <w:rStyle w:val="Emphasis"/>
          <w:i w:val="false"/>
        </w:rPr>
        <w:t>Запам'ятовування</w:t>
      </w:r>
      <w:r>
        <w:rPr/>
        <w:t xml:space="preserve"> - це процес закріплення в пам'яті нового матеріалу. Він може бути мимовільним і довільним, механічним і логічним. </w:t>
      </w:r>
    </w:p>
    <w:p>
      <w:pPr>
        <w:pStyle w:val="Style11"/>
        <w:rPr/>
      </w:pPr>
      <w:r>
        <w:rPr>
          <w:rStyle w:val="Emphasis"/>
          <w:i w:val="false"/>
        </w:rPr>
        <w:t>Мимовільне запам'ятовування</w:t>
      </w:r>
      <w:r>
        <w:rPr/>
        <w:t xml:space="preserve"> матеріалу відбувається, коли в людини немає мети запам'ятати цей матеріал, він закріплюється ніби сам собою. Краще запам'ятовуються сильні враження і той матеріал, що пов'язаний із змістом діяльності. </w:t>
      </w:r>
    </w:p>
    <w:p>
      <w:pPr>
        <w:pStyle w:val="Style11"/>
        <w:rPr/>
      </w:pPr>
      <w:r>
        <w:rPr/>
        <w:t xml:space="preserve">Дослідження П. І. Зінченком процесів мимовільного запам'ятовування показали, що ефективність його залежить від мети, мотиву та способу діяльності. В ході експерименту виявилось, що при завданні класифікувати предмети, зображені на пронумерованих картках, досліджувані запам'ятовували лише предмети, і зовсім не пам'ятали числа. При оберненому завданні (розкласти картки за зростанням номерів) учасники досліду пам'ятали числа, а не картинки. </w:t>
      </w:r>
    </w:p>
    <w:p>
      <w:pPr>
        <w:pStyle w:val="Style11"/>
        <w:rPr/>
      </w:pPr>
      <w:r>
        <w:rPr/>
        <w:t xml:space="preserve">В інших експериментах з'ясувалось, що учні початкових класів краще, ніж студенти, запам'ятовують числа при розв'язанні задач. Це пояснюється входженням чисел у мету діяльності учнів, при тому як у студентів операції із числами відбуваються майже автоматично. </w:t>
      </w:r>
    </w:p>
    <w:p>
      <w:pPr>
        <w:pStyle w:val="Style11"/>
        <w:rPr/>
      </w:pPr>
      <w:r>
        <w:rPr/>
        <w:t xml:space="preserve">Також ефективність мимовільного запам'ятовування залежить від активності дії людини із об'єктами, які потрібно запам'ятати. Активний переказ тексту веде до кращого запам'ятовування, ніж багаторазове читання. </w:t>
      </w:r>
    </w:p>
    <w:p>
      <w:pPr>
        <w:pStyle w:val="Style11"/>
        <w:rPr/>
      </w:pPr>
      <w:r>
        <w:rPr>
          <w:rStyle w:val="Emphasis"/>
          <w:i w:val="false"/>
        </w:rPr>
        <w:t>Довільне запам'ятовування</w:t>
      </w:r>
      <w:r>
        <w:rPr/>
        <w:t xml:space="preserve"> матеріалу відбувається в результаті дій мнемічної спрямованості, тобто коли діяльність людини спрямована саме на запам'ятовування. При цьому на ефективність процесу впливають вимоги, установки. Характер запам'ятовування буде різним в залежності від установки запам'ятати матеріал повністю чи вибірково, точно чи приблизно, послідовно чи у вільному порядку, надовго чи на короткий строк. </w:t>
      </w:r>
    </w:p>
    <w:p>
      <w:pPr>
        <w:pStyle w:val="Style11"/>
        <w:rPr/>
      </w:pPr>
      <w:r>
        <w:rPr/>
        <w:t xml:space="preserve">Мнемічними діями, що підвищують ефективність запам'ятовування є складання плану матеріалу, його систематизація, класифікація, пошук асоціацій. Ефективність запам'ятовування значно залежить від кількості повторень матеріалу і зростає зі збільшенням їх числа. </w:t>
      </w:r>
    </w:p>
    <w:p>
      <w:pPr>
        <w:pStyle w:val="Style11"/>
        <w:rPr/>
      </w:pPr>
      <w:r>
        <w:rPr>
          <w:rStyle w:val="Emphasis"/>
          <w:i w:val="false"/>
        </w:rPr>
        <w:t>Механічне запам'ятовування</w:t>
      </w:r>
      <w:r>
        <w:rPr/>
        <w:t xml:space="preserve"> полягає у закріпленні зовнішніх зв'язків матеріалу. При цьому повне розуміння матеріалу не є обов'язковим, не вибудовуються логіка його побудови, зв'язки окремих частин. Діяльність при цьому має мнемічну спрямованість, але мнемічні дії не використовуються. Механічне запам'ятовування набуває свого повного розвитку у дитини в дошкільному віці, і потім поступово поступається логічному. Дорослими механічне запам'ятовування використовується рідко. </w:t>
      </w:r>
    </w:p>
    <w:p>
      <w:pPr>
        <w:pStyle w:val="Style11"/>
        <w:rPr/>
      </w:pPr>
      <w:r>
        <w:rPr>
          <w:rStyle w:val="Emphasis"/>
          <w:i w:val="false"/>
        </w:rPr>
        <w:t>Логічне запам'ятовування</w:t>
      </w:r>
      <w:r>
        <w:rPr/>
        <w:t xml:space="preserve"> будується на встановленні логічних зв'язків в матеріалі. Також шукаються такі зв'язки між даним матеріалом і тим, що відомий раніше. В процес логічного запам'ятовування активно включається мислення. Матеріал активно обробляється, розбивається на смислові частини, аналізується, порівнюється із попереднім досвідом людини. Таке запам'ятовування набагато ефективніше, ніж механічне, і переважно використовується дорослими людьми. </w:t>
      </w:r>
    </w:p>
    <w:p>
      <w:pPr>
        <w:pStyle w:val="Style11"/>
        <w:rPr/>
      </w:pPr>
      <w:r>
        <w:rPr>
          <w:rStyle w:val="Emphasis"/>
          <w:i w:val="false"/>
        </w:rPr>
        <w:t>Збереження</w:t>
      </w:r>
      <w:r>
        <w:rPr/>
        <w:t xml:space="preserve"> - це процес утримання в пам'яті матеріалу, одержаного в результаті запам'ятовування. Але матеріал не зберігається в тому самому вигляді, в якому був отриманий, змінюється його зміст і форма. Ці зміни відбуваються в результаті мнемічних операцій, які не усвідомлюються. Але точність і надійність збереження інформації залежить від частоти її використання, від включеності її до діяльності людини і ступеня значимості для людини цієї інформації. Матеріал, що рідко використовується і мало значить, забувається швидше. </w:t>
      </w:r>
    </w:p>
    <w:p>
      <w:pPr>
        <w:pStyle w:val="Style11"/>
        <w:rPr/>
      </w:pPr>
      <w:r>
        <w:rPr>
          <w:rStyle w:val="Emphasis"/>
          <w:i w:val="false"/>
        </w:rPr>
        <w:t>Відтворення</w:t>
      </w:r>
      <w:r>
        <w:rPr/>
        <w:t xml:space="preserve"> - це процес відновлення матеріалу, який зберігається в пам'яті. </w:t>
      </w:r>
    </w:p>
    <w:p>
      <w:pPr>
        <w:pStyle w:val="Style11"/>
        <w:rPr/>
      </w:pPr>
      <w:r>
        <w:rPr/>
        <w:t xml:space="preserve">Ефективність, точність і легкість відтворення матеріалу залежать від його об'єму, складності, часу, що пройшов від запам'ятовування до відтворення. Чим більше за обсягом та складніше матеріал, тим важче він відновлюється. Але й непроста інформація буде відтворюватися краще, якщо в свій час була установка на точність її запам'ятання, зроблена значна кількість повторень. Відтворення тісно пов'язане із мисленням, це реконструкція матеріалу, яка часто проходить із вольовими зусилля. Мнемічні дії при цьому мають репродуктивний характер. </w:t>
      </w:r>
    </w:p>
    <w:p>
      <w:pPr>
        <w:pStyle w:val="Style11"/>
        <w:rPr/>
      </w:pPr>
      <w:r>
        <w:rPr/>
        <w:t xml:space="preserve">Формами відтворення є впізнавання, власне відтворення, пригадування і згадування. </w:t>
      </w:r>
    </w:p>
    <w:p>
      <w:pPr>
        <w:pStyle w:val="Style11"/>
        <w:rPr/>
      </w:pPr>
      <w:r>
        <w:rPr>
          <w:rStyle w:val="Emphasis"/>
          <w:i w:val="false"/>
        </w:rPr>
        <w:t>Впізнавання</w:t>
      </w:r>
      <w:r>
        <w:rPr/>
        <w:t xml:space="preserve"> матеріалу відбувається при його повторному сприйманні. При цьому шукається потрібний матеріал із того, що міститься в довготривалій пам'яті і звіряється із сприйманим образом. Впізнавання може бути різним за ступенем чіткості та довільності. </w:t>
      </w:r>
    </w:p>
    <w:p>
      <w:pPr>
        <w:pStyle w:val="Style11"/>
        <w:rPr/>
      </w:pPr>
      <w:r>
        <w:rPr>
          <w:rStyle w:val="Emphasis"/>
          <w:i w:val="false"/>
        </w:rPr>
        <w:t>Власне відтворення</w:t>
      </w:r>
      <w:r>
        <w:rPr/>
        <w:t xml:space="preserve"> - це відновлення матеріалу, який раніш запам'ятовувався. Воно може бути мимовільним і довільним. При мимовільному відтворенні відновлення матеріалу відбувається за умов відсутності мнемічної спрямованості. Матеріал відновлюється без зусиль, спливає сам собою. Одні думки ведуть за собою інші, елементи відтворюваного матеріалу асоціативно пов'язані між собою. </w:t>
      </w:r>
    </w:p>
    <w:p>
      <w:pPr>
        <w:pStyle w:val="Style11"/>
        <w:rPr/>
      </w:pPr>
      <w:r>
        <w:rPr>
          <w:rStyle w:val="Emphasis"/>
          <w:i w:val="false"/>
        </w:rPr>
        <w:t>Довільне відтворення</w:t>
      </w:r>
      <w:r>
        <w:rPr/>
        <w:t xml:space="preserve"> відбувається при постановці завдання відтворити матеріал. При цьому застосовуються мнемічні дії, часто докладаються вольові зусилля. Як правило, чим більший проміжок часу пройшов від момента запам'ятовування, тим важче точно відтворити матеріал. Але бувають випадки точного відтворення матеріалу, який вже здавався забутим. Цей ефект має назву ремінісценції і найчастіше буває у дітей. </w:t>
      </w:r>
    </w:p>
    <w:p>
      <w:pPr>
        <w:pStyle w:val="Style11"/>
        <w:rPr/>
      </w:pPr>
      <w:r>
        <w:rPr>
          <w:rStyle w:val="Emphasis"/>
          <w:i w:val="false"/>
        </w:rPr>
        <w:t>Пригадування</w:t>
      </w:r>
      <w:r>
        <w:rPr/>
        <w:t xml:space="preserve"> - це найбільш активна форма відтворення. Воно пов'язане із довільним пошуком потрібного матеріалу в тривалій пам'яті та його реконструкцією. Цей процес часто тривалий, вимагає вольових зусиль і включає мислительні дії. Людина міркує, шукає логічні зв'язки між елементами, що відтворюються, порівнює та аналізує. Успішність пригадування залежить від чіткого розуміння репродуктивної задачі, навичок використання мнемічних дій і наполегливості. </w:t>
      </w:r>
    </w:p>
    <w:p>
      <w:pPr>
        <w:pStyle w:val="Style11"/>
        <w:rPr/>
      </w:pPr>
      <w:r>
        <w:rPr>
          <w:rStyle w:val="Emphasis"/>
          <w:i w:val="false"/>
        </w:rPr>
        <w:t>Згадування</w:t>
      </w:r>
      <w:r>
        <w:rPr/>
        <w:t xml:space="preserve"> - це відтворення людиною образів подій її минулого. Спогади часто бувають дуже яскравими, в усіх подробицях. Згадування буває мимовільним, тоді образи минулого виникають на ґрунті асоціацій, і довільним, при постановці завдання згадати. </w:t>
      </w:r>
    </w:p>
    <w:p>
      <w:pPr>
        <w:pStyle w:val="Style11"/>
        <w:rPr/>
      </w:pPr>
      <w:r>
        <w:rPr>
          <w:rStyle w:val="Emphasis"/>
          <w:i w:val="false"/>
        </w:rPr>
        <w:t>Забування</w:t>
      </w:r>
      <w:r>
        <w:rPr/>
        <w:t xml:space="preserve"> - це процес, що полягає у неможливості відтворити матеріал, що був закріплений в пам'яті. В першу чергу забувається те, що не є важливим для людини, не знаходить зв'язків із її попереднім досвідом. Також, на думку 3. Фрейда, забувається (витісняється з пам'яті) те, що людина не хоче пам'ятати. Швидкість, із якою забувається деякий матеріал, тим більше, чим він більше за обсягом, менш структурований і беззмістовний, чим менше зв'язків існує між ним і відомим раніш. </w:t>
      </w:r>
    </w:p>
    <w:p>
      <w:pPr>
        <w:pStyle w:val="Style11"/>
        <w:rPr/>
      </w:pPr>
      <w:r>
        <w:rPr/>
        <w:t xml:space="preserve">За дослідженнями Г. Еббінгауза в перші 12 годин після запам'ятовування забувається біля 60% матеріалу, після процес забування іде значно нижчими темпами і через 6 діб пам'ятається приблизно 20% початкового матеріалу. Тому для кращого запам'ятовування матеріалу варто використовувати повторення в декілька етапів: через 15-20 хвилин після заучування, через 8-9 годин, і через 1-2 доби. </w:t>
      </w:r>
    </w:p>
    <w:p>
      <w:pPr>
        <w:pStyle w:val="Style11"/>
        <w:rPr/>
      </w:pPr>
      <w:r>
        <w:rPr/>
        <w:t xml:space="preserve">Процес забування ґрунтується на явищі гальмування нервових зв'язків, що утворилися при запам'ятовуванні. Воно може відбуватися внаслідок діяльності, що передувала запам'ятовуванню або відбувалася після нього. В першому випадку гальмування буде проактивним, в другому - ретроактивним. Ці явища пояснюють, наприклад, корисність розподілення повторень в часі, краще збереження початку і кінця матеріалу, стійкість того, що вивчено перед сном. </w:t>
      </w:r>
    </w:p>
    <w:p>
      <w:pPr>
        <w:pStyle w:val="Heading2"/>
        <w:spacing w:before="0" w:after="0"/>
        <w:jc w:val="center"/>
        <w:rPr>
          <w:sz w:val="24"/>
          <w:szCs w:val="24"/>
        </w:rPr>
      </w:pPr>
      <w:r>
        <w:rPr>
          <w:sz w:val="24"/>
          <w:szCs w:val="24"/>
        </w:rPr>
        <w:t>Види пам'яті</w:t>
      </w:r>
    </w:p>
    <w:p>
      <w:pPr>
        <w:pStyle w:val="Style11"/>
        <w:rPr/>
      </w:pPr>
      <w:r>
        <w:rPr/>
        <w:t xml:space="preserve">Розрізняють два типи пам'яті: генетичну і прижиттєву. Генетична пам'ять (її вивчає не психологія) містить інформацію, що визначає анатомічну та фізіологічну будову організму в процесі розвитку, а також інстинкти. </w:t>
      </w:r>
    </w:p>
    <w:p>
      <w:pPr>
        <w:pStyle w:val="Style11"/>
        <w:rPr/>
      </w:pPr>
      <w:r>
        <w:rPr/>
        <w:t xml:space="preserve">В прижиттєвій пам'яті зберігається інформація, яка отримана людиною протягом її життя. В залежності від критерію розрізняють різні види прижиттєвої пам'яті. </w:t>
      </w:r>
    </w:p>
    <w:p>
      <w:pPr>
        <w:pStyle w:val="Style11"/>
        <w:rPr/>
      </w:pPr>
      <w:r>
        <w:rPr/>
        <w:t xml:space="preserve">• </w:t>
      </w:r>
      <w:r>
        <w:rPr>
          <w:rStyle w:val="Emphasis"/>
          <w:i w:val="false"/>
        </w:rPr>
        <w:t>За змістом матеріалу, що запам'ятовується (тобто за модальністю)</w:t>
      </w:r>
      <w:r>
        <w:rPr/>
        <w:t xml:space="preserve"> розрізняють рухову, емоційну, образну і словесно-логічну пам'ять. </w:t>
      </w:r>
    </w:p>
    <w:p>
      <w:pPr>
        <w:pStyle w:val="Style11"/>
        <w:rPr/>
      </w:pPr>
      <w:r>
        <w:rPr>
          <w:rStyle w:val="Emphasis"/>
          <w:i w:val="false"/>
        </w:rPr>
        <w:t>Рухова пам'ять</w:t>
      </w:r>
      <w:r>
        <w:rPr/>
        <w:t xml:space="preserve"> - це пам'ять на позу, рух тіла. Вона виявляється у людини ще в ранньому дитинстві і є основою для формування рухових навичок: ходіння, танцю, гри на музичному інструменті, спортивних, професійних та великої кількості інших навичок. Рухова пам'ять досягає свого повного розвитку раніше інших видів нам'яті та є підґрунтям для їх формування. </w:t>
      </w:r>
    </w:p>
    <w:p>
      <w:pPr>
        <w:pStyle w:val="Style11"/>
        <w:rPr/>
      </w:pPr>
      <w:r>
        <w:rPr>
          <w:rStyle w:val="Emphasis"/>
          <w:i w:val="false"/>
        </w:rPr>
        <w:t>Емоційна пам'ять</w:t>
      </w:r>
      <w:r>
        <w:rPr/>
        <w:t xml:space="preserve"> - це пам'ять емоцій, почуттів. Вона надає можливість зберігати емоції і почуття, що раніш виникали, і відновлювати певний емоційний стан при повторній дії ситуації. Слідами в емоційній пам'яті є не самі по собі емоції і почуття, а події, що їх викликали. Особливості цієї пам'яті полягають в швидкості, виключній стійкості, тривалості зберігання слідів та в мимовільності відтворення. При виникненні в житті людини ситуацій, що схожі на емоційно забарвлені події минулого, в неї виникають схожі емоційні стани. При цьому людина не відноситься до згаданого почуття як до спогадів раніш пережитого, а відносить його саме до даної ситуації. </w:t>
      </w:r>
    </w:p>
    <w:p>
      <w:pPr>
        <w:pStyle w:val="Style11"/>
        <w:rPr/>
      </w:pPr>
      <w:r>
        <w:rPr/>
        <w:t xml:space="preserve">Пам'ять на почуття присутня вже у піврічної дитини і досягає повного розквіту в три - п'ять років. Спогади дитинства найчастіше пов'язані із глибокими переживаннями. Взагалі, яскраві, емоційно насичені події, можуть зберігатися в пам'яті дуже довго. І запам'ятовується, насамперед, та інформація, що емоційно забарвлена. </w:t>
      </w:r>
    </w:p>
    <w:p>
      <w:pPr>
        <w:pStyle w:val="Style11"/>
        <w:rPr/>
      </w:pPr>
      <w:r>
        <w:rPr>
          <w:rStyle w:val="Emphasis"/>
          <w:i w:val="false"/>
        </w:rPr>
        <w:t>Образна пам'ять</w:t>
      </w:r>
      <w:r>
        <w:rPr/>
        <w:t xml:space="preserve"> - це пам'ять на зорові, слухові, нюхові, смакові, дотикові образи. В ній зберігаються картини навколишнього світу, звуки, запахи, що колись сприймалися людиною. Образи, що містяться у пам'яті, з часом трансформуються: вони спрощуються, втрачають яскравість, стають більш узагальненими, на передній план виходять суттєві ознаки матеріалу, а часткові особливості стираються. Найменше змін зазнають незвичайні зорові образи. </w:t>
      </w:r>
    </w:p>
    <w:p>
      <w:pPr>
        <w:pStyle w:val="Style11"/>
        <w:rPr/>
      </w:pPr>
      <w:r>
        <w:rPr/>
        <w:t xml:space="preserve">Виключенням серед інших є ейдетичні образи, які зберігаються в пам'яті без змін, не втрачаючи яскравості і чіткості. Людина і через тривалий час здатна викликати їх у пам'яті, аналізувати дрібні деталі. Найчастіше такі образи можуть зберігатися у дітей, а також у людей творчих професій: художників, музикантів. Образна пам'ять в основному проявляється у дітей і підлітків, але є важливою для деяких професій. В основному у дорослих людей ведучим видом пам'яті є словесно-логічна. </w:t>
      </w:r>
    </w:p>
    <w:p>
      <w:pPr>
        <w:pStyle w:val="Style11"/>
        <w:rPr/>
      </w:pPr>
      <w:r>
        <w:rPr>
          <w:rStyle w:val="Emphasis"/>
          <w:i w:val="false"/>
        </w:rPr>
        <w:t>Словесно-логічна пам'ять</w:t>
      </w:r>
      <w:r>
        <w:rPr/>
        <w:t xml:space="preserve"> - це суто людська пам'ять на думки, судження, закономірності і зв'язки між предметами і явищами дійсності. Цей вид пам'яті тісно пов'язаний із мовленням і мисленням, формується разом із ними і досягає свого розвинутого вигляду пізніше за рухову, емоційну, образну. За допомогою словесно-логічної пам'яті можливо збереження і відтворення вербальної інформації. Але можливо як дослівне запам'ятовування текстів, так і запам'ятовування тільки їх змісту. В останньому випадку відтворення являє собою реконструкцію тексту, перехід від більш узагальнених характеристик матеріалу до частковостей. </w:t>
      </w:r>
    </w:p>
    <w:p>
      <w:pPr>
        <w:pStyle w:val="Style11"/>
        <w:rPr/>
      </w:pPr>
      <w:r>
        <w:rPr/>
        <w:t xml:space="preserve">Сліди в словесно-логічної пам'яті із часом дещо трансформуються, але взагалі цей вид пам'яті характеризується точністю і залежністю від волі людини. </w:t>
      </w:r>
    </w:p>
    <w:p>
      <w:pPr>
        <w:pStyle w:val="Style11"/>
        <w:rPr/>
      </w:pPr>
      <w:r>
        <w:rPr/>
        <w:t xml:space="preserve">• </w:t>
      </w:r>
      <w:r>
        <w:rPr>
          <w:rStyle w:val="Emphasis"/>
          <w:i w:val="false"/>
        </w:rPr>
        <w:t>За часом зберігання інформації</w:t>
      </w:r>
      <w:r>
        <w:rPr/>
        <w:t xml:space="preserve"> розрізняють миттєву (сенсорну), короткочасну та довгочасну пам'ять. </w:t>
      </w:r>
    </w:p>
    <w:p>
      <w:pPr>
        <w:pStyle w:val="Style11"/>
        <w:rPr/>
      </w:pPr>
      <w:r>
        <w:rPr/>
        <w:t xml:space="preserve">В </w:t>
      </w:r>
      <w:r>
        <w:rPr>
          <w:rStyle w:val="Emphasis"/>
          <w:i w:val="false"/>
        </w:rPr>
        <w:t>миттєвій (сенсорній) пам'яті</w:t>
      </w:r>
      <w:r>
        <w:rPr/>
        <w:t xml:space="preserve"> інформація зберігається дуже короткий час (від 0,3 до 2,0 секунди) і стосується того, як відображається дійсність на рівні рецепторів. За допомогою цього виду пам'яті людина на дуже короткий час утримує картину зовнішнього світу. Обсяг її набагато перевищує обсяг короткочасної пам'яті, але інформація, яка міститься в ній, дуже швидко руйнується. Миттєва пам'ять в залежності від модальності аналізатора має різні підвиди, велике значення серед яких відіграють зорова (іконічна) і слухова (ехоічна) пам'ять. Миттєва пам'ять забезпечує збереження сприйманого образу під час мигання та рухів очима та під впливом інших факторів. Інакше кажучи, за допомогою миттєвої пам'яті забезпечується злите, а не розірване, сприйняття світу, а також предметність сприйняття. </w:t>
      </w:r>
    </w:p>
    <w:p>
      <w:pPr>
        <w:pStyle w:val="Style11"/>
        <w:rPr/>
      </w:pPr>
      <w:r>
        <w:rPr>
          <w:rStyle w:val="Emphasis"/>
          <w:i w:val="false"/>
        </w:rPr>
        <w:t>Короткочасна пам'ять</w:t>
      </w:r>
      <w:r>
        <w:rPr/>
        <w:t xml:space="preserve"> утримує інформацію, яка надходить до неї із миттєвої і довгочасної пам'яті. Час зберігання інформації в ній - від 15 до 30 сек. Ця пам'ять не має різновидів за модальністю і зберігає те, на що спрямована увага людини. Обсяг короткочасної пам'яті обмежений. Дослідження показали, що в ній можуть одночасно утримуватися лише 7 ± 2 структурних одиниці. Ними можуть бути як окремі літери, так і слова, речення, тому для продуктивного використання цього виду пам'яті важливим є вміння структурувати матеріал. Короткочасна пам'ять забезпечує константність образу, що сприймається та обслуговує розуміння, мислення. Вона дозволяє управляти тривалістю збереження слідів за допомогою повторення. </w:t>
      </w:r>
    </w:p>
    <w:p>
      <w:pPr>
        <w:pStyle w:val="Style11"/>
        <w:rPr/>
      </w:pPr>
      <w:r>
        <w:rPr>
          <w:rStyle w:val="Emphasis"/>
          <w:i w:val="false"/>
        </w:rPr>
        <w:t>Довгочасна пам'ять</w:t>
      </w:r>
      <w:r>
        <w:rPr/>
        <w:t xml:space="preserve"> практично не обмежена за об'ємом і тривалістю зберігання інформації. Це основне сховище досвіду людини. В нього поступає матеріал із короткочасної пам'яті, але він не знаходиться там в постійному вигляді. Цей матеріал неперервно перетворюється: узагальнюється, класифікується, об'єднується в смислові групи. </w:t>
      </w:r>
    </w:p>
    <w:p>
      <w:pPr>
        <w:pStyle w:val="Style11"/>
        <w:rPr/>
      </w:pPr>
      <w:r>
        <w:rPr/>
        <w:t xml:space="preserve">• </w:t>
      </w:r>
      <w:r>
        <w:rPr>
          <w:rStyle w:val="Emphasis"/>
          <w:i w:val="false"/>
        </w:rPr>
        <w:t>За метою діяльності, в яку включено запам'ятовування</w:t>
      </w:r>
      <w:r>
        <w:rPr/>
        <w:t xml:space="preserve">, розрізняють мимовільну та довільну пам'ять. </w:t>
      </w:r>
    </w:p>
    <w:p>
      <w:pPr>
        <w:pStyle w:val="Style11"/>
        <w:rPr/>
      </w:pPr>
      <w:r>
        <w:rPr>
          <w:rStyle w:val="Emphasis"/>
          <w:i w:val="false"/>
        </w:rPr>
        <w:t>Мимовільна пам'ять</w:t>
      </w:r>
      <w:r>
        <w:rPr/>
        <w:t xml:space="preserve"> є продуктом діяльності, не спрямованої безпосередньо на запам'ятовування даного матеріалу. Утримання та відтворення матеріалу відбувається без мети його утримати чи відтворити. Цей вид пам'яті з'являється в ранньому дитинстві і обслуговує процес набуття дитиною певних навичок. Мимовільна пам'ять є підґрунтям для виникнення довільної, що починає розвиватися набагато пізніше, і удосконалюється у взаємодії із нею. </w:t>
      </w:r>
    </w:p>
    <w:p>
      <w:pPr>
        <w:pStyle w:val="Style11"/>
        <w:rPr/>
      </w:pPr>
      <w:r>
        <w:rPr>
          <w:rStyle w:val="Emphasis"/>
          <w:i w:val="false"/>
        </w:rPr>
        <w:t>Довільна пам'ять</w:t>
      </w:r>
      <w:r>
        <w:rPr/>
        <w:t xml:space="preserve"> є продуктом особливої, мнемічної діяльності, спрямованої на запам'ятовування. Ця діяльність характеризується наявністю мнемічної мети, сукупності мнемічних дій, часто супроводжується вольовими зусиллями. </w:t>
      </w:r>
    </w:p>
    <w:p>
      <w:pPr>
        <w:pStyle w:val="Heading5"/>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9. Мисленн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16"/>
        </w:numPr>
        <w:spacing w:before="0" w:after="0"/>
        <w:rPr>
          <w:b w:val="false"/>
          <w:b w:val="false"/>
          <w:sz w:val="24"/>
          <w:szCs w:val="24"/>
        </w:rPr>
      </w:pPr>
      <w:r>
        <w:rPr>
          <w:b w:val="false"/>
          <w:sz w:val="24"/>
          <w:szCs w:val="24"/>
        </w:rPr>
        <w:t>Поняття про мислення.</w:t>
      </w:r>
    </w:p>
    <w:p>
      <w:pPr>
        <w:pStyle w:val="Heading2"/>
        <w:numPr>
          <w:ilvl w:val="0"/>
          <w:numId w:val="16"/>
        </w:numPr>
        <w:spacing w:before="0" w:after="0"/>
        <w:rPr>
          <w:b w:val="false"/>
          <w:b w:val="false"/>
          <w:sz w:val="24"/>
          <w:szCs w:val="24"/>
        </w:rPr>
      </w:pPr>
      <w:r>
        <w:rPr>
          <w:b w:val="false"/>
          <w:sz w:val="24"/>
          <w:szCs w:val="24"/>
        </w:rPr>
        <w:t>Операційні компоненти мислення.</w:t>
      </w:r>
    </w:p>
    <w:p>
      <w:pPr>
        <w:pStyle w:val="Style11"/>
        <w:numPr>
          <w:ilvl w:val="0"/>
          <w:numId w:val="16"/>
        </w:numPr>
        <w:jc w:val="left"/>
        <w:rPr/>
      </w:pPr>
      <w:r>
        <w:rPr/>
        <w:t>Види мислення.</w:t>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Поняття про мислення</w:t>
      </w:r>
    </w:p>
    <w:p>
      <w:pPr>
        <w:pStyle w:val="Style11"/>
        <w:rPr/>
      </w:pPr>
      <w:r>
        <w:rPr/>
        <w:t xml:space="preserve">Мислення є вищим пізнавальним процесом. Воно являє собою породження нового знання, активну форму творчого відображення і перетворення людиною дійсності. Мислення належить до продуктивних психічних процесів (на відміну від репродуктивних, належних до пам'яті тощо), оскільки породжує такий результат, якого ані в самій дійсності, ані в суб'єкта думки досі не існувало. Мислення також можна розуміти як шлях одержання нових знань, як творче перетворення неявних уявлень. </w:t>
      </w:r>
    </w:p>
    <w:p>
      <w:pPr>
        <w:pStyle w:val="Style11"/>
        <w:rPr/>
      </w:pPr>
      <w:r>
        <w:rPr/>
        <w:t xml:space="preserve">Відмінність мислення від інших психічних процесів полягає у тому, що воно майже завжди зв'язане з наявністю проблемної ситуації, завданням, яке потрібно розв'язати, та активною зміною умов, в яких це завдання задане. Мислення на відміну від сприймання виходить за межі чуттєвого, розширює межі пізнання. В мисленні на основі сенсорної інформації робляться певні теоретичні та практичні висновки. Воно відображає буття не тільки у вигляді окремих речей, явищ та їх властивостей, але і визначає зв'язки, які існують між ними (безпосередньо, в самому сприйнятті людині вони не дані). Властивості речей і відношень, зв'язки між ними відображаються в мисленні в узагальненій формі, у вигляді законів, сутностей. </w:t>
      </w:r>
    </w:p>
    <w:p>
      <w:pPr>
        <w:pStyle w:val="Style11"/>
        <w:rPr/>
      </w:pPr>
      <w:r>
        <w:rPr/>
        <w:t xml:space="preserve">На практиці мислення як цілком відокремлений психічний процес не існує, здебільшого воно неявно присутнє у всіх інших пізнавальних процесах: в сприйнятті, увазі, уявленні, нам'яті, мові. Вищі форми цих процесів обов'язково зв'язані з мисленням, і ступінь його участі в цих пізнавальних процесах визначає їх рівень розвитку. </w:t>
      </w:r>
    </w:p>
    <w:p>
      <w:pPr>
        <w:pStyle w:val="Style11"/>
        <w:rPr/>
      </w:pPr>
      <w:r>
        <w:rPr/>
        <w:t xml:space="preserve">Мислення - це рух ідей, що розкриває суть речей. Його результатом являється не образ, а деяка думка, ідея. Специфічним результатом мислення може виступити поняття - узагальнене відображення класу предметів в їх найбільш загальних і істотних особливостях. Мислення - це особливого роду теоретична і практична діяльність, яка передбачає систему включених в неї дій і операцій орієнтовно-дослідного, перетворювального і пізнавального характеру. </w:t>
      </w:r>
    </w:p>
    <w:p>
      <w:pPr>
        <w:pStyle w:val="Style11"/>
        <w:rPr/>
      </w:pPr>
      <w:r>
        <w:rPr/>
        <w:t xml:space="preserve">Хоча саме логічні операції органічно входять в склад мислення, в реальності воно не завжди виступає як процес, в якому діють тільки логіка і розум. В реальний процес мислення часто втручаються емоції, заважаючи йому, позбавляючи результат мислення об'єктивності. Емоції, проте, здатні не тільки перекручувати, але і стимулювати мислення. Відомо, що почуття надає думці більшу пристрасть, напругу, гостроту, цілеспрямованість і наполегливість. </w:t>
      </w:r>
    </w:p>
    <w:p>
      <w:pPr>
        <w:pStyle w:val="Style11"/>
        <w:rPr/>
      </w:pPr>
      <w:r>
        <w:rPr/>
        <w:t xml:space="preserve">В процесах мислення емоції особливо наочні в моменти знаходження людиною розв'язку важкого завдання, коли вони виконують евристичну та регулятивну функції. </w:t>
      </w:r>
      <w:r>
        <w:rPr>
          <w:rStyle w:val="Emphasis"/>
          <w:i w:val="false"/>
        </w:rPr>
        <w:t>Евристична функція</w:t>
      </w:r>
      <w:r>
        <w:rPr/>
        <w:t xml:space="preserve"> емоцій полягає у виділенні (емоційній, сигнальній фіксації) деякої зони оптимального пошуку, в межах якої знаходиться шуканий розв'язок задачі. </w:t>
      </w:r>
      <w:r>
        <w:rPr>
          <w:rStyle w:val="Emphasis"/>
          <w:i w:val="false"/>
        </w:rPr>
        <w:t>Регулятивна функція</w:t>
      </w:r>
      <w:r>
        <w:rPr/>
        <w:t xml:space="preserve"> емоцій в мисленні проявляється в тому, що вони здатні активізувати пошук потрібного розв'язку в тому випадку, якщо він ведеться в правильному напрямку, і уповільнюють його, якщо інтуїція підказує, що вибраний хід напрямку думки помилковий. </w:t>
      </w:r>
    </w:p>
    <w:p>
      <w:pPr>
        <w:pStyle w:val="Style11"/>
        <w:rPr/>
      </w:pPr>
      <w:r>
        <w:rPr/>
        <w:t xml:space="preserve">Мислення у вищій своїй формі відбувається у </w:t>
      </w:r>
      <w:r>
        <w:rPr>
          <w:rStyle w:val="Emphasis"/>
          <w:i w:val="false"/>
        </w:rPr>
        <w:t>поняттях</w:t>
      </w:r>
      <w:r>
        <w:rPr/>
        <w:t xml:space="preserve"> (абстрактно-логічне мислення), але воно може відбуватися і в </w:t>
      </w:r>
      <w:r>
        <w:rPr>
          <w:rStyle w:val="Emphasis"/>
          <w:i w:val="false"/>
        </w:rPr>
        <w:t>образах</w:t>
      </w:r>
      <w:r>
        <w:rPr/>
        <w:t xml:space="preserve"> (наочно-образне мислення) і навіть у </w:t>
      </w:r>
      <w:r>
        <w:rPr>
          <w:rStyle w:val="Emphasis"/>
          <w:i w:val="false"/>
        </w:rPr>
        <w:t>діях</w:t>
      </w:r>
      <w:r>
        <w:rPr/>
        <w:t xml:space="preserve">, що виявляють себе у русі (наочно-дійове мислення). Остання форма мислення наявна у тварин, що знаходяться на стадії тваринного інтелекту (мавпи, дельфіни), саме вона переважає у маленьких дітей (розламана лялька є нічим іншим як продуктом аналізу - тобто певної операції мислення).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Операційні компоненти мислення</w:t>
      </w:r>
    </w:p>
    <w:p>
      <w:pPr>
        <w:pStyle w:val="Style11"/>
        <w:rPr/>
      </w:pPr>
      <w:r>
        <w:rPr/>
        <w:t xml:space="preserve">Мислення здійснюється у певній логічній послідовності. Відповідно в структурі мислення виділяють такі логічні операції: </w:t>
      </w:r>
    </w:p>
    <w:p>
      <w:pPr>
        <w:pStyle w:val="Style11"/>
        <w:rPr/>
      </w:pPr>
      <w:r>
        <w:rPr/>
        <w:t xml:space="preserve">• </w:t>
      </w:r>
      <w:r>
        <w:rPr/>
        <w:t xml:space="preserve">порівняння; </w:t>
      </w:r>
    </w:p>
    <w:p>
      <w:pPr>
        <w:pStyle w:val="Style11"/>
        <w:rPr/>
      </w:pPr>
      <w:r>
        <w:rPr/>
        <w:t xml:space="preserve">• </w:t>
      </w:r>
      <w:r>
        <w:rPr/>
        <w:t xml:space="preserve">аналіз; </w:t>
      </w:r>
    </w:p>
    <w:p>
      <w:pPr>
        <w:pStyle w:val="Style11"/>
        <w:rPr/>
      </w:pPr>
      <w:r>
        <w:rPr/>
        <w:t xml:space="preserve">• </w:t>
      </w:r>
      <w:r>
        <w:rPr/>
        <w:t xml:space="preserve">синтез; </w:t>
      </w:r>
    </w:p>
    <w:p>
      <w:pPr>
        <w:pStyle w:val="Style11"/>
        <w:rPr/>
      </w:pPr>
      <w:r>
        <w:rPr/>
        <w:t xml:space="preserve">• </w:t>
      </w:r>
      <w:r>
        <w:rPr/>
        <w:t xml:space="preserve">абстракція; </w:t>
      </w:r>
    </w:p>
    <w:p>
      <w:pPr>
        <w:pStyle w:val="Style11"/>
        <w:rPr/>
      </w:pPr>
      <w:r>
        <w:rPr/>
        <w:t xml:space="preserve">• </w:t>
      </w:r>
      <w:r>
        <w:rPr/>
        <w:t xml:space="preserve">узагальнення; </w:t>
      </w:r>
    </w:p>
    <w:p>
      <w:pPr>
        <w:pStyle w:val="Style11"/>
        <w:rPr/>
      </w:pPr>
      <w:r>
        <w:rPr/>
        <w:t xml:space="preserve">• </w:t>
      </w:r>
      <w:r>
        <w:rPr/>
        <w:t xml:space="preserve">конкретизація. </w:t>
      </w:r>
    </w:p>
    <w:p>
      <w:pPr>
        <w:pStyle w:val="Style11"/>
        <w:rPr/>
      </w:pPr>
      <w:r>
        <w:rPr>
          <w:rStyle w:val="Emphasis"/>
          <w:i w:val="false"/>
        </w:rPr>
        <w:t>Порівняння</w:t>
      </w:r>
      <w:r>
        <w:rPr/>
        <w:t xml:space="preserve"> розкриває відношення тотожності і відмінності речей. Результатом порівняння, крім того, може стати класифікація. Нерідко вона виступає як первинна форма теоретичного і практичного пізнання. </w:t>
      </w:r>
    </w:p>
    <w:p>
      <w:pPr>
        <w:pStyle w:val="Style11"/>
        <w:rPr/>
      </w:pPr>
      <w:r>
        <w:rPr/>
        <w:t xml:space="preserve">Більш глибоке проникнення в суть речей вимагає розкриття їх внутрішніх зв'язків, закономірностей та істотних властивостей. Воно виконується за допомогою аналізу та синтезу. </w:t>
      </w:r>
    </w:p>
    <w:p>
      <w:pPr>
        <w:pStyle w:val="Style11"/>
        <w:rPr/>
      </w:pPr>
      <w:r>
        <w:rPr>
          <w:rStyle w:val="Emphasis"/>
          <w:i w:val="false"/>
        </w:rPr>
        <w:t>Аналіз</w:t>
      </w:r>
      <w:r>
        <w:rPr/>
        <w:t xml:space="preserve"> - це операція уявного чи практичного розчленування явища або предмета на складові його елементи. </w:t>
      </w:r>
    </w:p>
    <w:p>
      <w:pPr>
        <w:pStyle w:val="Style11"/>
        <w:rPr/>
      </w:pPr>
      <w:r>
        <w:rPr>
          <w:rStyle w:val="Emphasis"/>
          <w:i w:val="false"/>
        </w:rPr>
        <w:t>Синтез</w:t>
      </w:r>
      <w:r>
        <w:rPr/>
        <w:t xml:space="preserve"> виступає побудовою цілого із аналітично заданих частин. Аналіз і синтез звичайно здійснюються разом, сприяють більш глибокому пізнанню дійсності. Теоретичний, практичний, образний і абстрактний інтелект в своєму формуванні зв'язані з удосконаленням операцій мислення, перш за все аналізу, синтезу та узагальнення. </w:t>
      </w:r>
    </w:p>
    <w:p>
      <w:pPr>
        <w:pStyle w:val="Style11"/>
        <w:rPr/>
      </w:pPr>
      <w:r>
        <w:rPr>
          <w:rStyle w:val="Emphasis"/>
          <w:i w:val="false"/>
        </w:rPr>
        <w:t>Абстракція</w:t>
      </w:r>
      <w:r>
        <w:rPr/>
        <w:t xml:space="preserve"> - це операція виділення певної сторони (аспекту) явища, яка в дійсності як самостійна не існує. Абстрагування виконується для більш докладного вивчення явищ, як правило, на основі попередньо проведених аналізу і синтезу. </w:t>
      </w:r>
    </w:p>
    <w:p>
      <w:pPr>
        <w:pStyle w:val="Style11"/>
        <w:rPr/>
      </w:pPr>
      <w:r>
        <w:rPr/>
        <w:t xml:space="preserve">Абстрагованими можуть стати не тільки властивості, але і їх дії, зокрема способи розв'язування задач. Їх використання і перенесення в інші умови можливі лише тоді, коли виділений спосіб розв'язування задачі усвідомлений безвідносно до конкретної задачі. </w:t>
      </w:r>
    </w:p>
    <w:p>
      <w:pPr>
        <w:pStyle w:val="Style11"/>
        <w:rPr/>
      </w:pPr>
      <w:r>
        <w:rPr>
          <w:rStyle w:val="Emphasis"/>
          <w:i w:val="false"/>
        </w:rPr>
        <w:t>Узагальнення</w:t>
      </w:r>
      <w:r>
        <w:rPr/>
        <w:t xml:space="preserve"> виступає як поєднання істотного в предметі (попередньо відокремленого, отриманого шляхом абстрагування). Через це істотне в конкретному предметі узагальнення зв'язує його з цілим класом предметів і явищ. Результатом операції узагальнення виступає поняття. </w:t>
      </w:r>
    </w:p>
    <w:p>
      <w:pPr>
        <w:pStyle w:val="Style11"/>
        <w:rPr/>
      </w:pPr>
      <w:r>
        <w:rPr>
          <w:rStyle w:val="Emphasis"/>
          <w:i w:val="false"/>
        </w:rPr>
        <w:t>Конкретизація</w:t>
      </w:r>
      <w:r>
        <w:rPr/>
        <w:t xml:space="preserve"> виступає як операція, протилежна узагальненню. Вона проявляється, наприклад, в тому, що із загального визначення поняття виводиться судження про належність до певного класу одиничних речей і явищ. </w:t>
      </w:r>
    </w:p>
    <w:p>
      <w:pPr>
        <w:pStyle w:val="Style11"/>
        <w:rPr/>
      </w:pPr>
      <w:r>
        <w:rPr/>
        <w:t xml:space="preserve">Крім розглянутих операцій є ще сенс звернутися до окремих форм продуктів мислення. До них відносяться: </w:t>
      </w:r>
    </w:p>
    <w:p>
      <w:pPr>
        <w:pStyle w:val="Style11"/>
        <w:rPr/>
      </w:pPr>
      <w:r>
        <w:rPr/>
        <w:t xml:space="preserve">• </w:t>
      </w:r>
      <w:r>
        <w:rPr/>
        <w:t xml:space="preserve">поняття, </w:t>
      </w:r>
    </w:p>
    <w:p>
      <w:pPr>
        <w:pStyle w:val="Style11"/>
        <w:rPr/>
      </w:pPr>
      <w:r>
        <w:rPr/>
        <w:t xml:space="preserve">• </w:t>
      </w:r>
      <w:r>
        <w:rPr/>
        <w:t xml:space="preserve">судження, </w:t>
      </w:r>
    </w:p>
    <w:p>
      <w:pPr>
        <w:pStyle w:val="Style11"/>
        <w:rPr/>
      </w:pPr>
      <w:r>
        <w:rPr/>
        <w:t xml:space="preserve">• </w:t>
      </w:r>
      <w:r>
        <w:rPr/>
        <w:t xml:space="preserve">умовивід, </w:t>
      </w:r>
    </w:p>
    <w:p>
      <w:pPr>
        <w:pStyle w:val="Style11"/>
        <w:rPr/>
      </w:pPr>
      <w:r>
        <w:rPr/>
        <w:t xml:space="preserve">• </w:t>
      </w:r>
      <w:r>
        <w:rPr/>
        <w:t xml:space="preserve">визначення понять, </w:t>
      </w:r>
    </w:p>
    <w:p>
      <w:pPr>
        <w:pStyle w:val="Style11"/>
        <w:rPr/>
      </w:pPr>
      <w:r>
        <w:rPr/>
        <w:t xml:space="preserve">• </w:t>
      </w:r>
      <w:r>
        <w:rPr/>
        <w:t xml:space="preserve">індукція, </w:t>
      </w:r>
    </w:p>
    <w:p>
      <w:pPr>
        <w:pStyle w:val="Style11"/>
        <w:rPr/>
      </w:pPr>
      <w:r>
        <w:rPr/>
        <w:t xml:space="preserve">• </w:t>
      </w:r>
      <w:r>
        <w:rPr/>
        <w:t xml:space="preserve">дедукція. </w:t>
      </w:r>
    </w:p>
    <w:p>
      <w:pPr>
        <w:pStyle w:val="Style11"/>
        <w:rPr/>
      </w:pPr>
      <w:r>
        <w:rPr>
          <w:rStyle w:val="Emphasis"/>
          <w:i w:val="false"/>
        </w:rPr>
        <w:t>Поняття</w:t>
      </w:r>
      <w:r>
        <w:rPr/>
        <w:t xml:space="preserve"> постає однією із форм уявного узагальнення. </w:t>
      </w:r>
      <w:r>
        <w:rPr>
          <w:rStyle w:val="Emphasis"/>
          <w:i w:val="false"/>
        </w:rPr>
        <w:t>Судження</w:t>
      </w:r>
      <w:r>
        <w:rPr/>
        <w:t xml:space="preserve"> - це висловлювання, яке містить певну думку. </w:t>
      </w:r>
      <w:r>
        <w:rPr>
          <w:rStyle w:val="Emphasis"/>
          <w:i w:val="false"/>
        </w:rPr>
        <w:t>Умовивід</w:t>
      </w:r>
      <w:r>
        <w:rPr/>
        <w:t xml:space="preserve"> являє собою серію логічно зв'язаних висловлювань, з яких виводиться нове знання. </w:t>
      </w:r>
      <w:r>
        <w:rPr>
          <w:rStyle w:val="Emphasis"/>
          <w:i w:val="false"/>
        </w:rPr>
        <w:t>Визначення понять</w:t>
      </w:r>
      <w:r>
        <w:rPr/>
        <w:t xml:space="preserve"> розглядається як система суджень про деякий клас предметів (явищ), яка виділяє найбільш загальні їх ознаки. </w:t>
      </w:r>
      <w:r>
        <w:rPr>
          <w:rStyle w:val="Emphasis"/>
          <w:i w:val="false"/>
        </w:rPr>
        <w:t>Індукція і дедукція</w:t>
      </w:r>
      <w:r>
        <w:rPr/>
        <w:t xml:space="preserve"> -це способи вироблення умовиводів, які відображають направленість думки від часткового до загального або навпаки. Індукція передбачає вивід часткового судження із загального, а дедукція - вивід загального судження із часткових. </w:t>
      </w:r>
    </w:p>
    <w:p>
      <w:pPr>
        <w:pStyle w:val="Style11"/>
        <w:jc w:val="center"/>
        <w:rPr>
          <w:b/>
          <w:b/>
        </w:rPr>
      </w:pPr>
      <w:r>
        <w:rPr>
          <w:b/>
        </w:rPr>
      </w:r>
    </w:p>
    <w:p>
      <w:pPr>
        <w:pStyle w:val="Style11"/>
        <w:jc w:val="center"/>
        <w:rPr>
          <w:b/>
          <w:b/>
        </w:rPr>
      </w:pPr>
      <w:r>
        <w:rPr>
          <w:b/>
        </w:rPr>
        <w:t>Види мислення</w:t>
      </w:r>
    </w:p>
    <w:p>
      <w:pPr>
        <w:pStyle w:val="Style11"/>
        <w:rPr/>
      </w:pPr>
      <w:r>
        <w:rPr>
          <w:rStyle w:val="Emphasis"/>
          <w:i w:val="false"/>
        </w:rPr>
        <w:t>Теоретичне понятійне мислення</w:t>
      </w:r>
      <w:r>
        <w:rPr/>
        <w:t xml:space="preserve"> - це таке мислення, здійснюючи яке людина в процесі розв'язування завдання звертається до понять, виконує дії в розумі, безпосередньо не маючи справи з досвідом, одержуваним за допомогою органів відчуттів. Людина обговорює та шукає розв'язок задачі з початку і до кінця у розумі, користуючись одержаними іншими людьми готовими знаннями, які виражені в понятійній формі, у судженнях, умовиводах. Теоретичне понятійне мислення характерне для наукових теоретичних досліджень. </w:t>
      </w:r>
    </w:p>
    <w:p>
      <w:pPr>
        <w:pStyle w:val="Style11"/>
        <w:rPr/>
      </w:pPr>
      <w:r>
        <w:rPr>
          <w:rStyle w:val="Emphasis"/>
          <w:i w:val="false"/>
        </w:rPr>
        <w:t>Теоретичне образне мислення</w:t>
      </w:r>
      <w:r>
        <w:rPr/>
        <w:t xml:space="preserve"> відрізняється від понятійного тим, що матеріалом, який тут використовує людина для розв'язування задачі, постають не поняття, судження чи умовивід, а образи. Вони або безпосередньо дістаються з пам'яті або творчо відтворюються уявленням, чи навіть уявою. Такий вид мислення застосовують працівники літератури, мистецтва, взагалі люди творчої праці, які мають справу з образами. В ході розв'язування розумових задач відповідні образи уявно перетворюються так, щоб людина в результаті маніпулювання ними змогла безпосередньо побачити розв'язок задачі, яка її цікавить. </w:t>
      </w:r>
    </w:p>
    <w:p>
      <w:pPr>
        <w:pStyle w:val="Style11"/>
        <w:rPr/>
      </w:pPr>
      <w:r>
        <w:rPr/>
        <w:t xml:space="preserve">Обидва розглянутих види мислення - теоретичне понятійне та теоретичне образне - в дійсності, як правило, співіснують. Вони непогано доповнюють один одного, розкривають людині різні, але взаємопов'язані сторони буття. Теоретичне понятійне мислення дає хоч і абстрактне, але разом з тим найбільш точне, узагальнене відображення дійсності. Теоретичне образне мислення дозволяє одержати конкретне суб'єктивне її сприйняття, яке не менш реальне, ніж об'єктивно-понятійне. Без того чи іншого виду мислення наше сприйняття дійсності не було б таким глибоким і різнобічним, точним і багатим різноманітними відтінками, яким воно є насправді. </w:t>
      </w:r>
    </w:p>
    <w:p>
      <w:pPr>
        <w:pStyle w:val="Style11"/>
        <w:rPr/>
      </w:pPr>
      <w:r>
        <w:rPr/>
        <w:t xml:space="preserve">Відмінність наступного виду мислення - </w:t>
      </w:r>
      <w:r>
        <w:rPr>
          <w:rStyle w:val="Emphasis"/>
          <w:i w:val="false"/>
        </w:rPr>
        <w:t>наочно-образного</w:t>
      </w:r>
      <w:r>
        <w:rPr/>
        <w:t xml:space="preserve"> - полягає в тому, що розумовий процес в ньому безпосередньо пов'язаний зі сприйняттям мислячою людиною оточуючої дійсності та без нього здійснюватись не може. Мислячи наочно-образно, людина прив'язана до дійсності, а самі необхідні для мислення образи представлені в її короткочасній та оперативній пам'яті (на відміну від цього образи для теоретичного образного мислення дістаються із тривалої пам'яті і потім перетворюються). Дана форма мислення найбільш повно і розгорнуто представлена у дітей дошкільного і молодшого шкільного віку, а у дорослих - серед людей, зайнятих практичною роботою. Цей вид мислення достатньо розвинутий у всіх людей, кому часто доводиться приймати рішення про предмети своєї діяльності, тільки спостерігаючи за ними, але безпосередньо їх не торкаючись. </w:t>
      </w:r>
    </w:p>
    <w:p>
      <w:pPr>
        <w:pStyle w:val="Style11"/>
        <w:rPr/>
      </w:pPr>
      <w:r>
        <w:rPr/>
        <w:t xml:space="preserve">Останній із позначених на схемі видів мислення - це </w:t>
      </w:r>
      <w:r>
        <w:rPr>
          <w:rStyle w:val="Emphasis"/>
          <w:i w:val="false"/>
        </w:rPr>
        <w:t>наочно-дійове</w:t>
      </w:r>
      <w:r>
        <w:rPr/>
        <w:t xml:space="preserve">. Його особливість полягає в тому, що сам процес мислення являє собою практичну перетворювальну діяльність, котра здійснюється людиною з реальними предметами. Основною умовою розв'язування задачі в даному випадку являються правильні дії з відповідними предметами. Цей вид мислення поширений у людей, зайнятих реальною виробничою працею, результатом якої є створення конкретного матеріального продукту. </w:t>
      </w:r>
    </w:p>
    <w:p>
      <w:pPr>
        <w:pStyle w:val="Style11"/>
        <w:rPr/>
      </w:pPr>
      <w:r>
        <w:rPr/>
        <w:t xml:space="preserve">Зазначимо, що перелічені види мислення виступають одночасно і як рівні його розвитку. Теоретичне мислення вважається більш досконалим, ніж практичне, а понятійне представляє собою більш високий рівень розвитку в порівнянні з образним. З одного боку, за такими міркуваннями лежить реальний зміст, так як понятійне і теоретичне мислення в філо- і онтогенезі дійсно з'являються пізніше, ніж, скажімо, практичне і образне. Але, з іншого боку, кожен із чотирьох названих видів мислення сам по собі може розвиватись відносно незалежно від інших і досягати такої висоти, що напевно перевершить філогенетично більш пізню, але онтогенетично менш розвинуту форму. Наприклад, у висококваліфікованих робітників наочно-дійове мислення може бути набагато більш розвинутим, ніж понятійне у міркуючих на теоретичні теми студентів. Наочно-об'єктивне мислення художника може бути більш досконалим, ніж словесно-логічце у посереднього вченого. </w:t>
      </w:r>
    </w:p>
    <w:p>
      <w:pPr>
        <w:pStyle w:val="Style11"/>
        <w:rPr/>
      </w:pPr>
      <w:r>
        <w:rPr/>
        <w:t xml:space="preserve">Всі перелічені види мислення у людини співіснують, можуть бути представлені в одній і тій же діяльності. Але в залежності від її характеру і кінцевих цілей домінує той чи інший вид мислення. За цими ознаками вони всі і розрізняються. За ступенем своєї складності, за вимогами, які вони пред'являють до інтелектуальних та інших здібностей людини, всі названі види мислення не поступаються один одному. </w:t>
      </w:r>
    </w:p>
    <w:p>
      <w:pPr>
        <w:pStyle w:val="Style11"/>
        <w:rPr/>
      </w:pPr>
      <w:r>
        <w:rPr/>
        <w:t xml:space="preserve">Крім звичайних, нормальних видів мислення, які приводять до правильних висновків, є особливі розумові процеси, які дають хибне уявлення про дійсність. Вони виявляються у хворих людей (наприклад, аутістичне мислення у шизофреників, спрямоване не на об'єктивну дійсність, а на ілюзорне втілення бажаного), а також у тих, хто займає пограничне положення між нормою і патологією або знаходиться в стані так званої закаламутненої свідомості (галюцинації, марення, гіпнотичний стан). </w:t>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0. Уя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2"/>
        </w:numPr>
        <w:spacing w:before="0" w:after="0"/>
        <w:rPr>
          <w:b w:val="false"/>
          <w:b w:val="false"/>
          <w:sz w:val="24"/>
          <w:szCs w:val="24"/>
        </w:rPr>
      </w:pPr>
      <w:r>
        <w:rPr>
          <w:b w:val="false"/>
          <w:sz w:val="24"/>
          <w:szCs w:val="24"/>
        </w:rPr>
        <w:t>Поняття про уяву.</w:t>
      </w:r>
    </w:p>
    <w:p>
      <w:pPr>
        <w:pStyle w:val="Heading2"/>
        <w:numPr>
          <w:ilvl w:val="0"/>
          <w:numId w:val="2"/>
        </w:numPr>
        <w:spacing w:before="0" w:after="0"/>
        <w:rPr>
          <w:b w:val="false"/>
          <w:b w:val="false"/>
          <w:sz w:val="24"/>
          <w:szCs w:val="24"/>
        </w:rPr>
      </w:pPr>
      <w:r>
        <w:rPr>
          <w:b w:val="false"/>
          <w:sz w:val="24"/>
          <w:szCs w:val="24"/>
        </w:rPr>
        <w:t>Види уяви. «Техніки» уяви.</w:t>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rPr>
        <w:t>Поняття про уяву</w:t>
      </w:r>
    </w:p>
    <w:p>
      <w:pPr>
        <w:pStyle w:val="Style11"/>
        <w:rPr/>
      </w:pPr>
      <w:r>
        <w:rPr/>
        <w:t xml:space="preserve">Термін «уява» може бути вживаним у </w:t>
      </w:r>
      <w:r>
        <w:rPr>
          <w:rStyle w:val="Emphasis"/>
          <w:i w:val="false"/>
        </w:rPr>
        <w:t>широкому значенні</w:t>
      </w:r>
      <w:r>
        <w:rPr/>
        <w:t xml:space="preserve"> (як образний за змістом психічний процес, в котрому відбувається як відтворення готових образів, так і побудова нових), або у </w:t>
      </w:r>
      <w:r>
        <w:rPr>
          <w:rStyle w:val="Emphasis"/>
          <w:i w:val="false"/>
        </w:rPr>
        <w:t>вузькому значенні</w:t>
      </w:r>
      <w:r>
        <w:rPr/>
        <w:t xml:space="preserve"> (як специфічний процес, який полягає саме в перетворенні даного). </w:t>
      </w:r>
    </w:p>
    <w:p>
      <w:pPr>
        <w:pStyle w:val="Style11"/>
        <w:rPr/>
      </w:pPr>
      <w:r>
        <w:rPr/>
        <w:t xml:space="preserve">Якщо виходити з широкого розуміння уяви як терміну, що охоплює будь-який психічний процес у образах, то цей термін включить і уявлення та пам'ять; цей погляд на уяву (його відстоювали У. Джемс, П. П. Блонський та ін.) нівелює її специфіку. Він спирається на твердження, що для роботи уяви є необхідним минулий досвід - так само, як і для пам'яті та уявлення, - а також на те, що певні перетворення образів відбувається вже в процесі їх відтворення. </w:t>
      </w:r>
    </w:p>
    <w:p>
      <w:pPr>
        <w:pStyle w:val="Style11"/>
        <w:rPr/>
      </w:pPr>
      <w:r>
        <w:rPr/>
        <w:t xml:space="preserve">Другого погляду додержувались С. Л. Рубінштейн, В. А. Роменець та ін. Дійсно, у образних за змістом психічних процесах є багато спільного; у низьких малоусвідомлених формах уява та пам'ять можуть майже не розрізнюватись. Але не викликає сумніву існування між ними найбільш істотних розбіжностей, коли ми розглядаємо вищі, довільні, усвідомлені форми (в яких людина не поринає в непевний мрійливо-ностальгічний стан, а діє, усвідомлюючи мету, призначення своїх дій). Основна відмінність власне уяви від образної пам'яті пов'язана з іншим ставленням до дійсності. Образи пам'яті відтворюють минулий досвід, і якщо й перетворюють певні його аспекти, це не є головним. З пам'яттю пов'язана свідома настанова на точність відтворення, що призводить до свідомого обмеження будь-якого довільного фантазування. Для уяви є характерним інше ставлення до минулого досвіду і усього безпосередньо даного (через відчуття та сприймання): це висхідна свобода по відношенню до них, яка і дає можливість їх перетворювати. Ця свобода насамперед постає як незалежність по відношенню до минулого. Функція пам'яті полягає в збереженні результатів минулого досвіду, функція уяви - в їхньому перетворенні. Пам'ять об'єднує ряд репродуктивних психічних процесів, а уява (разом із мисленням та інтуїцією) належить до продуктивних. </w:t>
      </w:r>
      <w:r>
        <w:rPr>
          <w:rStyle w:val="Emphasis"/>
          <w:i w:val="false"/>
        </w:rPr>
        <w:t>Уява є образним психічним процесом, який передбачає відхід від минулого досвіду, перетворення даного і породження на цій основі нових образів, які є продуктами творчої діяльності людини та прообразами для неї</w:t>
      </w:r>
      <w:r>
        <w:rPr/>
        <w:t xml:space="preserve">. </w:t>
      </w:r>
    </w:p>
    <w:p>
      <w:pPr>
        <w:pStyle w:val="Style11"/>
        <w:rPr/>
      </w:pPr>
      <w:r>
        <w:rPr/>
        <w:t xml:space="preserve">Будь-яка уява породжує щось нове, змінює те, що дано у сприйманні. Ця зміна, перетворення, відхилення від даного може виразитися, по-перше, у тому, що людина створює собі картину того, чого в дійсності вона ніколи не бачила, по-друге, у створенні картини того, чого взагалі ще не було, але має бути здійснене (проект на майбутнє), нарешті, у побудові фантастичної картини, котра ніби зовсім неузгоджена з дійсністю. Але й у цьому випадку вона враховує її суттєві сторони та найбільш значущі риси. Тобто відхід уяви від дійсності не є втечею від неї; цей відхід є необхідним, щоб глибше проникнути в дійсність. Отож, можна погодитись, що уява разом із відчуттям, сприйманням, пам'яттю, інтуїцією та мисленням належить до пізнавальних процесів.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Види уяви. «Техніки» уяви</w:t>
      </w:r>
    </w:p>
    <w:p>
      <w:pPr>
        <w:pStyle w:val="Style11"/>
        <w:rPr/>
      </w:pPr>
      <w:r>
        <w:rPr>
          <w:rStyle w:val="Emphasis"/>
          <w:i w:val="false"/>
        </w:rPr>
        <w:t>За характером продуктивності</w:t>
      </w:r>
      <w:r>
        <w:rPr/>
        <w:t xml:space="preserve"> виділяють: </w:t>
      </w:r>
    </w:p>
    <w:p>
      <w:pPr>
        <w:pStyle w:val="Style11"/>
        <w:rPr/>
      </w:pPr>
      <w:r>
        <w:rPr/>
        <w:t xml:space="preserve">• </w:t>
      </w:r>
      <w:r>
        <w:rPr/>
        <w:t xml:space="preserve">відтворюючу уяву - продукти якої вже були відомі раніше; </w:t>
      </w:r>
    </w:p>
    <w:p>
      <w:pPr>
        <w:pStyle w:val="Style11"/>
        <w:rPr/>
      </w:pPr>
      <w:r>
        <w:rPr/>
        <w:t xml:space="preserve">• </w:t>
      </w:r>
      <w:r>
        <w:rPr/>
        <w:t xml:space="preserve">творчу уяву. </w:t>
      </w:r>
    </w:p>
    <w:p>
      <w:pPr>
        <w:pStyle w:val="Style11"/>
        <w:rPr/>
      </w:pPr>
      <w:r>
        <w:rPr>
          <w:rStyle w:val="Emphasis"/>
          <w:i w:val="false"/>
        </w:rPr>
        <w:t>За мірою свободи, довільності</w:t>
      </w:r>
      <w:r>
        <w:rPr/>
        <w:t xml:space="preserve"> визначають: </w:t>
      </w:r>
    </w:p>
    <w:p>
      <w:pPr>
        <w:pStyle w:val="Style11"/>
        <w:rPr/>
      </w:pPr>
      <w:r>
        <w:rPr/>
        <w:t xml:space="preserve">• </w:t>
      </w:r>
      <w:r>
        <w:rPr/>
        <w:t xml:space="preserve">пасивну уяву - яка виявляється у хворобливих фантазмах, маренні, або в такому фантазуванні, яке не має усвідомленої мети; </w:t>
      </w:r>
    </w:p>
    <w:p>
      <w:pPr>
        <w:pStyle w:val="Style11"/>
        <w:rPr/>
      </w:pPr>
      <w:r>
        <w:rPr/>
        <w:t xml:space="preserve">• </w:t>
      </w:r>
      <w:r>
        <w:rPr/>
        <w:t xml:space="preserve">активну уяву - яка відбувається в рамках творчої діяльності, підкореній певній меті. </w:t>
      </w:r>
    </w:p>
    <w:p>
      <w:pPr>
        <w:pStyle w:val="Style11"/>
        <w:rPr/>
      </w:pPr>
      <w:r>
        <w:rPr>
          <w:rStyle w:val="Emphasis"/>
          <w:i w:val="false"/>
        </w:rPr>
        <w:t>За характером образів</w:t>
      </w:r>
      <w:r>
        <w:rPr/>
        <w:t xml:space="preserve"> знаходять: </w:t>
      </w:r>
    </w:p>
    <w:p>
      <w:pPr>
        <w:pStyle w:val="Style11"/>
        <w:rPr/>
      </w:pPr>
      <w:r>
        <w:rPr/>
        <w:t xml:space="preserve">• </w:t>
      </w:r>
      <w:r>
        <w:rPr/>
        <w:t xml:space="preserve">конкретну уяву - в ній уявляються певні предметні речі і т. ін. </w:t>
      </w:r>
    </w:p>
    <w:p>
      <w:pPr>
        <w:pStyle w:val="Style11"/>
        <w:rPr/>
      </w:pPr>
      <w:r>
        <w:rPr/>
        <w:t xml:space="preserve">• </w:t>
      </w:r>
      <w:r>
        <w:rPr/>
        <w:t xml:space="preserve">абстрактну уяву - вона оперує більш узагальненими образами (схемами, символами). </w:t>
      </w:r>
    </w:p>
    <w:p>
      <w:pPr>
        <w:pStyle w:val="Style11"/>
        <w:rPr/>
      </w:pPr>
      <w:r>
        <w:rPr>
          <w:rStyle w:val="Emphasis"/>
          <w:i w:val="false"/>
        </w:rPr>
        <w:t>За відношенням до актуальної ситуації</w:t>
      </w:r>
      <w:r>
        <w:rPr/>
        <w:t xml:space="preserve"> виділяють: </w:t>
      </w:r>
    </w:p>
    <w:p>
      <w:pPr>
        <w:pStyle w:val="Style11"/>
        <w:rPr/>
      </w:pPr>
      <w:r>
        <w:rPr/>
        <w:t xml:space="preserve">• </w:t>
      </w:r>
      <w:r>
        <w:rPr/>
        <w:t xml:space="preserve">сприймаючу уяву (яка прикована до ситуації); </w:t>
      </w:r>
    </w:p>
    <w:p>
      <w:pPr>
        <w:pStyle w:val="Style11"/>
        <w:rPr/>
      </w:pPr>
      <w:r>
        <w:rPr/>
        <w:t xml:space="preserve">• </w:t>
      </w:r>
      <w:r>
        <w:rPr/>
        <w:t xml:space="preserve">творчу уяву (яка здатна вийти за межі ситуації). </w:t>
      </w:r>
    </w:p>
    <w:p>
      <w:pPr>
        <w:pStyle w:val="Style11"/>
        <w:rPr/>
      </w:pPr>
      <w:r>
        <w:rPr/>
        <w:t xml:space="preserve">Саме за цим поділом уяви в шахістів відрізняють «позиційну» і «комбінаційну» гру. </w:t>
      </w:r>
    </w:p>
    <w:p>
      <w:pPr>
        <w:pStyle w:val="Style11"/>
        <w:rPr/>
      </w:pPr>
      <w:r>
        <w:rPr>
          <w:rStyle w:val="Emphasis"/>
          <w:i w:val="false"/>
        </w:rPr>
        <w:t>За якісними особливостями, обумовленими конкретними сферами застосування</w:t>
      </w:r>
      <w:r>
        <w:rPr/>
        <w:t xml:space="preserve">, Т. А. Рібо наводить такі типи уяви: </w:t>
      </w:r>
    </w:p>
    <w:p>
      <w:pPr>
        <w:pStyle w:val="Style11"/>
        <w:rPr/>
      </w:pPr>
      <w:r>
        <w:rPr/>
        <w:t xml:space="preserve">• </w:t>
      </w:r>
      <w:r>
        <w:rPr>
          <w:rStyle w:val="Emphasis"/>
          <w:i w:val="false"/>
        </w:rPr>
        <w:t>пластична</w:t>
      </w:r>
      <w:r>
        <w:rPr/>
        <w:t xml:space="preserve"> - вона застосовує точно визначені у просторі образи та їх сполучення, відповідні дійсним відношенням предметів, має зовнішній характер; </w:t>
      </w:r>
    </w:p>
    <w:p>
      <w:pPr>
        <w:pStyle w:val="Style11"/>
        <w:rPr/>
      </w:pPr>
      <w:r>
        <w:rPr/>
        <w:t xml:space="preserve">• </w:t>
      </w:r>
      <w:r>
        <w:rPr>
          <w:rStyle w:val="Emphasis"/>
          <w:i w:val="false"/>
        </w:rPr>
        <w:t>розпливчата</w:t>
      </w:r>
      <w:r>
        <w:rPr/>
        <w:t xml:space="preserve"> - вона застосовує емоційні образи, які не мають певних обрисів у просторі (уява у музиці); </w:t>
      </w:r>
    </w:p>
    <w:p>
      <w:pPr>
        <w:pStyle w:val="Style11"/>
        <w:rPr/>
      </w:pPr>
      <w:r>
        <w:rPr/>
        <w:t xml:space="preserve">• </w:t>
      </w:r>
      <w:r>
        <w:rPr>
          <w:rStyle w:val="Emphasis"/>
          <w:i w:val="false"/>
        </w:rPr>
        <w:t>містична</w:t>
      </w:r>
      <w:r>
        <w:rPr/>
        <w:t xml:space="preserve"> - вона застосовує символи; містицизм перетворює природні образи в символічні, прагнучи втілити ідеал у формах зовнішньої природи; </w:t>
      </w:r>
    </w:p>
    <w:p>
      <w:pPr>
        <w:pStyle w:val="Style11"/>
        <w:rPr/>
      </w:pPr>
      <w:r>
        <w:rPr/>
        <w:t xml:space="preserve">• </w:t>
      </w:r>
      <w:r>
        <w:rPr>
          <w:rStyle w:val="Emphasis"/>
          <w:i w:val="false"/>
        </w:rPr>
        <w:t>наукова</w:t>
      </w:r>
      <w:r>
        <w:rPr/>
        <w:t xml:space="preserve"> - насичена науковим мисленням (у науках, які тільки будуються, вона виступає в якості наукової міфології; у науках, що склались, вона оживлює логічні схеми); </w:t>
      </w:r>
    </w:p>
    <w:p>
      <w:pPr>
        <w:pStyle w:val="Style11"/>
        <w:rPr/>
      </w:pPr>
      <w:r>
        <w:rPr/>
        <w:t xml:space="preserve">• </w:t>
      </w:r>
      <w:r>
        <w:rPr>
          <w:rStyle w:val="Emphasis"/>
          <w:i w:val="false"/>
        </w:rPr>
        <w:t>уява в практичному житті й механіці</w:t>
      </w:r>
      <w:r>
        <w:rPr/>
        <w:t xml:space="preserve"> - її образи за необхідності втілюються у речову форму; </w:t>
      </w:r>
    </w:p>
    <w:p>
      <w:pPr>
        <w:pStyle w:val="Style11"/>
        <w:rPr/>
      </w:pPr>
      <w:r>
        <w:rPr/>
        <w:t xml:space="preserve">• </w:t>
      </w:r>
      <w:r>
        <w:rPr>
          <w:rStyle w:val="Emphasis"/>
          <w:i w:val="false"/>
        </w:rPr>
        <w:t>уява у сфері торгівлі</w:t>
      </w:r>
      <w:r>
        <w:rPr/>
        <w:t xml:space="preserve"> - тут найбільша роль належить інтуїції, оскільки цей тип уяви присвячений здогадкам; </w:t>
      </w:r>
    </w:p>
    <w:p>
      <w:pPr>
        <w:pStyle w:val="Style11"/>
        <w:rPr/>
      </w:pPr>
      <w:r>
        <w:rPr/>
        <w:t xml:space="preserve">• </w:t>
      </w:r>
      <w:r>
        <w:rPr>
          <w:rStyle w:val="Emphasis"/>
          <w:i w:val="false"/>
        </w:rPr>
        <w:t>уява у сфері утопії</w:t>
      </w:r>
      <w:r>
        <w:rPr/>
        <w:t xml:space="preserve"> - тут образи уяви відбивають етичні та соціальні стосунки. </w:t>
      </w:r>
    </w:p>
    <w:p>
      <w:pPr>
        <w:pStyle w:val="Style11"/>
        <w:rPr/>
      </w:pPr>
      <w:r>
        <w:rPr/>
        <w:t xml:space="preserve">Перетворення дійсності в уяві відбувається за допомогою засобів; які називаються «техніками» уяви. До них належать: </w:t>
      </w:r>
    </w:p>
    <w:p>
      <w:pPr>
        <w:pStyle w:val="Style11"/>
        <w:rPr/>
      </w:pPr>
      <w:r>
        <w:rPr>
          <w:rStyle w:val="Emphasis"/>
          <w:i w:val="false"/>
        </w:rPr>
        <w:t>Комбінування</w:t>
      </w:r>
      <w:r>
        <w:rPr/>
        <w:t xml:space="preserve">, сполучення даних у досвіді елементів у нові, більш-менш незвичні комбінації. Це найбільш проста техніка уяви, саме її мали на увазі дослідники минулої доби, коли вважали механізмом уяви асоціацію. </w:t>
      </w:r>
    </w:p>
    <w:p>
      <w:pPr>
        <w:pStyle w:val="Style11"/>
        <w:rPr/>
      </w:pPr>
      <w:r>
        <w:rPr>
          <w:rStyle w:val="Emphasis"/>
          <w:i w:val="false"/>
        </w:rPr>
        <w:t>Аглютинація</w:t>
      </w:r>
      <w:r>
        <w:rPr/>
        <w:t xml:space="preserve">, варіант комбінування, в якому сполученню підлягає не випадковий набір рис; відбувається цілепрямований їх підбір згідно певного задуму, концепції. </w:t>
      </w:r>
    </w:p>
    <w:p>
      <w:pPr>
        <w:pStyle w:val="Style11"/>
        <w:rPr/>
      </w:pPr>
      <w:r>
        <w:rPr>
          <w:rStyle w:val="Emphasis"/>
          <w:i w:val="false"/>
        </w:rPr>
        <w:t>Акцентування</w:t>
      </w:r>
      <w:r>
        <w:rPr/>
        <w:t xml:space="preserve">, підкреслювання певних рис явища, яке перетворює його загальний вид. Воно повинно виділяти характерне, суттєве, істотне. </w:t>
      </w:r>
    </w:p>
    <w:p>
      <w:pPr>
        <w:pStyle w:val="Style11"/>
        <w:rPr/>
      </w:pPr>
      <w:r>
        <w:rPr>
          <w:rStyle w:val="Emphasis"/>
          <w:i w:val="false"/>
        </w:rPr>
        <w:t>Гіпербола</w:t>
      </w:r>
      <w:r>
        <w:rPr/>
        <w:t xml:space="preserve"> та </w:t>
      </w:r>
      <w:r>
        <w:rPr>
          <w:rStyle w:val="Emphasis"/>
          <w:i w:val="false"/>
        </w:rPr>
        <w:t>літота</w:t>
      </w:r>
      <w:r>
        <w:rPr/>
        <w:t xml:space="preserve"> - зміни величин, кількісне зростання та зменшення - є особливими варіантами акцентування (акцентується дуже велике, або дуже мале по відношенню до дійсності). Коли в уяві одразу відбувається збільшення одних сторін і зменшення інших, йде мова про </w:t>
      </w:r>
      <w:r>
        <w:rPr>
          <w:rStyle w:val="Emphasis"/>
          <w:i w:val="false"/>
        </w:rPr>
        <w:t>поляризацію</w:t>
      </w:r>
      <w:r>
        <w:rPr/>
        <w:t xml:space="preserve">. </w:t>
      </w:r>
    </w:p>
    <w:p>
      <w:pPr>
        <w:pStyle w:val="Style11"/>
        <w:rPr/>
      </w:pPr>
      <w:r>
        <w:rPr>
          <w:rStyle w:val="Emphasis"/>
          <w:i w:val="false"/>
        </w:rPr>
        <w:t>Ідеалізація</w:t>
      </w:r>
      <w:r>
        <w:rPr/>
        <w:t xml:space="preserve">, побудова вільних від усього дріб'язкового ідеалізованих образів, які інколи викликають ілюзію виключності та досконалості певного явища. У прагненні до ідеалу полягає головна суть </w:t>
      </w:r>
      <w:r>
        <w:rPr>
          <w:rStyle w:val="Emphasis"/>
          <w:i w:val="false"/>
        </w:rPr>
        <w:t>мрії</w:t>
      </w:r>
      <w:r>
        <w:rPr/>
        <w:t xml:space="preserve">. </w:t>
      </w:r>
    </w:p>
    <w:p>
      <w:pPr>
        <w:pStyle w:val="Style11"/>
        <w:rPr/>
      </w:pPr>
      <w:r>
        <w:rPr>
          <w:rStyle w:val="Emphasis"/>
          <w:i w:val="false"/>
        </w:rPr>
        <w:t>Типізація</w:t>
      </w:r>
      <w:r>
        <w:rPr/>
        <w:t xml:space="preserve">, специфічне узагальнення. Через конкретне в образі, який виступає типом, виділяється загальнозначуще. </w:t>
      </w:r>
    </w:p>
    <w:p>
      <w:pPr>
        <w:pStyle w:val="Style11"/>
        <w:rPr/>
      </w:pPr>
      <w:r>
        <w:rPr>
          <w:rStyle w:val="Emphasis"/>
          <w:i w:val="false"/>
        </w:rPr>
        <w:t>Алегорізація</w:t>
      </w:r>
      <w:r>
        <w:rPr/>
        <w:t xml:space="preserve">, створення алегорії - використання образу в переносному значенні. Образ виступає лише умовно обраним знаком якогось явища дійсності. </w:t>
      </w:r>
    </w:p>
    <w:p>
      <w:pPr>
        <w:pStyle w:val="Style11"/>
        <w:rPr/>
      </w:pPr>
      <w:r>
        <w:rPr>
          <w:rStyle w:val="Emphasis"/>
          <w:i w:val="false"/>
        </w:rPr>
        <w:t>Метафоризація</w:t>
      </w:r>
      <w:r>
        <w:rPr/>
        <w:t xml:space="preserve">, побудова метафор. Метафора є більш глибоким уявним відображенням явища, ніж алегорія, оскільки між метафоричним образом та його значенням існує певна подібність, аналогія. </w:t>
      </w:r>
    </w:p>
    <w:p>
      <w:pPr>
        <w:pStyle w:val="Style11"/>
        <w:rPr/>
      </w:pPr>
      <w:r>
        <w:rPr>
          <w:rStyle w:val="Emphasis"/>
          <w:i w:val="false"/>
        </w:rPr>
        <w:t>Символізація</w:t>
      </w:r>
      <w:r>
        <w:rPr/>
        <w:t xml:space="preserve">, використання символів, є найбільш глибокою за значенням, сутнісним наповненням технікою уяви. Розуміння мови символів допомагає людині свідомо отримувати послання від власного несвідомого (сновидіння та ін.). Символ відрізняється від знаку тим, що він є не умовно обраним для позначення, а глибинно, сутнісно єдиним із тим, що він позначує. На відміну від поняття символ має необмежений об'єм значення. Вираженню через символи підлягає тільки загальнолюдське, належне до самого способу існування людини. </w:t>
      </w:r>
    </w:p>
    <w:p>
      <w:pPr>
        <w:pStyle w:val="Style11"/>
        <w:rPr/>
      </w:pPr>
      <w:r>
        <w:rPr/>
        <w:t xml:space="preserve">У техніці уяви завжди створюється складна динамічна єдність свідомого і несвідомого. </w:t>
      </w:r>
    </w:p>
    <w:p>
      <w:pPr>
        <w:pStyle w:val="TextBody"/>
        <w:ind w:firstLine="567"/>
        <w:jc w:val="center"/>
        <w:rPr>
          <w:b/>
          <w:b/>
          <w:sz w:val="24"/>
        </w:rPr>
      </w:pPr>
      <w:r>
        <w:rPr>
          <w:b/>
          <w:sz w:val="24"/>
        </w:rPr>
      </w:r>
    </w:p>
    <w:p>
      <w:pPr>
        <w:pStyle w:val="TextBody"/>
        <w:ind w:firstLine="567"/>
        <w:jc w:val="center"/>
        <w:rPr>
          <w:b/>
          <w:b/>
          <w:sz w:val="24"/>
        </w:rPr>
      </w:pPr>
      <w:r>
        <w:rPr>
          <w:b/>
          <w:sz w:val="24"/>
        </w:rPr>
      </w:r>
    </w:p>
    <w:p>
      <w:pPr>
        <w:pStyle w:val="TextBody"/>
        <w:ind w:firstLine="567"/>
        <w:jc w:val="center"/>
        <w:rPr>
          <w:b/>
          <w:b/>
          <w:sz w:val="24"/>
        </w:rPr>
      </w:pPr>
      <w:r>
        <w:rPr>
          <w:b/>
          <w:sz w:val="24"/>
        </w:rPr>
        <w:t>Тема 11. Почуття.</w:t>
      </w:r>
    </w:p>
    <w:p>
      <w:pPr>
        <w:pStyle w:val="TextBody"/>
        <w:ind w:firstLine="567"/>
        <w:jc w:val="center"/>
        <w:rPr>
          <w:b/>
          <w:b/>
          <w:sz w:val="24"/>
        </w:rPr>
      </w:pPr>
      <w:r>
        <w:rPr>
          <w:b/>
          <w:sz w:val="24"/>
        </w:rPr>
      </w:r>
    </w:p>
    <w:p>
      <w:pPr>
        <w:pStyle w:val="Heading2"/>
        <w:numPr>
          <w:ilvl w:val="0"/>
          <w:numId w:val="4"/>
        </w:numPr>
        <w:spacing w:before="0" w:after="0"/>
        <w:rPr>
          <w:b w:val="false"/>
          <w:b w:val="false"/>
          <w:sz w:val="24"/>
          <w:szCs w:val="24"/>
        </w:rPr>
      </w:pPr>
      <w:r>
        <w:rPr>
          <w:b w:val="false"/>
          <w:sz w:val="24"/>
          <w:szCs w:val="24"/>
        </w:rPr>
        <w:t>Поняття про емоції та почуття.</w:t>
      </w:r>
    </w:p>
    <w:p>
      <w:pPr>
        <w:pStyle w:val="Heading2"/>
        <w:numPr>
          <w:ilvl w:val="0"/>
          <w:numId w:val="4"/>
        </w:numPr>
        <w:spacing w:before="0" w:after="0"/>
        <w:rPr>
          <w:b w:val="false"/>
          <w:b w:val="false"/>
          <w:sz w:val="24"/>
          <w:szCs w:val="24"/>
        </w:rPr>
      </w:pPr>
      <w:r>
        <w:rPr>
          <w:b w:val="false"/>
          <w:sz w:val="24"/>
          <w:szCs w:val="24"/>
        </w:rPr>
        <w:t>Класифікація емоцій.</w:t>
      </w:r>
    </w:p>
    <w:p>
      <w:pPr>
        <w:pStyle w:val="Heading2"/>
        <w:numPr>
          <w:ilvl w:val="0"/>
          <w:numId w:val="4"/>
        </w:numPr>
        <w:spacing w:before="0" w:after="0"/>
        <w:rPr>
          <w:b w:val="false"/>
          <w:b w:val="false"/>
          <w:sz w:val="24"/>
          <w:szCs w:val="24"/>
        </w:rPr>
      </w:pPr>
      <w:r>
        <w:rPr>
          <w:b w:val="false"/>
          <w:sz w:val="24"/>
          <w:szCs w:val="24"/>
        </w:rPr>
        <w:t>Структура емоційної сфери людини.</w:t>
      </w:r>
    </w:p>
    <w:p>
      <w:pPr>
        <w:pStyle w:val="Heading2"/>
        <w:spacing w:before="0" w:after="0"/>
        <w:rPr>
          <w:b w:val="false"/>
          <w:b w:val="false"/>
          <w:sz w:val="24"/>
          <w:szCs w:val="24"/>
        </w:rPr>
      </w:pPr>
      <w:r>
        <w:rPr>
          <w:b w:val="false"/>
          <w:sz w:val="24"/>
          <w:szCs w:val="24"/>
        </w:rPr>
      </w:r>
    </w:p>
    <w:p>
      <w:pPr>
        <w:pStyle w:val="Heading2"/>
        <w:spacing w:before="0" w:after="0"/>
        <w:jc w:val="center"/>
        <w:rPr>
          <w:sz w:val="24"/>
          <w:szCs w:val="24"/>
        </w:rPr>
      </w:pPr>
      <w:r>
        <w:rPr>
          <w:sz w:val="24"/>
          <w:szCs w:val="24"/>
        </w:rPr>
        <w:t>Поняття про емоції та почуття</w:t>
      </w:r>
    </w:p>
    <w:p>
      <w:pPr>
        <w:pStyle w:val="Style11"/>
        <w:rPr/>
      </w:pPr>
      <w:r>
        <w:rPr/>
        <w:t xml:space="preserve">Людина не лише пізнає світ в процесах сприймання, уяви та мислення, але разом з тим і відноситься так чи інакше до певних фактів життя. Різноманітні реакції психіки на об'єкт або ситуацію пов'язуються з виникненням емоцій. Це означає, що вони (об'єкт, ситуація) сприймаються не лише такими, якими є насправді, а й у своєму емоційному значенні. </w:t>
      </w:r>
    </w:p>
    <w:p>
      <w:pPr>
        <w:pStyle w:val="Style11"/>
        <w:rPr/>
      </w:pPr>
      <w:r>
        <w:rPr/>
        <w:t xml:space="preserve">Емоціями (афектами, щиросердечними хвилюваннями) називають такі стани, як страх, гнів, туга, радість, любов, надія, смуток, відраза, гордість і т. п. Психологія колишнього часу перелічувала безліч подібних переживань. Те загальне, що є між емоціями, почуттями і потягами, викликає потребу в загальній груповій назві. Блейлер (1929) об'єднав почуття й емоції під загальною назвою «афективність». </w:t>
      </w:r>
    </w:p>
    <w:p>
      <w:pPr>
        <w:pStyle w:val="Style11"/>
        <w:rPr/>
      </w:pPr>
      <w:r>
        <w:rPr/>
        <w:t xml:space="preserve">Часто слова «емоція» та «почуття» використовують як синоніми. Проте ці поняття необхідно відрізняти. Почуття - це внутрішнє відношення людини до того, що відбувається в її житті, що вона пізнає або робить, яке переживається в різноманітній формі. А емоція, в більш вузькому значенні, - це безпосереднє, тимчасове переживання якогось певного більш постійного почуття. </w:t>
      </w:r>
    </w:p>
    <w:p>
      <w:pPr>
        <w:pStyle w:val="Style11"/>
        <w:rPr/>
      </w:pPr>
      <w:r>
        <w:rPr/>
        <w:t xml:space="preserve">Переживання почуття виступає як особливий психічний стан, в якому сприймання та розуміння будь-чого, знання про щось виступає в єдності з особистим відношенням до явища, яке сприймається та розуміється. В усіх цих випадках говорять про переживання почуття як про особливий емоційний стан людини. Разом з тим, переживання почуття являється психічним процесом, який має свою динаміку. </w:t>
      </w:r>
    </w:p>
    <w:p>
      <w:pPr>
        <w:pStyle w:val="Style11"/>
        <w:rPr/>
      </w:pPr>
      <w:r>
        <w:rPr/>
        <w:t xml:space="preserve">Емоційний процес включає в себе три основних компоненти. </w:t>
      </w:r>
    </w:p>
    <w:p>
      <w:pPr>
        <w:pStyle w:val="Style11"/>
        <w:rPr/>
      </w:pPr>
      <w:r>
        <w:rPr/>
        <w:t xml:space="preserve">Перший компонент - це </w:t>
      </w:r>
      <w:r>
        <w:rPr>
          <w:rStyle w:val="Emphasis"/>
          <w:i w:val="false"/>
        </w:rPr>
        <w:t>емоційне збудження</w:t>
      </w:r>
      <w:r>
        <w:rPr/>
        <w:t xml:space="preserve">, яке визначає мобілізаційні зрушення в організмі. В усіх випадках, коли відбувається подія, яка має значення для індивіда, і така подія констатується у формі емоційного процесу, відбувається зростання збудливості, швидкості та інтенсивності протікання психічних, моторних та вегетативних процесів. В окремих випадках під впливом таких подій збудливість може, навпаки, зменшуватись. Емоційне збудження може прийняти також форму емоційного напруження, яке виникає у всіх випадках, коли спостерігається сильна тенденція до певних дій, але ця тенденція блокується (наприклад, у ситуаціях, які викликають страх, але виключають втечу, викликають гнів, але роблять неможливим його вираження, викликають бажання, але перешкоджають їх здійсненню, викликають радість, але потребують зберігати серйозність). </w:t>
      </w:r>
    </w:p>
    <w:p>
      <w:pPr>
        <w:pStyle w:val="Style11"/>
        <w:rPr/>
      </w:pPr>
      <w:r>
        <w:rPr/>
        <w:t xml:space="preserve">Другий компонент - </w:t>
      </w:r>
      <w:r>
        <w:rPr>
          <w:rStyle w:val="Emphasis"/>
          <w:i w:val="false"/>
        </w:rPr>
        <w:t>знак емоції</w:t>
      </w:r>
      <w:r>
        <w:rPr/>
        <w:t xml:space="preserve">: позитивна емоція виникає тоді, коли подія оцінюється як позитивна, негативна - коли вона оцінюється як негативна. Позитивна емоція спонукає дії підтримки позитивної події, негативна - спонукає дії, спрямовані на усунення контакту з негативною подією. Негативна емоція дезорганізує ту діяльність, яка приводить до її виникнення, але організує дії, спрямовані на зменшення на усунення шкідливих впливів. </w:t>
      </w:r>
    </w:p>
    <w:p>
      <w:pPr>
        <w:pStyle w:val="Style11"/>
        <w:rPr/>
      </w:pPr>
      <w:r>
        <w:rPr/>
        <w:t xml:space="preserve">Третій компонент - </w:t>
      </w:r>
      <w:r>
        <w:rPr>
          <w:rStyle w:val="Emphasis"/>
          <w:i w:val="false"/>
        </w:rPr>
        <w:t>ступінь контролю емоції</w:t>
      </w:r>
      <w:r>
        <w:rPr/>
        <w:t xml:space="preserve">. Слід розрізняти два стани сильного емоційного збудження: </w:t>
      </w:r>
      <w:r>
        <w:rPr>
          <w:rStyle w:val="Emphasis"/>
          <w:i w:val="false"/>
        </w:rPr>
        <w:t>афекти</w:t>
      </w:r>
      <w:r>
        <w:rPr/>
        <w:t xml:space="preserve"> (страх, гнів, радість), при яких ще зберігається орієнтація та контроль, та </w:t>
      </w:r>
      <w:r>
        <w:rPr>
          <w:rStyle w:val="Emphasis"/>
          <w:i w:val="false"/>
        </w:rPr>
        <w:t>крайнє збудження</w:t>
      </w:r>
      <w:r>
        <w:rPr/>
        <w:t xml:space="preserve"> (паніка, жах, сказ, екстаз, повний відчай), коли орієнтація та контроль практично неможливі. </w:t>
      </w:r>
    </w:p>
    <w:p>
      <w:pPr>
        <w:pStyle w:val="Style11"/>
        <w:rPr/>
      </w:pPr>
      <w:r>
        <w:rPr/>
        <w:t xml:space="preserve">Як зазначає К. Ізард, емоція - це складний процес, що має </w:t>
      </w:r>
      <w:r>
        <w:rPr>
          <w:rStyle w:val="Emphasis"/>
          <w:i w:val="false"/>
        </w:rPr>
        <w:t>нейрофізіологічний, нервово-м'язовий і феноменологічний</w:t>
      </w:r>
      <w:r>
        <w:rPr/>
        <w:t xml:space="preserve"> аспекти. Нейрофізіологічний аспект визначається </w:t>
      </w:r>
      <w:r>
        <w:rPr>
          <w:rStyle w:val="Emphasis"/>
          <w:i w:val="false"/>
        </w:rPr>
        <w:t>електричною активністю нервової системи</w:t>
      </w:r>
      <w:r>
        <w:rPr/>
        <w:t xml:space="preserve"> (кори, гіпоталамусу тощо). Нервово-м'язовий - це насамперед </w:t>
      </w:r>
      <w:r>
        <w:rPr>
          <w:rStyle w:val="Emphasis"/>
          <w:i w:val="false"/>
        </w:rPr>
        <w:t>мімічна діяльність, а також пантомімічні, вісцерально-ендокринні й іноді голосові реакції.</w:t>
      </w:r>
      <w:r>
        <w:rPr/>
        <w:t xml:space="preserve"> На феноменологічному рівні емоція виявляється як </w:t>
      </w:r>
      <w:r>
        <w:rPr>
          <w:rStyle w:val="Emphasis"/>
          <w:i w:val="false"/>
        </w:rPr>
        <w:t>переживання, що має безпосередню значущість для суб'єкта</w:t>
      </w:r>
      <w:r>
        <w:rPr/>
        <w:t xml:space="preserve">. </w:t>
      </w:r>
    </w:p>
    <w:p>
      <w:pPr>
        <w:pStyle w:val="Style11"/>
        <w:rPr/>
      </w:pPr>
      <w:r>
        <w:rPr/>
        <w:t xml:space="preserve">Чим більше значення мають для людини зміни, що відбуваються навколо нього, тим більш глибоким буде переживання почуттів. Внаслідок цього виникає процес збудження, який поширюється по корі великих півкуль та підкорковій частині. В тих же відділах головного мозку знаходяться різні центри фізіологічної діяльності організму. Саме з цим пов'язують супроводження переживання певного почуття змінами ритму дихання (людина задихається від хвилювання) та серцевої діяльності (серце завмирає та посилено б'ється), зміною кровопостачання різних частин організму (від сорому червоніють, від жаху стають блідими), порушенням функціонування секреторних залоз (сльози від горя, «холодний» піт від жаху) тощо. </w:t>
      </w:r>
    </w:p>
    <w:p>
      <w:pPr>
        <w:pStyle w:val="Style11"/>
        <w:rPr/>
      </w:pPr>
      <w:r>
        <w:rPr/>
        <w:t xml:space="preserve">Суттєво важливі дані для розуміння природи емоцій були отримані при вивченні функціональної асиметрії мозку. З'ясувалося, що ліва півкуля в більшій мірі пов'язана з виникненням та підтримкою позитивних емоцій, а права - з негативними емоціями. Усі дослідження фізіологічних основ емоцій ясно вказують на їх полярний характер: задоволення - невдоволення, насолода - страждання, приємне - неприємне тощо.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Класифікація емоцій</w:t>
      </w:r>
    </w:p>
    <w:p>
      <w:pPr>
        <w:pStyle w:val="Style11"/>
        <w:rPr/>
      </w:pPr>
      <w:r>
        <w:rPr/>
        <w:t xml:space="preserve">Емоції класифікують в залежності від сфери явищ, що визначають їх появу. Одну з найбільш повних класифікацій запропонував Б.И. Додонов. В ній виділяються: </w:t>
      </w:r>
    </w:p>
    <w:p>
      <w:pPr>
        <w:pStyle w:val="Style11"/>
        <w:rPr/>
      </w:pPr>
      <w:r>
        <w:rPr>
          <w:rStyle w:val="Emphasis"/>
          <w:i w:val="false"/>
        </w:rPr>
        <w:t>Альтруїстичні емоції</w:t>
      </w:r>
      <w:r>
        <w:rPr/>
        <w:t xml:space="preserve"> - переживання, які виникають на основі потреби в допомозі, підтримці іншим людям: бажання приносити людям радість, почуття занепокоєння долею іншої людини, турбота про неї. </w:t>
      </w:r>
    </w:p>
    <w:p>
      <w:pPr>
        <w:pStyle w:val="Style11"/>
        <w:rPr/>
      </w:pPr>
      <w:r>
        <w:rPr>
          <w:rStyle w:val="Emphasis"/>
          <w:i w:val="false"/>
        </w:rPr>
        <w:t>Комунікативні емоції</w:t>
      </w:r>
      <w:r>
        <w:rPr/>
        <w:t xml:space="preserve"> виникають на основі потреби у спілкуванні: бажання спілкуватися, ділитися думками та переживаннями. </w:t>
      </w:r>
    </w:p>
    <w:p>
      <w:pPr>
        <w:pStyle w:val="Style11"/>
        <w:rPr/>
      </w:pPr>
      <w:r>
        <w:rPr>
          <w:rStyle w:val="Emphasis"/>
          <w:i w:val="false"/>
        </w:rPr>
        <w:t>Глоричні емоції</w:t>
      </w:r>
      <w:r>
        <w:rPr/>
        <w:t xml:space="preserve"> (від лат. «слава») пов'язані з потребою у самоповазі та славі: прагнення завоювати визнання; почуття гордості, почуття переваги, почуття задоволення собою, своїми успіхами. </w:t>
      </w:r>
    </w:p>
    <w:p>
      <w:pPr>
        <w:pStyle w:val="Style11"/>
        <w:rPr/>
      </w:pPr>
      <w:r>
        <w:rPr>
          <w:rStyle w:val="Emphasis"/>
          <w:i w:val="false"/>
        </w:rPr>
        <w:t>Праксичні емоції</w:t>
      </w:r>
      <w:r>
        <w:rPr/>
        <w:t xml:space="preserve"> - такі емоції викликані діяльністю, змінами в ході роботи, успішністю та неуспішністю, труднощами здійснення та завершення; бажання дійти успіху в роботі; почуття напруження; захопленість роботою; приємне задоволення від того, що робота зроблена. </w:t>
      </w:r>
    </w:p>
    <w:p>
      <w:pPr>
        <w:pStyle w:val="Style11"/>
        <w:rPr/>
      </w:pPr>
      <w:r>
        <w:rPr>
          <w:rStyle w:val="Emphasis"/>
          <w:i w:val="false"/>
        </w:rPr>
        <w:t>Пугнічні емоції</w:t>
      </w:r>
      <w:r>
        <w:rPr/>
        <w:t xml:space="preserve"> (від лат. «боротьба»), визначаються потребами в подоланні небезпеки, інтересом до боротьби; жадоба до гострих почувань; почуття ризику; почуття спортивного азарту; рішучість. </w:t>
      </w:r>
    </w:p>
    <w:p>
      <w:pPr>
        <w:pStyle w:val="Style11"/>
        <w:rPr/>
      </w:pPr>
      <w:r>
        <w:rPr>
          <w:rStyle w:val="Emphasis"/>
          <w:i w:val="false"/>
        </w:rPr>
        <w:t>Романтичні емоції</w:t>
      </w:r>
      <w:r>
        <w:rPr/>
        <w:t xml:space="preserve"> - прагнення до всього незвичайного, очікування чогось світлого, доброго; почуття лиховісно-таємничого, містичного. </w:t>
      </w:r>
    </w:p>
    <w:p>
      <w:pPr>
        <w:pStyle w:val="Style11"/>
        <w:rPr/>
      </w:pPr>
      <w:r>
        <w:rPr>
          <w:rStyle w:val="Emphasis"/>
          <w:i w:val="false"/>
        </w:rPr>
        <w:t>Гностичні емоції</w:t>
      </w:r>
      <w:r>
        <w:rPr/>
        <w:t xml:space="preserve"> (від грецького «знання»), пов'язані з потребою у пізнавальній гармонії, прагнення зрозуміти те, що відбувається, проникнути в сутність явища. </w:t>
      </w:r>
    </w:p>
    <w:p>
      <w:pPr>
        <w:pStyle w:val="Style11"/>
        <w:rPr/>
      </w:pPr>
      <w:r>
        <w:rPr>
          <w:rStyle w:val="Emphasis"/>
          <w:i w:val="false"/>
        </w:rPr>
        <w:t>Естетичні емоції</w:t>
      </w:r>
      <w:r>
        <w:rPr/>
        <w:t xml:space="preserve"> пов'язані з ліричними переживаннями, жадоба краси та гармонії, почуття прекрасного. </w:t>
      </w:r>
    </w:p>
    <w:p>
      <w:pPr>
        <w:pStyle w:val="Style11"/>
        <w:rPr/>
      </w:pPr>
      <w:r>
        <w:rPr>
          <w:rStyle w:val="Emphasis"/>
          <w:i w:val="false"/>
        </w:rPr>
        <w:t>Гедоністичні емоції</w:t>
      </w:r>
      <w:r>
        <w:rPr/>
        <w:t xml:space="preserve"> пов'язані із задоволенням потреб в тілесному та душевному комфорті: насолода приємними фізичними відчуттями - від смачної їжі, сонця; почуття безтурботності; почуття веселості. </w:t>
      </w:r>
    </w:p>
    <w:p>
      <w:pPr>
        <w:pStyle w:val="Style11"/>
        <w:rPr/>
      </w:pPr>
      <w:r>
        <w:rPr>
          <w:rStyle w:val="Emphasis"/>
          <w:i w:val="false"/>
        </w:rPr>
        <w:t>Акизитивні емоції</w:t>
      </w:r>
      <w:r>
        <w:rPr/>
        <w:t xml:space="preserve"> (від франц. «надбання»), породжуються інтересом, прагненням до накопичення, колекціонування, володіння. </w:t>
      </w:r>
    </w:p>
    <w:p>
      <w:pPr>
        <w:pStyle w:val="Style11"/>
        <w:rPr/>
      </w:pPr>
      <w:r>
        <w:rPr/>
        <w:t xml:space="preserve">Виділяють також так звані </w:t>
      </w:r>
      <w:r>
        <w:rPr>
          <w:rStyle w:val="Emphasis"/>
          <w:i w:val="false"/>
        </w:rPr>
        <w:t>фундаментальні емоції</w:t>
      </w:r>
      <w:r>
        <w:rPr/>
        <w:t xml:space="preserve">. Емоція вважається фундаментальною, якщо вона має власний механізм виникнення та виражається особливими мімічними та пантомімічними засобами. Вважається, що такі емоції вроджені. </w:t>
      </w:r>
    </w:p>
    <w:p>
      <w:pPr>
        <w:pStyle w:val="Style11"/>
        <w:rPr/>
      </w:pPr>
      <w:r>
        <w:rPr/>
        <w:t xml:space="preserve">До фундаментальних емоцій відносять (за К. Є. Ізардом): </w:t>
      </w:r>
    </w:p>
    <w:p>
      <w:pPr>
        <w:pStyle w:val="Style11"/>
        <w:rPr/>
      </w:pPr>
      <w:r>
        <w:rPr/>
        <w:t xml:space="preserve">• </w:t>
      </w:r>
      <w:r>
        <w:rPr>
          <w:rStyle w:val="Emphasis"/>
          <w:i w:val="false"/>
        </w:rPr>
        <w:t>інтерес-хвилювання</w:t>
      </w:r>
      <w:r>
        <w:rPr/>
        <w:t xml:space="preserve"> - позитивна емоція, яка мотивує навчання, розвиток навичок та вмінь, активізує процеси пізнання, стимулює допитливість; </w:t>
      </w:r>
    </w:p>
    <w:p>
      <w:pPr>
        <w:pStyle w:val="Style11"/>
        <w:rPr/>
      </w:pPr>
      <w:r>
        <w:rPr/>
        <w:t xml:space="preserve">• </w:t>
      </w:r>
      <w:r>
        <w:rPr>
          <w:rStyle w:val="Emphasis"/>
          <w:i w:val="false"/>
        </w:rPr>
        <w:t>радість</w:t>
      </w:r>
      <w:r>
        <w:rPr/>
        <w:t xml:space="preserve"> - позитивне емоційне збудження, яке виникає при появі можливості повного задоволення актуальної потреби. В суб'єктивному плані це найбільш бажана емоція. Радість може виникнути в результаті послаблення дії негативного чинника; </w:t>
      </w:r>
    </w:p>
    <w:p>
      <w:pPr>
        <w:pStyle w:val="Style11"/>
        <w:rPr/>
      </w:pPr>
      <w:r>
        <w:rPr/>
        <w:t xml:space="preserve">• </w:t>
      </w:r>
      <w:r>
        <w:rPr>
          <w:rStyle w:val="Emphasis"/>
          <w:i w:val="false"/>
        </w:rPr>
        <w:t>горе-страждання</w:t>
      </w:r>
      <w:r>
        <w:rPr/>
        <w:t xml:space="preserve"> - емоція, яка викликається комплексом причин, пов'язаним з життєвими втратами. Часто переживається, як почуття самітності, жалості до себе, почуття непотрібності, нерозуміння оточенням; </w:t>
      </w:r>
    </w:p>
    <w:p>
      <w:pPr>
        <w:pStyle w:val="Style11"/>
        <w:rPr/>
      </w:pPr>
      <w:r>
        <w:rPr/>
        <w:t xml:space="preserve">• </w:t>
      </w:r>
      <w:r>
        <w:rPr>
          <w:rStyle w:val="Emphasis"/>
          <w:i w:val="false"/>
        </w:rPr>
        <w:t>гнів</w:t>
      </w:r>
      <w:r>
        <w:rPr/>
        <w:t xml:space="preserve"> - виникає при явному розходженні поведінки іншої людини з нормами етики, моралі; </w:t>
      </w:r>
    </w:p>
    <w:p>
      <w:pPr>
        <w:pStyle w:val="Style11"/>
        <w:rPr/>
      </w:pPr>
      <w:r>
        <w:rPr/>
        <w:t xml:space="preserve">• </w:t>
      </w:r>
      <w:r>
        <w:rPr>
          <w:rStyle w:val="Emphasis"/>
          <w:i w:val="false"/>
        </w:rPr>
        <w:t>відраза</w:t>
      </w:r>
      <w:r>
        <w:rPr/>
        <w:t xml:space="preserve"> - часто виникає разом з гнівом. Відраза являє собою бажання позбутися від когось або чогось; </w:t>
      </w:r>
    </w:p>
    <w:p>
      <w:pPr>
        <w:pStyle w:val="Style11"/>
        <w:rPr/>
      </w:pPr>
      <w:r>
        <w:rPr/>
        <w:t xml:space="preserve">• </w:t>
      </w:r>
      <w:r>
        <w:rPr>
          <w:rStyle w:val="Emphasis"/>
          <w:i w:val="false"/>
        </w:rPr>
        <w:t>презирство</w:t>
      </w:r>
      <w:r>
        <w:rPr/>
        <w:t xml:space="preserve"> - емоція, що відображає деперсоналізацію іншої людини або цілої групи, втрату їх значущості для індивіда, переживання переваги в порівнянні з ними; </w:t>
      </w:r>
    </w:p>
    <w:p>
      <w:pPr>
        <w:pStyle w:val="Style11"/>
        <w:rPr/>
      </w:pPr>
      <w:r>
        <w:rPr/>
        <w:t xml:space="preserve">• </w:t>
      </w:r>
      <w:r>
        <w:rPr>
          <w:rStyle w:val="Emphasis"/>
          <w:i w:val="false"/>
        </w:rPr>
        <w:t>страх</w:t>
      </w:r>
      <w:r>
        <w:rPr/>
        <w:t xml:space="preserve"> - переживання, що викликано отриманою прямою або непрямою інформацією про реальну або уявлювану небезпеку, очікування невдачі. Страх є найсильнішою негативною емоцією; </w:t>
      </w:r>
    </w:p>
    <w:p>
      <w:pPr>
        <w:pStyle w:val="Style11"/>
        <w:rPr/>
      </w:pPr>
      <w:r>
        <w:rPr/>
        <w:t xml:space="preserve">• </w:t>
      </w:r>
      <w:r>
        <w:rPr>
          <w:rStyle w:val="Emphasis"/>
          <w:i w:val="false"/>
        </w:rPr>
        <w:t>подив</w:t>
      </w:r>
      <w:r>
        <w:rPr/>
        <w:t xml:space="preserve"> - різке підвищення нервової стимуляції, яке виникає після якоїсь несподіваної події; </w:t>
      </w:r>
    </w:p>
    <w:p>
      <w:pPr>
        <w:pStyle w:val="Style11"/>
        <w:rPr/>
      </w:pPr>
      <w:r>
        <w:rPr/>
        <w:t xml:space="preserve">• </w:t>
      </w:r>
      <w:r>
        <w:rPr>
          <w:rStyle w:val="Emphasis"/>
          <w:i w:val="false"/>
        </w:rPr>
        <w:t>сором</w:t>
      </w:r>
      <w:r>
        <w:rPr/>
        <w:t xml:space="preserve"> - виникає як переживання неузгодженості між нормою поведінки та фактичною поведінкою, прогнозування осудливої або різко негативної оцінки оточуючих на свою адресу; </w:t>
      </w:r>
    </w:p>
    <w:p>
      <w:pPr>
        <w:pStyle w:val="Style11"/>
        <w:rPr/>
      </w:pPr>
      <w:r>
        <w:rPr/>
        <w:t xml:space="preserve">• </w:t>
      </w:r>
      <w:r>
        <w:rPr>
          <w:rStyle w:val="Emphasis"/>
          <w:i w:val="false"/>
        </w:rPr>
        <w:t>вина</w:t>
      </w:r>
      <w:r>
        <w:rPr/>
        <w:t xml:space="preserve"> - емоція схожа на сором, оскільки також виникає в результаті неузгодженості між очікуваною та реальною поведінкою. Вина виникає при порушеннях морального або етичного характеру, причому в ситуаціях, коли людина відчуває особисту відповідальність. </w:t>
      </w:r>
    </w:p>
    <w:p>
      <w:pPr>
        <w:pStyle w:val="Style11"/>
        <w:rPr/>
      </w:pPr>
      <w:r>
        <w:rPr/>
        <w:t xml:space="preserve">Емоції проявляються у певних психічних переживаннях, відомих кожному на власному досвіді, і в тілесних явищах. Як і відчуття, емоції мають позитивний і негативний почуттєвий тон, зв'язані з почуттям задоволення чи невдоволення. Почуття задоволення при посиленні переходить в афект радості. </w:t>
      </w:r>
    </w:p>
    <w:p>
      <w:pPr>
        <w:pStyle w:val="Style11"/>
        <w:rPr/>
      </w:pPr>
      <w:r>
        <w:rPr/>
        <w:t xml:space="preserve">На підставі тілесних переживань Кант поділяв емоції на стенічні (радість, наснага, гнів) - збудливі (підвищувальний м'язовий тонус, силу) і астенічні (страх, туга, сум) - що послаблюють. </w:t>
      </w:r>
    </w:p>
    <w:p>
      <w:pPr>
        <w:pStyle w:val="Style11"/>
        <w:rPr/>
      </w:pPr>
      <w:r>
        <w:rPr/>
        <w:t xml:space="preserve">Розподіл емоцій на стенічні й астенічні має схематичний характер. Деякі афекти важко віднести до тієї чи іншої рубрики, і навіть той самий афект при різній інтенсивності може виявляти то стенічні, то астенічні риси. По тривалості плину емоції можуть бути короткостроковими (гнів, переляк) і тривалими.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Структура емоційної сфери людини</w:t>
      </w:r>
    </w:p>
    <w:p>
      <w:pPr>
        <w:pStyle w:val="Style11"/>
        <w:rPr/>
      </w:pPr>
      <w:r>
        <w:rPr/>
        <w:t xml:space="preserve">Різні форми переживання почуття - емоції, афекти, настрої, стресові стани та почуття - утворюють емоційну сферу особистості, яка являється одним з регуляторів поведінки людини та пізнання. Вираженням складних відносин між людьми. </w:t>
      </w:r>
    </w:p>
    <w:p>
      <w:pPr>
        <w:pStyle w:val="Style11"/>
        <w:rPr/>
      </w:pPr>
      <w:r>
        <w:rPr>
          <w:rStyle w:val="Emphasis"/>
          <w:i w:val="false"/>
        </w:rPr>
        <w:t>Структура емоційної сфери особистості</w:t>
      </w:r>
      <w:r>
        <w:rPr/>
        <w:t xml:space="preserve"> (за С. Л. Рубінштейном) складається з трьох основних рівнів: </w:t>
      </w:r>
    </w:p>
    <w:p>
      <w:pPr>
        <w:pStyle w:val="Style11"/>
        <w:rPr/>
      </w:pPr>
      <w:r>
        <w:rPr/>
        <w:t xml:space="preserve">• </w:t>
      </w:r>
      <w:r>
        <w:rPr/>
        <w:t xml:space="preserve">рівень безпредметних емоційних явищ (настроїв) -тобто недиференційованих емоційних станів суб'єкта, які не спрямовані до якогось об'єкта; </w:t>
      </w:r>
    </w:p>
    <w:p>
      <w:pPr>
        <w:pStyle w:val="Style11"/>
        <w:rPr/>
      </w:pPr>
      <w:r>
        <w:rPr/>
        <w:t xml:space="preserve">• </w:t>
      </w:r>
      <w:r>
        <w:rPr/>
        <w:t xml:space="preserve">рівень предметних почуттів, що виникають з приводу якогось предмету - ці почуття бувають інтелектуальними (прикладом може бути почуття смішності якогось предмету), моральними, естетичними; </w:t>
      </w:r>
    </w:p>
    <w:p>
      <w:pPr>
        <w:pStyle w:val="Style11"/>
        <w:rPr/>
      </w:pPr>
      <w:r>
        <w:rPr/>
        <w:t xml:space="preserve">• </w:t>
      </w:r>
      <w:r>
        <w:rPr/>
        <w:t xml:space="preserve">рівень світоглядних почуттів, які не прив'язані до якогось предмету, а характеризують загальне відношення людини до життя (прикладом може слугувати почуття гумору, почуття трагічного, комічного). </w:t>
      </w:r>
    </w:p>
    <w:p>
      <w:pPr>
        <w:pStyle w:val="Style11"/>
        <w:rPr/>
      </w:pPr>
      <w:r>
        <w:rPr/>
        <w:t xml:space="preserve">Серед компонентів емоційної сфери людини виділяють емоційний тон відчуттів, ситуативні емоції, емоційні стани. </w:t>
      </w:r>
    </w:p>
    <w:p>
      <w:pPr>
        <w:pStyle w:val="Style11"/>
        <w:rPr/>
      </w:pPr>
      <w:r>
        <w:rPr>
          <w:rStyle w:val="Emphasis"/>
          <w:i w:val="false"/>
        </w:rPr>
        <w:t>Емоційність людини</w:t>
      </w:r>
      <w:r>
        <w:rPr/>
        <w:t xml:space="preserve"> - тобто зміст, якість та динаміка її емоцій та почуттів. </w:t>
      </w:r>
    </w:p>
    <w:p>
      <w:pPr>
        <w:pStyle w:val="Style11"/>
        <w:rPr/>
      </w:pPr>
      <w:r>
        <w:rPr>
          <w:rStyle w:val="Emphasis"/>
          <w:i w:val="false"/>
        </w:rPr>
        <w:t>Емоційний досвід людини</w:t>
      </w:r>
      <w:r>
        <w:rPr/>
        <w:t xml:space="preserve"> - способи реагування, що закріпилися, ієрархізована система емоцій та почуттів. </w:t>
      </w:r>
    </w:p>
    <w:p>
      <w:pPr>
        <w:pStyle w:val="Style11"/>
        <w:rPr/>
      </w:pPr>
      <w:r>
        <w:rPr>
          <w:rStyle w:val="Emphasis"/>
          <w:i w:val="false"/>
        </w:rPr>
        <w:t>Емоційний тон відчуттів</w:t>
      </w:r>
      <w:r>
        <w:rPr/>
        <w:t xml:space="preserve"> - безпосередні переживання, що супроводжують окремі життєво важливі впливи та спонукають людину до їх збереження або усунення (інакше - бажання). </w:t>
      </w:r>
    </w:p>
    <w:p>
      <w:pPr>
        <w:pStyle w:val="Style11"/>
        <w:rPr/>
      </w:pPr>
      <w:r>
        <w:rPr>
          <w:rStyle w:val="Emphasis"/>
          <w:i w:val="false"/>
        </w:rPr>
        <w:t>Ситуативні емоції</w:t>
      </w:r>
      <w:r>
        <w:rPr/>
        <w:t xml:space="preserve"> являються суб'єктивною формою вираження ступеня задоволеності тієї чи іншої потреби, що містить оцінне ставлення до окремих умов, які сприяють або перешкоджають здійсненню діяльності, конкретним досягненням в ній, до можливих ситуацій та перспектив задоволення потреб. </w:t>
      </w:r>
    </w:p>
    <w:p>
      <w:pPr>
        <w:pStyle w:val="Style11"/>
        <w:rPr/>
      </w:pPr>
      <w:r>
        <w:rPr>
          <w:rStyle w:val="Emphasis"/>
          <w:i w:val="false"/>
        </w:rPr>
        <w:t>Пристрасті</w:t>
      </w:r>
      <w:r>
        <w:rPr/>
        <w:t xml:space="preserve"> - абсолютно домінуючі, стійкі почуття до певних предметів або явищ. </w:t>
      </w:r>
    </w:p>
    <w:p>
      <w:pPr>
        <w:pStyle w:val="Style11"/>
        <w:rPr/>
      </w:pPr>
      <w:r>
        <w:rPr/>
        <w:t xml:space="preserve">До емоційних станів відносять </w:t>
      </w:r>
      <w:r>
        <w:rPr>
          <w:rStyle w:val="Emphasis"/>
          <w:i w:val="false"/>
        </w:rPr>
        <w:t>настрої</w:t>
      </w:r>
      <w:r>
        <w:rPr/>
        <w:t xml:space="preserve"> (загальний емоційний фон), </w:t>
      </w:r>
      <w:r>
        <w:rPr>
          <w:rStyle w:val="Emphasis"/>
          <w:i w:val="false"/>
        </w:rPr>
        <w:t>афекти</w:t>
      </w:r>
      <w:r>
        <w:rPr/>
        <w:t xml:space="preserve"> (інтенсивні реакції на екстремальні умови, коли людина втрачає здатність до саморегуляції), </w:t>
      </w:r>
      <w:r>
        <w:rPr>
          <w:rStyle w:val="Emphasis"/>
          <w:i w:val="false"/>
        </w:rPr>
        <w:t>стреси</w:t>
      </w:r>
      <w:r>
        <w:rPr/>
        <w:t xml:space="preserve"> (реакції на недостатність задоволення життєво важливих потреб, що потребують мобілізації усіх зусиль), </w:t>
      </w:r>
      <w:r>
        <w:rPr>
          <w:rStyle w:val="Emphasis"/>
          <w:i w:val="false"/>
        </w:rPr>
        <w:t>фрустрації</w:t>
      </w:r>
      <w:r>
        <w:rPr/>
        <w:t xml:space="preserve"> (реакції на ситуації перешкоди, що виявляються у тимчасових порушеннях зв'язку між свідомістю й діяльністю). </w:t>
      </w:r>
    </w:p>
    <w:p>
      <w:pPr>
        <w:pStyle w:val="Style11"/>
        <w:rPr/>
      </w:pPr>
      <w:r>
        <w:rPr>
          <w:rStyle w:val="Emphasis"/>
          <w:i w:val="false"/>
        </w:rPr>
        <w:t>Настрої</w:t>
      </w:r>
      <w:r>
        <w:rPr/>
        <w:t xml:space="preserve">. Тривалі емоції називаються настроями. Під настроями розуміють загальний емоційний стан особистості, що виражається в «строї» усіх її проявів. Дві основні риси характеризують настрій на відміну від інших емоційних утворень. Якщо окремі емоції предметні, то настрій не предметний, а особистіший - це по-перше, а, по-друге, він не спеціальне переживання, що відноситься до якоїсь певної події, а розмитий, загальний стан. </w:t>
      </w:r>
    </w:p>
    <w:p>
      <w:pPr>
        <w:pStyle w:val="Style11"/>
        <w:rPr/>
      </w:pPr>
      <w:r>
        <w:rPr/>
        <w:t xml:space="preserve">Настрій часто характеризують як радісний або сумний, глузливий або іронічний - за тим емоційним станом, який в ньому переважає. В настрої відбиваються також інтелектуальні та вольові прояви: ми говоримо, наприклад, про задумливий або про рішучій настрій. Внаслідок «безпредметності» настрій виникає часто поза свідомого контролю: ми далеко не завжди можемо сказати, чому в нас саме такий настрій. </w:t>
      </w:r>
    </w:p>
    <w:p>
      <w:pPr>
        <w:pStyle w:val="Style11"/>
        <w:rPr/>
      </w:pPr>
      <w:r>
        <w:rPr/>
        <w:t xml:space="preserve">У виникненні настроїв беруть участь багато факторів. Чуттєву основу його часто утворюють органічне самопочуття, тонус життєдіяльності організму та різні органічні відчуття, що виходять від внутрішніх органів. Однак це лише чуттєвий фон, настрій залежить в більшій мірі від тих взаємовідносин, що складаються між людиною та оточуючим середовищем. </w:t>
      </w:r>
    </w:p>
    <w:p>
      <w:pPr>
        <w:pStyle w:val="Style11"/>
        <w:rPr/>
      </w:pPr>
      <w:r>
        <w:rPr/>
        <w:t xml:space="preserve">Є люди, що завжди веселі, знаходяться в підвищеному настрої, інші схильні до пригнобленого стану чи до туги, завжди роздратовані. Настрій - складний комплекс, що частково пов'язаний із зовнішніми переживаннями, частково заснований на загальному розташуванні організму до визначених емоційних станів, частково залежить від відчуттів, що виходять з органів тіла. </w:t>
      </w:r>
    </w:p>
    <w:p>
      <w:pPr>
        <w:pStyle w:val="Style11"/>
        <w:rPr/>
      </w:pPr>
      <w:r>
        <w:rPr>
          <w:rStyle w:val="Emphasis"/>
          <w:i w:val="false"/>
        </w:rPr>
        <w:t>Афекти.</w:t>
      </w:r>
      <w:r>
        <w:rPr/>
        <w:t xml:space="preserve"> Афект - це емоційний процес, що стрімко та бурно протікає та має вибуховий характер. Афект характеризується значними змінами свідомості, порушенням контролю за діяльністю, втратою самовладання, а також зміною всієї життєдіяльності організму. Афекти короткочасні, бо відразу потребують великої затрати сил. Розвиток афектів характеризується різними стадіями, які змінюють одна одну. На початку афективного стану людина не може не думати про предмет свого почуття, але на цій стадії людина ще може контролювати свої емоції, загальмувати розвиток афекту. На подальших стадіях афекту, якщо вони наступають, людина втрачає над собою контроль. Після афективного спалаху наступає втрата сил, байдужість до усього, розбитість. </w:t>
      </w:r>
    </w:p>
    <w:p>
      <w:pPr>
        <w:pStyle w:val="Style11"/>
        <w:rPr/>
      </w:pPr>
      <w:r>
        <w:rPr>
          <w:rStyle w:val="Emphasis"/>
          <w:i w:val="false"/>
        </w:rPr>
        <w:t>Стрес.</w:t>
      </w:r>
      <w:r>
        <w:rPr/>
        <w:t xml:space="preserve"> Особливу форму переживання почуття, близьку за своїми психологічними характеристиками до афекту, але за тривалістю наближену до настрою, представляють стресові стани (від англ. Stress - тиск, напруга), або емоційний стрес. Емоційний стрес виникає в ситуаціях небезпеки, образи, сорому, загрози тощо. Далеко не завжди досягається інтенсивність афекту, стан людини при стресі характеризується дезорганізацією поведінки та мовлення, що проявляється в одних випадках в безладній активності, а в інших - в пасивності, бездіяльності в ситуаціях, що потребують прийняття рішення. Разом з тим, коли стрес виявляється незначним, він може сприяти мобілізації сил, активізації діяльності. </w:t>
      </w:r>
    </w:p>
    <w:p>
      <w:pPr>
        <w:pStyle w:val="Style11"/>
        <w:rPr/>
      </w:pPr>
      <w:r>
        <w:rPr/>
        <w:t xml:space="preserve">Поведінка індивіда в стресових станах суттєво залежить від типу нервової системи людини, сили або слабкості її нервових процесів. </w:t>
      </w:r>
    </w:p>
    <w:p>
      <w:pPr>
        <w:pStyle w:val="Style11"/>
        <w:rPr/>
      </w:pPr>
      <w:r>
        <w:rPr>
          <w:rStyle w:val="Emphasis"/>
          <w:i w:val="false"/>
        </w:rPr>
        <w:t>Фрустрація.</w:t>
      </w:r>
      <w:r>
        <w:rPr/>
        <w:t xml:space="preserve"> Фрустрація - це психічний стан, викликаний неуспіхом у задоволенні потреби, бажання. Стан фрустрації супроводжується різними негативними переживаннями: розчаруванням, роздратуванням, тривогою, відчаєм тощо. Фрустрація виникає в ситуаціях конфлікту, коли, наприклад, задоволення потреби натикається на нездоланні та важко здоланні перепони. Високий рівень фрустрації призводить до дезорганізації діяльності та зниження її ефективності. </w:t>
      </w:r>
    </w:p>
    <w:p>
      <w:pPr>
        <w:pStyle w:val="Style11"/>
        <w:rPr/>
      </w:pPr>
      <w:r>
        <w:rPr/>
        <w:t xml:space="preserve">Виникнення фрустрації зумовлене не лише об'єктивною ситуацією, але й залежить від особливостей особистості. </w:t>
      </w:r>
    </w:p>
    <w:p>
      <w:pPr>
        <w:pStyle w:val="Style11"/>
        <w:rPr/>
      </w:pPr>
      <w:r>
        <w:rPr/>
        <w:t xml:space="preserve">Переживання почуттів у формі емоцій, афектів, настроїв та стресових ситуацій, як правило супроводжується більш або менш помітними зовнішніми проявами. До них відносяться характерні рухи, зокрема міміка (виразні рухи обличчя), пантоміміка (виразні рухи всього тіла), а також голосові реакції (інтонації та тембр голосу). Емоційні переживання виражаються не лише в сильних, виразних рухах, а й у мікрорухах (тремор рук, реакції зіниць). </w:t>
      </w:r>
    </w:p>
    <w:p>
      <w:pPr>
        <w:pStyle w:val="TextBody"/>
        <w:ind w:firstLine="567"/>
        <w:jc w:val="center"/>
        <w:rPr>
          <w:b/>
          <w:b/>
          <w:sz w:val="24"/>
        </w:rPr>
      </w:pPr>
      <w:r>
        <w:rPr>
          <w:b/>
          <w:sz w:val="24"/>
        </w:rPr>
      </w:r>
    </w:p>
    <w:p>
      <w:pPr>
        <w:pStyle w:val="TextBody"/>
        <w:ind w:firstLine="567"/>
        <w:jc w:val="center"/>
        <w:rPr>
          <w:b/>
          <w:b/>
          <w:sz w:val="24"/>
        </w:rPr>
      </w:pPr>
      <w:r>
        <w:rPr>
          <w:b/>
          <w:sz w:val="24"/>
        </w:rPr>
        <w:t>Тема 12. Воля</w:t>
      </w:r>
    </w:p>
    <w:p>
      <w:pPr>
        <w:pStyle w:val="TextBody"/>
        <w:ind w:firstLine="567"/>
        <w:jc w:val="center"/>
        <w:rPr>
          <w:b/>
          <w:b/>
          <w:sz w:val="24"/>
        </w:rPr>
      </w:pPr>
      <w:r>
        <w:rPr>
          <w:b/>
          <w:sz w:val="24"/>
        </w:rPr>
      </w:r>
    </w:p>
    <w:p>
      <w:pPr>
        <w:pStyle w:val="Normal"/>
        <w:numPr>
          <w:ilvl w:val="0"/>
          <w:numId w:val="7"/>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няття про волю.</w:t>
      </w:r>
    </w:p>
    <w:p>
      <w:pPr>
        <w:pStyle w:val="Normal"/>
        <w:numPr>
          <w:ilvl w:val="0"/>
          <w:numId w:val="7"/>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тадії вольової дії.</w:t>
      </w:r>
    </w:p>
    <w:p>
      <w:pPr>
        <w:pStyle w:val="Normal"/>
        <w:numPr>
          <w:ilvl w:val="0"/>
          <w:numId w:val="7"/>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ольові якості особистості.</w:t>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няття про волю</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тання про природу волі у світовій філософській психології вирішувалось різним чином. Три головні сфери психічного: інтелектуальна, емоційна, вольова були вперше відокремлені за часів античності - у рамках спіритуалістичного напряму. За уявленням Платона, людська душа складається з таких частин, як розумова, гнівна і хтива. Саме гнівна душа, яка переважає над іншими частинами у людини, котра належить до спільності воїнів, є уособленням волі. Вона забезпечує ефективність дій воїна, зобов'язаного виконувати накази в складних умовах зовнішньої протидії. Така воля є свідомою духовною силою, яка слугує ствердженню розумових цілей.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ціональність природи волі вперше заперечив А. Шопенгауер. Ним стверджувалась воля як темна, несвідома, ірраціональна сила, яка лежить в основі світу. Така воля (тобто воля до життя) більш відповідна хтивій частині душі за Платоном, від неї людина повинна звільнитись, щоб мати якусь надію.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е філософське питання про волю стосується свободи волі. Є два його вирішення: детермінізм (свободи волі нема) та індетермінізм (свобода волі є). За С. А. Левицьким, питання про свободу волі розпадається на три пита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 свободу дії (вона обмежена законами фізики, фізіологі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 свободу вибору (тобто чи здатна людська воля вибирати між мотивами; згідно детерміністам, вольове життя людини зводиться до боротьби мотивів, в якій найсильніший мотив автоматично перемагає - але критерієм сили мотиву може бути тільки його дієвість, отож, про те, який мотив вважати найсильнішим, ми дізнаємось не раніше, ніж він переможе);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 свободу хотіння, бажання (це питання про те, чи відповідає відчуття можливості обирати дійсній можливості вибору - цей рівень питання є найбільш глибоким, він стосується проблеми моральної відповідальності людини за свої вчинк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ікаво, що як детермінізм (із його твердженням про наперед визначені напрями вчинків людини), так само й індетермінізм (із його уявленням про випадковість цих вчинків) залишають людину без відповідальності за власні дії: відповідальність покладається або на загальні закони світобудови, або на ситуативні капризи інстинкт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алог прихильника «свободи волі» із прихильником безумовного закону психічної мотивації може виглядати так: </w:t>
      </w:r>
    </w:p>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 хочу піти додому, потім у гості та до ресторану.</w:t>
        <w:br/>
        <w:t>- Добре, але чому ти хочеш піти додому?</w:t>
        <w:br/>
        <w:t>- Я хочу їсти, а моя жінка дуже пунктуальна.</w:t>
        <w:br/>
        <w:t>- Отож, ти під башмаком у жінки, а вважаєш себе вільним. А до кого ти хочеш піти у гості?</w:t>
        <w:br/>
        <w:t>- Сьогодні день народження мого начальника. Було б незручно не поздоровити його.</w:t>
        <w:br/>
        <w:t>- Отож, ти залежний від думки про тебе начальства.</w:t>
        <w:br/>
        <w:t>- Але до ресторану я піду як вільна людина, із власної волі! Я звик там випивати мій улюблений вермут.</w:t>
        <w:br/>
        <w:t>- Отож, ти раб власної звички.</w:t>
        <w:br/>
        <w:t>- Добре, я туди не піду, а залишусь вдома, щоб довести тобі мою свободу!</w:t>
        <w:br/>
        <w:t xml:space="preserve">- Але ж тоді ти залишишся вдома не за власною ініціативою, а під впливом духу протирічч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цьому діалозі детермініст переміг індетермініста, але його перемога не остаточна. Слабкість детермініста полягає в ототожненні волі із мотивом, або геометричною сумою кількох мотивів. Насправді для такого ототожнення немає достатнього приводу. Якщо мотиви - то не є сама воля, а лише матеріал для вольового акту, довільність вчинків не повинна викликати сумнів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йбільш вдалі рішення проблеми свободи волі полягають у визнанні внутрішньої, суб'єктної детермінації довільних вчинків людини, яка постає такою закономірністю, що реалізується тільки через вільне волевиявлення. Б. С. Братусь підкреслював, що справжня воля перш за все пов'язана із позитивною свободою, із можливістю творчої постановки цілей, які прямо не витікають із даних обставин, але спрямовані на перетворення цих обставин і себе в них.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з видатним психологом С. Л. Рубінштейном, становлення волі - це становлення суб'єкта, здатного до самовизначення. Самовизначення не слід розуміти як абсолютну невизначеність нічим. Мова йде про дотримання міри між власним впливом людини на свої вчинки та впливом інших сил. Джерелом такої детермінації є не якийсь загальний «закон мотивації», а сутність людини, її неповторне «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ме воля, на думку багатьох дослідників, є тим психічним процесом, який відрізняє людський спосіб існування. Завдяки волі ми маємо вищі - довільні - форми інших психічних процесів (уваги, процесів пам'яті, та ін.), які не властиві жодній істоті, окрім людини. У радянській психології була поширена тенденція розуміти волю як засіб підкорення індивідуальних мотивів вищим суспільним цілям. Звідси виводилася вольова природа індивідуальних цінностей особистості, які розумілися як засвоєні суспільні ціннісні надбання. Є інший погляд на індивідуальні цінності, згідно з яким їхнє походження постає не як суспільне (зовнішнє), а як сутнісне, духовне (внутрішнє). Тоді волю слід розуміти не як засіб підкорення особистості соціуму, а як засіб реалізації, втілення людиною власної сутності у її життєдіяльності. Останніми роками уявлення про соціальну сутність волі втрачає минулу популярність у вітчизняній науці, а уявлення про волю як духовну, сутнісну силу людини дедалі поширюєтьс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няття волі в психології звичайно визначається такими шляхами: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рез </w:t>
      </w:r>
      <w:r>
        <w:rPr>
          <w:rFonts w:eastAsia="Times New Roman" w:cs="Times New Roman" w:ascii="Times New Roman" w:hAnsi="Times New Roman"/>
          <w:iCs/>
          <w:sz w:val="24"/>
          <w:szCs w:val="24"/>
          <w:lang w:eastAsia="uk-UA"/>
        </w:rPr>
        <w:t>вольові якості особистості</w:t>
      </w:r>
      <w:r>
        <w:rPr>
          <w:rFonts w:eastAsia="Times New Roman" w:cs="Times New Roman" w:ascii="Times New Roman" w:hAnsi="Times New Roman"/>
          <w:sz w:val="24"/>
          <w:szCs w:val="24"/>
          <w:lang w:eastAsia="uk-UA"/>
        </w:rPr>
        <w:t xml:space="preserve">: ініціативність, самовладання, витримку, наполегливість, рішучість, цілеспрямованість тощо.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рез </w:t>
      </w:r>
      <w:r>
        <w:rPr>
          <w:rFonts w:eastAsia="Times New Roman" w:cs="Times New Roman" w:ascii="Times New Roman" w:hAnsi="Times New Roman"/>
          <w:iCs/>
          <w:sz w:val="24"/>
          <w:szCs w:val="24"/>
          <w:lang w:eastAsia="uk-UA"/>
        </w:rPr>
        <w:t>довільну регуляцію</w:t>
      </w:r>
      <w:r>
        <w:rPr>
          <w:rFonts w:eastAsia="Times New Roman" w:cs="Times New Roman" w:ascii="Times New Roman" w:hAnsi="Times New Roman"/>
          <w:sz w:val="24"/>
          <w:szCs w:val="24"/>
          <w:lang w:eastAsia="uk-UA"/>
        </w:rPr>
        <w:t xml:space="preserve"> поведінки, психічних процесів.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рез </w:t>
      </w:r>
      <w:r>
        <w:rPr>
          <w:rFonts w:eastAsia="Times New Roman" w:cs="Times New Roman" w:ascii="Times New Roman" w:hAnsi="Times New Roman"/>
          <w:iCs/>
          <w:sz w:val="24"/>
          <w:szCs w:val="24"/>
          <w:lang w:eastAsia="uk-UA"/>
        </w:rPr>
        <w:t>вольові дії</w:t>
      </w:r>
      <w:r>
        <w:rPr>
          <w:rFonts w:eastAsia="Times New Roman" w:cs="Times New Roman" w:ascii="Times New Roman" w:hAnsi="Times New Roman"/>
          <w:sz w:val="24"/>
          <w:szCs w:val="24"/>
          <w:lang w:eastAsia="uk-UA"/>
        </w:rPr>
        <w:t xml:space="preserve">. Визначаються такі ознаки вольових дій: усвідомленість, цілеспрямованість, подолання перешкод, ініціація дії, наявність вольового зусилля, відсутність залежності від актуальної потреби. Жодна з наведених ознак сама по собі не є достатньою для визначення змісту волі, але разом вони відрізняють вольову дію у її специфіц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сихологічній науці є декілька найбільш поширених визначень поняття волі. </w:t>
      </w:r>
    </w:p>
    <w:p>
      <w:pPr>
        <w:pStyle w:val="Normal"/>
        <w:ind w:firstLine="360"/>
        <w:rPr/>
      </w:pPr>
      <w:r>
        <w:rPr>
          <w:rFonts w:eastAsia="Times New Roman" w:cs="Times New Roman" w:ascii="Times New Roman" w:hAnsi="Times New Roman"/>
          <w:sz w:val="24"/>
          <w:szCs w:val="24"/>
          <w:lang w:eastAsia="uk-UA"/>
        </w:rPr>
        <w:t xml:space="preserve">За В. Селівановим, під волею слід розуміти </w:t>
      </w:r>
      <w:r>
        <w:rPr>
          <w:rFonts w:eastAsia="Times New Roman" w:cs="Times New Roman" w:ascii="Times New Roman" w:hAnsi="Times New Roman"/>
          <w:iCs/>
          <w:sz w:val="24"/>
          <w:szCs w:val="24"/>
          <w:lang w:eastAsia="uk-UA"/>
        </w:rPr>
        <w:t>активність особистості</w:t>
      </w:r>
      <w:r>
        <w:rPr>
          <w:rFonts w:eastAsia="Times New Roman" w:cs="Times New Roman" w:ascii="Times New Roman" w:hAnsi="Times New Roman"/>
          <w:sz w:val="24"/>
          <w:szCs w:val="24"/>
          <w:lang w:eastAsia="uk-UA"/>
        </w:rPr>
        <w:t xml:space="preserve"> - і передусім </w:t>
      </w:r>
      <w:r>
        <w:rPr>
          <w:rFonts w:eastAsia="Times New Roman" w:cs="Times New Roman" w:ascii="Times New Roman" w:hAnsi="Times New Roman"/>
          <w:iCs/>
          <w:sz w:val="24"/>
          <w:szCs w:val="24"/>
          <w:lang w:eastAsia="uk-UA"/>
        </w:rPr>
        <w:t>активність регуляції в умовах подолання труднощів</w:t>
      </w:r>
      <w:r>
        <w:rPr>
          <w:rFonts w:eastAsia="Times New Roman" w:cs="Times New Roman" w:ascii="Times New Roman" w:hAnsi="Times New Roman"/>
          <w:sz w:val="24"/>
          <w:szCs w:val="24"/>
          <w:lang w:eastAsia="uk-UA"/>
        </w:rPr>
        <w:t xml:space="preserve">. Ця активність має два аспекти: змістовий та аспект форми виявлення процесу. Взагалі форми активності особистості поділяються на: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імпульсивну (миттєву психічну реактивність особистості на внутрішні чи зовнішні впливи - без роздумів, оцінки наслідк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вичну (стереотипну - тут вольовий контроль відбувається в міру звичк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ольову (вищу форму активності, за якої особливості ситуації - напруження між мотивацією і перешкодою - чинять найбільшій опір особистості й вимагають зусиль свідомої саморегуляції поведінки. </w:t>
      </w:r>
    </w:p>
    <w:p>
      <w:pPr>
        <w:pStyle w:val="Normal"/>
        <w:ind w:firstLine="360"/>
        <w:rPr/>
      </w:pPr>
      <w:r>
        <w:rPr>
          <w:rFonts w:eastAsia="Times New Roman" w:cs="Times New Roman" w:ascii="Times New Roman" w:hAnsi="Times New Roman"/>
          <w:sz w:val="24"/>
          <w:szCs w:val="24"/>
          <w:lang w:eastAsia="uk-UA"/>
        </w:rPr>
        <w:t xml:space="preserve">За В. Іванніковим, під волею слід розуміти </w:t>
      </w:r>
      <w:r>
        <w:rPr>
          <w:rFonts w:eastAsia="Times New Roman" w:cs="Times New Roman" w:ascii="Times New Roman" w:hAnsi="Times New Roman"/>
          <w:iCs/>
          <w:sz w:val="24"/>
          <w:szCs w:val="24"/>
          <w:lang w:eastAsia="uk-UA"/>
        </w:rPr>
        <w:t>довільну форму мотивації</w:t>
      </w:r>
      <w:r>
        <w:rPr>
          <w:rFonts w:eastAsia="Times New Roman" w:cs="Times New Roman" w:ascii="Times New Roman" w:hAnsi="Times New Roman"/>
          <w:sz w:val="24"/>
          <w:szCs w:val="24"/>
          <w:lang w:eastAsia="uk-UA"/>
        </w:rPr>
        <w:t xml:space="preserve"> зі створенням додаткового спонукання (чи гальмування) до суспільно-необхідної чи соціально-контрольованої дії. Воля - це остання стадія в оволодінні людиною власними процесами, а саме - в опануванні власним мотиваційним процесом. Воля - це довільне створення спонукання до дії через уявний мотив. Воля є не лише особливим способом мотивації, а її особливою формою - довільною мотивацією. Воля належить до особистісного рівня регуляції, який характеризується наявністю </w:t>
      </w:r>
      <w:r>
        <w:rPr>
          <w:rFonts w:eastAsia="Times New Roman" w:cs="Times New Roman" w:ascii="Times New Roman" w:hAnsi="Times New Roman"/>
          <w:iCs/>
          <w:sz w:val="24"/>
          <w:szCs w:val="24"/>
          <w:lang w:eastAsia="uk-UA"/>
        </w:rPr>
        <w:t>особистісного смислу</w:t>
      </w:r>
      <w:r>
        <w:rPr>
          <w:rFonts w:eastAsia="Times New Roman" w:cs="Times New Roman" w:ascii="Times New Roman" w:hAnsi="Times New Roman"/>
          <w:sz w:val="24"/>
          <w:szCs w:val="24"/>
          <w:lang w:eastAsia="uk-UA"/>
        </w:rPr>
        <w:t xml:space="preserve"> - тобто відображення у свідомості людини відношення мотиву до цілі та умов ді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К. Левіном, якщо поведінка взагалі є результатом розвантаження тієї енергії, джерелом якої є наші потреби, то воля - це така поведінка, яка опирається на джерела енергії не природних потреб, а квазіпотреб. Ці квазіпотреби - уявні потреби - створюють напруження, яке й призводить до рішення. Д. М. Узнадзе вважав, що основою перебігу такої поведінки є настановлення, яке робить його цілеспрямованим і впорядкованим. </w:t>
      </w:r>
    </w:p>
    <w:p>
      <w:pPr>
        <w:pStyle w:val="Normal"/>
        <w:ind w:firstLine="360"/>
        <w:rPr/>
      </w:pPr>
      <w:r>
        <w:rPr>
          <w:rFonts w:eastAsia="Times New Roman" w:cs="Times New Roman" w:ascii="Times New Roman" w:hAnsi="Times New Roman"/>
          <w:sz w:val="24"/>
          <w:szCs w:val="24"/>
          <w:lang w:eastAsia="uk-UA"/>
        </w:rPr>
        <w:t xml:space="preserve">У наведених вище визначеннях воля трактувалася як активність, як форма мотивації, як діяльність. Є визначення, в яких вона постає і як психічний процес. </w:t>
      </w:r>
      <w:r>
        <w:rPr>
          <w:rFonts w:eastAsia="Times New Roman" w:cs="Times New Roman" w:ascii="Times New Roman" w:hAnsi="Times New Roman"/>
          <w:iCs/>
          <w:sz w:val="24"/>
          <w:szCs w:val="24"/>
          <w:lang w:eastAsia="uk-UA"/>
        </w:rPr>
        <w:t>Воля - це психічний процес свідомого керування діяльністю, який виявляється в подоланні труднощів і перешкод на шляху до мети.</w:t>
      </w:r>
      <w:r>
        <w:rPr>
          <w:rFonts w:eastAsia="Times New Roman" w:cs="Times New Roman" w:ascii="Times New Roman" w:hAnsi="Times New Roman"/>
          <w:sz w:val="24"/>
          <w:szCs w:val="24"/>
          <w:lang w:eastAsia="uk-UA"/>
        </w:rPr>
        <w:t xml:space="preserve">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дії вольової дії</w:t>
      </w:r>
    </w:p>
    <w:p>
      <w:pPr>
        <w:pStyle w:val="Normal"/>
        <w:ind w:firstLine="360"/>
        <w:rPr/>
      </w:pPr>
      <w:r>
        <w:rPr>
          <w:rFonts w:eastAsia="Times New Roman" w:cs="Times New Roman" w:ascii="Times New Roman" w:hAnsi="Times New Roman"/>
          <w:sz w:val="24"/>
          <w:szCs w:val="24"/>
          <w:lang w:eastAsia="uk-UA"/>
        </w:rPr>
        <w:t xml:space="preserve">Елементарний акт волевиявлення називається </w:t>
      </w:r>
      <w:r>
        <w:rPr>
          <w:rFonts w:eastAsia="Times New Roman" w:cs="Times New Roman" w:ascii="Times New Roman" w:hAnsi="Times New Roman"/>
          <w:iCs/>
          <w:sz w:val="24"/>
          <w:szCs w:val="24"/>
          <w:lang w:eastAsia="uk-UA"/>
        </w:rPr>
        <w:t>потягом</w:t>
      </w:r>
      <w:r>
        <w:rPr>
          <w:rFonts w:eastAsia="Times New Roman" w:cs="Times New Roman" w:ascii="Times New Roman" w:hAnsi="Times New Roman"/>
          <w:sz w:val="24"/>
          <w:szCs w:val="24"/>
          <w:lang w:eastAsia="uk-UA"/>
        </w:rPr>
        <w:t xml:space="preserve">. Це хотіння, прагнення до якогось предмету, завжди емоційно забарвлене, якому не протистоїть інше прагнення, яке призводить до дієвої реалізації цього хотіння і не зустрічає внутрішніх перешкод. </w:t>
      </w:r>
    </w:p>
    <w:p>
      <w:pPr>
        <w:pStyle w:val="Normal"/>
        <w:ind w:firstLine="360"/>
        <w:rPr/>
      </w:pPr>
      <w:r>
        <w:rPr>
          <w:rFonts w:eastAsia="Times New Roman" w:cs="Times New Roman" w:ascii="Times New Roman" w:hAnsi="Times New Roman"/>
          <w:sz w:val="24"/>
          <w:szCs w:val="24"/>
          <w:lang w:eastAsia="uk-UA"/>
        </w:rPr>
        <w:t xml:space="preserve">Більш складним актом волевиявлення є </w:t>
      </w:r>
      <w:r>
        <w:rPr>
          <w:rFonts w:eastAsia="Times New Roman" w:cs="Times New Roman" w:ascii="Times New Roman" w:hAnsi="Times New Roman"/>
          <w:iCs/>
          <w:sz w:val="24"/>
          <w:szCs w:val="24"/>
          <w:lang w:eastAsia="uk-UA"/>
        </w:rPr>
        <w:t>боротьба мотивів</w:t>
      </w:r>
      <w:r>
        <w:rPr>
          <w:rFonts w:eastAsia="Times New Roman" w:cs="Times New Roman" w:ascii="Times New Roman" w:hAnsi="Times New Roman"/>
          <w:sz w:val="24"/>
          <w:szCs w:val="24"/>
          <w:lang w:eastAsia="uk-UA"/>
        </w:rPr>
        <w:t xml:space="preserve"> - яка належить до сфери волі у власному розумінні слова. </w:t>
      </w:r>
      <w:r>
        <w:rPr>
          <w:rFonts w:eastAsia="Times New Roman" w:cs="Times New Roman" w:ascii="Times New Roman" w:hAnsi="Times New Roman"/>
          <w:iCs/>
          <w:sz w:val="24"/>
          <w:szCs w:val="24"/>
          <w:lang w:eastAsia="uk-UA"/>
        </w:rPr>
        <w:t>Мотив</w:t>
      </w:r>
      <w:r>
        <w:rPr>
          <w:rFonts w:eastAsia="Times New Roman" w:cs="Times New Roman" w:ascii="Times New Roman" w:hAnsi="Times New Roman"/>
          <w:sz w:val="24"/>
          <w:szCs w:val="24"/>
          <w:lang w:eastAsia="uk-UA"/>
        </w:rPr>
        <w:t xml:space="preserve"> є внутрішньою руховою силою поведінки людини, він складається з уявлення та почуття, яке насичує його емоційним змістом; одному уявленню протистоїть інше (або інші), оскільки відповідні їм почуття не завжди сумісні одне з одним. Душа людини перетворюється на арену для боротьби мотивів, які можуть узгоджуватись у прийнятті рішення, а можуть паралізовувати один одного й викликати стан нерішучості. В такій внутрішній боротьбі відбувається більша частина свідомого духовного життя людини. </w:t>
      </w:r>
    </w:p>
    <w:p>
      <w:pPr>
        <w:pStyle w:val="Normal"/>
        <w:ind w:firstLine="360"/>
        <w:rPr/>
      </w:pPr>
      <w:r>
        <w:rPr>
          <w:rFonts w:eastAsia="Times New Roman" w:cs="Times New Roman" w:ascii="Times New Roman" w:hAnsi="Times New Roman"/>
          <w:iCs/>
          <w:sz w:val="24"/>
          <w:szCs w:val="24"/>
          <w:lang w:eastAsia="uk-UA"/>
        </w:rPr>
        <w:t>Вольовий акт</w:t>
      </w:r>
      <w:r>
        <w:rPr>
          <w:rFonts w:eastAsia="Times New Roman" w:cs="Times New Roman" w:ascii="Times New Roman" w:hAnsi="Times New Roman"/>
          <w:sz w:val="24"/>
          <w:szCs w:val="24"/>
          <w:lang w:eastAsia="uk-UA"/>
        </w:rPr>
        <w:t xml:space="preserve"> у власному сенсі постає як рішення, яке припиняє хитання людини під впливом сил окремих мотивів. Основною якістю особистості, пов'язаною з виконанням вольового акту, виступає рішучість. Рішуча людина легше за інших обирає шлях дії, не потрапляючи у пастки неузгодженості мотив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робити спробу розкласти вольовий процес на складові та етапи його розгортання, то і отримаємо таку картину, індивід з його конкретним душевним укладом, самопочуттям, самооцінкою та більш-менш ясним усвідомленням своїх інтересів формує певні уявлення; ці уявлення мають на такому його душевному фоні конкретний емоційний тон. Із сукупності уявлень (чи ідей) і пов'язаного з ними почуття народжуються мотиви: вони вступають, залежно від ступеня їхньої суперечності, в більш чи менш інтенсивну боротьбу один з одним, в результаті якої індивід здійснює вибір між ними, потім остаточно формується рішення, а воно здійснюється та завершується актом ді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вольовім процесі, за С. Л. Рубінштейном, можна виділити 4 основні стадії (фази), які в складному вольовому акті виступають в розгорнутому вигляді, а у простому - в згорнутом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ерша фаза - виникнення потягу і попереднє встановлення мет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руга фаза - розгляду і боротьби мотив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ретя фаза - виріше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тверта фаза - виконання. </w:t>
      </w:r>
    </w:p>
    <w:p>
      <w:pPr>
        <w:pStyle w:val="Normal"/>
        <w:ind w:firstLine="360"/>
        <w:rPr/>
      </w:pPr>
      <w:r>
        <w:rPr>
          <w:rFonts w:eastAsia="Times New Roman" w:cs="Times New Roman" w:ascii="Times New Roman" w:hAnsi="Times New Roman"/>
          <w:sz w:val="24"/>
          <w:szCs w:val="24"/>
          <w:lang w:eastAsia="uk-UA"/>
        </w:rPr>
        <w:t xml:space="preserve">Якщо вольовий процес розглянути відповідно певній діяльності людини, він може бути описаний терміном «вольова дія», тобто вольова дія - це вольовий процес, розглянутий в діяльнісному контексті. </w:t>
      </w:r>
      <w:r>
        <w:rPr>
          <w:rFonts w:eastAsia="Times New Roman" w:cs="Times New Roman" w:ascii="Times New Roman" w:hAnsi="Times New Roman"/>
          <w:iCs/>
          <w:sz w:val="24"/>
          <w:szCs w:val="24"/>
          <w:lang w:eastAsia="uk-UA"/>
        </w:rPr>
        <w:t>Вольовою є цілеспрямована свідома дія, через яку людина планово здійснює обрану мету, підкоряючи власні імпульси свідомому контролю й трансформуючи дійсність у відповідності з задумом.</w:t>
      </w:r>
      <w:r>
        <w:rPr>
          <w:rFonts w:eastAsia="Times New Roman" w:cs="Times New Roman" w:ascii="Times New Roman" w:hAnsi="Times New Roman"/>
          <w:sz w:val="24"/>
          <w:szCs w:val="24"/>
          <w:lang w:eastAsia="uk-UA"/>
        </w:rPr>
        <w:t xml:space="preserve"> Всі ознаки і якості волі виявляються у вольових діях. Вольові дії (прості й складні) звичайно відрізняють не тільки від недовільних, але й від довільних дій. </w:t>
      </w:r>
    </w:p>
    <w:p>
      <w:pPr>
        <w:pStyle w:val="Normal"/>
        <w:ind w:firstLine="360"/>
        <w:rPr/>
      </w:pPr>
      <w:r>
        <w:rPr>
          <w:rFonts w:eastAsia="Times New Roman" w:cs="Times New Roman" w:ascii="Times New Roman" w:hAnsi="Times New Roman"/>
          <w:iCs/>
          <w:sz w:val="24"/>
          <w:szCs w:val="24"/>
          <w:lang w:eastAsia="uk-UA"/>
        </w:rPr>
        <w:t>Недовільні дії</w:t>
      </w:r>
      <w:r>
        <w:rPr>
          <w:rFonts w:eastAsia="Times New Roman" w:cs="Times New Roman" w:ascii="Times New Roman" w:hAnsi="Times New Roman"/>
          <w:sz w:val="24"/>
          <w:szCs w:val="24"/>
          <w:lang w:eastAsia="uk-UA"/>
        </w:rPr>
        <w:t xml:space="preserve"> здійснюються внаслідок виникнення неусвідомлюваних (або недостатньо усвідомлюваних) потягів; вони мають імпульсивний характер, позбавлені чіткого плану. До недовільних дій можна зарахувати і так звану «польову поведінку», коли людина діє цілком під впливом зовнішніх обставин. </w:t>
      </w:r>
      <w:r>
        <w:rPr>
          <w:rFonts w:eastAsia="Times New Roman" w:cs="Times New Roman" w:ascii="Times New Roman" w:hAnsi="Times New Roman"/>
          <w:iCs/>
          <w:sz w:val="24"/>
          <w:szCs w:val="24"/>
          <w:lang w:eastAsia="uk-UA"/>
        </w:rPr>
        <w:t>Довільні дії</w:t>
      </w:r>
      <w:r>
        <w:rPr>
          <w:rFonts w:eastAsia="Times New Roman" w:cs="Times New Roman" w:ascii="Times New Roman" w:hAnsi="Times New Roman"/>
          <w:sz w:val="24"/>
          <w:szCs w:val="24"/>
          <w:lang w:eastAsia="uk-UA"/>
        </w:rPr>
        <w:t xml:space="preserve"> передбачають усвідомлення мети, попереднє уявлення тих операцій, за допомогою яких ЇЇ можна досягти, їх послідовність. Але довільні дії зовсім не обов'язково передбачають вольове зусилля, оскільки досягнення мети не завжди вимагає подолання труднощів. </w:t>
      </w:r>
    </w:p>
    <w:p>
      <w:pPr>
        <w:pStyle w:val="Normal"/>
        <w:ind w:firstLine="360"/>
        <w:rPr/>
      </w:pPr>
      <w:r>
        <w:rPr>
          <w:rFonts w:eastAsia="Times New Roman" w:cs="Times New Roman" w:ascii="Times New Roman" w:hAnsi="Times New Roman"/>
          <w:sz w:val="24"/>
          <w:szCs w:val="24"/>
          <w:lang w:eastAsia="uk-UA"/>
        </w:rPr>
        <w:t xml:space="preserve">Тільки в тому разі, коли довільні дії пов'язані з подоланням труднощів і вимагають вольового зусилля, ми можемо їх назвати дійсно </w:t>
      </w:r>
      <w:r>
        <w:rPr>
          <w:rFonts w:eastAsia="Times New Roman" w:cs="Times New Roman" w:ascii="Times New Roman" w:hAnsi="Times New Roman"/>
          <w:iCs/>
          <w:sz w:val="24"/>
          <w:szCs w:val="24"/>
          <w:lang w:eastAsia="uk-UA"/>
        </w:rPr>
        <w:t>вольовими діями</w:t>
      </w:r>
      <w:r>
        <w:rPr>
          <w:rFonts w:eastAsia="Times New Roman" w:cs="Times New Roman" w:ascii="Times New Roman" w:hAnsi="Times New Roman"/>
          <w:sz w:val="24"/>
          <w:szCs w:val="24"/>
          <w:lang w:eastAsia="uk-UA"/>
        </w:rPr>
        <w:t xml:space="preserve">. Труднощі й перешкоди на шляху досягнення мети бувають двох видів: зовнішні та внутрішні. Під </w:t>
      </w:r>
      <w:r>
        <w:rPr>
          <w:rFonts w:eastAsia="Times New Roman" w:cs="Times New Roman" w:ascii="Times New Roman" w:hAnsi="Times New Roman"/>
          <w:iCs/>
          <w:sz w:val="24"/>
          <w:szCs w:val="24"/>
          <w:lang w:eastAsia="uk-UA"/>
        </w:rPr>
        <w:t>зовнішніми перешкодами</w:t>
      </w:r>
      <w:r>
        <w:rPr>
          <w:rFonts w:eastAsia="Times New Roman" w:cs="Times New Roman" w:ascii="Times New Roman" w:hAnsi="Times New Roman"/>
          <w:sz w:val="24"/>
          <w:szCs w:val="24"/>
          <w:lang w:eastAsia="uk-UA"/>
        </w:rPr>
        <w:t xml:space="preserve"> розуміються труднощі самого діла, його складність, екстремальні умови діяльності, опір інших людей та ін. Зовнішні перешкоди обмежують свободу дії людини, але майже не впливають на свободу вибору і свободу бажання. </w:t>
      </w:r>
      <w:r>
        <w:rPr>
          <w:rFonts w:eastAsia="Times New Roman" w:cs="Times New Roman" w:ascii="Times New Roman" w:hAnsi="Times New Roman"/>
          <w:iCs/>
          <w:sz w:val="24"/>
          <w:szCs w:val="24"/>
          <w:lang w:eastAsia="uk-UA"/>
        </w:rPr>
        <w:t>Внутрішні перешкоди</w:t>
      </w:r>
      <w:r>
        <w:rPr>
          <w:rFonts w:eastAsia="Times New Roman" w:cs="Times New Roman" w:ascii="Times New Roman" w:hAnsi="Times New Roman"/>
          <w:sz w:val="24"/>
          <w:szCs w:val="24"/>
          <w:lang w:eastAsia="uk-UA"/>
        </w:rPr>
        <w:t xml:space="preserve"> створюють різноманітні потяги самого суб'єкта, які заважають виконати заплановане, коли, щоб змусити себе працювати, людина повинна долати лінощі, втому, бажання займатись чимось іншим, цікавішим. Подолання перешкод вимагає від людини здійснення вольового зусилля. </w:t>
      </w:r>
      <w:r>
        <w:rPr>
          <w:rFonts w:eastAsia="Times New Roman" w:cs="Times New Roman" w:ascii="Times New Roman" w:hAnsi="Times New Roman"/>
          <w:iCs/>
          <w:sz w:val="24"/>
          <w:szCs w:val="24"/>
          <w:lang w:eastAsia="uk-UA"/>
        </w:rPr>
        <w:t>Вольове зусилля</w:t>
      </w:r>
      <w:r>
        <w:rPr>
          <w:rFonts w:eastAsia="Times New Roman" w:cs="Times New Roman" w:ascii="Times New Roman" w:hAnsi="Times New Roman"/>
          <w:sz w:val="24"/>
          <w:szCs w:val="24"/>
          <w:lang w:eastAsia="uk-UA"/>
        </w:rPr>
        <w:t xml:space="preserve"> - це особливий стан психічної напруги, який мобілізує фізичні, моральні та інтелектуальні сили людини. </w:t>
      </w:r>
    </w:p>
    <w:p>
      <w:pPr>
        <w:pStyle w:val="Normal"/>
        <w:ind w:firstLine="360"/>
        <w:rPr/>
      </w:pPr>
      <w:r>
        <w:rPr>
          <w:rFonts w:eastAsia="Times New Roman" w:cs="Times New Roman" w:ascii="Times New Roman" w:hAnsi="Times New Roman"/>
          <w:sz w:val="24"/>
          <w:szCs w:val="24"/>
          <w:lang w:eastAsia="uk-UA"/>
        </w:rPr>
        <w:t xml:space="preserve">В. Іванніков наводить такі </w:t>
      </w:r>
      <w:r>
        <w:rPr>
          <w:rFonts w:eastAsia="Times New Roman" w:cs="Times New Roman" w:ascii="Times New Roman" w:hAnsi="Times New Roman"/>
          <w:iCs/>
          <w:sz w:val="24"/>
          <w:szCs w:val="24"/>
          <w:lang w:eastAsia="uk-UA"/>
        </w:rPr>
        <w:t>характеристики вольової дії</w:t>
      </w:r>
      <w:r>
        <w:rPr>
          <w:rFonts w:eastAsia="Times New Roman" w:cs="Times New Roman" w:ascii="Times New Roman" w:hAnsi="Times New Roman"/>
          <w:sz w:val="24"/>
          <w:szCs w:val="24"/>
          <w:lang w:eastAsia="uk-UA"/>
        </w:rPr>
        <w:t xml:space="preserve">: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она є усвідомленою, цілеспрямованою, навмисною, приймається до виконання за власним свідомим рішенням;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она необхідна з певних причин (соціальних чи особистих), тобто завжди існують підстави, завдяки яким дія береться до викона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она викликається дефіцитом спонукання при активних умовах або дефіцитом гальмування при стримуванн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она врешті забезпечується додатковим спонуканням (або гальмуванням) і закінчується досягненням поставленої мети. </w:t>
      </w:r>
    </w:p>
    <w:p>
      <w:pPr>
        <w:pStyle w:val="Normal"/>
        <w:ind w:firstLine="360"/>
        <w:rPr/>
      </w:pPr>
      <w:r>
        <w:rPr>
          <w:rFonts w:eastAsia="Times New Roman" w:cs="Times New Roman" w:ascii="Times New Roman" w:hAnsi="Times New Roman"/>
          <w:sz w:val="24"/>
          <w:szCs w:val="24"/>
          <w:lang w:eastAsia="uk-UA"/>
        </w:rPr>
        <w:t xml:space="preserve">Вольові дії бувають простими та складними. До </w:t>
      </w:r>
      <w:r>
        <w:rPr>
          <w:rFonts w:eastAsia="Times New Roman" w:cs="Times New Roman" w:ascii="Times New Roman" w:hAnsi="Times New Roman"/>
          <w:iCs/>
          <w:sz w:val="24"/>
          <w:szCs w:val="24"/>
          <w:lang w:eastAsia="uk-UA"/>
        </w:rPr>
        <w:t>простих</w:t>
      </w:r>
      <w:r>
        <w:rPr>
          <w:rFonts w:eastAsia="Times New Roman" w:cs="Times New Roman" w:ascii="Times New Roman" w:hAnsi="Times New Roman"/>
          <w:sz w:val="24"/>
          <w:szCs w:val="24"/>
          <w:lang w:eastAsia="uk-UA"/>
        </w:rPr>
        <w:t xml:space="preserve"> вольових дій належать ті, під час яких людина без вагань прямує до певної визначеної мети. У простій вольовій дії можна визначити такі етап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свідомлення мети й бажання досягти ї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свідомлення можливостей досягнення мет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йняття ріше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конання ріше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ші три етапи можна об'єднати єдиною назвою «підготовча ланка», тоді 4-й етап буде мати назву «виконавчої ланки». Для простої вольової дії є характерним те, що ніякої боротьби мотивів тут не відбувається. </w:t>
      </w:r>
    </w:p>
    <w:p>
      <w:pPr>
        <w:pStyle w:val="Normal"/>
        <w:ind w:firstLine="360"/>
        <w:rPr/>
      </w:pPr>
      <w:r>
        <w:rPr>
          <w:rFonts w:eastAsia="Times New Roman" w:cs="Times New Roman" w:ascii="Times New Roman" w:hAnsi="Times New Roman"/>
          <w:iCs/>
          <w:sz w:val="24"/>
          <w:szCs w:val="24"/>
          <w:lang w:eastAsia="uk-UA"/>
        </w:rPr>
        <w:t>Складна</w:t>
      </w:r>
      <w:r>
        <w:rPr>
          <w:rFonts w:eastAsia="Times New Roman" w:cs="Times New Roman" w:ascii="Times New Roman" w:hAnsi="Times New Roman"/>
          <w:sz w:val="24"/>
          <w:szCs w:val="24"/>
          <w:lang w:eastAsia="uk-UA"/>
        </w:rPr>
        <w:t xml:space="preserve"> вольова дія включає більшу кількість етапів, які реалізуються у такій послідовн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свідомлення мети й бажання досягти ї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усвідомлення можливостей досягнення мет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ояву мотивів, які стверджують, або заперечують ці можлив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боротьба мотивів і вибір;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ийняття однієї з можливостей у якості ріше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дійснення прийнятого ріше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тання механізму вольової дії ставилося окремо. Д. М. Узнадзе таким механізмом вважав уміння актуалізувати настановлення, яке відповідає необхідному акту поведінки. Завданням вольової дії виступає перетворення установки в актуальну силу, що спрямовує людську активність у певний бік. Декотрі автори вказували на механізм висування особистістю цілей (Л. Божович), на конфлікт між реальними та ідеальними цілями (Б. Братусь), на конфлікт між близькими і віддаленими цілями (Г. Бреслав). За думкою В. Іваннікова, механізмом вольової дії є зміна її смислу і формування додаткового смислу дії. Є декілька способів довільної зміни спонукання через зміну смислу дії. Це досягається через уявну ситуацію з новим мотивом.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міни смислу дії можна конкретно досягти таким чином: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рез переоцінку значущості мотиву (бажання, інтересу, прагнення), тобто зниження значущості непотрібного і збільшення значущості того, що відповідає корисній поведінц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рез зміну ролі, позиції людини в даних обставинах на таку, котра є більш відповідальною щодо певної діяльн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через передбачення наслідків відмови від здійснення необхідної дії.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рім зміни смислу дії, можна також поєднувати в одній дії два смисли, один з яких задається ситуацією, а інший -створюється самостійно (чи задається ззовні іншою людиною) через зв'язок дії з новим реальним мотивом.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ольові якості особистості</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оля особистості, за В. Селівановим, це певна сукупність психічних властивостей, яка характеризує досягнутий рівень свідомої саморегуляції особистості; ця сукупність властивостей складається протягом життя. Вольові якості особистості є відносно сталими, незалежними від ситуації, стійкими психічними утвореннями. До вольових якостей особистості належать: цілеспрямованість, рішучість, сміливість, мужність, ініціативність, настійливість, стриманість, дисциплінованість та ін. </w:t>
      </w:r>
    </w:p>
    <w:p>
      <w:pPr>
        <w:pStyle w:val="Normal"/>
        <w:ind w:firstLine="360"/>
        <w:rPr/>
      </w:pPr>
      <w:r>
        <w:rPr>
          <w:rFonts w:eastAsia="Times New Roman" w:cs="Times New Roman" w:ascii="Times New Roman" w:hAnsi="Times New Roman"/>
          <w:iCs/>
          <w:sz w:val="24"/>
          <w:szCs w:val="24"/>
          <w:lang w:eastAsia="uk-UA"/>
        </w:rPr>
        <w:t>Цілеспрямованість</w:t>
      </w:r>
      <w:r>
        <w:rPr>
          <w:rFonts w:eastAsia="Times New Roman" w:cs="Times New Roman" w:ascii="Times New Roman" w:hAnsi="Times New Roman"/>
          <w:sz w:val="24"/>
          <w:szCs w:val="24"/>
          <w:lang w:eastAsia="uk-UA"/>
        </w:rPr>
        <w:t xml:space="preserve"> виявляється у підкоренні людиною своєї поведінки певній життєвій меті; цією головною метою обумовлені більш окремі цілі, досягнення яких стає засобами на шляху до головної. </w:t>
      </w:r>
      <w:r>
        <w:rPr>
          <w:rFonts w:eastAsia="Times New Roman" w:cs="Times New Roman" w:ascii="Times New Roman" w:hAnsi="Times New Roman"/>
          <w:iCs/>
          <w:sz w:val="24"/>
          <w:szCs w:val="24"/>
          <w:lang w:eastAsia="uk-UA"/>
        </w:rPr>
        <w:t>Самостійність</w:t>
      </w:r>
      <w:r>
        <w:rPr>
          <w:rFonts w:eastAsia="Times New Roman" w:cs="Times New Roman" w:ascii="Times New Roman" w:hAnsi="Times New Roman"/>
          <w:sz w:val="24"/>
          <w:szCs w:val="24"/>
          <w:lang w:eastAsia="uk-UA"/>
        </w:rPr>
        <w:t xml:space="preserve"> знаходить виявлення у вмінні людини дотримуватись власних принципів, єдиної власної лінії у діях, незважаючи на тиск суспільства, зовнішньої ситуації. </w:t>
      </w:r>
    </w:p>
    <w:p>
      <w:pPr>
        <w:pStyle w:val="Normal"/>
        <w:ind w:firstLine="360"/>
        <w:rPr/>
      </w:pPr>
      <w:r>
        <w:rPr>
          <w:rFonts w:eastAsia="Times New Roman" w:cs="Times New Roman" w:ascii="Times New Roman" w:hAnsi="Times New Roman"/>
          <w:iCs/>
          <w:sz w:val="24"/>
          <w:szCs w:val="24"/>
          <w:lang w:eastAsia="uk-UA"/>
        </w:rPr>
        <w:t>Рішучість</w:t>
      </w:r>
      <w:r>
        <w:rPr>
          <w:rFonts w:eastAsia="Times New Roman" w:cs="Times New Roman" w:ascii="Times New Roman" w:hAnsi="Times New Roman"/>
          <w:sz w:val="24"/>
          <w:szCs w:val="24"/>
          <w:lang w:eastAsia="uk-UA"/>
        </w:rPr>
        <w:t xml:space="preserve"> (в якій співвідносяться імпульсивність і поміркованість, афект і інтелект) виявляється у швидкому та свідомому обранні мети, визначенні шляхів її досягнення, у певності в прийнятому рішенні (тоді як </w:t>
      </w:r>
      <w:r>
        <w:rPr>
          <w:rFonts w:eastAsia="Times New Roman" w:cs="Times New Roman" w:ascii="Times New Roman" w:hAnsi="Times New Roman"/>
          <w:iCs/>
          <w:sz w:val="24"/>
          <w:szCs w:val="24"/>
          <w:lang w:eastAsia="uk-UA"/>
        </w:rPr>
        <w:t>нерішучість</w:t>
      </w:r>
      <w:r>
        <w:rPr>
          <w:rFonts w:eastAsia="Times New Roman" w:cs="Times New Roman" w:ascii="Times New Roman" w:hAnsi="Times New Roman"/>
          <w:sz w:val="24"/>
          <w:szCs w:val="24"/>
          <w:lang w:eastAsia="uk-UA"/>
        </w:rPr>
        <w:t xml:space="preserve"> виявляється у марних роздумах, ваганнях, передуючих прийняттю рішення, у підкоренні волі людини, боротьбі мотивів, у постійному перегляді вже готових рішень). </w:t>
      </w:r>
      <w:r>
        <w:rPr>
          <w:rFonts w:eastAsia="Times New Roman" w:cs="Times New Roman" w:ascii="Times New Roman" w:hAnsi="Times New Roman"/>
          <w:iCs/>
          <w:sz w:val="24"/>
          <w:szCs w:val="24"/>
          <w:lang w:eastAsia="uk-UA"/>
        </w:rPr>
        <w:t>Настійливість</w:t>
      </w:r>
      <w:r>
        <w:rPr>
          <w:rFonts w:eastAsia="Times New Roman" w:cs="Times New Roman" w:ascii="Times New Roman" w:hAnsi="Times New Roman"/>
          <w:sz w:val="24"/>
          <w:szCs w:val="24"/>
          <w:lang w:eastAsia="uk-UA"/>
        </w:rPr>
        <w:t xml:space="preserve"> стосується виконання рішень, вона виявляється у здатності людини втілювати прийняті рішення, досягати мети навіть в умовах серйозних перешкод. </w:t>
      </w:r>
      <w:r>
        <w:rPr>
          <w:rFonts w:eastAsia="Times New Roman" w:cs="Times New Roman" w:ascii="Times New Roman" w:hAnsi="Times New Roman"/>
          <w:iCs/>
          <w:sz w:val="24"/>
          <w:szCs w:val="24"/>
          <w:lang w:eastAsia="uk-UA"/>
        </w:rPr>
        <w:t>Ініціативність</w:t>
      </w:r>
      <w:r>
        <w:rPr>
          <w:rFonts w:eastAsia="Times New Roman" w:cs="Times New Roman" w:ascii="Times New Roman" w:hAnsi="Times New Roman"/>
          <w:sz w:val="24"/>
          <w:szCs w:val="24"/>
          <w:lang w:eastAsia="uk-UA"/>
        </w:rPr>
        <w:t xml:space="preserve"> передбачає здатність людини до започатковування змін, тобто до встановлення новаторських цілей, до прийняття гнучких рішень і дієвого втілення новацій. </w:t>
      </w:r>
    </w:p>
    <w:p>
      <w:pPr>
        <w:pStyle w:val="Normal"/>
        <w:ind w:firstLine="360"/>
        <w:rPr/>
      </w:pPr>
      <w:r>
        <w:rPr>
          <w:rFonts w:eastAsia="Times New Roman" w:cs="Times New Roman" w:ascii="Times New Roman" w:hAnsi="Times New Roman"/>
          <w:iCs/>
          <w:sz w:val="24"/>
          <w:szCs w:val="24"/>
          <w:lang w:eastAsia="uk-UA"/>
        </w:rPr>
        <w:t>Стриманість</w:t>
      </w:r>
      <w:r>
        <w:rPr>
          <w:rFonts w:eastAsia="Times New Roman" w:cs="Times New Roman" w:ascii="Times New Roman" w:hAnsi="Times New Roman"/>
          <w:sz w:val="24"/>
          <w:szCs w:val="24"/>
          <w:lang w:eastAsia="uk-UA"/>
        </w:rPr>
        <w:t xml:space="preserve"> виявляється у здатності утримувати психічні та фізичні прояви, які можуть зашкодити досягненню мети. У свідомому підкоренні власної поведінки певним правилам та нормам виявляється </w:t>
      </w:r>
      <w:r>
        <w:rPr>
          <w:rFonts w:eastAsia="Times New Roman" w:cs="Times New Roman" w:ascii="Times New Roman" w:hAnsi="Times New Roman"/>
          <w:iCs/>
          <w:sz w:val="24"/>
          <w:szCs w:val="24"/>
          <w:lang w:eastAsia="uk-UA"/>
        </w:rPr>
        <w:t>дисциплінованість</w:t>
      </w:r>
      <w:r>
        <w:rPr>
          <w:rFonts w:eastAsia="Times New Roman" w:cs="Times New Roman" w:ascii="Times New Roman" w:hAnsi="Times New Roman"/>
          <w:sz w:val="24"/>
          <w:szCs w:val="24"/>
          <w:lang w:eastAsia="uk-UA"/>
        </w:rPr>
        <w:t xml:space="preserve">. </w:t>
      </w:r>
    </w:p>
    <w:p>
      <w:pPr>
        <w:pStyle w:val="Normal"/>
        <w:ind w:firstLine="360"/>
        <w:rPr/>
      </w:pPr>
      <w:r>
        <w:rPr>
          <w:rFonts w:eastAsia="Times New Roman" w:cs="Times New Roman" w:ascii="Times New Roman" w:hAnsi="Times New Roman"/>
          <w:iCs/>
          <w:sz w:val="24"/>
          <w:szCs w:val="24"/>
          <w:lang w:eastAsia="uk-UA"/>
        </w:rPr>
        <w:t>Сміливість</w:t>
      </w:r>
      <w:r>
        <w:rPr>
          <w:rFonts w:eastAsia="Times New Roman" w:cs="Times New Roman" w:ascii="Times New Roman" w:hAnsi="Times New Roman"/>
          <w:sz w:val="24"/>
          <w:szCs w:val="24"/>
          <w:lang w:eastAsia="uk-UA"/>
        </w:rPr>
        <w:t xml:space="preserve"> - це здатність людини долати почуття страху та розгубленості. </w:t>
      </w:r>
      <w:r>
        <w:rPr>
          <w:rFonts w:eastAsia="Times New Roman" w:cs="Times New Roman" w:ascii="Times New Roman" w:hAnsi="Times New Roman"/>
          <w:iCs/>
          <w:sz w:val="24"/>
          <w:szCs w:val="24"/>
          <w:lang w:eastAsia="uk-UA"/>
        </w:rPr>
        <w:t>Мужність</w:t>
      </w:r>
      <w:r>
        <w:rPr>
          <w:rFonts w:eastAsia="Times New Roman" w:cs="Times New Roman" w:ascii="Times New Roman" w:hAnsi="Times New Roman"/>
          <w:sz w:val="24"/>
          <w:szCs w:val="24"/>
          <w:lang w:eastAsia="uk-UA"/>
        </w:rPr>
        <w:t xml:space="preserve"> - складна якість, яка поєднує сміливість, настійливість, стриманість, впевненість у собі, вона допомагає людині йти до мети, не зважаючи на втрати й стражданн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казані вольові якості особистості не тільки реально виявляються, але й формуються у здійсненні нею вчинків. Можна сказати, що саме через вчинення (яке вимагає від людини активної, дієвої самодетермінації) відбувається розгортання потенціалу вольових якостей особистості. У цьому розгортанні велику роль відіграють найперші в житті особистості випадки зіткнення мотивів. </w:t>
      </w:r>
    </w:p>
    <w:p>
      <w:pPr>
        <w:pStyle w:val="Normal"/>
        <w:ind w:firstLine="360"/>
        <w:rPr/>
      </w:pPr>
      <w:r>
        <w:rPr>
          <w:rFonts w:eastAsia="Times New Roman" w:cs="Times New Roman" w:ascii="Times New Roman" w:hAnsi="Times New Roman"/>
          <w:sz w:val="24"/>
          <w:szCs w:val="24"/>
          <w:lang w:eastAsia="uk-UA"/>
        </w:rPr>
        <w:t xml:space="preserve">Перший вольовий акт в житті людини (як зазначає І. П. Маноха), є дуже тривалим, складним і енергомістким. Подальші вольові акти вже йдуть «протореним шляхом» (склався </w:t>
      </w:r>
      <w:r>
        <w:rPr>
          <w:rFonts w:eastAsia="Times New Roman" w:cs="Times New Roman" w:ascii="Times New Roman" w:hAnsi="Times New Roman"/>
          <w:iCs/>
          <w:sz w:val="24"/>
          <w:szCs w:val="24"/>
          <w:lang w:eastAsia="uk-UA"/>
        </w:rPr>
        <w:t>образ вольового діяння</w:t>
      </w:r>
      <w:r>
        <w:rPr>
          <w:rFonts w:eastAsia="Times New Roman" w:cs="Times New Roman" w:ascii="Times New Roman" w:hAnsi="Times New Roman"/>
          <w:sz w:val="24"/>
          <w:szCs w:val="24"/>
          <w:lang w:eastAsia="uk-UA"/>
        </w:rPr>
        <w:t xml:space="preserve">), вони з часом «механізуються», переходять у неусвідомлюваний план. </w:t>
      </w:r>
    </w:p>
    <w:p>
      <w:pPr>
        <w:pStyle w:val="Normal"/>
        <w:ind w:firstLine="360"/>
        <w:rPr/>
      </w:pPr>
      <w:r>
        <w:rPr>
          <w:rFonts w:eastAsia="Times New Roman" w:cs="Times New Roman" w:ascii="Times New Roman" w:hAnsi="Times New Roman"/>
          <w:sz w:val="24"/>
          <w:szCs w:val="24"/>
          <w:lang w:eastAsia="uk-UA"/>
        </w:rPr>
        <w:t>Шляхом</w:t>
      </w:r>
      <w:r>
        <w:rPr>
          <w:rFonts w:eastAsia="Times New Roman" w:cs="Times New Roman" w:ascii="Times New Roman" w:hAnsi="Times New Roman"/>
          <w:iCs/>
          <w:sz w:val="24"/>
          <w:szCs w:val="24"/>
          <w:lang w:eastAsia="uk-UA"/>
        </w:rPr>
        <w:t xml:space="preserve"> механізації психічних процесів і актів діяння</w:t>
      </w:r>
      <w:r>
        <w:rPr>
          <w:rFonts w:eastAsia="Times New Roman" w:cs="Times New Roman" w:ascii="Times New Roman" w:hAnsi="Times New Roman"/>
          <w:sz w:val="24"/>
          <w:szCs w:val="24"/>
          <w:lang w:eastAsia="uk-UA"/>
        </w:rPr>
        <w:t xml:space="preserve"> закріплюються деякі види психічної діяльності, на основі чого формуються неповторні стилі поведінки особистостей. </w:t>
      </w:r>
    </w:p>
    <w:p>
      <w:pPr>
        <w:pStyle w:val="Normal"/>
        <w:ind w:firstLine="360"/>
        <w:rPr/>
      </w:pPr>
      <w:r>
        <w:rPr>
          <w:rFonts w:eastAsia="Times New Roman" w:cs="Times New Roman" w:ascii="Times New Roman" w:hAnsi="Times New Roman"/>
          <w:sz w:val="24"/>
          <w:szCs w:val="24"/>
          <w:lang w:eastAsia="uk-UA"/>
        </w:rPr>
        <w:t xml:space="preserve">Факторами розвитку вольових процесів індивіда також є </w:t>
      </w:r>
      <w:r>
        <w:rPr>
          <w:rFonts w:eastAsia="Times New Roman" w:cs="Times New Roman" w:ascii="Times New Roman" w:hAnsi="Times New Roman"/>
          <w:iCs/>
          <w:sz w:val="24"/>
          <w:szCs w:val="24"/>
          <w:lang w:eastAsia="uk-UA"/>
        </w:rPr>
        <w:t>очікування успіху</w:t>
      </w:r>
      <w:r>
        <w:rPr>
          <w:rFonts w:eastAsia="Times New Roman" w:cs="Times New Roman" w:ascii="Times New Roman" w:hAnsi="Times New Roman"/>
          <w:sz w:val="24"/>
          <w:szCs w:val="24"/>
          <w:lang w:eastAsia="uk-UA"/>
        </w:rPr>
        <w:t xml:space="preserve"> (важлива впевненість у можливості досягнення мети) та </w:t>
      </w:r>
      <w:r>
        <w:rPr>
          <w:rFonts w:eastAsia="Times New Roman" w:cs="Times New Roman" w:ascii="Times New Roman" w:hAnsi="Times New Roman"/>
          <w:iCs/>
          <w:sz w:val="24"/>
          <w:szCs w:val="24"/>
          <w:lang w:eastAsia="uk-UA"/>
        </w:rPr>
        <w:t>цілеспрямування</w:t>
      </w:r>
      <w:r>
        <w:rPr>
          <w:rFonts w:eastAsia="Times New Roman" w:cs="Times New Roman" w:ascii="Times New Roman" w:hAnsi="Times New Roman"/>
          <w:sz w:val="24"/>
          <w:szCs w:val="24"/>
          <w:lang w:eastAsia="uk-UA"/>
        </w:rPr>
        <w:t xml:space="preserve"> (ціль постає перед особистістю як соціально-визнаний та індивідуально-прийнятий компонент діяльності, який надає дії сенс і керує дією в процесі виконання). </w:t>
      </w:r>
    </w:p>
    <w:p>
      <w:pPr>
        <w:pStyle w:val="Normal"/>
        <w:ind w:firstLine="360"/>
        <w:rPr/>
      </w:pPr>
      <w:r>
        <w:rPr>
          <w:rFonts w:eastAsia="Times New Roman" w:cs="Times New Roman" w:ascii="Times New Roman" w:hAnsi="Times New Roman"/>
          <w:iCs/>
          <w:sz w:val="24"/>
          <w:szCs w:val="24"/>
          <w:lang w:eastAsia="uk-UA"/>
        </w:rPr>
        <w:t>Орієнтація індивіда на завершеність дій</w:t>
      </w:r>
      <w:r>
        <w:rPr>
          <w:rFonts w:eastAsia="Times New Roman" w:cs="Times New Roman" w:ascii="Times New Roman" w:hAnsi="Times New Roman"/>
          <w:sz w:val="24"/>
          <w:szCs w:val="24"/>
          <w:lang w:eastAsia="uk-UA"/>
        </w:rPr>
        <w:t xml:space="preserve"> виступає як фактор, що впливає на організацію циклу дій від початку до кінця. Важливим для розвитку волі є </w:t>
      </w:r>
      <w:r>
        <w:rPr>
          <w:rFonts w:eastAsia="Times New Roman" w:cs="Times New Roman" w:ascii="Times New Roman" w:hAnsi="Times New Roman"/>
          <w:iCs/>
          <w:sz w:val="24"/>
          <w:szCs w:val="24"/>
          <w:lang w:eastAsia="uk-UA"/>
        </w:rPr>
        <w:t>мотивування</w:t>
      </w:r>
      <w:r>
        <w:rPr>
          <w:rFonts w:eastAsia="Times New Roman" w:cs="Times New Roman" w:ascii="Times New Roman" w:hAnsi="Times New Roman"/>
          <w:sz w:val="24"/>
          <w:szCs w:val="24"/>
          <w:lang w:eastAsia="uk-UA"/>
        </w:rPr>
        <w:t xml:space="preserve"> процесу діяння, тобто свідоме утворення індивідуальної значущості цього процес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ова волі людини суттєво залежить від її змісту, тобто від того, яке відношення складається між партикулярно-особистісним і суспільно-значущім (С. Л. Рубінштейн), між феноменальним і сутнісним. Вольові якості людини належать до найістотніших її якостей, вони завжди грали провідну роль у найбільш величних подіях історії людства: у героїчних вчинках та відкриттях. </w:t>
      </w:r>
    </w:p>
    <w:p>
      <w:pPr>
        <w:pStyle w:val="TextBody"/>
        <w:ind w:firstLine="567"/>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TextBody"/>
        <w:ind w:firstLine="567"/>
        <w:jc w:val="center"/>
        <w:rPr>
          <w:b/>
          <w:b/>
          <w:sz w:val="24"/>
        </w:rPr>
      </w:pPr>
      <w:r>
        <w:rPr>
          <w:b/>
          <w:sz w:val="24"/>
        </w:rPr>
        <w:t>Тема 13. Темперамент</w:t>
      </w:r>
    </w:p>
    <w:p>
      <w:pPr>
        <w:pStyle w:val="TextBody"/>
        <w:ind w:firstLine="567"/>
        <w:jc w:val="center"/>
        <w:rPr>
          <w:b/>
          <w:b/>
          <w:sz w:val="24"/>
        </w:rPr>
      </w:pPr>
      <w:r>
        <w:rPr>
          <w:b/>
          <w:sz w:val="24"/>
        </w:rPr>
      </w:r>
    </w:p>
    <w:p>
      <w:pPr>
        <w:pStyle w:val="Normal"/>
        <w:numPr>
          <w:ilvl w:val="0"/>
          <w:numId w:val="3"/>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няття про темперамент.</w:t>
      </w:r>
    </w:p>
    <w:p>
      <w:pPr>
        <w:pStyle w:val="Normal"/>
        <w:numPr>
          <w:ilvl w:val="0"/>
          <w:numId w:val="3"/>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иродна основа темпераменту.</w:t>
      </w:r>
    </w:p>
    <w:p>
      <w:pPr>
        <w:pStyle w:val="Normal"/>
        <w:numPr>
          <w:ilvl w:val="0"/>
          <w:numId w:val="3"/>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Характеристика типів темпераменту.</w:t>
      </w:r>
    </w:p>
    <w:p>
      <w:pPr>
        <w:pStyle w:val="Normal"/>
        <w:numPr>
          <w:ilvl w:val="0"/>
          <w:numId w:val="3"/>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емперамент і особистість.</w:t>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няття про темперамент</w:t>
      </w:r>
    </w:p>
    <w:p>
      <w:pPr>
        <w:pStyle w:val="Normal"/>
        <w:ind w:firstLine="360"/>
        <w:rPr/>
      </w:pPr>
      <w:r>
        <w:rPr>
          <w:rFonts w:eastAsia="Times New Roman" w:cs="Times New Roman" w:ascii="Times New Roman" w:hAnsi="Times New Roman"/>
          <w:sz w:val="24"/>
          <w:szCs w:val="24"/>
          <w:lang w:eastAsia="uk-UA"/>
        </w:rPr>
        <w:t xml:space="preserve">Відомо, що емоційні прояви і вчинки людей в різних ситуаціях життя не є однаковими. Одні миттєво приймають найважливіші рішення, другі довго вагаються перед тим як здійснити той чи інший вчинок. Одна людина зберігає спокій в усіх ситуаціях, а інша навіть від незначної неприємності може впасти у відчай. Такі відмінності значною мірою можна пояснити темпераментом конкретної людини. </w:t>
      </w:r>
      <w:r>
        <w:rPr>
          <w:rFonts w:eastAsia="Times New Roman" w:cs="Times New Roman" w:ascii="Times New Roman" w:hAnsi="Times New Roman"/>
          <w:iCs/>
          <w:sz w:val="24"/>
          <w:szCs w:val="24"/>
          <w:lang w:eastAsia="uk-UA"/>
        </w:rPr>
        <w:t>Темперамент</w:t>
      </w:r>
      <w:r>
        <w:rPr>
          <w:rFonts w:eastAsia="Times New Roman" w:cs="Times New Roman" w:ascii="Times New Roman" w:hAnsi="Times New Roman"/>
          <w:sz w:val="24"/>
          <w:szCs w:val="24"/>
          <w:lang w:eastAsia="uk-UA"/>
        </w:rPr>
        <w:t xml:space="preserve"> можна визначити як природну особливість поведінки, типову для даного індивіда, яка виявляється в динаміці, темпі, швидкості, ритмі та інтенсивності його реакцій на життєві вплив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чені віддавна звернули увагу на можливість поділу людей на декілька груп або типів темпераменту за індивідуальними особливостями реагування на різні життєві ситуації. Відомі три основні теорії пояснення суті темпераменту, з яких перші дві мають лише історичне значення. </w:t>
      </w:r>
    </w:p>
    <w:p>
      <w:pPr>
        <w:pStyle w:val="Normal"/>
        <w:ind w:firstLine="360"/>
        <w:rPr/>
      </w:pPr>
      <w:r>
        <w:rPr>
          <w:rFonts w:eastAsia="Times New Roman" w:cs="Times New Roman" w:ascii="Times New Roman" w:hAnsi="Times New Roman"/>
          <w:sz w:val="24"/>
          <w:szCs w:val="24"/>
          <w:lang w:eastAsia="uk-UA"/>
        </w:rPr>
        <w:t xml:space="preserve">Основоположником першої </w:t>
      </w:r>
      <w:r>
        <w:rPr>
          <w:rFonts w:eastAsia="Times New Roman" w:cs="Times New Roman" w:ascii="Times New Roman" w:hAnsi="Times New Roman"/>
          <w:iCs/>
          <w:sz w:val="24"/>
          <w:szCs w:val="24"/>
          <w:lang w:eastAsia="uk-UA"/>
        </w:rPr>
        <w:t>(гуморальної)</w:t>
      </w:r>
      <w:r>
        <w:rPr>
          <w:rFonts w:eastAsia="Times New Roman" w:cs="Times New Roman" w:ascii="Times New Roman" w:hAnsi="Times New Roman"/>
          <w:sz w:val="24"/>
          <w:szCs w:val="24"/>
          <w:lang w:eastAsia="uk-UA"/>
        </w:rPr>
        <w:t xml:space="preserve"> теорії вважають давньогрецького лікаря Гіппократа ( V ст. до н. е.). Гіппократ пов'язував стан організму із співвідношенням різних рідин, начебто наявних у тілі людини. Назви основних типів темпераменту походять від назв цих рідин і збереглися донині: холеричний - від слова </w:t>
      </w:r>
      <w:r>
        <w:rPr>
          <w:rFonts w:eastAsia="Times New Roman" w:cs="Times New Roman" w:ascii="Times New Roman" w:hAnsi="Times New Roman"/>
          <w:iCs/>
          <w:sz w:val="24"/>
          <w:szCs w:val="24"/>
          <w:lang w:eastAsia="uk-UA"/>
        </w:rPr>
        <w:t>chole</w:t>
      </w:r>
      <w:r>
        <w:rPr>
          <w:rFonts w:eastAsia="Times New Roman" w:cs="Times New Roman" w:ascii="Times New Roman" w:hAnsi="Times New Roman"/>
          <w:sz w:val="24"/>
          <w:szCs w:val="24"/>
          <w:lang w:eastAsia="uk-UA"/>
        </w:rPr>
        <w:t xml:space="preserve"> (жовч), сангвінічний - від </w:t>
      </w:r>
      <w:r>
        <w:rPr>
          <w:rFonts w:eastAsia="Times New Roman" w:cs="Times New Roman" w:ascii="Times New Roman" w:hAnsi="Times New Roman"/>
          <w:iCs/>
          <w:sz w:val="24"/>
          <w:szCs w:val="24"/>
          <w:lang w:eastAsia="uk-UA"/>
        </w:rPr>
        <w:t>sanguis</w:t>
      </w:r>
      <w:r>
        <w:rPr>
          <w:rFonts w:eastAsia="Times New Roman" w:cs="Times New Roman" w:ascii="Times New Roman" w:hAnsi="Times New Roman"/>
          <w:sz w:val="24"/>
          <w:szCs w:val="24"/>
          <w:lang w:eastAsia="uk-UA"/>
        </w:rPr>
        <w:t xml:space="preserve"> (кров), меланхолічний - від </w:t>
      </w:r>
      <w:r>
        <w:rPr>
          <w:rFonts w:eastAsia="Times New Roman" w:cs="Times New Roman" w:ascii="Times New Roman" w:hAnsi="Times New Roman"/>
          <w:iCs/>
          <w:sz w:val="24"/>
          <w:szCs w:val="24"/>
          <w:lang w:eastAsia="uk-UA"/>
        </w:rPr>
        <w:t>melon chole</w:t>
      </w:r>
      <w:r>
        <w:rPr>
          <w:rFonts w:eastAsia="Times New Roman" w:cs="Times New Roman" w:ascii="Times New Roman" w:hAnsi="Times New Roman"/>
          <w:sz w:val="24"/>
          <w:szCs w:val="24"/>
          <w:lang w:eastAsia="uk-UA"/>
        </w:rPr>
        <w:t xml:space="preserve"> (чорна жовч), флегматичний - від </w:t>
      </w:r>
      <w:r>
        <w:rPr>
          <w:rFonts w:eastAsia="Times New Roman" w:cs="Times New Roman" w:ascii="Times New Roman" w:hAnsi="Times New Roman"/>
          <w:iCs/>
          <w:sz w:val="24"/>
          <w:szCs w:val="24"/>
          <w:lang w:eastAsia="uk-UA"/>
        </w:rPr>
        <w:t>phlegma</w:t>
      </w:r>
      <w:r>
        <w:rPr>
          <w:rFonts w:eastAsia="Times New Roman" w:cs="Times New Roman" w:ascii="Times New Roman" w:hAnsi="Times New Roman"/>
          <w:sz w:val="24"/>
          <w:szCs w:val="24"/>
          <w:lang w:eastAsia="uk-UA"/>
        </w:rPr>
        <w:t xml:space="preserve"> (слиз). Але, незважаючи на правильний опис типів, Гіппократ не зміг дати їх наукове обґрунтування. </w:t>
      </w:r>
    </w:p>
    <w:p>
      <w:pPr>
        <w:pStyle w:val="Normal"/>
        <w:ind w:firstLine="360"/>
        <w:rPr/>
      </w:pPr>
      <w:r>
        <w:rPr>
          <w:rFonts w:eastAsia="Times New Roman" w:cs="Times New Roman" w:ascii="Times New Roman" w:hAnsi="Times New Roman"/>
          <w:sz w:val="24"/>
          <w:szCs w:val="24"/>
          <w:lang w:eastAsia="uk-UA"/>
        </w:rPr>
        <w:t xml:space="preserve">Другу </w:t>
      </w:r>
      <w:r>
        <w:rPr>
          <w:rFonts w:eastAsia="Times New Roman" w:cs="Times New Roman" w:ascii="Times New Roman" w:hAnsi="Times New Roman"/>
          <w:iCs/>
          <w:sz w:val="24"/>
          <w:szCs w:val="24"/>
          <w:lang w:eastAsia="uk-UA"/>
        </w:rPr>
        <w:t>(конституційну)</w:t>
      </w:r>
      <w:r>
        <w:rPr>
          <w:rFonts w:eastAsia="Times New Roman" w:cs="Times New Roman" w:ascii="Times New Roman" w:hAnsi="Times New Roman"/>
          <w:sz w:val="24"/>
          <w:szCs w:val="24"/>
          <w:lang w:eastAsia="uk-UA"/>
        </w:rPr>
        <w:t xml:space="preserve"> теорію започаткував у XX ст. н. е. німецький психіатр Е. Кречмер. Головною ідеєю цієї теорії є функціональна залежність темпераменту від будови (конституції) тіла (див. главу 1.5). Е. Кречмер виділив чотири конституційні типи </w:t>
      </w:r>
      <w:r>
        <w:rPr>
          <w:rFonts w:eastAsia="Times New Roman" w:cs="Times New Roman" w:ascii="Times New Roman" w:hAnsi="Times New Roman"/>
          <w:iCs/>
          <w:sz w:val="24"/>
          <w:szCs w:val="24"/>
          <w:lang w:eastAsia="uk-UA"/>
        </w:rPr>
        <w:t>(астеничний, атлетичний, пікнічний, дисплатичний)</w:t>
      </w:r>
      <w:r>
        <w:rPr>
          <w:rFonts w:eastAsia="Times New Roman" w:cs="Times New Roman" w:ascii="Times New Roman" w:hAnsi="Times New Roman"/>
          <w:sz w:val="24"/>
          <w:szCs w:val="24"/>
          <w:lang w:eastAsia="uk-UA"/>
        </w:rPr>
        <w:t xml:space="preserve"> і вважав, що кожному з них притаманний відповідний темперамент.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новним недоліком гуморальної та конституційної теорій було пояснення темпераменту лише біологічними чинниками і недооцінювання ролі середовища і соціальних умов у формуванні психологічних властивостей індивіда. </w:t>
      </w:r>
    </w:p>
    <w:p>
      <w:pPr>
        <w:pStyle w:val="Normal"/>
        <w:ind w:firstLine="360"/>
        <w:rPr/>
      </w:pPr>
      <w:r>
        <w:rPr>
          <w:rFonts w:eastAsia="Times New Roman" w:cs="Times New Roman" w:ascii="Times New Roman" w:hAnsi="Times New Roman"/>
          <w:sz w:val="24"/>
          <w:szCs w:val="24"/>
          <w:lang w:eastAsia="uk-UA"/>
        </w:rPr>
        <w:t xml:space="preserve">Третій підхід до пояснення суті темпераменту пов'язаний з вченням І. П. Павлова про </w:t>
      </w:r>
      <w:r>
        <w:rPr>
          <w:rFonts w:eastAsia="Times New Roman" w:cs="Times New Roman" w:ascii="Times New Roman" w:hAnsi="Times New Roman"/>
          <w:iCs/>
          <w:sz w:val="24"/>
          <w:szCs w:val="24"/>
          <w:lang w:eastAsia="uk-UA"/>
        </w:rPr>
        <w:t>діяльність центральної нервової системи</w:t>
      </w:r>
      <w:r>
        <w:rPr>
          <w:rFonts w:eastAsia="Times New Roman" w:cs="Times New Roman" w:ascii="Times New Roman" w:hAnsi="Times New Roman"/>
          <w:sz w:val="24"/>
          <w:szCs w:val="24"/>
          <w:lang w:eastAsia="uk-UA"/>
        </w:rPr>
        <w:t xml:space="preserve">. На відміну від гуморальної та конституційної теорій, вчення І. П. Павлова базується на виділенні мозку як компонента організму, що регулює діяльність усіх тканин та органів; об'єднує й узгоджує діяльність складових організму як системи; відчуває на собі вплив усіх органів, внаслідок чого функціонально перебудовується; виступає органом зв'язку організму із зовнішнім середовищем.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родна основа темпераменту</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з вченням І. П. Павлова про вплив центральної нервової системи на динамічні особливості поведінки виділяють три основні властивості нервової системи: </w:t>
      </w:r>
    </w:p>
    <w:p>
      <w:pPr>
        <w:pStyle w:val="Normal"/>
        <w:ind w:firstLine="360"/>
        <w:rPr/>
      </w:pPr>
      <w:r>
        <w:rPr>
          <w:rFonts w:eastAsia="Times New Roman" w:cs="Times New Roman" w:ascii="Times New Roman" w:hAnsi="Times New Roman"/>
          <w:sz w:val="24"/>
          <w:szCs w:val="24"/>
          <w:lang w:eastAsia="uk-UA"/>
        </w:rPr>
        <w:t xml:space="preserve">а) </w:t>
      </w:r>
      <w:r>
        <w:rPr>
          <w:rFonts w:eastAsia="Times New Roman" w:cs="Times New Roman" w:ascii="Times New Roman" w:hAnsi="Times New Roman"/>
          <w:iCs/>
          <w:sz w:val="24"/>
          <w:szCs w:val="24"/>
          <w:lang w:eastAsia="uk-UA"/>
        </w:rPr>
        <w:t>силу</w:t>
      </w:r>
      <w:r>
        <w:rPr>
          <w:rFonts w:eastAsia="Times New Roman" w:cs="Times New Roman" w:ascii="Times New Roman" w:hAnsi="Times New Roman"/>
          <w:sz w:val="24"/>
          <w:szCs w:val="24"/>
          <w:lang w:eastAsia="uk-UA"/>
        </w:rPr>
        <w:t xml:space="preserve"> процесу збудження й гальмування, яка зумовлена працездатністю нервових клітин та нервової системи в цілому; </w:t>
      </w:r>
    </w:p>
    <w:p>
      <w:pPr>
        <w:pStyle w:val="Normal"/>
        <w:ind w:firstLine="360"/>
        <w:rPr/>
      </w:pPr>
      <w:r>
        <w:rPr>
          <w:rFonts w:eastAsia="Times New Roman" w:cs="Times New Roman" w:ascii="Times New Roman" w:hAnsi="Times New Roman"/>
          <w:sz w:val="24"/>
          <w:szCs w:val="24"/>
          <w:lang w:eastAsia="uk-UA"/>
        </w:rPr>
        <w:t xml:space="preserve">б) </w:t>
      </w:r>
      <w:r>
        <w:rPr>
          <w:rFonts w:eastAsia="Times New Roman" w:cs="Times New Roman" w:ascii="Times New Roman" w:hAnsi="Times New Roman"/>
          <w:iCs/>
          <w:sz w:val="24"/>
          <w:szCs w:val="24"/>
          <w:lang w:eastAsia="uk-UA"/>
        </w:rPr>
        <w:t>зрівноваженість</w:t>
      </w:r>
      <w:r>
        <w:rPr>
          <w:rFonts w:eastAsia="Times New Roman" w:cs="Times New Roman" w:ascii="Times New Roman" w:hAnsi="Times New Roman"/>
          <w:sz w:val="24"/>
          <w:szCs w:val="24"/>
          <w:lang w:eastAsia="uk-UA"/>
        </w:rPr>
        <w:t xml:space="preserve"> нервової системи - баланс процесів збудження й гальмування; </w:t>
      </w:r>
    </w:p>
    <w:p>
      <w:pPr>
        <w:pStyle w:val="Normal"/>
        <w:ind w:firstLine="360"/>
        <w:rPr/>
      </w:pPr>
      <w:r>
        <w:rPr>
          <w:rFonts w:eastAsia="Times New Roman" w:cs="Times New Roman" w:ascii="Times New Roman" w:hAnsi="Times New Roman"/>
          <w:sz w:val="24"/>
          <w:szCs w:val="24"/>
          <w:lang w:eastAsia="uk-UA"/>
        </w:rPr>
        <w:t xml:space="preserve">в) </w:t>
      </w:r>
      <w:r>
        <w:rPr>
          <w:rFonts w:eastAsia="Times New Roman" w:cs="Times New Roman" w:ascii="Times New Roman" w:hAnsi="Times New Roman"/>
          <w:iCs/>
          <w:sz w:val="24"/>
          <w:szCs w:val="24"/>
          <w:lang w:eastAsia="uk-UA"/>
        </w:rPr>
        <w:t>жвавість</w:t>
      </w:r>
      <w:r>
        <w:rPr>
          <w:rFonts w:eastAsia="Times New Roman" w:cs="Times New Roman" w:ascii="Times New Roman" w:hAnsi="Times New Roman"/>
          <w:sz w:val="24"/>
          <w:szCs w:val="24"/>
          <w:lang w:eastAsia="uk-UA"/>
        </w:rPr>
        <w:t xml:space="preserve"> нервових процесів - швидкість переходу одного процесу в інший.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ливості темпераменту залежать не від будь-якої однієї з цих властивостей, а від своєрідного їх поєднання. І. П. Павлов назвав таке поєднання властивостей нервової системи типом вищої нервової діяльності і виділив чотири основних тип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сильний, зрівноважений, але жвавий тип вищої нервової діяльності характеризується балансом процесів збудження й гальмування, а також жвавістю нервових процес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сильний, зрівноважений, але інертний тип вищої нервової діяльності характеризується балансом процесів збудження й гальмування на фоні низької жвавості нервових процес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сильний незрівноважений тип вищої нервової діяльності характеризується сильним процесом збудження і менш сильним гальмуванням;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слабкий тип вищої нервової діяльності характеризується слабкістю процесів збудження і гальмування, а також інертністю нервових процес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а особливості природної організації людини мало залежать від впливу середовища і виховання, І. П. Павлов експериментально довів можливість змінювання окремих властивостей типу нервової діяльності, зокрема, він вважав, що шляхом тренування можна досягти вирівнювання первісної незрівноваженості, укріпити нервову систему слабкого тип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ступні дослідження показали, що в процесі онтогенезу найбільш мінливою властивістю нервових процесів є жвавість. </w:t>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арактеристика типів темпераменту</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зви основних типів темпераменту (сангвінік, флегматик, холерик, меланхолік) збереглися від часів Гіппократа, і ними користуються в сучасній психології. Кожному окремому типу темпераменту притаманні свої характерні особливості. </w:t>
      </w:r>
    </w:p>
    <w:p>
      <w:pPr>
        <w:pStyle w:val="Normal"/>
        <w:ind w:firstLine="360"/>
        <w:rPr/>
      </w:pPr>
      <w:r>
        <w:rPr>
          <w:rFonts w:eastAsia="Times New Roman" w:cs="Times New Roman" w:ascii="Times New Roman" w:hAnsi="Times New Roman"/>
          <w:iCs/>
          <w:sz w:val="24"/>
          <w:szCs w:val="24"/>
          <w:lang w:eastAsia="uk-UA"/>
        </w:rPr>
        <w:t>Сангвінік</w:t>
      </w:r>
      <w:r>
        <w:rPr>
          <w:rFonts w:eastAsia="Times New Roman" w:cs="Times New Roman" w:ascii="Times New Roman" w:hAnsi="Times New Roman"/>
          <w:sz w:val="24"/>
          <w:szCs w:val="24"/>
          <w:lang w:eastAsia="uk-UA"/>
        </w:rPr>
        <w:t xml:space="preserve"> - людина із сильною, зрівноваженою, жвавою нервовою системою. Він має високу швидкість реакції, його вчинки обмірковані. Завдяки життєрадісності сангвініку властива висока опірність труднощам життя. Він любить жарт, часто стає організатором, душею компанії. Жвавість нервової системи обумовлює мінливість його почуттів, прихильностей, інтересів, поглядів, високу пристосовуваність до змін умов життя. Це товариська людина, що легко вступає в контакт із новими людьми, і тому в неї широке коло знайомств, хоча вона і не відрізняється сталістю в спілкуванні і прихильностях. Сангвінік - продуктивний діяч, але лише тоді, коли в нього є цікава йому справа, тобто при постійному збудженні. У протилежному випадку він стає нудним, млявим, відволікається. Сангвінік легко переключається з однієї справи на іншу. У стресовій ситуації діє активно, зберігає самовладання. Сангвініки найпродуктивніші в роботі, яка потребує швидкої реакції і водночас зрівноваженості. </w:t>
      </w:r>
    </w:p>
    <w:p>
      <w:pPr>
        <w:pStyle w:val="Normal"/>
        <w:ind w:firstLine="360"/>
        <w:rPr/>
      </w:pPr>
      <w:r>
        <w:rPr>
          <w:rFonts w:eastAsia="Times New Roman" w:cs="Times New Roman" w:ascii="Times New Roman" w:hAnsi="Times New Roman"/>
          <w:iCs/>
          <w:sz w:val="24"/>
          <w:szCs w:val="24"/>
          <w:lang w:eastAsia="uk-UA"/>
        </w:rPr>
        <w:t>Флегматик</w:t>
      </w:r>
      <w:r>
        <w:rPr>
          <w:rFonts w:eastAsia="Times New Roman" w:cs="Times New Roman" w:ascii="Times New Roman" w:hAnsi="Times New Roman"/>
          <w:sz w:val="24"/>
          <w:szCs w:val="24"/>
          <w:lang w:eastAsia="uk-UA"/>
        </w:rPr>
        <w:t xml:space="preserve"> - людина із сильною, зрівноваженою, але інертною нервовою системою. Внаслідок цього на зовнішні впливи реагує повільно, неговіркий. Емоційно зрівноважений, його важко розсердити, розвеселити. Настрій стабільний, рівний. Навіть при серйозних неприємностях флегматик залишається зовні спокійним. Флегматик має високу працездатність, добре опирається сильним і тривалим подразникам, але не здатний швидко реагувати в несподіваних важких ситуаціях. Він воліє закінчити одну справу і тільки потім братися за інше. Флегматик є стратегом, і тому він постійно звіряє свої дії з перспективою. Флегматик не любить змінювати звички, розпорядок життя, роботу і друзів. Він важко і повільно пристосовується до нових умов; нерідко довго коливається, приймаючи рішення, але, на відміну від меланхоліка, обходиться без сторонньої допомоги. Флегматикам підходить робота, яка вимагає методичності, тривалої працездатності й холоднокровності. </w:t>
      </w:r>
    </w:p>
    <w:p>
      <w:pPr>
        <w:pStyle w:val="Normal"/>
        <w:ind w:firstLine="360"/>
        <w:rPr/>
      </w:pPr>
      <w:r>
        <w:rPr>
          <w:rFonts w:eastAsia="Times New Roman" w:cs="Times New Roman" w:ascii="Times New Roman" w:hAnsi="Times New Roman"/>
          <w:iCs/>
          <w:sz w:val="24"/>
          <w:szCs w:val="24"/>
          <w:lang w:eastAsia="uk-UA"/>
        </w:rPr>
        <w:t>Холерик</w:t>
      </w:r>
      <w:r>
        <w:rPr>
          <w:rFonts w:eastAsia="Times New Roman" w:cs="Times New Roman" w:ascii="Times New Roman" w:hAnsi="Times New Roman"/>
          <w:sz w:val="24"/>
          <w:szCs w:val="24"/>
          <w:lang w:eastAsia="uk-UA"/>
        </w:rPr>
        <w:t xml:space="preserve"> - це людина, нервова система якої визначається перевагою збудження над гальмуванням. Через це вона дуже швидко реагує на зовнішній вплив, причому часто нерозважно. Холерик нетерплячий, і коли захоплюється, то його важко зупинити. Чекання здатне вивести його із себе. Він виявляє поривчастість, різкість рухів і неприборканість. Сила нервової системи дозволяє холерику в критичні моменти працювати довго і невпинно. У цей час його здатність до концентрації сил є дуже високою. Однак незрівноваженість нервових процесів холерика визначає циклічність у зміні його активності і бадьорості. Чергування позитивних циклів підйому настрою й енергійності з негативними циклами спаду, депресії обумовлюють нерівність поведінки і самопочуття, підвищену схильність до невротичних зривів і конфліктів. Взагалі мінливість - характерна риса холерика, і тому завбачити, як поведеться холерик у новій обстановці, дуже важко. Для холериків характерна циклічність у роботі. </w:t>
      </w:r>
    </w:p>
    <w:p>
      <w:pPr>
        <w:pStyle w:val="Normal"/>
        <w:ind w:firstLine="360"/>
        <w:rPr/>
      </w:pPr>
      <w:r>
        <w:rPr>
          <w:rFonts w:eastAsia="Times New Roman" w:cs="Times New Roman" w:ascii="Times New Roman" w:hAnsi="Times New Roman"/>
          <w:iCs/>
          <w:sz w:val="24"/>
          <w:szCs w:val="24"/>
          <w:lang w:eastAsia="uk-UA"/>
        </w:rPr>
        <w:t>Меланхолік</w:t>
      </w:r>
      <w:r>
        <w:rPr>
          <w:rFonts w:eastAsia="Times New Roman" w:cs="Times New Roman" w:ascii="Times New Roman" w:hAnsi="Times New Roman"/>
          <w:sz w:val="24"/>
          <w:szCs w:val="24"/>
          <w:lang w:eastAsia="uk-UA"/>
        </w:rPr>
        <w:t xml:space="preserve"> - людина з слабкою нервовою системою, яка має підвищену чутливість навіть до слабких подразників, а сильний подразник може викликати в неї зрив, розгубленість. Саме тому в стресових ситуаціях (іспит, змагання, небезпека) результати діяльності меланхоліка можуть погіршуватися в порівнянні зі спокійною звичною обстановкою. Його підвищена чутливість приводить до швидкого стомлення й падіння працездатності, а для відновлення сил йому потрібний досить тривалий відпочинок. Навіть незначний привід може викликати в нього образу, сльози. Він часто буває подавленим, невпевненим у собі, тривожним; у нього можуть виникнути невротичні розлади. У звичних обставинах меланхолік може бути контактним, успішно виконувати доручену справу, але він замкнений при зустрічі з новими людьми, нерішучий у нових ситуаціях. Володіючи високою чутливістю нервової системи, меланхоліки нерідко мають яскраво виражені художні й інтелектуальні здібн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е, помилкою було б вважати, що кожен з нас може віднести себе до одного з основних типів темпераменту, оскільки в чистому вигляді вони трапляються досить рідко. Набагато частіше можна зустріти різні поєднання означених типів з деякою перевагою одного з них за тих чи інших життєвих обставин. У таких випадках мова йде про проміжні форми або перехідні типи, які можуть бути наслідками природних задатків або утворюватися з основних типів протягом життєдіяльності індивіда.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емперамент і особистість</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мперамент є основою багатьох особистісних характеристик людини і, насамперед, характеру. Проте темперамент слід відрізняти від характеру - сукупності найбільш стійких, істотних особливостей особистості. Характер виявляється в поведінці людини, в її ставленні до світу й себе. Люди однакового темпераменту можуть бути добрими і жорстокими, працьовитими і ледачими, акуратними і неохайними. Темперамент обумовлює лише динаміку психічного реагування. Від темпераменту залежать такі особистісні риси, як вразливість, емоційність, імпульсивність і тривожність. </w:t>
      </w:r>
    </w:p>
    <w:p>
      <w:pPr>
        <w:pStyle w:val="Normal"/>
        <w:ind w:firstLine="360"/>
        <w:rPr/>
      </w:pPr>
      <w:r>
        <w:rPr>
          <w:rFonts w:eastAsia="Times New Roman" w:cs="Times New Roman" w:ascii="Times New Roman" w:hAnsi="Times New Roman"/>
          <w:iCs/>
          <w:sz w:val="24"/>
          <w:szCs w:val="24"/>
          <w:lang w:eastAsia="uk-UA"/>
        </w:rPr>
        <w:t>Вразливість</w:t>
      </w:r>
      <w:r>
        <w:rPr>
          <w:rFonts w:eastAsia="Times New Roman" w:cs="Times New Roman" w:ascii="Times New Roman" w:hAnsi="Times New Roman"/>
          <w:sz w:val="24"/>
          <w:szCs w:val="24"/>
          <w:lang w:eastAsia="uk-UA"/>
        </w:rPr>
        <w:t xml:space="preserve"> - це сила впливу на людину різних стимулів, період їх збереження в пам'яті та сила реакцій на них. Вразлива людина довше пам'ятає впливи на неї, довше зберігає реакцію на впливи й, окрім того, сила реакції в неї значно більше. </w:t>
      </w:r>
    </w:p>
    <w:p>
      <w:pPr>
        <w:pStyle w:val="Normal"/>
        <w:ind w:firstLine="360"/>
        <w:rPr/>
      </w:pPr>
      <w:r>
        <w:rPr>
          <w:rFonts w:eastAsia="Times New Roman" w:cs="Times New Roman" w:ascii="Times New Roman" w:hAnsi="Times New Roman"/>
          <w:iCs/>
          <w:sz w:val="24"/>
          <w:szCs w:val="24"/>
          <w:lang w:eastAsia="uk-UA"/>
        </w:rPr>
        <w:t>Емоційність</w:t>
      </w:r>
      <w:r>
        <w:rPr>
          <w:rFonts w:eastAsia="Times New Roman" w:cs="Times New Roman" w:ascii="Times New Roman" w:hAnsi="Times New Roman"/>
          <w:sz w:val="24"/>
          <w:szCs w:val="24"/>
          <w:lang w:eastAsia="uk-UA"/>
        </w:rPr>
        <w:t xml:space="preserve"> - це швидкість і глибина емоційної реакції людини на ті чи інші події. Для емоційної людини велике значення має все, що відбувається з нею і довкола неї. У неї набагато сильніше, ніж у неемоційної людини, виражені тілесні реакції, зв'язані з емоціями. Емоційна людина майже не буває спокійною, постійно перебуває під владою будь-яких емоцій, у стані підвищеного збудження або, навпаки, пригніченості. </w:t>
      </w:r>
    </w:p>
    <w:p>
      <w:pPr>
        <w:pStyle w:val="Normal"/>
        <w:ind w:firstLine="360"/>
        <w:rPr/>
      </w:pPr>
      <w:r>
        <w:rPr>
          <w:rFonts w:eastAsia="Times New Roman" w:cs="Times New Roman" w:ascii="Times New Roman" w:hAnsi="Times New Roman"/>
          <w:iCs/>
          <w:sz w:val="24"/>
          <w:szCs w:val="24"/>
          <w:lang w:eastAsia="uk-UA"/>
        </w:rPr>
        <w:t>Імпульсивність</w:t>
      </w:r>
      <w:r>
        <w:rPr>
          <w:rFonts w:eastAsia="Times New Roman" w:cs="Times New Roman" w:ascii="Times New Roman" w:hAnsi="Times New Roman"/>
          <w:sz w:val="24"/>
          <w:szCs w:val="24"/>
          <w:lang w:eastAsia="uk-UA"/>
        </w:rPr>
        <w:t xml:space="preserve"> - виявляється в нестриманості реакцій, у їхній спонтанності та прояві ще до того, як людина встигає обміркувати ситуацію, що склалася, і прийняти розумне рішення відносно того, як у ній діяти. Імпульсивна людина спочатку реагує, а потім думає, чи правильно вона вчинила, нерідко шкодуючи про передчасні та неправильні реакції. </w:t>
      </w:r>
    </w:p>
    <w:p>
      <w:pPr>
        <w:pStyle w:val="Normal"/>
        <w:ind w:firstLine="360"/>
        <w:rPr/>
      </w:pPr>
      <w:r>
        <w:rPr>
          <w:rFonts w:eastAsia="Times New Roman" w:cs="Times New Roman" w:ascii="Times New Roman" w:hAnsi="Times New Roman"/>
          <w:iCs/>
          <w:sz w:val="24"/>
          <w:szCs w:val="24"/>
          <w:lang w:eastAsia="uk-UA"/>
        </w:rPr>
        <w:t>Тривожність</w:t>
      </w:r>
      <w:r>
        <w:rPr>
          <w:rFonts w:eastAsia="Times New Roman" w:cs="Times New Roman" w:ascii="Times New Roman" w:hAnsi="Times New Roman"/>
          <w:sz w:val="24"/>
          <w:szCs w:val="24"/>
          <w:lang w:eastAsia="uk-UA"/>
        </w:rPr>
        <w:t xml:space="preserve"> - підвищена схильність людини переживати занепокоєння в будь-яких ситуаціях життя, у тому числі й тоді, коли причин для цього немає. Тривожна людина відрізняється від малотривожної тим, що в неї занадто часто виникають зв'язані з занепокоєнням емоційні переживання: острах, побоювання, страхи. Їй здається, що багато чого з того, що її оточує, несе в собі погрозу для її власного «Я». Тривожна людина боїться усього: незнайомих людей, телефонних дзвінків, іспитів, офіційних установ, публічних виступів. Поняття тривожності близько до поняття </w:t>
      </w:r>
      <w:r>
        <w:rPr>
          <w:rFonts w:eastAsia="Times New Roman" w:cs="Times New Roman" w:ascii="Times New Roman" w:hAnsi="Times New Roman"/>
          <w:iCs/>
          <w:sz w:val="24"/>
          <w:szCs w:val="24"/>
          <w:lang w:eastAsia="uk-UA"/>
        </w:rPr>
        <w:t>нейротизму</w:t>
      </w:r>
      <w:r>
        <w:rPr>
          <w:rFonts w:eastAsia="Times New Roman" w:cs="Times New Roman" w:ascii="Times New Roman" w:hAnsi="Times New Roman"/>
          <w:sz w:val="24"/>
          <w:szCs w:val="24"/>
          <w:lang w:eastAsia="uk-UA"/>
        </w:rPr>
        <w:t xml:space="preserve"> (Г. Айзенк). Невротики схильні до депресивних станів навіть у звичайних ситуаціях житт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воєрідне поєднання зазначених якостей особистості створює індивідуальний тип темпераменту, і тому характеристика темпераменту має включати опис як динамічних, так і змістовних сторін особистості. Ті прояви темпераменту, що в результаті стають особистісними якостями, залежать від навчання і виховання, культури, звичаїв, традицій і багатьох інших чинників.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думку Г. Айзенка, стійкі особистісні риси людини розподіляються по двох основних параметрах: інтроверсія-екстраверсія (спрямованість на свій внутрішній світ або спрямованість назовні) і стабільність-нестабільність (рівень нейротизм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ипові екстраверти орієнтовані на світ зовнішніх об'єктів, через що особистісна значущість явищ суб'єктивного світу у них часто є приниженою. Для екстравертів характерними є імпульсивність, ініціативність, гнучкість поведінки, товариськість, соціальна адаптованість. Звичайно вони рухливі, відкриті в емоційних проявах люди з хорошими організаторськими здібностями. Екстраверти, як правило, орієнтуються на зовнішню оцінку, і тому можуть добре складати іспити. Вони прагнуть до нових вражень, поступливі, добре справляються з роботою, що вимагає швидкого прийняття рішень.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типових інтровертів характерною є фіксація інтересів особистості на явищах власного суб'єктивного світу, які мають найвищу цінність для них. Інтроверти схильні до самоаналізу, нетовариські, замкнені, часто соціально пасивні. Вони, як правило, більш обережні, охайні, педантичні, краще навчаються в школі та вищому навчальному закладі, краще справляються з одноманітною роботою. Соціальна адаптація інтровертів часто проходить з ускладненням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ливості темпераменту впливають на характер активності особистості: на працездатність, пристосовуваність до нових умов, комунікабельність. І тому вони мають враховуватися представниками тих професій, які передбачають роботу з людьми: керівниками, викладачами, вихователями тощо. </w:t>
      </w:r>
    </w:p>
    <w:p>
      <w:pPr>
        <w:pStyle w:val="TextBody"/>
        <w:ind w:firstLine="567"/>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TextBody"/>
        <w:ind w:firstLine="567"/>
        <w:jc w:val="center"/>
        <w:rPr>
          <w:b/>
          <w:b/>
          <w:sz w:val="24"/>
        </w:rPr>
      </w:pPr>
      <w:r>
        <w:rPr>
          <w:b/>
          <w:sz w:val="24"/>
        </w:rPr>
        <w:t>Тема 14. Здібності</w:t>
      </w:r>
    </w:p>
    <w:p>
      <w:pPr>
        <w:pStyle w:val="TextBody"/>
        <w:ind w:firstLine="567"/>
        <w:jc w:val="center"/>
        <w:rPr>
          <w:b/>
          <w:b/>
          <w:sz w:val="24"/>
        </w:rPr>
      </w:pPr>
      <w:r>
        <w:rPr>
          <w:b/>
          <w:sz w:val="24"/>
        </w:rPr>
      </w:r>
    </w:p>
    <w:p>
      <w:pPr>
        <w:pStyle w:val="Normal"/>
        <w:numPr>
          <w:ilvl w:val="0"/>
          <w:numId w:val="9"/>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няття про здібності. Структура і види здібностей.</w:t>
      </w:r>
    </w:p>
    <w:p>
      <w:pPr>
        <w:pStyle w:val="Normal"/>
        <w:numPr>
          <w:ilvl w:val="0"/>
          <w:numId w:val="9"/>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озвиток здібностей.</w:t>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няття про здібності. Структура і види здібностей</w:t>
      </w:r>
    </w:p>
    <w:p>
      <w:pPr>
        <w:pStyle w:val="Normal"/>
        <w:ind w:firstLine="360"/>
        <w:rPr/>
      </w:pPr>
      <w:r>
        <w:rPr>
          <w:rFonts w:eastAsia="Times New Roman" w:cs="Times New Roman" w:ascii="Times New Roman" w:hAnsi="Times New Roman"/>
          <w:sz w:val="24"/>
          <w:szCs w:val="24"/>
          <w:lang w:eastAsia="uk-UA"/>
        </w:rPr>
        <w:t xml:space="preserve">Відомо, що за всіх рівних умов (рівня знань, навичок, витрат часу) різні люди досягають неоднакових результатів. Якість і засоби виконання будь-якої діяльності, її успішність і рівень досягнень залежать від здібностей особистості. </w:t>
      </w:r>
      <w:r>
        <w:rPr>
          <w:rFonts w:eastAsia="Times New Roman" w:cs="Times New Roman" w:ascii="Times New Roman" w:hAnsi="Times New Roman"/>
          <w:iCs/>
          <w:sz w:val="24"/>
          <w:szCs w:val="24"/>
          <w:lang w:eastAsia="uk-UA"/>
        </w:rPr>
        <w:t>Здібності - це індивідуально-психологічні особливості людини, які відповідають умовам успішного виконання тієї чи іншої діяльності, а саме - набуття знань, умінь і навичок; використання їх у праці</w:t>
      </w:r>
      <w:r>
        <w:rPr>
          <w:rFonts w:eastAsia="Times New Roman" w:cs="Times New Roman" w:ascii="Times New Roman" w:hAnsi="Times New Roman"/>
          <w:sz w:val="24"/>
          <w:szCs w:val="24"/>
          <w:lang w:eastAsia="uk-UA"/>
        </w:rPr>
        <w:t xml:space="preserve">.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жна здібність має свою структуру, яка залежить від розвитку особистості. </w:t>
      </w:r>
    </w:p>
    <w:p>
      <w:pPr>
        <w:pStyle w:val="Normal"/>
        <w:ind w:firstLine="360"/>
        <w:rPr/>
      </w:pPr>
      <w:r>
        <w:rPr>
          <w:rFonts w:eastAsia="Times New Roman" w:cs="Times New Roman" w:ascii="Times New Roman" w:hAnsi="Times New Roman"/>
          <w:sz w:val="24"/>
          <w:szCs w:val="24"/>
          <w:lang w:eastAsia="uk-UA"/>
        </w:rPr>
        <w:t xml:space="preserve">Виділяють два рівні розвитку здібностей: </w:t>
      </w:r>
      <w:r>
        <w:rPr>
          <w:rFonts w:eastAsia="Times New Roman" w:cs="Times New Roman" w:ascii="Times New Roman" w:hAnsi="Times New Roman"/>
          <w:iCs/>
          <w:sz w:val="24"/>
          <w:szCs w:val="24"/>
          <w:lang w:eastAsia="uk-UA"/>
        </w:rPr>
        <w:t>репродуктивний</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Cs/>
          <w:sz w:val="24"/>
          <w:szCs w:val="24"/>
          <w:lang w:eastAsia="uk-UA"/>
        </w:rPr>
        <w:t>творчий</w:t>
      </w:r>
      <w:r>
        <w:rPr>
          <w:rFonts w:eastAsia="Times New Roman" w:cs="Times New Roman" w:ascii="Times New Roman" w:hAnsi="Times New Roman"/>
          <w:sz w:val="24"/>
          <w:szCs w:val="24"/>
          <w:lang w:eastAsia="uk-UA"/>
        </w:rPr>
        <w:t xml:space="preserve">. Людина, яка знаходиться на </w:t>
      </w:r>
      <w:r>
        <w:rPr>
          <w:rFonts w:eastAsia="Times New Roman" w:cs="Times New Roman" w:ascii="Times New Roman" w:hAnsi="Times New Roman"/>
          <w:iCs/>
          <w:sz w:val="24"/>
          <w:szCs w:val="24"/>
          <w:lang w:eastAsia="uk-UA"/>
        </w:rPr>
        <w:t>репродуктивному</w:t>
      </w:r>
      <w:r>
        <w:rPr>
          <w:rFonts w:eastAsia="Times New Roman" w:cs="Times New Roman" w:ascii="Times New Roman" w:hAnsi="Times New Roman"/>
          <w:sz w:val="24"/>
          <w:szCs w:val="24"/>
          <w:lang w:eastAsia="uk-UA"/>
        </w:rPr>
        <w:t xml:space="preserve"> рівні розвитку здібностей, виявляє високі уміння засвоювати знання, оволодівати діяльністю і здійснювати її відповідно до зразка, що пропонується. На </w:t>
      </w:r>
      <w:r>
        <w:rPr>
          <w:rFonts w:eastAsia="Times New Roman" w:cs="Times New Roman" w:ascii="Times New Roman" w:hAnsi="Times New Roman"/>
          <w:iCs/>
          <w:sz w:val="24"/>
          <w:szCs w:val="24"/>
          <w:lang w:eastAsia="uk-UA"/>
        </w:rPr>
        <w:t>творчому</w:t>
      </w:r>
      <w:r>
        <w:rPr>
          <w:rFonts w:eastAsia="Times New Roman" w:cs="Times New Roman" w:ascii="Times New Roman" w:hAnsi="Times New Roman"/>
          <w:sz w:val="24"/>
          <w:szCs w:val="24"/>
          <w:lang w:eastAsia="uk-UA"/>
        </w:rPr>
        <w:t xml:space="preserve"> рівні розвитку здібностей людина створює нове, оригінальне. Зазначені рівні розвитку здібностей не слід вважати незмінними, оскільки кожна репродуктивна діяльність містить елементи творчості, а творча діяльність включає репродуктивну, без якої вона не може здійснюватися. </w:t>
      </w:r>
    </w:p>
    <w:p>
      <w:pPr>
        <w:pStyle w:val="Normal"/>
        <w:ind w:firstLine="360"/>
        <w:rPr/>
      </w:pPr>
      <w:r>
        <w:rPr>
          <w:rFonts w:eastAsia="Times New Roman" w:cs="Times New Roman" w:ascii="Times New Roman" w:hAnsi="Times New Roman"/>
          <w:sz w:val="24"/>
          <w:szCs w:val="24"/>
          <w:lang w:eastAsia="uk-UA"/>
        </w:rPr>
        <w:t xml:space="preserve">Найвищий рівень розвитку і прояву здібностей позначають поняттями </w:t>
      </w:r>
      <w:r>
        <w:rPr>
          <w:rFonts w:eastAsia="Times New Roman" w:cs="Times New Roman" w:ascii="Times New Roman" w:hAnsi="Times New Roman"/>
          <w:iCs/>
          <w:sz w:val="24"/>
          <w:szCs w:val="24"/>
          <w:lang w:eastAsia="uk-UA"/>
        </w:rPr>
        <w:t>талант</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iCs/>
          <w:sz w:val="24"/>
          <w:szCs w:val="24"/>
          <w:lang w:eastAsia="uk-UA"/>
        </w:rPr>
        <w:t>геній</w:t>
      </w:r>
      <w:r>
        <w:rPr>
          <w:rFonts w:eastAsia="Times New Roman" w:cs="Times New Roman" w:ascii="Times New Roman" w:hAnsi="Times New Roman"/>
          <w:sz w:val="24"/>
          <w:szCs w:val="24"/>
          <w:lang w:eastAsia="uk-UA"/>
        </w:rPr>
        <w:t xml:space="preserve">. Талановиті і геніальні люди досягають в теорії і практиці нових результатів, які мають велике значення для суспільства. Проте, між поняттями </w:t>
      </w:r>
      <w:r>
        <w:rPr>
          <w:rFonts w:eastAsia="Times New Roman" w:cs="Times New Roman" w:ascii="Times New Roman" w:hAnsi="Times New Roman"/>
          <w:iCs/>
          <w:sz w:val="24"/>
          <w:szCs w:val="24"/>
          <w:lang w:eastAsia="uk-UA"/>
        </w:rPr>
        <w:t>талант</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iCs/>
          <w:sz w:val="24"/>
          <w:szCs w:val="24"/>
          <w:lang w:eastAsia="uk-UA"/>
        </w:rPr>
        <w:t>геній</w:t>
      </w:r>
      <w:r>
        <w:rPr>
          <w:rFonts w:eastAsia="Times New Roman" w:cs="Times New Roman" w:ascii="Times New Roman" w:hAnsi="Times New Roman"/>
          <w:sz w:val="24"/>
          <w:szCs w:val="24"/>
          <w:lang w:eastAsia="uk-UA"/>
        </w:rPr>
        <w:t xml:space="preserve"> існує відмінність. Талановиті люди створюють нове у межах вже визначених ідей, напрямів, способів досліджень. Геніальна людина відкриває принципово нові шляхи в галузі наукових досліджень, виробництва, мистецтва тощо. </w:t>
      </w:r>
    </w:p>
    <w:p>
      <w:pPr>
        <w:pStyle w:val="Normal"/>
        <w:ind w:firstLine="360"/>
        <w:rPr/>
      </w:pPr>
      <w:r>
        <w:rPr>
          <w:rFonts w:eastAsia="Times New Roman" w:cs="Times New Roman" w:ascii="Times New Roman" w:hAnsi="Times New Roman"/>
          <w:sz w:val="24"/>
          <w:szCs w:val="24"/>
          <w:lang w:eastAsia="uk-UA"/>
        </w:rPr>
        <w:t xml:space="preserve">Крім рівнів в психології розрізняють </w:t>
      </w:r>
      <w:r>
        <w:rPr>
          <w:rFonts w:eastAsia="Times New Roman" w:cs="Times New Roman" w:ascii="Times New Roman" w:hAnsi="Times New Roman"/>
          <w:iCs/>
          <w:sz w:val="24"/>
          <w:szCs w:val="24"/>
          <w:lang w:eastAsia="uk-UA"/>
        </w:rPr>
        <w:t>загальні</w:t>
      </w:r>
      <w:r>
        <w:rPr>
          <w:rFonts w:eastAsia="Times New Roman" w:cs="Times New Roman" w:ascii="Times New Roman" w:hAnsi="Times New Roman"/>
          <w:sz w:val="24"/>
          <w:szCs w:val="24"/>
          <w:lang w:eastAsia="uk-UA"/>
        </w:rPr>
        <w:t xml:space="preserve"> й </w:t>
      </w:r>
      <w:r>
        <w:rPr>
          <w:rFonts w:eastAsia="Times New Roman" w:cs="Times New Roman" w:ascii="Times New Roman" w:hAnsi="Times New Roman"/>
          <w:iCs/>
          <w:sz w:val="24"/>
          <w:szCs w:val="24"/>
          <w:lang w:eastAsia="uk-UA"/>
        </w:rPr>
        <w:t>спеціальні</w:t>
      </w:r>
      <w:r>
        <w:rPr>
          <w:rFonts w:eastAsia="Times New Roman" w:cs="Times New Roman" w:ascii="Times New Roman" w:hAnsi="Times New Roman"/>
          <w:sz w:val="24"/>
          <w:szCs w:val="24"/>
          <w:lang w:eastAsia="uk-UA"/>
        </w:rPr>
        <w:t xml:space="preserve"> здібності. </w:t>
      </w:r>
      <w:r>
        <w:rPr>
          <w:rFonts w:eastAsia="Times New Roman" w:cs="Times New Roman" w:ascii="Times New Roman" w:hAnsi="Times New Roman"/>
          <w:iCs/>
          <w:sz w:val="24"/>
          <w:szCs w:val="24"/>
          <w:lang w:eastAsia="uk-UA"/>
        </w:rPr>
        <w:t>Загальні здібності</w:t>
      </w:r>
      <w:r>
        <w:rPr>
          <w:rFonts w:eastAsia="Times New Roman" w:cs="Times New Roman" w:ascii="Times New Roman" w:hAnsi="Times New Roman"/>
          <w:sz w:val="24"/>
          <w:szCs w:val="24"/>
          <w:lang w:eastAsia="uk-UA"/>
        </w:rPr>
        <w:t xml:space="preserve"> забезпечують відносну легкість і продуктивність у засвоєнні знань і виконанні різних видів діяльності. Під </w:t>
      </w:r>
      <w:r>
        <w:rPr>
          <w:rFonts w:eastAsia="Times New Roman" w:cs="Times New Roman" w:ascii="Times New Roman" w:hAnsi="Times New Roman"/>
          <w:iCs/>
          <w:sz w:val="24"/>
          <w:szCs w:val="24"/>
          <w:lang w:eastAsia="uk-UA"/>
        </w:rPr>
        <w:t>спеціальними здібностями</w:t>
      </w:r>
      <w:r>
        <w:rPr>
          <w:rFonts w:eastAsia="Times New Roman" w:cs="Times New Roman" w:ascii="Times New Roman" w:hAnsi="Times New Roman"/>
          <w:sz w:val="24"/>
          <w:szCs w:val="24"/>
          <w:lang w:eastAsia="uk-UA"/>
        </w:rPr>
        <w:t xml:space="preserve"> розуміють психологічні особливості індивіда, які дають можливість успішно виконувати певні види діяльності (музика, математика, лінгвістика тощо).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спеціальних здібностей належить віднести й здібності до практичної діяльності: конструктивно-технічні, організаційно-управлінські, педагогічні, підприємницькі та інші. </w:t>
      </w:r>
    </w:p>
    <w:p>
      <w:pPr>
        <w:pStyle w:val="Normal"/>
        <w:ind w:firstLine="360"/>
        <w:rPr/>
      </w:pPr>
      <w:r>
        <w:rPr>
          <w:rFonts w:eastAsia="Times New Roman" w:cs="Times New Roman" w:ascii="Times New Roman" w:hAnsi="Times New Roman"/>
          <w:sz w:val="24"/>
          <w:szCs w:val="24"/>
          <w:lang w:eastAsia="uk-UA"/>
        </w:rPr>
        <w:t xml:space="preserve">Згідно з іншим підходом, в структурі здібностей виділяють потенційні і актуальні можливості розвитку. </w:t>
      </w:r>
      <w:r>
        <w:rPr>
          <w:rFonts w:eastAsia="Times New Roman" w:cs="Times New Roman" w:ascii="Times New Roman" w:hAnsi="Times New Roman"/>
          <w:iCs/>
          <w:sz w:val="24"/>
          <w:szCs w:val="24"/>
          <w:lang w:eastAsia="uk-UA"/>
        </w:rPr>
        <w:t>Потенційні здібності</w:t>
      </w:r>
      <w:r>
        <w:rPr>
          <w:rFonts w:eastAsia="Times New Roman" w:cs="Times New Roman" w:ascii="Times New Roman" w:hAnsi="Times New Roman"/>
          <w:sz w:val="24"/>
          <w:szCs w:val="24"/>
          <w:lang w:eastAsia="uk-UA"/>
        </w:rPr>
        <w:t xml:space="preserve"> - це можливості розвитку індивіда, які виявляються кожного разу, коли перед ним постає необхідність розв'язання нових завдань. Проте, розвиток індивіда залежить не тільки від його психологічних якостей, але й від тих соціальних умов, у яких ці якості можуть або не можуть бути реалізовані. У такому випадку говорять про </w:t>
      </w:r>
      <w:r>
        <w:rPr>
          <w:rFonts w:eastAsia="Times New Roman" w:cs="Times New Roman" w:ascii="Times New Roman" w:hAnsi="Times New Roman"/>
          <w:iCs/>
          <w:sz w:val="24"/>
          <w:szCs w:val="24"/>
          <w:lang w:eastAsia="uk-UA"/>
        </w:rPr>
        <w:t>актуальні здібності</w:t>
      </w:r>
      <w:r>
        <w:rPr>
          <w:rFonts w:eastAsia="Times New Roman" w:cs="Times New Roman" w:ascii="Times New Roman" w:hAnsi="Times New Roman"/>
          <w:sz w:val="24"/>
          <w:szCs w:val="24"/>
          <w:lang w:eastAsia="uk-UA"/>
        </w:rPr>
        <w:t xml:space="preserve">. Справа у тому, що далеко не кожна людина може реалізувати свої потенційні здібності відповідно до своєї психологічної природи, оскільки для цього може не бути об'єктивних умов і можливостей. Отже, можна зробити висновок, що актуальні здібності складають тільки частину потенційних. </w:t>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озвиток здібностей</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 психологією дуже гостро стоїть проблема виявлення закономірностей та механізмів формування та розвитку здібностей. </w:t>
      </w:r>
    </w:p>
    <w:p>
      <w:pPr>
        <w:pStyle w:val="Normal"/>
        <w:ind w:firstLine="360"/>
        <w:rPr/>
      </w:pPr>
      <w:r>
        <w:rPr>
          <w:rFonts w:eastAsia="Times New Roman" w:cs="Times New Roman" w:ascii="Times New Roman" w:hAnsi="Times New Roman"/>
          <w:sz w:val="24"/>
          <w:szCs w:val="24"/>
          <w:lang w:eastAsia="uk-UA"/>
        </w:rPr>
        <w:t xml:space="preserve">Природну основу розвитку здібностей становлять </w:t>
      </w:r>
      <w:r>
        <w:rPr>
          <w:rFonts w:eastAsia="Times New Roman" w:cs="Times New Roman" w:ascii="Times New Roman" w:hAnsi="Times New Roman"/>
          <w:iCs/>
          <w:sz w:val="24"/>
          <w:szCs w:val="24"/>
          <w:lang w:eastAsia="uk-UA"/>
        </w:rPr>
        <w:t>задатки</w:t>
      </w:r>
      <w:r>
        <w:rPr>
          <w:rFonts w:eastAsia="Times New Roman" w:cs="Times New Roman" w:ascii="Times New Roman" w:hAnsi="Times New Roman"/>
          <w:sz w:val="24"/>
          <w:szCs w:val="24"/>
          <w:lang w:eastAsia="uk-UA"/>
        </w:rPr>
        <w:t xml:space="preserve"> - природжені анатомо-фізіологічні особливості нервової системи й мозку, які проявляються в типологічних особливостях людини. Однак задатки є лише передумовою здібностей. Тільки своєчасний вияв і розвиток задатків людини через виховання приводить до формування у неї здібностей. Для цього найчастіше застосовують систематичні тренування, які передбачають активне включення в діяльність. </w:t>
      </w:r>
    </w:p>
    <w:p>
      <w:pPr>
        <w:pStyle w:val="Normal"/>
        <w:ind w:firstLine="360"/>
        <w:rPr/>
      </w:pPr>
      <w:r>
        <w:rPr>
          <w:rFonts w:eastAsia="Times New Roman" w:cs="Times New Roman" w:ascii="Times New Roman" w:hAnsi="Times New Roman"/>
          <w:sz w:val="24"/>
          <w:szCs w:val="24"/>
          <w:lang w:eastAsia="uk-UA"/>
        </w:rPr>
        <w:t xml:space="preserve">Першою ознакою зародження здібностей є </w:t>
      </w:r>
      <w:r>
        <w:rPr>
          <w:rFonts w:eastAsia="Times New Roman" w:cs="Times New Roman" w:ascii="Times New Roman" w:hAnsi="Times New Roman"/>
          <w:iCs/>
          <w:sz w:val="24"/>
          <w:szCs w:val="24"/>
          <w:lang w:eastAsia="uk-UA"/>
        </w:rPr>
        <w:t>нахил</w:t>
      </w:r>
      <w:r>
        <w:rPr>
          <w:rFonts w:eastAsia="Times New Roman" w:cs="Times New Roman" w:ascii="Times New Roman" w:hAnsi="Times New Roman"/>
          <w:sz w:val="24"/>
          <w:szCs w:val="24"/>
          <w:lang w:eastAsia="uk-UA"/>
        </w:rPr>
        <w:t xml:space="preserve"> - стійка орієнтованість індивіда на певну діяльність, якою він прагне займатися. </w:t>
      </w:r>
      <w:r>
        <w:rPr>
          <w:rFonts w:eastAsia="Times New Roman" w:cs="Times New Roman" w:ascii="Times New Roman" w:hAnsi="Times New Roman"/>
          <w:iCs/>
          <w:sz w:val="24"/>
          <w:szCs w:val="24"/>
          <w:lang w:eastAsia="uk-UA"/>
        </w:rPr>
        <w:t>Справжній нахил</w:t>
      </w:r>
      <w:r>
        <w:rPr>
          <w:rFonts w:eastAsia="Times New Roman" w:cs="Times New Roman" w:ascii="Times New Roman" w:hAnsi="Times New Roman"/>
          <w:sz w:val="24"/>
          <w:szCs w:val="24"/>
          <w:lang w:eastAsia="uk-UA"/>
        </w:rPr>
        <w:t xml:space="preserve"> поряд з тяжінням до діяльності призводить до швидкого досягнення високих результатів. </w:t>
      </w:r>
      <w:r>
        <w:rPr>
          <w:rFonts w:eastAsia="Times New Roman" w:cs="Times New Roman" w:ascii="Times New Roman" w:hAnsi="Times New Roman"/>
          <w:iCs/>
          <w:sz w:val="24"/>
          <w:szCs w:val="24"/>
          <w:lang w:eastAsia="uk-UA"/>
        </w:rPr>
        <w:t>Хибний нахил</w:t>
      </w:r>
      <w:r>
        <w:rPr>
          <w:rFonts w:eastAsia="Times New Roman" w:cs="Times New Roman" w:ascii="Times New Roman" w:hAnsi="Times New Roman"/>
          <w:sz w:val="24"/>
          <w:szCs w:val="24"/>
          <w:lang w:eastAsia="uk-UA"/>
        </w:rPr>
        <w:t xml:space="preserve">, на відміну від справжнього, може виявлятися у споглядальному ставленні до чогось або, незважаючи на активне захоплення, дає посередні результати. </w:t>
      </w:r>
    </w:p>
    <w:p>
      <w:pPr>
        <w:pStyle w:val="Normal"/>
        <w:ind w:firstLine="360"/>
        <w:rPr/>
      </w:pPr>
      <w:r>
        <w:rPr>
          <w:rFonts w:eastAsia="Times New Roman" w:cs="Times New Roman" w:ascii="Times New Roman" w:hAnsi="Times New Roman"/>
          <w:sz w:val="24"/>
          <w:szCs w:val="24"/>
          <w:lang w:eastAsia="uk-UA"/>
        </w:rPr>
        <w:t xml:space="preserve">Окрім задатків, важливе значення для розвитку здібностей має врахування у виховному процесі </w:t>
      </w:r>
      <w:r>
        <w:rPr>
          <w:rFonts w:eastAsia="Times New Roman" w:cs="Times New Roman" w:ascii="Times New Roman" w:hAnsi="Times New Roman"/>
          <w:iCs/>
          <w:sz w:val="24"/>
          <w:szCs w:val="24"/>
          <w:lang w:eastAsia="uk-UA"/>
        </w:rPr>
        <w:t>сенситивних</w:t>
      </w:r>
      <w:r>
        <w:rPr>
          <w:rFonts w:eastAsia="Times New Roman" w:cs="Times New Roman" w:ascii="Times New Roman" w:hAnsi="Times New Roman"/>
          <w:sz w:val="24"/>
          <w:szCs w:val="24"/>
          <w:lang w:eastAsia="uk-UA"/>
        </w:rPr>
        <w:t xml:space="preserve"> періодів формування функцій. Кожна дитина в своєму розвитку проходить періоди підвищеної чутливості до певних виховних впливів, до засвоєння тих чи інших видів діяльності. Наприклад, у віці двох-трьох років дитина інтенсивно оволодіває мовою оточення, яка згодом стає для неї рідною. Важливо підкреслити, що періоди особливої готовності до оволодіння певними видами діяльності рано чи пізно закінчуються. І якщо та чи інша функція не була розвинена у сензитивний період, то згодом її розвиток стане ускладненим, а то й зовсім неможливим. Саме тому, люди, які прагнуть вивчити іноземну мову у дорослому віці, докладають багатьох зусиль, але майже ніколи не володіють нею краще ніж рідною.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ецифічним видом розвитку здібностей особистості є її психологічна підготовка до того чи іншого виду діяльності. Наприклад, психологічна готовність особистості до професійної діяльності передбачає сформованість у неї знань й умінь з фаху, а також певних моральних і емоційно-вольових якостей. </w:t>
      </w:r>
    </w:p>
    <w:p>
      <w:pPr>
        <w:pStyle w:val="Normal"/>
        <w:ind w:firstLine="360"/>
        <w:rPr/>
      </w:pPr>
      <w:r>
        <w:rPr>
          <w:rFonts w:eastAsia="Times New Roman" w:cs="Times New Roman" w:ascii="Times New Roman" w:hAnsi="Times New Roman"/>
          <w:iCs/>
          <w:sz w:val="24"/>
          <w:szCs w:val="24"/>
          <w:lang w:eastAsia="uk-UA"/>
        </w:rPr>
        <w:t>Якісний аналіз</w:t>
      </w:r>
      <w:r>
        <w:rPr>
          <w:rFonts w:eastAsia="Times New Roman" w:cs="Times New Roman" w:ascii="Times New Roman" w:hAnsi="Times New Roman"/>
          <w:sz w:val="24"/>
          <w:szCs w:val="24"/>
          <w:lang w:eastAsia="uk-UA"/>
        </w:rPr>
        <w:t xml:space="preserve"> здібностей спрямований на виявлення таких індивідуальних характеристик людини, які є необхідними для ефективного здійснення будь-якого конкретного виду діяльності. </w:t>
      </w:r>
      <w:r>
        <w:rPr>
          <w:rFonts w:eastAsia="Times New Roman" w:cs="Times New Roman" w:ascii="Times New Roman" w:hAnsi="Times New Roman"/>
          <w:iCs/>
          <w:sz w:val="24"/>
          <w:szCs w:val="24"/>
          <w:lang w:eastAsia="uk-UA"/>
        </w:rPr>
        <w:t>Кількісні виміри</w:t>
      </w:r>
      <w:r>
        <w:rPr>
          <w:rFonts w:eastAsia="Times New Roman" w:cs="Times New Roman" w:ascii="Times New Roman" w:hAnsi="Times New Roman"/>
          <w:sz w:val="24"/>
          <w:szCs w:val="24"/>
          <w:lang w:eastAsia="uk-UA"/>
        </w:rPr>
        <w:t xml:space="preserve"> здібностей характеризують міру їх наявності. </w:t>
      </w:r>
    </w:p>
    <w:p>
      <w:pPr>
        <w:pStyle w:val="Normal"/>
        <w:ind w:firstLine="360"/>
        <w:rPr/>
      </w:pPr>
      <w:r>
        <w:rPr>
          <w:rFonts w:eastAsia="Times New Roman" w:cs="Times New Roman" w:ascii="Times New Roman" w:hAnsi="Times New Roman"/>
          <w:sz w:val="24"/>
          <w:szCs w:val="24"/>
          <w:lang w:eastAsia="uk-UA"/>
        </w:rPr>
        <w:t xml:space="preserve">Для оцінки рівня розвитку здібностей досить широко використовують різноманітні тести (тести досягнень, тести інтелекту, тести креативності тощо). Дослідження конкретно-психологічних характеристик різних здібностей дозволяють виділити загальні якості індивіда, які відповідають вимогам не одного, а багатьох видів діяльності (наприклад, </w:t>
      </w:r>
      <w:r>
        <w:rPr>
          <w:rFonts w:eastAsia="Times New Roman" w:cs="Times New Roman" w:ascii="Times New Roman" w:hAnsi="Times New Roman"/>
          <w:iCs/>
          <w:sz w:val="24"/>
          <w:szCs w:val="24"/>
          <w:lang w:eastAsia="uk-UA"/>
        </w:rPr>
        <w:t>інтелект</w:t>
      </w:r>
      <w:r>
        <w:rPr>
          <w:rFonts w:eastAsia="Times New Roman" w:cs="Times New Roman" w:ascii="Times New Roman" w:hAnsi="Times New Roman"/>
          <w:sz w:val="24"/>
          <w:szCs w:val="24"/>
          <w:lang w:eastAsia="uk-UA"/>
        </w:rPr>
        <w:t xml:space="preserve">), а також спеціальні якості, що відповідають більш вузькому колу вимог конкретної діяльності </w:t>
      </w:r>
      <w:r>
        <w:rPr>
          <w:rFonts w:eastAsia="Times New Roman" w:cs="Times New Roman" w:ascii="Times New Roman" w:hAnsi="Times New Roman"/>
          <w:iCs/>
          <w:sz w:val="24"/>
          <w:szCs w:val="24"/>
          <w:lang w:eastAsia="uk-UA"/>
        </w:rPr>
        <w:t>(спеціальні здібності)</w:t>
      </w:r>
      <w:r>
        <w:rPr>
          <w:rFonts w:eastAsia="Times New Roman" w:cs="Times New Roman" w:ascii="Times New Roman" w:hAnsi="Times New Roman"/>
          <w:sz w:val="24"/>
          <w:szCs w:val="24"/>
          <w:lang w:eastAsia="uk-UA"/>
        </w:rPr>
        <w:t xml:space="preserve">. Урахування рівня розвитку здібностей під час вибору професії та при доборі кадрів сприяє підвищенню ефективності діяльності людини й ступеня її задоволеності результатами своєї діяльності. </w:t>
      </w:r>
    </w:p>
    <w:p>
      <w:pPr>
        <w:pStyle w:val="TextBody"/>
        <w:ind w:firstLine="567"/>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TextBody"/>
        <w:ind w:firstLine="567"/>
        <w:jc w:val="center"/>
        <w:rPr>
          <w:b/>
          <w:b/>
          <w:sz w:val="24"/>
        </w:rPr>
      </w:pPr>
      <w:r>
        <w:rPr>
          <w:b/>
          <w:sz w:val="24"/>
        </w:rPr>
        <w:t>Тема 15. Характер</w:t>
      </w:r>
    </w:p>
    <w:p>
      <w:pPr>
        <w:pStyle w:val="TextBody"/>
        <w:ind w:firstLine="567"/>
        <w:jc w:val="center"/>
        <w:rPr>
          <w:b/>
          <w:b/>
          <w:sz w:val="24"/>
        </w:rPr>
      </w:pPr>
      <w:r>
        <w:rPr>
          <w:b/>
          <w:sz w:val="24"/>
        </w:rPr>
      </w:r>
    </w:p>
    <w:p>
      <w:pPr>
        <w:pStyle w:val="Normal"/>
        <w:numPr>
          <w:ilvl w:val="0"/>
          <w:numId w:val="8"/>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няття про характер.</w:t>
      </w:r>
    </w:p>
    <w:p>
      <w:pPr>
        <w:pStyle w:val="Normal"/>
        <w:numPr>
          <w:ilvl w:val="0"/>
          <w:numId w:val="8"/>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труктура характеру.</w:t>
      </w:r>
    </w:p>
    <w:p>
      <w:pPr>
        <w:pStyle w:val="Normal"/>
        <w:numPr>
          <w:ilvl w:val="0"/>
          <w:numId w:val="8"/>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кцентуації характеру.</w:t>
      </w:r>
    </w:p>
    <w:p>
      <w:pPr>
        <w:pStyle w:val="Normal"/>
        <w:numPr>
          <w:ilvl w:val="0"/>
          <w:numId w:val="8"/>
        </w:numPr>
        <w:jc w:val="lef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Формування характеру.</w:t>
      </w:r>
    </w:p>
    <w:p>
      <w:pPr>
        <w:pStyle w:val="Normal"/>
        <w:numPr>
          <w:ilvl w:val="0"/>
          <w:numId w:val="0"/>
        </w:numPr>
        <w:jc w:val="lef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няття про характер</w:t>
      </w:r>
    </w:p>
    <w:p>
      <w:pPr>
        <w:pStyle w:val="Normal"/>
        <w:ind w:firstLine="360"/>
        <w:rPr/>
      </w:pPr>
      <w:r>
        <w:rPr>
          <w:rFonts w:eastAsia="Times New Roman" w:cs="Times New Roman" w:ascii="Times New Roman" w:hAnsi="Times New Roman"/>
          <w:sz w:val="24"/>
          <w:szCs w:val="24"/>
          <w:lang w:eastAsia="uk-UA"/>
        </w:rPr>
        <w:t xml:space="preserve">Якщо в основі темпераменту лежать природні динамічні особливості нервової системи людини, то характер значною мірою зумовлений суспільним життям людини, засвоєним соціальним досвідом. </w:t>
      </w:r>
      <w:r>
        <w:rPr>
          <w:rFonts w:eastAsia="Times New Roman" w:cs="Times New Roman" w:ascii="Times New Roman" w:hAnsi="Times New Roman"/>
          <w:iCs/>
          <w:sz w:val="24"/>
          <w:szCs w:val="24"/>
          <w:lang w:eastAsia="uk-UA"/>
        </w:rPr>
        <w:t>Характер</w:t>
      </w:r>
      <w:r>
        <w:rPr>
          <w:rFonts w:eastAsia="Times New Roman" w:cs="Times New Roman" w:ascii="Times New Roman" w:hAnsi="Times New Roman"/>
          <w:sz w:val="24"/>
          <w:szCs w:val="24"/>
          <w:lang w:eastAsia="uk-UA"/>
        </w:rPr>
        <w:t xml:space="preserve"> - це сукупність сталих індивідуальних особливостей особистості, які виявляються в її діяльності і поведінці, у ставленні до інших людей, до навколишнього середовища, до праці, до самого себе.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арактеризуючи будь-яку людину, можна сказати, що вона є принциповою чи безпринципною, щирою чи лицемірною, скромною чи зарозумілою, бережливою чи марнотратною, сміливою чи боягузливою, альтруїстичною або егоїстичною тощо. Це означає, що характер інтегрує у собі різноманітні психологічні якості особистості. Проте вирішальне значення в характері належить морально-вольовим якостям, зокрема, здатності долати перешкоди, душевний та фізичний біль, наполегливості, самостійності, рішучості, дисциплінованості, оскільки вони зумовлюють типові для особистості особливості діяльності і соціальної поведінки. </w:t>
      </w:r>
    </w:p>
    <w:p>
      <w:pPr>
        <w:pStyle w:val="Normal"/>
        <w:ind w:firstLine="360"/>
        <w:rPr/>
      </w:pPr>
      <w:r>
        <w:rPr>
          <w:rFonts w:eastAsia="Times New Roman" w:cs="Times New Roman" w:ascii="Times New Roman" w:hAnsi="Times New Roman"/>
          <w:sz w:val="24"/>
          <w:szCs w:val="24"/>
          <w:lang w:eastAsia="uk-UA"/>
        </w:rPr>
        <w:t xml:space="preserve">На формуванні характеру відбивається суспільне буття особистості, засвоєння нею соціального досвіду: типові обставини життєвого шляху людей у </w:t>
      </w:r>
      <w:r>
        <w:rPr>
          <w:rFonts w:eastAsia="Times New Roman" w:cs="Times New Roman" w:ascii="Times New Roman" w:hAnsi="Times New Roman"/>
          <w:iCs/>
          <w:sz w:val="24"/>
          <w:szCs w:val="24"/>
          <w:lang w:eastAsia="uk-UA"/>
        </w:rPr>
        <w:t>конкретно-історичних умовах</w:t>
      </w:r>
      <w:r>
        <w:rPr>
          <w:rFonts w:eastAsia="Times New Roman" w:cs="Times New Roman" w:ascii="Times New Roman" w:hAnsi="Times New Roman"/>
          <w:sz w:val="24"/>
          <w:szCs w:val="24"/>
          <w:lang w:eastAsia="uk-UA"/>
        </w:rPr>
        <w:t xml:space="preserve"> породжують типові риси характеру, а </w:t>
      </w:r>
      <w:r>
        <w:rPr>
          <w:rFonts w:eastAsia="Times New Roman" w:cs="Times New Roman" w:ascii="Times New Roman" w:hAnsi="Times New Roman"/>
          <w:iCs/>
          <w:sz w:val="24"/>
          <w:szCs w:val="24"/>
          <w:lang w:eastAsia="uk-UA"/>
        </w:rPr>
        <w:t>спрямованість виховання</w:t>
      </w:r>
      <w:r>
        <w:rPr>
          <w:rFonts w:eastAsia="Times New Roman" w:cs="Times New Roman" w:ascii="Times New Roman" w:hAnsi="Times New Roman"/>
          <w:sz w:val="24"/>
          <w:szCs w:val="24"/>
          <w:lang w:eastAsia="uk-UA"/>
        </w:rPr>
        <w:t xml:space="preserve"> сприяє розвитку індивідуальності. (Пригадайте перенесення в іншу історичну епоху героїв відомого кінофільму «Іван Васильович змінює професію».)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арактер кожної людини являє собою поєднання сталих та динамічних якостей. Сталі якості, що утворюють основу характеру, формуються та закріплюються поступово в процесі пізнання і практичної діяльності і стають типовими для даної людини. Однак у реальному житті типові риси характеру спостерігаються через їх конкретні прояви, які можуть змінюватися залежно від ситуації, впливу інших людей, кола спілкування, стану здоров'я, віку тощо.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дослідженні характеру важливе теоретичне і практичне значення має розкриття передумов його утворення і компонентів, з яких він складається.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психології існує декілька підходів до пояснювання співвідношення природного і набутого в характері людини. Згідно з першим підходом, характер зводиться до суми темпераменту і конституційних відмінностей, тобто обумовлюється лише спадковістю. Другий підхід вбачає залежність характеру лише від умов життя та соціалізації особистості, не знаходячи у ньому місця для біологічних передумов. Більш об'єктивним є визнаний у вітчизняній психології третій підхід, згідно якого характер слід розглядати як сплав типу вищої нервової діяльності людини і певних тимчасових нервових зв'язків у корі головного мозку, що утворюються під впливом життєвого досвід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арактер знаходить вираз у поведінці, діяльності, а також у манері спілкування людини. Наприклад, в діяльності керівників та викладачів обов'язково мають виявлятися комунікабельність, принциповість, толерантність. У той же час для успішного здійснення діяльності їм необхідні деякі специфічні якості, зокрема, керівник має виявляти заповзятливість, рішучість, адаптивність, а викладач - захопленість, спостережливість, креативність.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ості характеру виявляються також у міміці, пантоміміці. Однак визначення характеру за зовнішністю - дуже складне завдання, оскільки деякі люди намагаються замаскувати внутрішній зміст характеру зовнішньою грою. Проте, як би майстерно не грала людина ту чи іншу роль, вона іноді «знімає» маску, до якої звикли оточуючі, і показує своє справжнє обличчя. Дуже часто таке трапляється у конфліктних ситуаціях.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руктура характеру</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ступаючи як інтегральний показник проявів особистості, характер включає в себе різні компоненти однопорядкових підструктур: спрямованість, переконання, розумові риси, волю, емоції, темперамент. Структурність характеру виявляється у закономірній залежності між згаданими компонентами. </w:t>
      </w:r>
    </w:p>
    <w:p>
      <w:pPr>
        <w:pStyle w:val="Normal"/>
        <w:ind w:firstLine="360"/>
        <w:rPr/>
      </w:pPr>
      <w:r>
        <w:rPr>
          <w:rFonts w:eastAsia="Times New Roman" w:cs="Times New Roman" w:ascii="Times New Roman" w:hAnsi="Times New Roman"/>
          <w:sz w:val="24"/>
          <w:szCs w:val="24"/>
          <w:lang w:eastAsia="uk-UA"/>
        </w:rPr>
        <w:t xml:space="preserve">Більшість дослідників виділяють в структурі характеру, що вже склався, </w:t>
      </w:r>
      <w:r>
        <w:rPr>
          <w:rFonts w:eastAsia="Times New Roman" w:cs="Times New Roman" w:ascii="Times New Roman" w:hAnsi="Times New Roman"/>
          <w:iCs/>
          <w:sz w:val="24"/>
          <w:szCs w:val="24"/>
          <w:lang w:eastAsia="uk-UA"/>
        </w:rPr>
        <w:t>зміст</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iCs/>
          <w:sz w:val="24"/>
          <w:szCs w:val="24"/>
          <w:lang w:eastAsia="uk-UA"/>
        </w:rPr>
        <w:t>форму</w:t>
      </w:r>
      <w:r>
        <w:rPr>
          <w:rFonts w:eastAsia="Times New Roman" w:cs="Times New Roman" w:ascii="Times New Roman" w:hAnsi="Times New Roman"/>
          <w:sz w:val="24"/>
          <w:szCs w:val="24"/>
          <w:lang w:eastAsia="uk-UA"/>
        </w:rPr>
        <w:t xml:space="preserve">. Зміст характеру складає </w:t>
      </w:r>
      <w:r>
        <w:rPr>
          <w:rFonts w:eastAsia="Times New Roman" w:cs="Times New Roman" w:ascii="Times New Roman" w:hAnsi="Times New Roman"/>
          <w:iCs/>
          <w:sz w:val="24"/>
          <w:szCs w:val="24"/>
          <w:lang w:eastAsia="uk-UA"/>
        </w:rPr>
        <w:t>спрямованість</w:t>
      </w:r>
      <w:r>
        <w:rPr>
          <w:rFonts w:eastAsia="Times New Roman" w:cs="Times New Roman" w:ascii="Times New Roman" w:hAnsi="Times New Roman"/>
          <w:sz w:val="24"/>
          <w:szCs w:val="24"/>
          <w:lang w:eastAsia="uk-UA"/>
        </w:rPr>
        <w:t xml:space="preserve"> особистості: її матеріальні та духовні потреби, інтереси, ідеали та соціальні установки. Зміст характеру виявляється у вигляді певних </w:t>
      </w:r>
      <w:r>
        <w:rPr>
          <w:rFonts w:eastAsia="Times New Roman" w:cs="Times New Roman" w:ascii="Times New Roman" w:hAnsi="Times New Roman"/>
          <w:iCs/>
          <w:sz w:val="24"/>
          <w:szCs w:val="24"/>
          <w:lang w:eastAsia="uk-UA"/>
        </w:rPr>
        <w:t>ставлень</w:t>
      </w:r>
      <w:r>
        <w:rPr>
          <w:rFonts w:eastAsia="Times New Roman" w:cs="Times New Roman" w:ascii="Times New Roman" w:hAnsi="Times New Roman"/>
          <w:sz w:val="24"/>
          <w:szCs w:val="24"/>
          <w:lang w:eastAsia="uk-UA"/>
        </w:rPr>
        <w:t xml:space="preserve">, які вказують на вибіркову активність людини. В різних формах характеру виявляються різні способи прояву ставлень, емоційно-вольових особливостей поведінки, темпераменту. </w:t>
      </w:r>
    </w:p>
    <w:p>
      <w:pPr>
        <w:pStyle w:val="Normal"/>
        <w:ind w:firstLine="360"/>
        <w:rPr/>
      </w:pPr>
      <w:r>
        <w:rPr>
          <w:rFonts w:eastAsia="Times New Roman" w:cs="Times New Roman" w:ascii="Times New Roman" w:hAnsi="Times New Roman"/>
          <w:sz w:val="24"/>
          <w:szCs w:val="24"/>
          <w:lang w:eastAsia="uk-UA"/>
        </w:rPr>
        <w:t xml:space="preserve">Вивчення і розуміння такого складного цілого, як характер, не є можливим без аналізу його окремих сторін або типових проявів - </w:t>
      </w:r>
      <w:r>
        <w:rPr>
          <w:rFonts w:eastAsia="Times New Roman" w:cs="Times New Roman" w:ascii="Times New Roman" w:hAnsi="Times New Roman"/>
          <w:iCs/>
          <w:sz w:val="24"/>
          <w:szCs w:val="24"/>
          <w:lang w:eastAsia="uk-UA"/>
        </w:rPr>
        <w:t>рис характеру</w:t>
      </w:r>
      <w:r>
        <w:rPr>
          <w:rFonts w:eastAsia="Times New Roman" w:cs="Times New Roman" w:ascii="Times New Roman" w:hAnsi="Times New Roman"/>
          <w:sz w:val="24"/>
          <w:szCs w:val="24"/>
          <w:lang w:eastAsia="uk-UA"/>
        </w:rPr>
        <w:t xml:space="preserve">. Під рисами характеру розуміють індивідуальні звичні форми поведінки людини, через які аналізується його ставлення до дійсності. В структурі характеру умовно виділяють дві групи рис. </w:t>
      </w:r>
      <w:r>
        <w:rPr>
          <w:rFonts w:eastAsia="Times New Roman" w:cs="Times New Roman" w:ascii="Times New Roman" w:hAnsi="Times New Roman"/>
          <w:iCs/>
          <w:sz w:val="24"/>
          <w:szCs w:val="24"/>
          <w:lang w:eastAsia="uk-UA"/>
        </w:rPr>
        <w:t>Першу</w:t>
      </w:r>
      <w:r>
        <w:rPr>
          <w:rFonts w:eastAsia="Times New Roman" w:cs="Times New Roman" w:ascii="Times New Roman" w:hAnsi="Times New Roman"/>
          <w:sz w:val="24"/>
          <w:szCs w:val="24"/>
          <w:lang w:eastAsia="uk-UA"/>
        </w:rPr>
        <w:t xml:space="preserve"> групу складають риси, які входять до підструктури спрямованості особистості. Це сталі потреби, інтереси, нахили, цілі, ідеали, а також система ставлень особистості, які виступають підставою для класифікації основних рис характеру, а саме: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ставлення до інших людей</w:t>
      </w:r>
      <w:r>
        <w:rPr>
          <w:rFonts w:eastAsia="Times New Roman" w:cs="Times New Roman" w:ascii="Times New Roman" w:hAnsi="Times New Roman"/>
          <w:sz w:val="24"/>
          <w:szCs w:val="24"/>
          <w:lang w:eastAsia="uk-UA"/>
        </w:rPr>
        <w:t xml:space="preserve">, яке виявляється через такі риси характеру як «товариськість - замкненість», «правдивість - облудність», «тактовність - брутальність»;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ставлення до справи</w:t>
      </w:r>
      <w:r>
        <w:rPr>
          <w:rFonts w:eastAsia="Times New Roman" w:cs="Times New Roman" w:ascii="Times New Roman" w:hAnsi="Times New Roman"/>
          <w:sz w:val="24"/>
          <w:szCs w:val="24"/>
          <w:lang w:eastAsia="uk-UA"/>
        </w:rPr>
        <w:t xml:space="preserve">, яке виявляється через такі риси характеру як «відповідальність - несумлінність», «працьовитість - лінощі»;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ставлення до себе</w:t>
      </w:r>
      <w:r>
        <w:rPr>
          <w:rFonts w:eastAsia="Times New Roman" w:cs="Times New Roman" w:ascii="Times New Roman" w:hAnsi="Times New Roman"/>
          <w:sz w:val="24"/>
          <w:szCs w:val="24"/>
          <w:lang w:eastAsia="uk-UA"/>
        </w:rPr>
        <w:t xml:space="preserve">, яке виявляється через такі риси характеру як «скромність - самозакоханість», «гордість -смиренність», «самокритичність - самовпевненість»; </w:t>
      </w:r>
    </w:p>
    <w:p>
      <w:pPr>
        <w:pStyle w:val="Normal"/>
        <w:ind w:firstLine="36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ставлення до власності</w:t>
      </w:r>
      <w:r>
        <w:rPr>
          <w:rFonts w:eastAsia="Times New Roman" w:cs="Times New Roman" w:ascii="Times New Roman" w:hAnsi="Times New Roman"/>
          <w:sz w:val="24"/>
          <w:szCs w:val="24"/>
          <w:lang w:eastAsia="uk-UA"/>
        </w:rPr>
        <w:t xml:space="preserve">, яке виявляється через такі риси характеру як «щедрість - жадібність», «акуратність - неохайність», «ощадливість - марнотратність». </w:t>
      </w:r>
    </w:p>
    <w:p>
      <w:pPr>
        <w:pStyle w:val="Normal"/>
        <w:ind w:firstLine="360"/>
        <w:rPr/>
      </w:pPr>
      <w:r>
        <w:rPr>
          <w:rFonts w:eastAsia="Times New Roman" w:cs="Times New Roman" w:ascii="Times New Roman" w:hAnsi="Times New Roman"/>
          <w:sz w:val="24"/>
          <w:szCs w:val="24"/>
          <w:lang w:eastAsia="uk-UA"/>
        </w:rPr>
        <w:t xml:space="preserve">До </w:t>
      </w:r>
      <w:r>
        <w:rPr>
          <w:rFonts w:eastAsia="Times New Roman" w:cs="Times New Roman" w:ascii="Times New Roman" w:hAnsi="Times New Roman"/>
          <w:iCs/>
          <w:sz w:val="24"/>
          <w:szCs w:val="24"/>
          <w:lang w:eastAsia="uk-UA"/>
        </w:rPr>
        <w:t>другої</w:t>
      </w:r>
      <w:r>
        <w:rPr>
          <w:rFonts w:eastAsia="Times New Roman" w:cs="Times New Roman" w:ascii="Times New Roman" w:hAnsi="Times New Roman"/>
          <w:sz w:val="24"/>
          <w:szCs w:val="24"/>
          <w:lang w:eastAsia="uk-UA"/>
        </w:rPr>
        <w:t xml:space="preserve"> групи відносять інтелектуальні, вольові та емоційні риси характеру: кмітливість, рішучість, ніжність та ін. </w:t>
      </w:r>
    </w:p>
    <w:p>
      <w:pPr>
        <w:pStyle w:val="Normal"/>
        <w:ind w:firstLine="360"/>
        <w:rPr/>
      </w:pPr>
      <w:r>
        <w:rPr>
          <w:rFonts w:eastAsia="Times New Roman" w:cs="Times New Roman" w:ascii="Times New Roman" w:hAnsi="Times New Roman"/>
          <w:sz w:val="24"/>
          <w:szCs w:val="24"/>
          <w:lang w:eastAsia="uk-UA"/>
        </w:rPr>
        <w:t xml:space="preserve">Усі риси характеру можна також розподілити на </w:t>
      </w:r>
      <w:r>
        <w:rPr>
          <w:rFonts w:eastAsia="Times New Roman" w:cs="Times New Roman" w:ascii="Times New Roman" w:hAnsi="Times New Roman"/>
          <w:iCs/>
          <w:sz w:val="24"/>
          <w:szCs w:val="24"/>
          <w:lang w:eastAsia="uk-UA"/>
        </w:rPr>
        <w:t>основні</w:t>
      </w:r>
      <w:r>
        <w:rPr>
          <w:rFonts w:eastAsia="Times New Roman" w:cs="Times New Roman" w:ascii="Times New Roman" w:hAnsi="Times New Roman"/>
          <w:sz w:val="24"/>
          <w:szCs w:val="24"/>
          <w:lang w:eastAsia="uk-UA"/>
        </w:rPr>
        <w:t xml:space="preserve"> (провідні), які задають загальну спрямованість розвитку всього комплексу його проявів, і </w:t>
      </w:r>
      <w:r>
        <w:rPr>
          <w:rFonts w:eastAsia="Times New Roman" w:cs="Times New Roman" w:ascii="Times New Roman" w:hAnsi="Times New Roman"/>
          <w:iCs/>
          <w:sz w:val="24"/>
          <w:szCs w:val="24"/>
          <w:lang w:eastAsia="uk-UA"/>
        </w:rPr>
        <w:t>другорядні</w:t>
      </w:r>
      <w:r>
        <w:rPr>
          <w:rFonts w:eastAsia="Times New Roman" w:cs="Times New Roman" w:ascii="Times New Roman" w:hAnsi="Times New Roman"/>
          <w:sz w:val="24"/>
          <w:szCs w:val="24"/>
          <w:lang w:eastAsia="uk-UA"/>
        </w:rPr>
        <w:t xml:space="preserve">, зумовлені основними. Знання провідних рис характеру дозволяє зрозуміти його суть, передбачити основні прояви. Наприклад, якщо провідною рисою студента є відповідальність, він прагне виконувати усі навчальні завдання, складати заліки та іспити у встановлений термін. Якщо ж провідна риса - лінощі, студент завжди знаходитиме виправдання невчасному виконанню графіка навчального процесу. </w:t>
      </w:r>
    </w:p>
    <w:p>
      <w:pPr>
        <w:pStyle w:val="Normal"/>
        <w:ind w:firstLine="360"/>
        <w:rPr/>
      </w:pPr>
      <w:r>
        <w:rPr>
          <w:rFonts w:eastAsia="Times New Roman" w:cs="Times New Roman" w:ascii="Times New Roman" w:hAnsi="Times New Roman"/>
          <w:sz w:val="24"/>
          <w:szCs w:val="24"/>
          <w:lang w:eastAsia="uk-UA"/>
        </w:rPr>
        <w:t xml:space="preserve">Аналізуючи риси характеру, слід враховувати, що характер як інтегральне утворення найбільш повно виявляє себе у таких основних властивостях: </w:t>
      </w:r>
      <w:r>
        <w:rPr>
          <w:rFonts w:eastAsia="Times New Roman" w:cs="Times New Roman" w:ascii="Times New Roman" w:hAnsi="Times New Roman"/>
          <w:iCs/>
          <w:sz w:val="24"/>
          <w:szCs w:val="24"/>
          <w:lang w:eastAsia="uk-UA"/>
        </w:rPr>
        <w:t>повноті, цілісності, визначеності, силі</w:t>
      </w:r>
      <w:r>
        <w:rPr>
          <w:rFonts w:eastAsia="Times New Roman" w:cs="Times New Roman" w:ascii="Times New Roman" w:hAnsi="Times New Roman"/>
          <w:sz w:val="24"/>
          <w:szCs w:val="24"/>
          <w:lang w:eastAsia="uk-UA"/>
        </w:rPr>
        <w:t xml:space="preserve">. Кожна з цих властивостей акумулює у собі декілька якостей особистості. </w:t>
      </w:r>
      <w:r>
        <w:rPr>
          <w:rFonts w:eastAsia="Times New Roman" w:cs="Times New Roman" w:ascii="Times New Roman" w:hAnsi="Times New Roman"/>
          <w:iCs/>
          <w:sz w:val="24"/>
          <w:szCs w:val="24"/>
          <w:lang w:eastAsia="uk-UA"/>
        </w:rPr>
        <w:t>Повнота характеру</w:t>
      </w:r>
      <w:r>
        <w:rPr>
          <w:rFonts w:eastAsia="Times New Roman" w:cs="Times New Roman" w:ascii="Times New Roman" w:hAnsi="Times New Roman"/>
          <w:sz w:val="24"/>
          <w:szCs w:val="24"/>
          <w:lang w:eastAsia="uk-UA"/>
        </w:rPr>
        <w:t xml:space="preserve"> вказує на гармонійний розвиток розумових, моральних, емоційно-вольових якостей особистості, різнобічність її прагнень і захоплень. </w:t>
      </w:r>
      <w:r>
        <w:rPr>
          <w:rFonts w:eastAsia="Times New Roman" w:cs="Times New Roman" w:ascii="Times New Roman" w:hAnsi="Times New Roman"/>
          <w:iCs/>
          <w:sz w:val="24"/>
          <w:szCs w:val="24"/>
          <w:lang w:eastAsia="uk-UA"/>
        </w:rPr>
        <w:t>Цілісність характеру</w:t>
      </w:r>
      <w:r>
        <w:rPr>
          <w:rFonts w:eastAsia="Times New Roman" w:cs="Times New Roman" w:ascii="Times New Roman" w:hAnsi="Times New Roman"/>
          <w:sz w:val="24"/>
          <w:szCs w:val="24"/>
          <w:lang w:eastAsia="uk-UA"/>
        </w:rPr>
        <w:t xml:space="preserve"> - це єдність психічного складу людини, незалежність проявів рис характеру від ситуацій, відсутність розбіжностей у поглядах, єдність слова та діла. </w:t>
      </w:r>
      <w:r>
        <w:rPr>
          <w:rFonts w:eastAsia="Times New Roman" w:cs="Times New Roman" w:ascii="Times New Roman" w:hAnsi="Times New Roman"/>
          <w:iCs/>
          <w:sz w:val="24"/>
          <w:szCs w:val="24"/>
          <w:lang w:eastAsia="uk-UA"/>
        </w:rPr>
        <w:t>Визначеність характеру</w:t>
      </w:r>
      <w:r>
        <w:rPr>
          <w:rFonts w:eastAsia="Times New Roman" w:cs="Times New Roman" w:ascii="Times New Roman" w:hAnsi="Times New Roman"/>
          <w:sz w:val="24"/>
          <w:szCs w:val="24"/>
          <w:lang w:eastAsia="uk-UA"/>
        </w:rPr>
        <w:t xml:space="preserve"> виявляється у сталості поведінки, яка базується на переконаннях та моральних уявленнях, що складають смисл життя і діяльності людини. </w:t>
      </w:r>
      <w:r>
        <w:rPr>
          <w:rFonts w:eastAsia="Times New Roman" w:cs="Times New Roman" w:ascii="Times New Roman" w:hAnsi="Times New Roman"/>
          <w:iCs/>
          <w:sz w:val="24"/>
          <w:szCs w:val="24"/>
          <w:lang w:eastAsia="uk-UA"/>
        </w:rPr>
        <w:t>Сила характеру</w:t>
      </w:r>
      <w:r>
        <w:rPr>
          <w:rFonts w:eastAsia="Times New Roman" w:cs="Times New Roman" w:ascii="Times New Roman" w:hAnsi="Times New Roman"/>
          <w:sz w:val="24"/>
          <w:szCs w:val="24"/>
          <w:lang w:eastAsia="uk-UA"/>
        </w:rPr>
        <w:t xml:space="preserve"> - це енергія, з якою людина прагне досягти поставлених цілей, її здатність до концентрації зусиль при зустрічі з перешкодами і труднощами, вміння їх долат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характері кожної людини можна виділити типові (загальнолюдські, національні тощо) та індивідуальні риси, які взаємодоповнюють одні одних і утворюють цілісний психічний склад особистост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юдина виявляє ті чи інші особливості поведінки залежно від того, які властивості переважають у її характері.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кцентуації характеру</w:t>
      </w:r>
    </w:p>
    <w:p>
      <w:pPr>
        <w:pStyle w:val="Normal"/>
        <w:ind w:firstLine="360"/>
        <w:rPr/>
      </w:pPr>
      <w:r>
        <w:rPr>
          <w:rFonts w:eastAsia="Times New Roman" w:cs="Times New Roman" w:ascii="Times New Roman" w:hAnsi="Times New Roman"/>
          <w:sz w:val="24"/>
          <w:szCs w:val="24"/>
          <w:lang w:eastAsia="uk-UA"/>
        </w:rPr>
        <w:t xml:space="preserve">Характер може виявлятися більшою або меншою мірою. Це саме стосується також й рис характеру, кожна з яких має різний кількісний ступінь вияву. Надмірний вияв окремих рис характеру та їх поєднань, крайні варіанти норми в психології називають </w:t>
      </w:r>
      <w:r>
        <w:rPr>
          <w:rFonts w:eastAsia="Times New Roman" w:cs="Times New Roman" w:ascii="Times New Roman" w:hAnsi="Times New Roman"/>
          <w:iCs/>
          <w:sz w:val="24"/>
          <w:szCs w:val="24"/>
          <w:lang w:eastAsia="uk-UA"/>
        </w:rPr>
        <w:t>акцептуаціями</w:t>
      </w:r>
      <w:r>
        <w:rPr>
          <w:rFonts w:eastAsia="Times New Roman" w:cs="Times New Roman" w:ascii="Times New Roman" w:hAnsi="Times New Roman"/>
          <w:sz w:val="24"/>
          <w:szCs w:val="24"/>
          <w:lang w:eastAsia="uk-UA"/>
        </w:rPr>
        <w:t xml:space="preserve"> характер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людей, акцентуації яких відхиляються від середньої норми, іноді можуть виникати деякі проблеми і труднощі, а при певних обставинах - однотипні конфлікти і нервові зриви. Для запобігання неправильних вчинків, перевантажень та ускладнень на роботі, у навчанні і в побуті кожній людині належить знати слабкі місця свого характеру.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імецький вчений К. Леонгард виділив 12 типів акцентуацій характеру. Його класифікація базується на оцінці стилю спілкування людини з оточуючими. Типи акцентуацій характеру поділяються К. Леонгардом на дві групи за принципом акцентуації рис або характеру, або темпераменту. До акцентуації рис характеру К. Леонгард відносить демонстративний, педантичний, застряглий та збудливий типи. </w:t>
      </w:r>
    </w:p>
    <w:p>
      <w:pPr>
        <w:pStyle w:val="Normal"/>
        <w:ind w:firstLine="360"/>
        <w:rPr/>
      </w:pPr>
      <w:r>
        <w:rPr>
          <w:rFonts w:eastAsia="Times New Roman" w:cs="Times New Roman" w:ascii="Times New Roman" w:hAnsi="Times New Roman"/>
          <w:iCs/>
          <w:sz w:val="24"/>
          <w:szCs w:val="24"/>
          <w:lang w:eastAsia="uk-UA"/>
        </w:rPr>
        <w:t>Демонстративний тип</w:t>
      </w:r>
      <w:r>
        <w:rPr>
          <w:rFonts w:eastAsia="Times New Roman" w:cs="Times New Roman" w:ascii="Times New Roman" w:hAnsi="Times New Roman"/>
          <w:sz w:val="24"/>
          <w:szCs w:val="24"/>
          <w:lang w:eastAsia="uk-UA"/>
        </w:rPr>
        <w:t xml:space="preserve">. Для осіб цього типу акцентуації є характерними схильність до «витіснення» зі свідомості тих оцінок, які є неприємними для образу «Я»; прагнення за будь-яку ціну завжди бути в центрі уваги; завищена самооцінка, намагання приймати «бажане за дійсне». </w:t>
      </w:r>
    </w:p>
    <w:p>
      <w:pPr>
        <w:pStyle w:val="Normal"/>
        <w:ind w:firstLine="360"/>
        <w:rPr/>
      </w:pPr>
      <w:r>
        <w:rPr>
          <w:rFonts w:eastAsia="Times New Roman" w:cs="Times New Roman" w:ascii="Times New Roman" w:hAnsi="Times New Roman"/>
          <w:iCs/>
          <w:sz w:val="24"/>
          <w:szCs w:val="24"/>
          <w:lang w:eastAsia="uk-UA"/>
        </w:rPr>
        <w:t>Педантичний тип</w:t>
      </w:r>
      <w:r>
        <w:rPr>
          <w:rFonts w:eastAsia="Times New Roman" w:cs="Times New Roman" w:ascii="Times New Roman" w:hAnsi="Times New Roman"/>
          <w:sz w:val="24"/>
          <w:szCs w:val="24"/>
          <w:lang w:eastAsia="uk-UA"/>
        </w:rPr>
        <w:t xml:space="preserve">. Цьому типу акцентуації притаманні інертність психічних процесів, схильність «загрузати» в дрібницях, наявність проблеми складності прийняття рішення. В спілкуванні люди цього типу приваблюють рівним настроєм, надійністю в справах, сумлінністю та охайністю. </w:t>
      </w:r>
    </w:p>
    <w:p>
      <w:pPr>
        <w:pStyle w:val="Normal"/>
        <w:ind w:firstLine="360"/>
        <w:rPr/>
      </w:pPr>
      <w:r>
        <w:rPr>
          <w:rFonts w:eastAsia="Times New Roman" w:cs="Times New Roman" w:ascii="Times New Roman" w:hAnsi="Times New Roman"/>
          <w:iCs/>
          <w:sz w:val="24"/>
          <w:szCs w:val="24"/>
          <w:lang w:eastAsia="uk-UA"/>
        </w:rPr>
        <w:t>Застряглий тип</w:t>
      </w:r>
      <w:r>
        <w:rPr>
          <w:rFonts w:eastAsia="Times New Roman" w:cs="Times New Roman" w:ascii="Times New Roman" w:hAnsi="Times New Roman"/>
          <w:sz w:val="24"/>
          <w:szCs w:val="24"/>
          <w:lang w:eastAsia="uk-UA"/>
        </w:rPr>
        <w:t xml:space="preserve">. Основна риса цього типу акцентуації -значна стійкість афекту, «злопам'ятність», прагнення і в головному і в дрібницях відстоювати свою точку зору, не враховуючи позицію групи. </w:t>
      </w:r>
    </w:p>
    <w:p>
      <w:pPr>
        <w:pStyle w:val="Normal"/>
        <w:ind w:firstLine="360"/>
        <w:rPr/>
      </w:pPr>
      <w:r>
        <w:rPr>
          <w:rFonts w:eastAsia="Times New Roman" w:cs="Times New Roman" w:ascii="Times New Roman" w:hAnsi="Times New Roman"/>
          <w:iCs/>
          <w:sz w:val="24"/>
          <w:szCs w:val="24"/>
          <w:lang w:eastAsia="uk-UA"/>
        </w:rPr>
        <w:t>Збудливий тип</w:t>
      </w:r>
      <w:r>
        <w:rPr>
          <w:rFonts w:eastAsia="Times New Roman" w:cs="Times New Roman" w:ascii="Times New Roman" w:hAnsi="Times New Roman"/>
          <w:sz w:val="24"/>
          <w:szCs w:val="24"/>
          <w:lang w:eastAsia="uk-UA"/>
        </w:rPr>
        <w:t xml:space="preserve">. Для таких осіб є характерною схильність до «вибуху» емоцій, як засобу періодичної розрядки нервової системи.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акцентуацій рис темпераменту відносяться гіпертимний, дистимічний, тривожний, циклоїдний, екзальтований, екстравертований та інтравертований типи. </w:t>
      </w:r>
    </w:p>
    <w:p>
      <w:pPr>
        <w:pStyle w:val="Normal"/>
        <w:ind w:firstLine="360"/>
        <w:rPr/>
      </w:pPr>
      <w:r>
        <w:rPr>
          <w:rFonts w:eastAsia="Times New Roman" w:cs="Times New Roman" w:ascii="Times New Roman" w:hAnsi="Times New Roman"/>
          <w:iCs/>
          <w:sz w:val="24"/>
          <w:szCs w:val="24"/>
          <w:lang w:eastAsia="uk-UA"/>
        </w:rPr>
        <w:t>Гіпертимний тип</w:t>
      </w:r>
      <w:r>
        <w:rPr>
          <w:rFonts w:eastAsia="Times New Roman" w:cs="Times New Roman" w:ascii="Times New Roman" w:hAnsi="Times New Roman"/>
          <w:sz w:val="24"/>
          <w:szCs w:val="24"/>
          <w:lang w:eastAsia="uk-UA"/>
        </w:rPr>
        <w:t xml:space="preserve">. Людям цього типу притаманні високий рівень оптимізму, а також жадоба діяльності при можливій схильності до поверхових висновків. </w:t>
      </w:r>
    </w:p>
    <w:p>
      <w:pPr>
        <w:pStyle w:val="Normal"/>
        <w:ind w:firstLine="360"/>
        <w:rPr/>
      </w:pPr>
      <w:r>
        <w:rPr>
          <w:rFonts w:eastAsia="Times New Roman" w:cs="Times New Roman" w:ascii="Times New Roman" w:hAnsi="Times New Roman"/>
          <w:iCs/>
          <w:sz w:val="24"/>
          <w:szCs w:val="24"/>
          <w:lang w:eastAsia="uk-UA"/>
        </w:rPr>
        <w:t>Дистимічний тип</w:t>
      </w:r>
      <w:r>
        <w:rPr>
          <w:rFonts w:eastAsia="Times New Roman" w:cs="Times New Roman" w:ascii="Times New Roman" w:hAnsi="Times New Roman"/>
          <w:sz w:val="24"/>
          <w:szCs w:val="24"/>
          <w:lang w:eastAsia="uk-UA"/>
        </w:rPr>
        <w:t xml:space="preserve">. Для цього типу акцентуації є характерною песимістична спрямованість особистості, фіксація на похмурих сторонах життя. </w:t>
      </w:r>
    </w:p>
    <w:p>
      <w:pPr>
        <w:pStyle w:val="Normal"/>
        <w:ind w:firstLine="360"/>
        <w:rPr/>
      </w:pPr>
      <w:r>
        <w:rPr>
          <w:rFonts w:eastAsia="Times New Roman" w:cs="Times New Roman" w:ascii="Times New Roman" w:hAnsi="Times New Roman"/>
          <w:iCs/>
          <w:sz w:val="24"/>
          <w:szCs w:val="24"/>
          <w:lang w:eastAsia="uk-UA"/>
        </w:rPr>
        <w:t>Тривожний тип</w:t>
      </w:r>
      <w:r>
        <w:rPr>
          <w:rFonts w:eastAsia="Times New Roman" w:cs="Times New Roman" w:ascii="Times New Roman" w:hAnsi="Times New Roman"/>
          <w:sz w:val="24"/>
          <w:szCs w:val="24"/>
          <w:lang w:eastAsia="uk-UA"/>
        </w:rPr>
        <w:t xml:space="preserve">. Головна риса - високий рівень тривожності, сильно розвинений «комплекс неповноцінності» - як підтвердження заниженої самооцінки. </w:t>
      </w:r>
    </w:p>
    <w:p>
      <w:pPr>
        <w:pStyle w:val="Normal"/>
        <w:ind w:firstLine="360"/>
        <w:rPr/>
      </w:pPr>
      <w:r>
        <w:rPr>
          <w:rFonts w:eastAsia="Times New Roman" w:cs="Times New Roman" w:ascii="Times New Roman" w:hAnsi="Times New Roman"/>
          <w:iCs/>
          <w:sz w:val="24"/>
          <w:szCs w:val="24"/>
          <w:lang w:eastAsia="uk-UA"/>
        </w:rPr>
        <w:t>Циклотимічний тип</w:t>
      </w:r>
      <w:r>
        <w:rPr>
          <w:rFonts w:eastAsia="Times New Roman" w:cs="Times New Roman" w:ascii="Times New Roman" w:hAnsi="Times New Roman"/>
          <w:sz w:val="24"/>
          <w:szCs w:val="24"/>
          <w:lang w:eastAsia="uk-UA"/>
        </w:rPr>
        <w:t xml:space="preserve">. Провідна ознака - схильність до невмотивованих різких змін настрою протягом короткого часового інтервалу: від підвищено-оптимістичного до знижено-песимістичного і навпаки. </w:t>
      </w:r>
    </w:p>
    <w:p>
      <w:pPr>
        <w:pStyle w:val="Normal"/>
        <w:ind w:firstLine="360"/>
        <w:rPr/>
      </w:pPr>
      <w:r>
        <w:rPr>
          <w:rFonts w:eastAsia="Times New Roman" w:cs="Times New Roman" w:ascii="Times New Roman" w:hAnsi="Times New Roman"/>
          <w:iCs/>
          <w:sz w:val="24"/>
          <w:szCs w:val="24"/>
          <w:lang w:eastAsia="uk-UA"/>
        </w:rPr>
        <w:t>Екзальтований тип</w:t>
      </w:r>
      <w:r>
        <w:rPr>
          <w:rFonts w:eastAsia="Times New Roman" w:cs="Times New Roman" w:ascii="Times New Roman" w:hAnsi="Times New Roman"/>
          <w:sz w:val="24"/>
          <w:szCs w:val="24"/>
          <w:lang w:eastAsia="uk-UA"/>
        </w:rPr>
        <w:t xml:space="preserve">. Для носіїв цього типу акцентуації є характерним великий діапазон емоційних станів, вони захоплюються чимось радісним і так само легко впадають у відчай. </w:t>
      </w:r>
    </w:p>
    <w:p>
      <w:pPr>
        <w:pStyle w:val="Normal"/>
        <w:ind w:firstLine="360"/>
        <w:rPr/>
      </w:pPr>
      <w:r>
        <w:rPr>
          <w:rFonts w:eastAsia="Times New Roman" w:cs="Times New Roman" w:ascii="Times New Roman" w:hAnsi="Times New Roman"/>
          <w:iCs/>
          <w:sz w:val="24"/>
          <w:szCs w:val="24"/>
          <w:lang w:eastAsia="uk-UA"/>
        </w:rPr>
        <w:t>Емотивний тип</w:t>
      </w:r>
      <w:r>
        <w:rPr>
          <w:rFonts w:eastAsia="Times New Roman" w:cs="Times New Roman" w:ascii="Times New Roman" w:hAnsi="Times New Roman"/>
          <w:sz w:val="24"/>
          <w:szCs w:val="24"/>
          <w:lang w:eastAsia="uk-UA"/>
        </w:rPr>
        <w:t xml:space="preserve">. Це чутливі та вразливі люди, що відзначаються глибиною переживань у галузі тонких емоцій. </w:t>
      </w:r>
    </w:p>
    <w:p>
      <w:pPr>
        <w:pStyle w:val="Normal"/>
        <w:ind w:firstLine="360"/>
        <w:rPr/>
      </w:pPr>
      <w:r>
        <w:rPr>
          <w:rFonts w:eastAsia="Times New Roman" w:cs="Times New Roman" w:ascii="Times New Roman" w:hAnsi="Times New Roman"/>
          <w:iCs/>
          <w:sz w:val="24"/>
          <w:szCs w:val="24"/>
          <w:lang w:eastAsia="uk-UA"/>
        </w:rPr>
        <w:t>Екстравертований тип</w:t>
      </w:r>
      <w:r>
        <w:rPr>
          <w:rFonts w:eastAsia="Times New Roman" w:cs="Times New Roman" w:ascii="Times New Roman" w:hAnsi="Times New Roman"/>
          <w:sz w:val="24"/>
          <w:szCs w:val="24"/>
          <w:lang w:eastAsia="uk-UA"/>
        </w:rPr>
        <w:t xml:space="preserve">. Люди цього типу відкриті до всякої інформації, готові вислухати і надати допомогу кожному, хто до них звертається, здатні до конформізму. Їм притаманні високий рівень товариськості, балакучості, поступливість, ретельність. </w:t>
      </w:r>
    </w:p>
    <w:p>
      <w:pPr>
        <w:pStyle w:val="Normal"/>
        <w:ind w:firstLine="360"/>
        <w:rPr/>
      </w:pPr>
      <w:r>
        <w:rPr>
          <w:rFonts w:eastAsia="Times New Roman" w:cs="Times New Roman" w:ascii="Times New Roman" w:hAnsi="Times New Roman"/>
          <w:iCs/>
          <w:sz w:val="24"/>
          <w:szCs w:val="24"/>
          <w:lang w:eastAsia="uk-UA"/>
        </w:rPr>
        <w:t>Інтровертований тип</w:t>
      </w:r>
      <w:r>
        <w:rPr>
          <w:rFonts w:eastAsia="Times New Roman" w:cs="Times New Roman" w:ascii="Times New Roman" w:hAnsi="Times New Roman"/>
          <w:sz w:val="24"/>
          <w:szCs w:val="24"/>
          <w:lang w:eastAsia="uk-UA"/>
        </w:rPr>
        <w:t xml:space="preserve">. Для таких осіб є характерними низька контактність, замкненість, відірваність від реальності, схильність до філософствування. Вони орієнтовані на свій внутрішній світ, на свою оцінку предмета або події, а не на предмет як такий.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і типи акцентуацій проявляються не завжди. Оскільки структура характеру є динамічною і змінюється протягом життя людини, акцентуації характеру можуть бути зменшені в процесі виховання, самовиховання або психокорекції. Людині слід знати свої характерологічні особливості й удосконалювати їх у разі необхідності. </w:t>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ормування характеру</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ші ознаки виникнення і закріплення рис характеру можна спостерігати вже на початку життя людини. Вік від 2-3 до 9-10 років є сенситивним для становлення характеру. Цей період є оптимальним для розвитку рис характеру завдяки притаманній людині віковій сенситивності. Під впливом дорослих можуть формуватися як позитивні так і негативні риси, наприклад, доброта, чуйність, товариськість або, навпаки, егоїстичність, байдужність до людей, черствість. Початок формування таких рис пов'язаний з першими місяцями життя і значною мірою залежить від стилю спілкування з дитиною матері чи особи, що її заміняє.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зніше формуються працьовитість, акуратність, сумлінність, відповідальність, наполегливість та інші «ділові» якості (як і їхні антиподи). Відбувається це у процесі дитячих ігор та виконання доступних видів домашньої праці зі стимулюючою підтримкою з боку дорослих. Комунікативні риси характеру стають більш виразними в початкових класах середньої школи, коли в дитини різко зростає діапазон контактів з однокласниками і вчителями, з'являються нові шкільні друзі. </w:t>
      </w:r>
    </w:p>
    <w:p>
      <w:pPr>
        <w:pStyle w:val="Normal"/>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виток і закріплення вольових рис характеру відбуваються в підлітковому віці, а його моральних й світоглядних основ - у старших класах середньої школи (період ранньої юності). В студентські роки (другий період юності) найбільш активним є розвиток «моральних і естетичних почуттів, становлення і стабілізації характеру і, що важливо, оволодіння повним комплексом функцій дорослої людини, включаючи громадянські, суспільно-політичні, професійно-трудові» (Б. Г. Ананьєв). По закінченні вищого навчального закладу характер фактично сформований. </w:t>
      </w:r>
      <w:r>
        <w:br w:type="page"/>
      </w:r>
    </w:p>
    <w:p>
      <w:pPr>
        <w:pStyle w:val="Heading2"/>
        <w:jc w:val="center"/>
        <w:rPr>
          <w:sz w:val="28"/>
          <w:szCs w:val="28"/>
        </w:rPr>
      </w:pPr>
      <w:r>
        <w:rPr>
          <w:sz w:val="28"/>
          <w:szCs w:val="28"/>
        </w:rPr>
        <w:t>Література з психології</w:t>
      </w:r>
    </w:p>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ульханова-Славская К. А. Стратегия жизни. - М., 1991.</w:t>
        <w:br/>
        <w:t>Айзенк Г. Проверьте свои способности. - М.: Мир, 1972.</w:t>
        <w:br/>
        <w:t>Ананьев Б. Г. О проблемах современного человекознания. - М.: Наука, 1977.</w:t>
        <w:br/>
        <w:t>Ананьев Б. Г. Психология чувственного познания. - М., 1960.</w:t>
        <w:br/>
        <w:t>Ананьев Б. Г. Теория ощущений. - М., 1966.</w:t>
        <w:br/>
        <w:t>Ананьев Б. Г. Человек как предмет познания. - Л., 1968.</w:t>
        <w:br/>
        <w:t>Андреева Г. М. Социальная психология. 2-е изд. - М., 1998.</w:t>
        <w:br/>
        <w:t>Ануфриева Н. М., Зелинская Т. Н., Зелинский Н. Е. Социальная психология. Курс лекций. - 3-е изд., перераб. и доп. - К.: МАУП, 2000.</w:t>
        <w:br/>
        <w:t>Асмолов Б. Г. О проблемах современного человекознания. - М.: «Наука», 1077.</w:t>
        <w:br/>
        <w:t>Балабанова Л. М. Категория нормы в психологии студенческого возраста. - Харків: Консум, 1999.</w:t>
        <w:br/>
        <w:t>Бассин Ф. В. Сознание, «бессознательное» и болезнь. //Вопросы философии. - 1971.- №9. - С. 90-102.</w:t>
        <w:br/>
        <w:t>Бассин Ф. В., Бурлакова М. К., Волков В. Н. Проблемы психологической защиты //Психол. журнал, Т.9. - №3. - 1988. - С.78-86.</w:t>
        <w:br/>
        <w:t>Белоус В. В. К исследованию влияния типов темперамента на эффективность индивидуальной и совместной деятельности Вопросы психологии. -1986.- №3.</w:t>
        <w:br/>
        <w:t>Божович Л. И. Психологический анализ условия формирования и строение гармонично развитой личности. // Психология формирования и развития личности. М., 1981 -С.257-289.</w:t>
        <w:br/>
        <w:t>Боришевский М. И. Ведущие функции личностной саморегуляции проведення. Психологическая наука: проблеми перспективы. Киев, 1990.</w:t>
        <w:br/>
        <w:t>Бородкин Ф. М., Коряк Н. М. Внимание: Конфликт! -2-е изд., перераб. и доп. - Новосибирск: Наука, 1989.</w:t>
        <w:br/>
        <w:t>Брунер Д. С. Психология познания. - М., 1997.</w:t>
        <w:br/>
        <w:t>Брушлинский А. В. Психология мышления и проблемное обучение. - М: Знание, 1983.</w:t>
        <w:br/>
        <w:t>Введение в практическую социальную психологию. Под ред. Жукова Ю. М., Петровской Л. А., Соловьевой О. В. - М.: Смысл, 1996.</w:t>
        <w:br/>
        <w:t>Виготский Л. С. Мышление и речь. - М.: Педагогика, 1982.</w:t>
        <w:br/>
        <w:t>Виготский Л. С. Психология. М.: Изд-во ЭКСМО-Пресс, 2000. (серия «Мир психологии»).</w:t>
        <w:br/>
        <w:t>Винославская Е. В., Рыбаченко В. Ф. Влияние совместной деятельности на характер взаимоотношений студентов противоположного пола // Проблемы соверщенствования нравственного воспитания студентов. - Сыктывкар, 1986. -С.169-176.</w:t>
        <w:br/>
        <w:t>Винославська О. В. Деякі відмітні риси «Я»-концепції сучасного студентства // Демографічна ситуація в карпатському регіоні: реальність, проблеми, прогнози на XXI століття. Матеріали Міжнар. наук.-практ. конф. 15-18 травня 1996 р. - Чернівці, 1996. - С. 419-421.</w:t>
        <w:br/>
        <w:t>Винославська О. В. Мотиви трудової активності в діяльності студентів денної форми навчання // Вісник НТУУ «КПІ»: Філософія. Психологія. Педагогіка». - 2001. - №2(2). -С. 91-98.</w:t>
        <w:br/>
        <w:t>Гальперин П. Я., Кабыльницкая С. Л. Экспериментальное формирование внимання. - М.: Изд МГУ, 1974.</w:t>
        <w:br/>
        <w:t>Голубева Є. А. Комплексное исследование способностей // Вопросы психологии. - 1986. - №5.</w:t>
        <w:br/>
        <w:t>Готтсданкер Р. Основы психологического зксперимента: Учеб. пособие. Пер. с англ. - М: Изд-во Моск. ун-та, 1982.</w:t>
        <w:br/>
        <w:t>Грановская Р. М. Элементы практической психологии. Л., 1988</w:t>
        <w:br/>
        <w:t>Гришина Н. В. Я и другие: общение в трудовом коллективе. - Л.: Лениздат, 1990.</w:t>
        <w:br/>
        <w:t>Громыко Г. Л. Статистика. - М.: Изд-во Моск. ун-та, 1981, с. 67-79.</w:t>
        <w:br/>
        <w:t>Гусев А. Н., Измайлов Ч. А., Михайлевская М. Б. Измерение в психологии: общий психологический практикум. 2-е изд. - М.: Смысл, 1998.</w:t>
        <w:br/>
        <w:t>Дерябо С. Д., Ясвин В. А. Гросмейстер общения. Илюстрированый самоучитель психологического мастерства. - М., 1996.</w:t>
        <w:br/>
        <w:t>Джемс У. Психология. - М, 1991.</w:t>
        <w:br/>
        <w:t>Добрынин Н. Ф. Произвольное и непроизвольное внимание // Уч. записки МГПИ им. В.И. Ленина. - М., 1958. - Т.18.</w:t>
        <w:br/>
        <w:t>Додонов Б. И. О системе «личность» / Вопросы пси-хологии. - 1985. - №5. - С.40.</w:t>
        <w:br/>
        <w:t>Домнич Т. М. Опитувальник на визначення механізмів захисту // Практична психологія та соціальна робота. - 2001. - №6(33). - С.18-21.</w:t>
        <w:br/>
        <w:t>Донченко Е. А., Титаренко Т. М. Личность: конфликт, гармония. - 2-е изд., доп. - К.: Политиздат Украины, 1989.</w:t>
        <w:br/>
        <w:t>Етика ділового спілкування. Навчальна програма та методичні матеріали до вивчення дисципліни / Укладачі О. Винославська, В. Зливков. -К., 2000.</w:t>
        <w:br/>
        <w:t>Ждан А. Н. История психологии от античности до наших дней. - М., 1990.</w:t>
        <w:br/>
        <w:t>Запорожец А. В. Развитие восприятия и деятельность // Хрестоматия по ощущению и восприятию. М., 1975, С. 200-204</w:t>
        <w:br/>
        <w:t>Зигерт В., Лат Л. Руководитель без конфликтов / Сокр. пер. с нем. - М.: Экономика, 1990.</w:t>
        <w:br/>
        <w:t>Зимняя И. А. Педагогическая психология. - Ростов-на-Дону: Изд-во «Феникс», 1997. - С.238-242.</w:t>
        <w:br/>
        <w:t>Зинченко В. П. Теоретические проблемы психологии восприятия и задачи генетического исследования // Хрестоматия по психологии. М., 1977, С. 252</w:t>
        <w:br/>
        <w:t>Зинченко П. И. Непроизвольное запоминание // Советская педагогика. - 1945. - № 9.</w:t>
        <w:br/>
        <w:t>Зинченко П. И. Непроизвольное запоминание. - М., Изд.АПН РСФСР, 1961.</w:t>
        <w:br/>
        <w:t>Зливков В. Л. Почую лише те, що схочу, або декілька слів про психологічний захист//К. Людина і світ - 1990 -№3-С. 22-28.</w:t>
        <w:br/>
        <w:t>Казаков В. Г., Кондратьева Л. Л. Психология. - М.: Высшая шк., 1989.</w:t>
        <w:br/>
        <w:t>Калинин С. И. Компьютерная обработка данных для психологов. - СПб.: «Речь», 2002.</w:t>
        <w:br/>
        <w:t>Кара-Мурза С. Г. Манипуляция сознанием. - К.: Оріяни, 2000.</w:t>
        <w:br/>
        <w:t>Карамушка Л. М. Управлінські конфлікти: Словник-довідник термінів з конфліктології. - Київ; Чернівці: ЧДУ. 1995. - С. 285-287.</w:t>
        <w:br/>
        <w:t>Кликс Ф. Пробуждающееся мышление. К., 1985, С. 53-54.</w:t>
        <w:br/>
        <w:t>Климов Е. А. Некоторые психологические принципы подготовки молодежи к труду и выбору профессии // Вопросы психологии. - 1985. - №4.</w:t>
        <w:br/>
        <w:t>Кон И. С. «Психология юношеского возраста». Москва, 1975.</w:t>
        <w:br/>
        <w:t>Кон И. С. Дружба: Этико-психологический очерк. - 3-е изд. - М.: Политиздат, 1989.</w:t>
        <w:br/>
        <w:t>Кон И. С. Открытие «Я». - М., «Политиздат», 1978 -365 с.</w:t>
        <w:br/>
        <w:t>Кон И.С. В поисках себя. Личность и ее самосознание. - М., Политиздат, 1984 - 335 с.</w:t>
        <w:br/>
        <w:t>Коран Л., Гурман П. Искусство торговаться или «все о переговорах». - Минск: ООО «Родны кут», 1995. - 160 с.</w:t>
        <w:br/>
        <w:t>Корнелиус X., Фейр Ш. Выиграть может каждый: Как разрешать конфликты. - М.: Стрингер, 1992.</w:t>
        <w:br/>
        <w:t>Костюк Г.С.Избранные психологические труды.-М., 1988.</w:t>
        <w:br/>
        <w:t>Краткий психологический словарь / Ред. А. В. Петровский, М. Г. Ярошевский. - М., 1985.</w:t>
        <w:br/>
        <w:t>Кречмер 3. Строение тела и характер / Пер. с нем. - М., 1996.</w:t>
        <w:br/>
        <w:t>Куликов В. И. Индивидный тест «Словесный портрет». - Владивосток, 1998.</w:t>
        <w:br/>
        <w:t>Лапланш Ж., Понталис Ж.-Б. Словарь по психоанализу. - М.: Высшая шк., 1996.</w:t>
        <w:br/>
        <w:t>Лебон Густав. Психология народов и масс. -С.-П.: Изд-во Макет, 1995.</w:t>
        <w:br/>
        <w:t>Левитов Н. Д. Психология характера. - 3-є изд. - М.: Просвещение, 1969.</w:t>
        <w:br/>
        <w:t>Левицкий С. А. Трагедия свободы. - М.: Канон, 1992.</w:t>
        <w:br/>
        <w:t>Леонгардт К. Акцентуированные личности / Пер. с нем. - К.: Выща шк., 1982.</w:t>
        <w:br/>
        <w:t>Леонтьев А. А. Психология общения. - Тарту, 1973</w:t>
        <w:br/>
        <w:t>Леонтьев А. Н. Проблемы развития психики. - М., 1981.</w:t>
        <w:br/>
        <w:t>Ложкин Г. В., Повякель Н. И. Практическая психология конфликта. - К.: МАУП, 2000. - 256 с.</w:t>
        <w:br/>
        <w:t>Ломов Б. Ф. Методологические и теоретические проблемы психологии. - М., 1984.</w:t>
        <w:br/>
        <w:t>Лурия А. Р. Нейропсихология памяти. - М.: Педагогика, 1974.</w:t>
        <w:br/>
        <w:t>Лутошкин А. Уманский Л. Студенческая группа и групповая психология // Студенческая группа. - М.: «Молодая гвардия», 1975.</w:t>
        <w:br/>
        <w:t>Лучшие психологические тесты для профотбора и профориентации. - Петрозаводск: «Петраком», 1992.</w:t>
        <w:br/>
        <w:t>Максименко С. Д. Теорія і практика психолого-педагогічного дослідження. - К., 1990.</w:t>
        <w:br/>
        <w:t>Максименко С. Д., Соловієнко В. О. Загальна психологія. - К.: МАУП, 2000.</w:t>
        <w:br/>
        <w:t>Маноха І. П. Витоки волі. Боротьба мотивів і вольовий акт. Формування та розвиток вольових процесів // Основи психології / Під ред. О. В. Киричука, В. О. Роменця. - К., 1995.</w:t>
        <w:br/>
        <w:t>Маслоу А. Дальние пределы человеческой психики. -М., 1998.</w:t>
        <w:br/>
        <w:t>Маслоу А. Новые рубежи человеческой природы / Пер. с англ. М., 1999.</w:t>
        <w:br/>
        <w:t>Маслоу А. Психология бытия. - М.: Рефл-бук, К.: Ваклер, 1997.</w:t>
        <w:br/>
        <w:t>Мелибруда Е. Я -ТЫ - МЫ. Психологические возможности улучшения общения / Пер. с польск. - М., 1986.</w:t>
        <w:br/>
        <w:t>Мерлин В. С. Очерк теории темперамента. - М.: Просвещение, 1964.</w:t>
        <w:br/>
        <w:t>Москаленко А. Т., Сержантов В. Ф. Смысл жизни и личность. - Новосибирск, 1989.</w:t>
        <w:br/>
        <w:t>Мусотов С. О., Зливков В. Л., Хомутіннікова Н. Н. Сучасний вчитель як суб'єкт педагогічної комунікації. Книга для вчителя. - К.: Наукова думка, 2003. - 96 с.</w:t>
        <w:br/>
        <w:t>Мышление: процесе, деятельность, общение / Под ред А. В. Брушлинского. - М.: Наука, 1966.</w:t>
        <w:br/>
        <w:t>Мэй Р. Искусство психологического консультирования. - М.: «Класс» 1994.</w:t>
        <w:br/>
        <w:t>Небылицын В. Д. Основные свойства нервной системи человека. - М.: Просвещение, 1966.</w:t>
        <w:br/>
        <w:t>Небылицынн В. Д. Психофизиологическое исследование индивидуальных различий. - М.: Наука, 1976.</w:t>
        <w:br/>
        <w:t>Нейрофизиологические механизмы внимання / Под ред. Е. Д. Хомской. - М, Изд. МГУ, 1979.</w:t>
        <w:br/>
        <w:t>Немов P. C. Психология. - М.: Просвещение, 1990.</w:t>
        <w:br/>
        <w:t>Носков В. И. Студент в оздоровительно-воспитательном комплексе вуза. Основы психогигиенического обеспечения и гуманистически ориентированной профессиональной подготовки студентов: Монография. - Донецк: Юго-Восток, 2001.</w:t>
        <w:br/>
        <w:t>Образ жизни современного студента / Отв. ред. В. Т. Лисовский. - Л.: Изд-во ЛГУ, 1981.</w:t>
        <w:br/>
        <w:t>Общая психология. /Под. ред. Петровского А. В., М.,1986.</w:t>
        <w:br/>
        <w:t>Общая психология: Учеб. пособие для студентов пединститутов / В. В. Богословский, А. А. Степанов, А. Д. Виноградова и др. - М.: Просвещение,1981, с. 30-48.</w:t>
        <w:br/>
        <w:t>Ольшанский Д. В. Психология масс. -С.-П.: Питер, 2001.</w:t>
        <w:br/>
        <w:t>Основи психології: Підручник /Під редакцією О. В. Киричука, В. А. Роменця). К.: Либідь 1995</w:t>
        <w:br/>
        <w:t>Основы педагогики и психологии высшей школы / Под ред. А. В. Петровского. - М.: Изд-во Моск. ун-та, 1986. - С. 67-74.</w:t>
        <w:br/>
        <w:t>Петровский А. В. Личность. Деятельность. Коллектив. - М.: Политиздат, 1982.</w:t>
        <w:br/>
        <w:t>Пидкасистый П. И., Фридман Л. М., Гарунов М. Г. Психолого-дидактический справочник преподавателя высшей школы. - М.: Педагогическое об-во России, 1999.</w:t>
        <w:br/>
        <w:t>Пиз А. Язык телодвижений (как читать мысли других людей по их жестам). - Н.-Новгород: СП «IQ», 1992.</w:t>
        <w:br/>
        <w:t>Платонов К. К. Структура и развитие личности. - М.: «Наука», 1986.</w:t>
        <w:br/>
        <w:t>Пономарев Я. А. Психология творчества и педагогика. - М.: Педагогика, 1976.</w:t>
        <w:br/>
        <w:t>Почепцов Г. Г. Информационные войны. - М.: «Рефлбук», К.: «Ваклер», 2000. - 576 с.</w:t>
        <w:br/>
        <w:t>Практикум по общей, зкспериментальной и прикладной психологии / Под ред. А. А. Крылова, С. А. Маничева. - СПб.: Питер, 2000.</w:t>
        <w:br/>
        <w:t>Прохоров А. О. Саморегуляция психических состояний в учебной и педагогической деятельности. // Вопросы психологии. - №4. - 1991.</w:t>
        <w:br/>
        <w:t>Психологический словарь / Под ред. В. П. Зинченко, Б. Г. Мещерякова. - 2-е изд., пераб. и доп. - М.: Педагогика-Пресс, 1996.</w:t>
        <w:br/>
        <w:t>Психологический словарь. / Под. ред. А. В. Петровского - М.: Просвещение, 1985.</w:t>
        <w:br/>
        <w:t>Психология и педагогика/ Сост. и отв. ред. А. А. Радугин. - М.: Изд-во «Центр», 1996.</w:t>
        <w:br/>
        <w:t>Психология индивидуальных различий. Тексты. - М.: Изд-во МГУ, 1982.</w:t>
        <w:br/>
        <w:t>Психология самосознания. Хрестоматия. - Самара: Изд. Дом «БАХРАХ-М», 2000.</w:t>
        <w:br/>
        <w:t>Психология творчества / Под ред. Я. А. Пономарева. - М.: Наука, 1990.</w:t>
        <w:br/>
        <w:t>Психология. Словарь / Под общ. ред. А. В. Петровского, М. Г. Ярошевского. - 2-е изд. - М.: Политиздат, 1990.</w:t>
        <w:br/>
        <w:t>Психологія / За ред. Г. С. Костюка. - К.: Рад. Школа, 1968.</w:t>
        <w:br/>
        <w:t>Психологія: Підручник / За ред. Ю. Л. Трофімова. - К.: Либідь, 2000.</w:t>
        <w:br/>
        <w:t>Рабочая книга социолога. - М.: Наука, 1983, с.142-193, 275-383.</w:t>
        <w:br/>
        <w:t>Рибо Т. А. Творческое воображение. - СПб., 1901.</w:t>
        <w:br/>
        <w:t>Роговин М. С. Введение в психологию. - М., 1969.</w:t>
        <w:br/>
        <w:t>Розет И. М. Психология фантазии. - М., 1980.</w:t>
        <w:br/>
        <w:t>Роменець В А. Історія психології епохи Відродження. -К.: Вища шк., 1988.</w:t>
        <w:br/>
        <w:t>Роменець В. А. Виховання творчих здібностей у студентів. - К., 1973.</w:t>
        <w:br/>
        <w:t>Роменець В. А. Історія психології XIX - початку XX століття. - К.: Вища шк., 1995.</w:t>
        <w:br/>
        <w:t>Роменець В. А. Історія психології XVII століття. - К.: Вища шк., 1990.</w:t>
        <w:br/>
        <w:t>Роменець В. А. Історія психології епохи Просвітництва. - К.: Вища шк., 1993.</w:t>
        <w:br/>
        <w:t>Роменець В. А. Історія психології Стародавнього світу та середніх віків. - К.: Вища шк., 1983.</w:t>
        <w:br/>
        <w:t>Роменець В. А. Історія психології. - К.: Вища шк., 1978.</w:t>
        <w:br/>
        <w:t>Роменець В. А. Фантазія, пізнання, творчість. - К.: Вища шк., 1965.</w:t>
        <w:br/>
        <w:t>Роменець В. А., Маноха І. П. Історія психології XX століття. - К.: Либідь, 1998.</w:t>
        <w:br/>
        <w:t>Рос Д. Создайте сильную команду / Пер. с англ. -Днепропетровск: Баланс-Клуб, 2002. - 168 с.</w:t>
        <w:br/>
        <w:t>Рубинштейн С. Л. О мышлении и о путях его исследования. - М.: AH CCCP, 1958.</w:t>
        <w:br/>
        <w:t>Рубинштейн С. Л. Основы общей психологии. М., 2000.</w:t>
        <w:br/>
        <w:t>Рубинштейн С. Л. Принцип творческой самодеятельности // Вопросы философии. - 1989. - № 4.</w:t>
        <w:br/>
        <w:t>Рубинштейн С. Л. Проблемы общей психологии. - М., 1973.</w:t>
        <w:br/>
        <w:t>Рубинштейн СЛ. Основы общей психологии. Том 1, М., 1989, С. 208-209,215-216, 226, 233</w:t>
        <w:br/>
        <w:t>Рубинштпейн С. Л. Основы общей психологии. - СПб.: Питер, 1999.</w:t>
        <w:br/>
        <w:t>Русалов В. М. О природе темперамента и его месте в структуре индивидуальных свойств человека // Вопросы психологии. - 1985. - №11.</w:t>
        <w:br/>
        <w:t>Рыбакова М. М. Конфликт и взаимодействие в педагогическом процессе. - М.: Просвещение, 1991.</w:t>
        <w:br/>
        <w:t>Самарин Ю. А. Психология студенческого возраста и становление специалиста. - Вестник высшей школы. - 1969. - №8. - С. 127-130.</w:t>
        <w:br/>
        <w:t>Самооценочный тест личной зрелости /Под редакцией Ю. 3. Гильбуха). К.: АПН Украини, 1993.</w:t>
        <w:br/>
        <w:t>Сапожникова Л. С. Самооцінка, домагання та діагностика деяких їх особливостей. Метод 36/ Психологія науки. Вип. 10. К.: Освіта, 1993.</w:t>
        <w:br/>
        <w:t>Семиченко В. А. Психология эмоций. - К.: «Магистр-S», 1998.</w:t>
        <w:br/>
        <w:t>Семиченко В. А. Психология: Темперамент. - Киев-Полтава: «Формика», 2001.</w:t>
        <w:br/>
        <w:t>Семиченко В. А. Психологія особистості. - К: Видавець Ешке О.М., 2001. - Рос. мовою.</w:t>
        <w:br/>
        <w:t>Сергичева В. Азы общения. Стратегия и тактика. -С.-П.: Питер, 2002.</w:t>
        <w:br/>
        <w:t>Сидоренко Е. В. Методы математической обработки в психологии. - СПб.: Социально-психол. центр, 1996.</w:t>
        <w:br/>
        <w:t>Симонов П. В. Тамперамент, характер, личность. - М.: Наука, 1984.</w:t>
        <w:br/>
        <w:t>Скотт Дж. Г. Конфликты, пути их преодоления. - К.: Внешторгиздат, 1991.</w:t>
        <w:br/>
        <w:t>Словярь-справочник по психологической диагностике / Бурлачук Л. Ф., Морозов С. М.; Отв. ред. Крымский С. Б. -К.: Наук, думка, 1989.</w:t>
        <w:br/>
        <w:t>Смирнов А. А. Проблемы психологии памяти. - М.: Просвещение, 1966.</w:t>
        <w:br/>
        <w:t>Соколов Е. Н. Механизмн памяти. - М.: Изд. МГУ, 1969.</w:t>
        <w:br/>
        <w:t>Столяренко Л.Д., Самыгин С. И. Психология и педагогика в вопросах и ответах. - Ростов-на-Дону: «Феникс», 1999.</w:t>
        <w:br/>
        <w:t>Стреляу Я. Роль темперамента в психическом развитии. - М.: Прогресс, 1982.</w:t>
        <w:br/>
        <w:t>Студент и его деятельность / Под ред. Г. П. Давидюка и др. - Минск: Изд-во БГУ, 1978.</w:t>
        <w:br/>
        <w:t>Татенко В. А. Психология в субьектном измерении. -К., 1997.</w:t>
        <w:br/>
        <w:t>Ткаченко О. М. Принципи та категорії психології. - К., 1979.</w:t>
        <w:br/>
        <w:t>Управление конфликтами, изменениями и стрессами / / М. X. Мескон, М. Альберт, Ф. Хедоури. Основы менеджмента / Пер. с англ. - М.: Дело, 1992.</w:t>
        <w:br/>
        <w:t>Ушинский К.Д. Соч. - Изд-во АН РСФСР, 1948-1950. - Т.8. - С.441-442.</w:t>
        <w:br/>
        <w:t>Фишер P., Юри У. Путь к согласию или Переговоры без пораження / Пер. с англ. - М. Наука, 1992.</w:t>
        <w:br/>
        <w:t>Франкл В. Человек в поисках смысла: Пер. с англ., нем. - М.: Прогресс, 1990.</w:t>
        <w:br/>
        <w:t>Фрейд 3. «Я» и «Оно». Труды разных лет: Пер. с нем. Книга 1. - Тбилиси: Мерани, 1991.</w:t>
        <w:br/>
        <w:t>Фрейд 3. Толкование сновидений. - М., 1991.</w:t>
        <w:br/>
        <w:t>Фридман Л. М., Кулагина И. Ю. Психологический справочник учителя. - М.: Просвещение, 1991.</w:t>
        <w:br/>
        <w:t>Ханин Ю. Л. Психология общения в спорте. - М., 1982.</w:t>
        <w:br/>
        <w:t>Ходиссон Д. Ефективне ведення переговорів / Пер. з англ. - Дніпропетровськ: Баланс-Клуб, 2002. - 252 с.</w:t>
        <w:br/>
        <w:t>Хофман И. Активная память: Зкспериментальные исследования и теории человеческой памяти. - М.: Прогресе, 1986.</w:t>
        <w:br/>
        <w:t>Хрестоматия по вниманню. - М.: Изд. МГУ, 1976.</w:t>
        <w:br/>
        <w:t>Хрестоматия по ощущению и восприятию. М., 1975.</w:t>
        <w:br/>
        <w:t>Хрестоматия по психологии. М., 1977, С.252</w:t>
        <w:br/>
        <w:t>Хрестоматия, по истории психологии: Период открытого кризиса (начало 10-х годов - середина 30-х годов XX века). - М., 1980.</w:t>
        <w:br/>
        <w:t>Цуканова Е. В. О структурной модели межличностной коммуникации / В сб. Вопросы психологии общения и познания людьми друг друга. - Краснодар, 1979.</w:t>
        <w:br/>
        <w:t>Челпанов Г. И. Учебник психологии. - Одесса: Розов, 1907.</w:t>
        <w:br/>
        <w:t>Чепцов В. А. Переговоры: психология, воздействие, практика. - М.: Изд-во «Институт Психологии РАН», 1996. -136 с.</w:t>
        <w:br/>
        <w:t>Чмут Т. К. Культура спілкування. Навчальний посібник для студентів і викладачів вищих навчальних закладів. - Хмельницький, 1996.</w:t>
        <w:br/>
        <w:t>Шейнов В. П. Скрытое управление человеком (Психология манипулирования). - М.: ООО «Издательство ACT», Минск.: «Харвесм», 2002. - 848 с.</w:t>
        <w:br/>
        <w:t>Шелдон У. Анализ конституциональных различий по биографическим данным // Психология индивидуальных различий. Тексты. - М:. Изд-во МГУ, 1982. - с. 179-198.</w:t>
        <w:br/>
        <w:t>Шибутани Т. Социальная психология. - М, «Прогресе», 1969. - 531с.</w:t>
        <w:br/>
        <w:t>Шопенгаузр А. Мир как воля и представление. - М., 1992.</w:t>
        <w:br/>
        <w:t>Щекин Г. В. Визуальная психодиагностика и ее методы. Учебно-методическое пособие в 2-х частях. - К.: ВЗУУП, 1992.</w:t>
        <w:br/>
        <w:t>Энгельмейер П. К. Эврилогия, или Всеобщая теория творчества. - СПб., 1910.</w:t>
        <w:br/>
        <w:t>Эриксон 3. Г. Идентичность: юность и кризис. - М.: Прогресе, 1996.</w:t>
        <w:br/>
        <w:t>Юнг К. Г. Архетип и символ. - М., 1991.</w:t>
        <w:br/>
        <w:t>Юнг К. Г. Собрание сочинений. Конфликты детской души. - М.: Канон, 1994.</w:t>
        <w:br/>
        <w:t>Ядов В. А. Социологическое исследование: методология, программа, методы. - М.: Наука, 1987, с. 110-236.</w:t>
        <w:br/>
        <w:t>Ярошевский М. Г. История психологии. - М., 1985.</w:t>
        <w:br/>
        <w:t>Ярошевский М. Г. Психология в XX столетии. - М., 1982.</w:t>
        <w:br/>
        <w:t>Яценко Т. С, Кмит Я. М., Алексеенко Б. М. Активное социально-психологическое обучение: теория, процесс, практика: Учебное пособие. - Хмельницкий: Издательство НАПВУ, 2002. - 792 с.</w:t>
        <w:br/>
        <w:t>Яценко Т. С. Активная социально-психологическая подготовка учителя к общению с учащимся; Кн. для учителя -К., «Освіта», 1993-208с.</w:t>
        <w:br/>
        <w:t>Яценко Т. С. Социально-психологическое обучение в подготовке будущих учителей. - К, «Вища школа», 1987 - 106 с.</w:t>
        <w:br/>
        <w:t>Яценко Т. С. Теоретические основы активного социально-психологического обучения учителей. - К.: «Вища школа», 1992. - 208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2:00Z</dcterms:created>
  <dc:creator>maryan</dc:creator>
  <dc:description/>
  <cp:keywords/>
  <dc:language>en-US</dc:language>
  <cp:lastModifiedBy>11</cp:lastModifiedBy>
  <dcterms:modified xsi:type="dcterms:W3CDTF">2015-02-13T13:12:00Z</dcterms:modified>
  <cp:revision>6</cp:revision>
  <dc:subject/>
  <dc:title/>
</cp:coreProperties>
</file>