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інститут гуманітарних технологій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u w:val="single"/>
          <w:lang w:val="uk-UA"/>
        </w:rPr>
      </w:pPr>
      <w:r>
        <w:rPr>
          <w:b/>
          <w:caps/>
          <w:lang w:val="uk-UA"/>
        </w:rPr>
        <w:t xml:space="preserve">                                                         </w:t>
      </w:r>
      <w:r>
        <w:rPr>
          <w:b/>
          <w:u w:val="single"/>
          <w:lang w:val="uk-UA"/>
        </w:rPr>
        <w:t xml:space="preserve"> </w:t>
      </w:r>
      <w:r>
        <w:rPr>
          <w:b/>
          <w:caps/>
          <w:u w:val="single"/>
        </w:rPr>
        <w:t>ГЕНДЕРН</w:t>
      </w:r>
      <w:r>
        <w:rPr>
          <w:b/>
          <w:caps/>
          <w:u w:val="single"/>
          <w:lang w:val="uk-UA"/>
        </w:rPr>
        <w:t>І</w:t>
      </w:r>
      <w:r>
        <w:rPr>
          <w:b/>
          <w:caps/>
          <w:u w:val="single"/>
        </w:rPr>
        <w:t xml:space="preserve"> ДОСЛІДЖЕН</w:t>
      </w:r>
      <w:r>
        <w:rPr>
          <w:b/>
          <w:caps/>
          <w:u w:val="single"/>
          <w:lang w:val="uk-UA"/>
        </w:rPr>
        <w:t>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навчальної дисципліни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прям підготовки</w:t>
      </w:r>
      <w:r>
        <w:rPr>
          <w:u w:val="single"/>
          <w:lang w:val="uk-UA"/>
        </w:rPr>
        <w:t xml:space="preserve"> </w:t>
        <w:tab/>
        <w:tab/>
        <w:t>6.030101</w:t>
        <w:tab/>
        <w:t>Соціологія</w:t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ab/>
        <w:tab/>
        <w:tab/>
        <w:t>6.030101 Соціологія</w:t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шифр і назва спеціальності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пеціалізація</w:t>
      </w:r>
      <w:r>
        <w:rPr>
          <w:u w:val="single"/>
          <w:lang w:val="uk-UA"/>
        </w:rPr>
        <w:t xml:space="preserve"> </w:t>
        <w:tab/>
        <w:tab/>
        <w:tab/>
        <w:tab/>
        <w:t>Соціологія</w:t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спеціалізації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інститут </w:t>
      </w:r>
      <w:r>
        <w:rPr>
          <w:u w:val="single"/>
          <w:lang w:val="uk-UA"/>
        </w:rPr>
        <w:t xml:space="preserve"> </w:t>
        <w:tab/>
        <w:t>Навчально-науковий інститут гуманітарних технологій</w:t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  20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Робоча програм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ї дисциплін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а на засіданні кафедри соціальних техноло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ід.  “ 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u w:val="single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  20___ року №    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_”___________________ 20___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методичною комісіє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навчального інституту гуманітарних техноло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університету телекомунік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прямом підготовки 6.030101 Соціолог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.  “____”________________20___ року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”________________20__ року         Голова     _______________ (________________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>
          <w:lang w:val="en-US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301 Соціолог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Соціологія</w:t>
            </w:r>
          </w:p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8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3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  <w:u w:val="single"/>
                <w:lang w:val="uk-UA"/>
              </w:rPr>
              <w:t>бакалавр</w:t>
            </w:r>
            <w:r>
              <w:rPr>
                <w:szCs w:val="28"/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  <w:lang w:val="en-US"/>
              </w:rPr>
              <w:t>кз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 xml:space="preserve">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вивчення навчальної дисципліни є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знайомлення студентів із загальними закономірностями виникнення і розвитку дисциплінарної галузі гендерних досліджень; з основними поняттями, підходами напрямами сучасної гендерної теорії, з основними напрямами феміністської критики науки; показати можливості застосування гендерної теорії та методології для проведення соціальних та гуманітарних дослідж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исциплі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ознайомити студентів з основними поняттями гендерних дослідж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ознайомити з основними течіями фемінізму і теоретичними концепціями гендерних досліджен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навички використання основних принципів гендерних досліджень під час виконання власного дослідницького прое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вати гендерну культуру особистості вільну від стереотип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використання методології гендерних досліджень для аналізу в соціальних наук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на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ійно-категоріальний апарат гендерних дослідж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ю виникнення та становлення гендерних досліджень у вітчизняній та світовій нау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гендерного підходу до аналізу соціальних явищ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тику сучасних дискусій щодо гендерних відносин в суспільств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108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ацювати з бібліографією та першоджерел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108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ристовувати методологію та понятійно-категоріальний апарат гендерних досліджень для  соціологічного аналіз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108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водити гендерний аналіз документації, що супроводжують професійну діяль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 основі результатів соціологічних досліджень та статистичної інформації узагальнювати, робити порівняльну характеристику факторів гендерної стратифік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ТОКИ ТА ЗМІСТОВНА БАГАТОМАНІТНІСТЬ ГЕНДЕРНИХ ДОСЛІДЖЕНЬ</w:t>
      </w:r>
    </w:p>
    <w:p>
      <w:pPr>
        <w:pStyle w:val="Normal"/>
        <w:shd w:fill="FFFFFF" w:val="clear"/>
        <w:spacing w:before="106" w:after="0"/>
        <w:ind w:right="24" w:firstLine="720"/>
        <w:jc w:val="center"/>
        <w:rPr>
          <w:sz w:val="28"/>
          <w:szCs w:val="28"/>
        </w:rPr>
      </w:pPr>
      <w:r>
        <w:rPr>
          <w:sz w:val="28"/>
          <w:lang w:val="uk-UA"/>
        </w:rPr>
        <w:t>Тема 1. Історія походження розмірковувань про стать та виникнення фемініз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Феміністські ідеї в руслі просвітницьких концепцій та теорії прав людини (Т. Гоббс, Дж. Локк, Ж.-Ж. Руссо). Вплив ідей Дж. Ст. Мілля на формування феміністського руху. Політичні концепції жіночих прав: М. Уолстоункрафт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актики соціальної боротьби: боротьба жінок за рівноправ’я, суфражизм, жіночі суспільні рухи, активізація жінок в політиці, науці, на виробницт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.</w:t>
        <w:tab/>
      </w:r>
      <w:r>
        <w:rPr>
          <w:sz w:val="28"/>
          <w:lang w:val="uk-UA"/>
        </w:rPr>
        <w:t>Фемінізм як передумова становлення гендерних досліджень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беральна течія фемінізму: дві хвилі, від „Захисту прав людини” (1790) М. Уолстоункрафт до „Загадки жіночності” Б. Фрідан (1963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К. Маркса, Ф. Енгельса, А. Бебеля в контексті формування феміністських ідей. Марксистський фемінізм. Роботи К. Маккіннон концепція „зростання свідомості”. Концепція З. Айзенстайн. Фемінізм на теренах радянського союзу, роботи А. Коллонтай. Е. Голдман, К. Цеткін. </w:t>
      </w:r>
      <w:r>
        <w:rPr>
          <w:color w:val="000000"/>
          <w:spacing w:val="-3"/>
          <w:sz w:val="28"/>
          <w:szCs w:val="28"/>
        </w:rPr>
        <w:t>Х.</w:t>
      </w:r>
      <w:r>
        <w:rPr>
          <w:color w:val="000000"/>
          <w:spacing w:val="-3"/>
          <w:sz w:val="28"/>
          <w:szCs w:val="28"/>
          <w:lang w:val="uk-UA"/>
        </w:rPr>
        <w:t> </w:t>
      </w:r>
      <w:r>
        <w:rPr>
          <w:color w:val="000000"/>
          <w:spacing w:val="-3"/>
          <w:sz w:val="28"/>
          <w:szCs w:val="28"/>
        </w:rPr>
        <w:t>Хартман: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„Нещасливий шлюб марксизму з фемінізмом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Тема 2.</w:t>
      </w:r>
      <w:r>
        <w:rPr>
          <w:sz w:val="28"/>
        </w:rPr>
        <w:t xml:space="preserve"> </w:t>
      </w:r>
      <w:r>
        <w:rPr>
          <w:sz w:val="28"/>
          <w:lang w:val="uk-UA"/>
        </w:rPr>
        <w:t>Від радикального фемінізму до критики психоаналіз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дикальна течія фемінізму: „особисте є політичним”. Концепції М. О’Браєн та М. Мієс. Аналіз мови в роботах М. Делі та Д. Спендер. Радикальна позиція А. Дворкін, С. Файєрстоун, К. Делфі, К. Мілет та інш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зистенціальна традиція та праця „Друга стать” С. де Бовуар. Концепція жінки як „Іншого”. Становлення жінк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сихоаналіз в концепції фемінізму. Феміністська критика З. Фрейда. К. Хорні: неммаскулінний аналіз жіночої сексуальності. М. Кляйн: доедипальна стадія становлення суб’єктивності. „Психоаналіз і фемінізм” Дж. Мітчел. 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Ч</w:t>
      </w:r>
      <w:r>
        <w:rPr>
          <w:color w:val="000000"/>
          <w:sz w:val="28"/>
          <w:szCs w:val="28"/>
        </w:rPr>
        <w:t>одоро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</w:rPr>
        <w:t>о материнст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. 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ган </w:t>
      </w:r>
      <w:r>
        <w:rPr>
          <w:color w:val="000000"/>
          <w:sz w:val="28"/>
          <w:szCs w:val="28"/>
          <w:lang w:val="uk-UA"/>
        </w:rPr>
        <w:t>про жіночу мора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ема 3. </w:t>
      </w:r>
      <w:r>
        <w:rPr>
          <w:sz w:val="28"/>
          <w:szCs w:val="28"/>
        </w:rPr>
        <w:t xml:space="preserve">Проблеми існування </w:t>
      </w:r>
      <w:r>
        <w:rPr>
          <w:sz w:val="28"/>
          <w:szCs w:val="28"/>
          <w:lang w:val="uk-UA"/>
        </w:rPr>
        <w:t>теорії гендерних досліджень в сучасних умовах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модернізм і теорія гендерних досліджень. Феміністські ідеї в світлі робіт М. Фуко, Р. Барта, Ж. Бодріяра. Дж. Батлер „Гендерна турбота”: „перформативна суб’єктивність”. </w:t>
      </w:r>
    </w:p>
    <w:p>
      <w:pPr>
        <w:pStyle w:val="Normal"/>
        <w:ind w:firstLine="741"/>
        <w:jc w:val="both"/>
        <w:rPr/>
      </w:pPr>
      <w:r>
        <w:rPr>
          <w:sz w:val="28"/>
          <w:lang w:val="uk-UA"/>
        </w:rPr>
        <w:t>Ідея «номадичного суб’єкта» Р. Брайдотті. Л. Ірігарей „Етика статевої відмінності”. Ю. Крістєва. Г. Ч. Співак. „Третя хвиля”: фемінізм та етнічні відмінності, Б. Хукс.</w:t>
      </w:r>
    </w:p>
    <w:p>
      <w:pPr>
        <w:pStyle w:val="Normal"/>
        <w:ind w:firstLine="741"/>
        <w:jc w:val="both"/>
        <w:rPr/>
      </w:pPr>
      <w:r>
        <w:rPr>
          <w:sz w:val="28"/>
          <w:lang w:val="uk-UA"/>
        </w:rPr>
        <w:t>Переосмислення понять природа та культура у межах сучасної теорії гендерних досліджень. Природа як цінність у свідомості ХХ-ХХІ ст. Становлення концепції екофемінізму в середині 1970-х рр. Концепції К. Мерчант, В. Шиви, С. Гріффін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Виникнення „чоловічих досліджень”. Основні теорії маскулінності. Типи маскулінності. Р.Коннелл: теорія гендерної системи. М. Кіммел: вивчення маскулінності. Праці І. С. К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Кіберфемінізм: нове розуміння людини в сучасному інформаційному світі. Формування ідентичності людини крізь призму інноваційних телекомунікаційних технологій. Д. Гаравей „Маніфест кіборгів”: формування поняття кіборг. Ш. Тьоркл: нове поняття про живе і життя, що формується під впливом нових телекомунікаційних технологій. Квір-ідентичність в контексті проблеми неосексуальності: Т. Де Лауретіс, Е. Грос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ендерна нерівність та інформаційна нерівність як соціальні продукти сучасної епох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2.</w:t>
      </w:r>
    </w:p>
    <w:p>
      <w:pPr>
        <w:pStyle w:val="Normal"/>
        <w:ind w:firstLine="74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ЕНДЕРНІ ДОСЛІДЖЕННЯ В ЕПІСТЕМОЛОГІЧНОМУ ТА МЕТОДОЛОГІЧНОМУ РАКУРСАХ</w:t>
      </w:r>
    </w:p>
    <w:p>
      <w:pPr>
        <w:pStyle w:val="Normal"/>
        <w:ind w:firstLine="74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ма 4. Структура гендерних досліджень та їх міждисциплінарність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няття міждисциплінарності як ознака сучасної науки та наукової діяльності. Структурна організація гендерних досліджень. Практично-емпіричний рівень розвитку гендерних досліджень. Теоретичний рівень розвитку гендерних досліджень. Методологічний рівень розвитку гендерних досліджен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понять методика, метод і методологія. Залежність вибору методу від дослідницької парадигми. Фемінізм і методологія: чи можна говорити про специфічні феміністські методи (С. Хардінг). </w:t>
      </w:r>
      <w:r>
        <w:rPr>
          <w:spacing w:val="-1"/>
          <w:sz w:val="28"/>
          <w:szCs w:val="28"/>
          <w:lang w:val="uk-UA"/>
        </w:rPr>
        <w:t>Якісні та кількісні методи в соціальних науках: феміністський погляд.</w:t>
      </w:r>
      <w:r>
        <w:rPr>
          <w:sz w:val="28"/>
          <w:szCs w:val="28"/>
          <w:lang w:val="uk-UA"/>
        </w:rPr>
        <w:t xml:space="preserve"> Методи збору соціальної інформації в гедерних дослідженнях: включене спостереження, біографічний метод, поглиблене інтерв’ю, діалогове або інтегративне інтерв’ю </w:t>
      </w:r>
      <w:r>
        <w:rPr>
          <w:rFonts w:eastAsia="Symbol" w:cs="Symbol" w:ascii="Symbol" w:hAnsi="Symbol"/>
          <w:sz w:val="28"/>
          <w:szCs w:val="28"/>
          <w:lang w:val="uk-UA"/>
        </w:rPr>
        <w:t></w:t>
      </w:r>
      <w:r>
        <w:rPr>
          <w:sz w:val="28"/>
          <w:szCs w:val="28"/>
          <w:lang w:val="uk-UA"/>
        </w:rPr>
        <w:t xml:space="preserve"> бесіда аналіз документів. „Я” та „інший” в феміністському дослідженні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Тема 5. </w:t>
      </w:r>
      <w:r>
        <w:rPr>
          <w:sz w:val="28"/>
          <w:szCs w:val="28"/>
          <w:lang w:val="uk-UA"/>
        </w:rPr>
        <w:t>Понятійний апарат гендерних досліджень. Стать, гендер, сексуальність як міждисциплінарні конструкти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няття статі, гендеру та сексуальності в історії науки. Співвідношення гендеру та сексуальності, статі і сексуальності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Розуміння гендера в різних соціальних науках: психології (гендерна ідентичність), соціології (гендер і суспільство), філософії (гендер як науковий конструкт), історії (гендерна історія), економіці (гендер та гроші), філології (мова і гендер), мистецтвознавстві, та юриспруденції. Гендер як соціальне примушення. Гендер як право. Гендер як вибір.</w:t>
      </w:r>
      <w:r>
        <w:rPr>
          <w:sz w:val="28"/>
          <w:szCs w:val="28"/>
          <w:lang w:val="uk-UA"/>
        </w:rPr>
        <w:t xml:space="preserve"> Гендер як інструмент історичного аналізу (Дж. Скотт). Стать і гендер в соціальних науках (К. Уест, Д. Зімерманн) „</w:t>
      </w:r>
      <w:r>
        <w:rPr>
          <w:color w:val="000000"/>
          <w:spacing w:val="-4"/>
          <w:sz w:val="28"/>
          <w:szCs w:val="28"/>
          <w:lang w:val="en-US"/>
        </w:rPr>
        <w:t>doing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gender</w:t>
      </w:r>
      <w:r>
        <w:rPr>
          <w:color w:val="000000"/>
          <w:spacing w:val="-4"/>
          <w:sz w:val="28"/>
          <w:szCs w:val="28"/>
          <w:lang w:val="uk-UA"/>
        </w:rPr>
        <w:t>”.</w:t>
      </w:r>
      <w:r>
        <w:rPr>
          <w:sz w:val="28"/>
          <w:szCs w:val="28"/>
          <w:lang w:val="uk-UA"/>
        </w:rPr>
        <w:t xml:space="preserve"> Погляди І. С. Кона на стать та гендер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та дисциплінарна специфіка понять: гендерна структурація, гендерні групи, гендерні відносини, гендерні стратегії, гендерні стереотипи, гендерні ролі, гендерна соціалізація, гендерні образи, гендерні моделі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дер в культурному контексті. Теорія гендерної системи С. Бем: лінзи гендера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43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ема 6. Феміністська епістемологія як складова теорії гендерних досліджень</w:t>
      </w:r>
    </w:p>
    <w:p>
      <w:pPr>
        <w:pStyle w:val="Normal"/>
        <w:ind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иси сучасної науки. Концепції „оволодіння” природою та її „освоєння”. Ідеал „науковості” пізнання та його феміністська критика. Ідеал „науковості” пізнання і його феміністська критика, наука як вища форма пізнання. Поняття „основного напряму” розвитку науки (</w:t>
      </w:r>
      <w:r>
        <w:rPr>
          <w:sz w:val="28"/>
          <w:szCs w:val="28"/>
          <w:lang w:val="en-US"/>
        </w:rPr>
        <w:t>mainstream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тріархальність науки та наукової парадигми пізнання. Критика „основного напряму” розвитку науки як „чоловічого напряму” (</w:t>
      </w:r>
      <w:r>
        <w:rPr>
          <w:sz w:val="28"/>
          <w:szCs w:val="28"/>
          <w:lang w:val="en-US"/>
        </w:rPr>
        <w:t>malestream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итика позицій класичної епістемології: Ж, Ллойд. Знання, емоції, цінності: концепція Е. Джаггар, Л. Коуд. Специфічний „жіночий досвід” як можлива основа феміністської науки. Феміністська епістемологія і критика науки: Е. Ф. Келлер, Х. Лонгіно. Феміністська позиційна теорія:</w:t>
      </w:r>
      <w:r>
        <w:rPr>
          <w:color w:val="000000"/>
          <w:spacing w:val="-5"/>
          <w:sz w:val="25"/>
          <w:szCs w:val="25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Д.Сміт. Теорія </w:t>
      </w:r>
      <w:r>
        <w:rPr>
          <w:color w:val="000000"/>
          <w:spacing w:val="-5"/>
          <w:sz w:val="28"/>
          <w:szCs w:val="28"/>
          <w:lang w:val="en-US"/>
        </w:rPr>
        <w:t>stand</w:t>
      </w:r>
      <w:r>
        <w:rPr>
          <w:color w:val="000000"/>
          <w:spacing w:val="-5"/>
          <w:sz w:val="28"/>
          <w:szCs w:val="28"/>
          <w:lang w:val="uk-UA"/>
        </w:rPr>
        <w:t>-</w:t>
      </w:r>
      <w:r>
        <w:rPr>
          <w:color w:val="000000"/>
          <w:spacing w:val="-5"/>
          <w:sz w:val="28"/>
          <w:szCs w:val="28"/>
          <w:lang w:val="en-US"/>
        </w:rPr>
        <w:t>point</w:t>
      </w:r>
      <w:r>
        <w:rPr>
          <w:color w:val="000000"/>
          <w:spacing w:val="-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Феміністський емпіризм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958"/>
        <w:gridCol w:w="445"/>
        <w:gridCol w:w="445"/>
        <w:gridCol w:w="610"/>
        <w:gridCol w:w="580"/>
        <w:gridCol w:w="692"/>
        <w:gridCol w:w="961"/>
        <w:gridCol w:w="328"/>
        <w:gridCol w:w="460"/>
        <w:gridCol w:w="610"/>
        <w:gridCol w:w="580"/>
        <w:gridCol w:w="697"/>
      </w:tblGrid>
      <w:tr>
        <w:trPr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Витоки та змістовна багатоманітність гендерних досліджень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 Історія походження розмірковувань про стать та виникнення фемініз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lang w:val="uk-UA"/>
              </w:rPr>
              <w:t xml:space="preserve">Тема 2. </w:t>
            </w:r>
            <w:r>
              <w:rPr>
                <w:lang w:val="uk-UA"/>
              </w:rPr>
              <w:t>Від радикального фемінізму до критики психоаналіз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ма 3. Проблеми існування гендерних досліджень в сучасних умов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Гендерні дослідження в епістемологічному та методологічному ракурсах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lang w:val="uk-UA"/>
              </w:rPr>
              <w:t xml:space="preserve">Тема 4. </w:t>
            </w:r>
            <w:r>
              <w:rPr>
                <w:lang w:val="uk-UA"/>
              </w:rPr>
              <w:t>Структура гендерних досліджень та їх міждисциплінарні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pacing w:val="-1"/>
              </w:rPr>
              <w:t xml:space="preserve">Тема 5. </w:t>
            </w:r>
            <w:r>
              <w:rPr/>
              <w:t>Понятійний апарат гендерних досліджень. Стать, гендер, сексуальність як міждисциплінарні конструк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6. Феміністська епістемологі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 Історія походження розмірковувань про стать та виникнення феміні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lang w:val="uk-UA"/>
              </w:rPr>
              <w:t xml:space="preserve">Тема 2. </w:t>
            </w:r>
            <w:r>
              <w:rPr>
                <w:lang w:val="uk-UA"/>
              </w:rPr>
              <w:t>Від радикального фемінізму до критики психоаналі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ма 3. Проблеми існування гендерних досліджень в сучасних ум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lang w:val="uk-UA"/>
              </w:rPr>
              <w:t xml:space="preserve">Тема 4. </w:t>
            </w:r>
            <w:r>
              <w:rPr>
                <w:lang w:val="uk-UA"/>
              </w:rPr>
              <w:t>Структура гендерних досліджень та їх міждисциплінар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pacing w:val="-1"/>
              </w:rPr>
              <w:t xml:space="preserve">Тема 5. </w:t>
            </w:r>
            <w:r>
              <w:rPr/>
              <w:t>Понятійний апарат гендерних досліджень. Стать, гендер, сексуальність як міждисциплінарні констру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color w:val="000000"/>
                <w:spacing w:val="-1"/>
              </w:rPr>
              <w:t>Тема 6. Феміністська епістемологія</w:t>
            </w:r>
            <w:r>
              <w:rPr>
                <w:color w:val="000000"/>
                <w:spacing w:val="-1"/>
                <w:lang w:val="uk-UA"/>
              </w:rPr>
              <w:t xml:space="preserve"> як складова теорії гендерних дослід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Становлення жіночого руху на радянських тере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сихоаналіз в концепції феміні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иникнення „чоловічих досліджень”. Основні теорії маскулін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нцепці</w:t>
            </w:r>
            <w:r>
              <w:rPr>
                <w:lang w:val="uk-UA"/>
              </w:rPr>
              <w:t>я</w:t>
            </w:r>
            <w:r>
              <w:rPr/>
              <w:t xml:space="preserve"> Ш. Тьоркл її вплив на формування кіберфемініз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дисциплінарність як головна ознака гендерних дослід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ифіка підходів до вивчення проблем статі та сексуальності в різних соціологічних досліджен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</w:t>
      </w:r>
      <w:r>
        <w:rPr/>
        <w:t xml:space="preserve"> завдання</w:t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скулінність та фемінність критерії ідентицікації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емінізм 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</w:t>
            </w:r>
            <w:r>
              <w:rPr>
                <w:szCs w:val="24"/>
                <w:lang w:val="uk-UA"/>
              </w:rPr>
              <w:t xml:space="preserve"> політичний рух і теорія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дикальний фемінізм</w:t>
            </w:r>
          </w:p>
        </w:tc>
      </w:tr>
      <w:tr>
        <w:trPr>
          <w:trHeight w:val="232" w:hRule="atLeast"/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беральний фемінізм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ль праці С. Де Бовуар для становлення феміністського дискурсу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Психоаналітична течія фемінізму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Феміністська критика ідеалу наукового пізнання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це жінки в науці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еміністська критика ідеї об’єктивності наукового пізнання 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цепція фемінної науки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цепція „жіночої самості” та аутентичного жіночого досвіду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няття „відмінності” за працями Л. Ірігарей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еміністська критика пізнання: ідея епістемічної відповідальності дослідника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іологічна та гендерна стать: принципи відмінності 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сенціалістський підхід до гендерних відмінностей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жливості існування феміністського методу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Біологічний та соціальний аспекти статевих відмінностей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Феміністський емпіризм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уміння людини в сучасному інформаційному світі та концепція кіберфемінізму</w:t>
            </w:r>
          </w:p>
        </w:tc>
      </w:tr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3"/>
              <w:numPr>
                <w:ilvl w:val="0"/>
                <w:numId w:val="8"/>
              </w:numPr>
              <w:rPr>
                <w:szCs w:val="24"/>
                <w:lang w:val="uk-UA"/>
              </w:rPr>
            </w:pPr>
            <w:r>
              <w:rPr>
                <w:szCs w:val="24"/>
              </w:rPr>
              <w:t>Ш. Тьоркл</w:t>
            </w:r>
            <w:r>
              <w:rPr>
                <w:szCs w:val="24"/>
                <w:lang w:val="uk-UA"/>
              </w:rPr>
              <w:t>: поняття живого в сучасному світі</w:t>
            </w:r>
          </w:p>
        </w:tc>
      </w:tr>
    </w:tbl>
    <w:p>
      <w:pPr>
        <w:pStyle w:val="Normal"/>
        <w:ind w:firstLine="18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Методи навчання</w:t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вчення курсу передбачається використання інтерактивних, евристичних, пояснювально-ілюстративних, дослідницьких методів, а також методів активізації пізнавальної діяльності, формування та стимулювання пізнання.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Методи контролю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цінки знань і рівня роботи студента передбачено такі форми контролю: поточний (співбесіда, обговорення, доповіді, тестування, розв’язування творчих завдань, оформлення рефератів тощо), проміжний (модульний контроль, тестування) і підсумковий (комплексний модульний контроль).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szCs w:val="28"/>
          <w:lang w:val="uk-UA"/>
        </w:rPr>
        <w:t>12. Розподіл балів, які отримують студенти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ою складовою навчально-методичного забезпечення дисципліни є навчально-методичний комплекс дисципліни, який складається з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и навчальної дисциплін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ої програми навчальної дисциплін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кційного фонду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чних розробок з дисциплін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обів для проведення поточного та підсумкового контролю: білетів до іспиту, контрольних завдань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базової і допоміжної навчальної літератури, що забезпечує вивчення дисциплі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забезпечення навчального процесу з дисципліни на кафедрі використовуються комп’ютери, мультимедійне обладнання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тология гендерной теории. Сб. пер. / Сост. Е.Гапова, А.Усманова. – Минск: Пропилеи, 2000. – 3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0" w:hanging="0"/>
        <w:rPr>
          <w:spacing w:val="-10"/>
          <w:lang w:val="uk-UA"/>
        </w:rPr>
      </w:pPr>
      <w:r>
        <w:rPr>
          <w:sz w:val="28"/>
          <w:szCs w:val="28"/>
        </w:rPr>
        <w:t>Брандт Г. А. Философская антропология феминизма: природа женщины. — Екатеринбург: Изд-во Гуманитарного ун-та. — 2004. — 204 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0" w:hanging="0"/>
        <w:rPr>
          <w:spacing w:val="-10"/>
          <w:lang w:val="uk-UA"/>
        </w:rPr>
      </w:pPr>
      <w:r>
        <w:rPr>
          <w:sz w:val="28"/>
          <w:szCs w:val="28"/>
        </w:rPr>
        <w:t>Введение в гендерные исследования. Ч. I: Учебное пособие / Под ред. И. А. Жеребкиной. — Харьков: ХЦГИ; С</w:t>
      </w:r>
      <w:r>
        <w:rPr>
          <w:sz w:val="28"/>
          <w:szCs w:val="28"/>
          <w:lang w:val="uk-UA"/>
        </w:rPr>
        <w:t>Пб</w:t>
      </w:r>
      <w:r>
        <w:rPr>
          <w:sz w:val="28"/>
          <w:szCs w:val="28"/>
        </w:rPr>
        <w:t>.: Алетейя, 2001.— 708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ведение в гендерные исследования: Учеб. пос. / Под ред. И.В.Костиковой.</w:t>
      </w:r>
      <w:r>
        <w:rPr>
          <w:sz w:val="28"/>
          <w:szCs w:val="28"/>
          <w:lang w:val="uk-UA"/>
        </w:rPr>
        <w:t> </w:t>
      </w:r>
      <w:r>
        <w:rPr>
          <w:rFonts w:eastAsia="Symbol" w:cs="Symbol" w:ascii="Symbol" w:hAnsi="Symbol"/>
          <w:sz w:val="28"/>
          <w:szCs w:val="28"/>
          <w:lang w:val="uk-UA"/>
        </w:rPr>
        <w:t></w:t>
      </w:r>
      <w:r>
        <w:rPr>
          <w:sz w:val="28"/>
          <w:szCs w:val="28"/>
        </w:rPr>
        <w:t xml:space="preserve"> М.: Изд-во МГУ, 2000. – 22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0" w:hanging="0"/>
        <w:rPr>
          <w:spacing w:val="-10"/>
          <w:lang w:val="uk-UA"/>
        </w:rPr>
      </w:pPr>
      <w:r>
        <w:rPr>
          <w:sz w:val="28"/>
          <w:szCs w:val="28"/>
        </w:rPr>
        <w:t>Гайденко В. А. Поворот к феминистской эпистемологии: Постнеклассика — феминизм — наука: Монографія. — Суми: ВТД „Університетська книга”, 2003. — 176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и теорії гендеру: Навчальний посібник. / В. П. Аге</w:t>
      </w:r>
      <w:r>
        <w:rPr>
          <w:sz w:val="28"/>
          <w:szCs w:val="28"/>
          <w:lang w:val="uk-UA"/>
        </w:rPr>
        <w:t>єва, В. В. Близнюк, І. О. Головашенко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.</w:t>
      </w:r>
      <w:r>
        <w:rPr>
          <w:sz w:val="28"/>
          <w:szCs w:val="28"/>
        </w:rPr>
        <w:t> — К.: „К.І.С.”, 2004. — 536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еминизм </w:t>
      </w:r>
      <w:r>
        <w:rPr>
          <w:sz w:val="28"/>
          <w:szCs w:val="28"/>
        </w:rPr>
        <w:t>и гендерные исследования. Хрестоматия / Под ред. В. И. Успенской. Тверь, 1999. 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17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ия по курсу “Основ</w:t>
      </w:r>
      <w:r>
        <w:rPr>
          <w:sz w:val="28"/>
          <w:szCs w:val="28"/>
        </w:rPr>
        <w:t>ы гендерных исследований” / Отв. Ред. О.А.Воронина. – М.: МЦГИ, 2000. – 3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ия феминистских текстов: Перевод</w:t>
      </w:r>
      <w:r>
        <w:rPr>
          <w:sz w:val="28"/>
          <w:szCs w:val="28"/>
        </w:rPr>
        <w:t>ы / Под ред. Е.Здравомысловой, А.Темкиной. – СПб.: Изд-во Дмитрий Буланин, 200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3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0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Гендер для чайников // ред. И. Тартаковская. </w:t>
      </w:r>
      <w:r>
        <w:rPr>
          <w:rFonts w:eastAsia="Symbol" w:cs="Symbol" w:ascii="Symbol" w:hAnsi="Symbol"/>
          <w:spacing w:val="-10"/>
          <w:sz w:val="28"/>
          <w:szCs w:val="28"/>
          <w:lang w:val="uk-UA"/>
        </w:rPr>
        <w:t></w:t>
      </w:r>
      <w:r>
        <w:rPr>
          <w:spacing w:val="-10"/>
          <w:sz w:val="28"/>
          <w:szCs w:val="28"/>
          <w:lang w:val="uk-UA"/>
        </w:rPr>
        <w:t xml:space="preserve"> М: Звенья, 2009. </w:t>
      </w:r>
      <w:r>
        <w:rPr>
          <w:rFonts w:eastAsia="Symbol" w:cs="Symbol" w:ascii="Symbol" w:hAnsi="Symbol"/>
          <w:spacing w:val="-10"/>
          <w:sz w:val="28"/>
          <w:szCs w:val="28"/>
          <w:lang w:val="uk-UA"/>
        </w:rPr>
        <w:t></w:t>
      </w:r>
      <w:r>
        <w:rPr>
          <w:spacing w:val="-10"/>
          <w:sz w:val="28"/>
          <w:szCs w:val="28"/>
          <w:lang w:val="uk-UA"/>
        </w:rPr>
        <w:t xml:space="preserve"> 247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360" w:hanging="786"/>
        <w:jc w:val="both"/>
        <w:rPr/>
      </w:pPr>
      <w:r>
        <w:rPr>
          <w:sz w:val="28"/>
          <w:szCs w:val="28"/>
          <w:lang w:val="uk-UA"/>
        </w:rPr>
        <w:t xml:space="preserve">Симона </w:t>
      </w:r>
      <w:r>
        <w:rPr>
          <w:sz w:val="28"/>
          <w:szCs w:val="28"/>
        </w:rPr>
        <w:t>де Бовуар С. Друга стать: В 2 т.: Т. 1. —К.: Основи, 1994. — 393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284" w:hanging="142"/>
        <w:jc w:val="both"/>
        <w:rPr/>
      </w:pPr>
      <w:r>
        <w:rPr>
          <w:sz w:val="28"/>
          <w:szCs w:val="28"/>
          <w:lang w:val="uk-UA"/>
        </w:rPr>
        <w:t xml:space="preserve">Симона </w:t>
      </w:r>
      <w:r>
        <w:rPr>
          <w:sz w:val="28"/>
          <w:szCs w:val="28"/>
        </w:rPr>
        <w:t>де Бовуар С. Друга стать: В 2 т.: Т. 2. —К.: Основи, 1994. — 395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142" w:hanging="284"/>
        <w:jc w:val="both"/>
        <w:rPr/>
      </w:pPr>
      <w:r>
        <w:rPr>
          <w:sz w:val="28"/>
          <w:szCs w:val="28"/>
        </w:rPr>
        <w:t>Джагга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 Любовь и знание: эмоции в феминистской эпистемолог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/ Женщины, познание и реальность: исследования по феминистской философии. — М.: РОССПЭН, 2005. — С. 152-179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Дома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 Феминизм в этическом пространстве // Потолок пола: Сб. научных. и публицистических статей. — Новосибирск, 1998. — С. 217-226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штайн Дж. Б. Громадський чоловік, приватна жінка. Жінки у соціальній політичній думці. — К.: Видавнийчий дім „Альтернативи”, 2002. — 344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ребкина И. А. Женское Политическое Бессознательное. Проблема Гендера и Женское Движение в Украине. — Харьков: ХЦГИ, Ф-Пресс, 1996. — 382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ужко О. С. Хроніки від Фортінбраса. Вибрана есеїстика 90-х. — К.: Факт, 2001. — 340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ригарей Л. Пол, который не единичен // Гендерные исследования. — 1999. — №3. — С. 64–70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ригарей Л. Этика полового различия. — М.: Издательство «Художественный журнал», 2005. — 182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Кіммел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Гендероване суспільство. — К.: Сфера, 2003. — 480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ісь О. Моделі конструювання гендерної ідентичности жінки в сучасній Україні // Незалежний культурологічний часопис „Ї”. — 2003. — №27. — С. 37-58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гер К. Феминизм и его счастливый или несчастный „брак” с различными теоретическими течениями 20-го столетья // Гендерные исследования. — 1998. — №1. — С. 35–64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Ко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Пол и гендер. Заметки о термина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// Андрология и генитальная хирургия</w:t>
      </w:r>
      <w:r>
        <w:rPr>
          <w:sz w:val="28"/>
          <w:szCs w:val="28"/>
          <w:lang w:val="uk-UA"/>
        </w:rPr>
        <w:t>. —</w:t>
      </w:r>
      <w:r>
        <w:rPr>
          <w:sz w:val="28"/>
          <w:szCs w:val="28"/>
        </w:rPr>
        <w:t xml:space="preserve"> 2004.</w:t>
      </w:r>
      <w:r>
        <w:rPr>
          <w:sz w:val="28"/>
          <w:szCs w:val="28"/>
          <w:lang w:val="uk-UA"/>
        </w:rPr>
        <w:t> —</w:t>
      </w:r>
      <w:r>
        <w:rPr>
          <w:sz w:val="28"/>
          <w:szCs w:val="28"/>
        </w:rPr>
        <w:t xml:space="preserve"> №1-2.</w:t>
      </w:r>
      <w:r>
        <w:rPr>
          <w:sz w:val="28"/>
          <w:szCs w:val="28"/>
          <w:lang w:val="uk-UA"/>
        </w:rPr>
        <w:t> —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>. —</w:t>
      </w:r>
      <w:r>
        <w:rPr>
          <w:sz w:val="28"/>
          <w:szCs w:val="28"/>
        </w:rPr>
        <w:t xml:space="preserve"> http://www.andronet.ru/journal/stat_2004_01-02_kon.htm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Кон И. С. Введение в сексологию.</w:t>
      </w:r>
      <w:r>
        <w:rPr>
          <w:sz w:val="28"/>
          <w:szCs w:val="28"/>
          <w:lang w:val="uk-UA"/>
        </w:rPr>
        <w:t> —</w:t>
      </w:r>
      <w:r>
        <w:rPr>
          <w:sz w:val="28"/>
          <w:szCs w:val="28"/>
        </w:rPr>
        <w:t xml:space="preserve"> М.: Медицина, 1988.</w:t>
      </w:r>
      <w:r>
        <w:rPr>
          <w:sz w:val="28"/>
          <w:szCs w:val="28"/>
          <w:lang w:val="uk-UA"/>
        </w:rPr>
        <w:t> —</w:t>
      </w:r>
      <w:r>
        <w:rPr>
          <w:sz w:val="28"/>
          <w:szCs w:val="28"/>
        </w:rPr>
        <w:t xml:space="preserve"> 32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Коуд Л. Опыт познание и ответственность // Женщины, познание и реальность: исследования по феминистской философии. — М.: РОССПЭН, 2005. — С. 18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96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лойд Ж. Человек рациональный // Женщины познание и реальность: Исследования по феминистской философии. — М.: РОССПЭН, 2005 — С. 132–151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нгино Х. Э. Возможно ли существование феминистской науки // Женщины познание и реальность: Исследования по феминистской философии. — М.: РОССПЭН, 2005 — С. 232–248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рбер Дж. Пол как социальная категория // THESIS. —1994. — вып. 6. — С. 127–136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д М. Мужское и женское. Исследование полового вопроса в меняющемся мире. — М.: РОССПЭН, 2004. — 416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Милль Дж. С. Порабощение женщ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Феминизм: проза, мемуары, письма</w:t>
      </w:r>
      <w:r>
        <w:rPr>
          <w:sz w:val="28"/>
          <w:szCs w:val="28"/>
          <w:lang w:val="uk-UA"/>
        </w:rPr>
        <w:t>. —</w:t>
      </w:r>
      <w:r>
        <w:rPr>
          <w:sz w:val="28"/>
          <w:szCs w:val="28"/>
        </w:rPr>
        <w:t xml:space="preserve"> М.: Прогресс, 1992.</w:t>
      </w:r>
      <w:r>
        <w:rPr>
          <w:sz w:val="28"/>
          <w:szCs w:val="28"/>
          <w:lang w:val="uk-UA"/>
        </w:rPr>
        <w:t> —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2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41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лет К. Сексуальна політика. — К.: Основи, 1998. — 621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тчелл Дж. Психоаналіз і фемінізм: Радикальна переоцінка психоаналізу Фройда / Перекл. з англ. І. Добропас, Т. Шмігер. — Львів: Астролябія, 2004. — 480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Павличко С.</w:t>
      </w:r>
      <w:r>
        <w:rPr>
          <w:sz w:val="28"/>
          <w:szCs w:val="28"/>
          <w:lang w:val="uk-UA"/>
        </w:rPr>
        <w:t> Д.</w:t>
      </w:r>
      <w:r>
        <w:rPr>
          <w:sz w:val="28"/>
          <w:szCs w:val="28"/>
        </w:rPr>
        <w:t xml:space="preserve"> Фемінізм. — К.: Основи, 2002. — 324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шкарева Н. Гендерные исследования и исторические науки // Гендерные исследования. — 1999. — №3. — С. 166–186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бин Г. Обмен женщинами: заметки о „политической экономии” пола // Хрестоматия феминистских текстов. Переводы под ред. Е. Заславской, А. Темкиной. — СПб., 2000. — С. 89-139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бин Г. Размышляя о поле: заметки о радикальной теории сексуальных политик // Гендерные исследования. — 1999. — №3. — С. 5-63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ег А. Екофемінізм // Енциклопедія постмдернізму. — К.: Основи, 2003. — С. 142–143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кина А. Сценарии сексуальности и сексуальное удовольствие в автобиографиях современных российских женщин // Гендерные исследования. — 1999. — №3. — С. 125–150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мпсон Д. Л., Пристли Д. Социология: Вводный курс / Пер с англ. —М.: ООО „Фирма „Издательство АСТ”; Львов: „Инициатива”, 1998. — 492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уэй Д. Манифест киборгов: наука, технология и социалистический феминизм 1980-х гг. // Гендерная теория и искусство. Антология: 1970-2000. — М.: РОССПЭН, 2005. — С. 322–377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динг С. Доказательные стратегии феминизма // Женщины познание и реальность: Исследования по феминистской философии. — М.: РОССПЭН, 2005 — С. 215-231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Хома Т. Чи був фемінізм в Україні? // </w:t>
      </w:r>
      <w:r>
        <w:rPr>
          <w:sz w:val="28"/>
          <w:szCs w:val="28"/>
        </w:rPr>
        <w:t>Ї: Незалежний культурологічний часопис. — 2000. — №17. — С. 21</w:t>
      </w:r>
      <w:r>
        <w:rPr>
          <w:sz w:val="28"/>
          <w:szCs w:val="28"/>
          <w:lang w:val="uk-UA"/>
        </w:rPr>
        <w:t>–2</w:t>
      </w:r>
      <w:r>
        <w:rPr>
          <w:sz w:val="28"/>
          <w:szCs w:val="28"/>
        </w:rPr>
        <w:t>7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ни К. Женская психология. — СПб: Восточно-Европейский институт психоанализа, 1993. — 223 с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кс Б. Феминистская теория: от края к центру // Антология гендерной теории. — Минск: Пропилеи, 2000. — С. 236–253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одороу Н. Воспроизводство материнства: психоанализ и социология пола // Антология гендерной теории. — Минск: Пропилеи, 2000. — С. 29–76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лиот П., Менделл Н. Теории феминизма // Гендерные исследования: Феминистская методология в социальных науках: Материалы 2-й международной летней школы по гендерным исследованиям (Форос-1998). — Харьков: ХЦГИ, 1998. — С. 15–51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tens M. Feminism and Philosophy: Perspectives on difference and equality. — Indiana University Press, 1991. — 163 p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away D. Situated Knowledges: The Science Question in Feminism and the Privilege of Partial Perspective // Feminist Studies. — 1988. —vol. 14, No. 3. — P. 575–599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ding S. “Strong objectivity”: A Response to the New Objectivity Question // Synthese. — 1997. —vol. 106, №. 3. — P. 331–349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ller E. F. Reflections on gender and science. — New Haven: Lnd. Gall UP, 1995. — 193 p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pacing w:val="-8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iebinger L. Has Feminism Changed Science? — Cambridge, Massachusetts London: Harvard University Press, 1999. — 252 p.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Інформаційні ресурс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ntellect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inves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org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</w:hyperlink>
    </w:p>
    <w:p>
      <w:pPr>
        <w:pStyle w:val="Normal"/>
        <w:shd w:fill="FFFFFF" w:val="clear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inf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brary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</w:hyperlink>
    </w:p>
    <w:p>
      <w:pPr>
        <w:pStyle w:val="Normal"/>
        <w:shd w:fill="FFFFFF" w:val="clear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edfox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if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</w:hyperlink>
    </w:p>
    <w:p>
      <w:pPr>
        <w:pStyle w:val="Normal"/>
        <w:shd w:fill="FFFFFF" w:val="clear"/>
        <w:rPr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svit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llect-invest.org.ua/" TargetMode="External"/><Relationship Id="rId3" Type="http://schemas.openxmlformats.org/officeDocument/2006/relationships/hyperlink" Target="http://www.info-library.com.ua/" TargetMode="External"/><Relationship Id="rId4" Type="http://schemas.openxmlformats.org/officeDocument/2006/relationships/hyperlink" Target="http://www.redfox.if.ua/" TargetMode="External"/><Relationship Id="rId5" Type="http://schemas.openxmlformats.org/officeDocument/2006/relationships/hyperlink" Target="http://www.osvita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40:00Z</dcterms:created>
  <dc:creator>olga</dc:creator>
  <dc:description/>
  <cp:keywords/>
  <dc:language>en-US</dc:language>
  <cp:lastModifiedBy>Кафедра</cp:lastModifiedBy>
  <dcterms:modified xsi:type="dcterms:W3CDTF">2015-02-13T11:33:00Z</dcterms:modified>
  <cp:revision>25</cp:revision>
  <dc:subject/>
  <dc:title>Форма № Н - 3</dc:title>
</cp:coreProperties>
</file>