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ема 4. Теоретичні засади соціології П. Бурдьє та його шко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spacing w:lineRule="auto" w:line="240"/>
        <w:ind w:left="461" w:hanging="360"/>
        <w:rPr/>
      </w:pPr>
      <w:r>
        <w:rPr/>
        <w:t xml:space="preserve">Місце емпіричних досліджень у творчості П. Бурдьє.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spacing w:lineRule="auto" w:line="240"/>
        <w:ind w:left="461" w:hanging="360"/>
        <w:rPr/>
      </w:pPr>
      <w:r>
        <w:rPr/>
        <w:t>Передумови та вихідні чинники теоретичної еволюції соціології П. Бурдьє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spacing w:lineRule="auto" w:line="240"/>
        <w:ind w:left="461" w:hanging="360"/>
        <w:rPr/>
      </w:pPr>
      <w:r>
        <w:rPr/>
        <w:t xml:space="preserve">Інтерпретація  об’єктивізму в соціології, поняття “практики”.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spacing w:lineRule="auto" w:line="240"/>
        <w:ind w:left="461" w:hanging="360"/>
        <w:rPr/>
      </w:pPr>
      <w:r>
        <w:rPr/>
        <w:t xml:space="preserve">Концепції “соціального простору”, “соціального часу” і “культурного капіталу”.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spacing w:lineRule="auto" w:line="240"/>
        <w:ind w:left="461" w:hanging="360"/>
        <w:rPr/>
      </w:pPr>
      <w:r>
        <w:rPr/>
        <w:t xml:space="preserve">Поняття “габітус”. Соціологія політики, соціологія освіти, соціологія культури П. Бурдьє.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spacing w:lineRule="auto" w:line="240"/>
        <w:ind w:left="461" w:hanging="360"/>
        <w:rPr/>
      </w:pPr>
      <w:r>
        <w:rPr/>
        <w:t>Розвиток ідей П. Бурдьє його послідовниками в школі практичної соціолог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ське заня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281" w:right="-2056" w:hanging="281"/>
        <w:rPr>
          <w:lang w:val="ru-RU"/>
        </w:rPr>
      </w:pPr>
      <w:r>
        <w:rPr>
          <w:lang w:val="ru-RU"/>
        </w:rPr>
        <w:t xml:space="preserve">Проблематика книги «Начала» П. Бурдьє. 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281" w:hanging="281"/>
        <w:rPr>
          <w:lang w:val="ru-RU"/>
        </w:rPr>
      </w:pPr>
      <w:r>
        <w:rPr>
          <w:lang w:val="ru-RU"/>
        </w:rPr>
        <w:t>Нова інтерпретація понять «практика», «соціальний простір», «культурний капітал»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281" w:hanging="281"/>
        <w:rPr>
          <w:lang w:val="ru-RU"/>
        </w:rPr>
      </w:pPr>
      <w:r>
        <w:rPr>
          <w:lang w:val="ru-RU"/>
        </w:rPr>
        <w:t>Соціологічний зміст концепту «габіту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енеза і структура школи П. Бурдьє (О. Бікбо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“Природні чинники” обґрунтування об’єкту і проблематики соціології (Р.Ленуа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ритерії наукової об’єктивності (П.Бурдьє, Л. Пент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Генетичний структуралізм і статистичне конструювання (Д. Мерльє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озвиток соціології політики в працях Д. Московіті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і пит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чити питання: відтворення статусу теоретичної рефлексії (П. Бурдьє, Л. Вакан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родні чинники” обґрунтування об’єкту і проблематики соціології (Р. Ленуар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вернення до вимог наукової об’єктивності (П. Бурдьє, Л. Пент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03:00Z</dcterms:created>
  <dc:creator>olga</dc:creator>
  <dc:description/>
  <cp:keywords/>
  <dc:language>en-US</dc:language>
  <cp:lastModifiedBy>olga</cp:lastModifiedBy>
  <dcterms:modified xsi:type="dcterms:W3CDTF">2013-10-10T06:49:00Z</dcterms:modified>
  <cp:revision>2</cp:revision>
  <dc:subject/>
  <dc:title>Тема 4</dc:title>
</cp:coreProperties>
</file>