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Семінарське заняття № 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 3. </w:t>
      </w:r>
      <w:r>
        <w:rPr/>
        <w:t>Французький постмодерн і криза класичної раціоналістичної трад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аціоналістичні засади соціологічної теорії структуралізму та постструктуралізм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онцепти “археології знання” та “генеалогії влади” М. Фук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няття “симулякру” Ж. Бодрійяра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Символічна соціологія мистецтва Ю. Крістєво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ль тексту в концепції “граматології” Ж. Дерід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Ж. Дельоз та Ф. Гваттарі «машини бажа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lineRule="auto" w:line="240"/>
        <w:rPr/>
      </w:pPr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Дерида  Ж.  Про  грамматологию.</w:t>
      </w:r>
    </w:p>
    <w:p>
      <w:pPr>
        <w:pStyle w:val="2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Деррида  Ж.   Трасирование и  диферанция .  // Философская  и  социологическая  мысль,  1995,  № 5-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Ильин.  И.    Постструктурализм.  Деконструктивизм. Постмодернизм.  -  М.:   Интраль,  199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нчер в.,  Іллюшина   Е.   Постмодрністські  риси  сучасного  соціологічного   пізнання.  -  зб.  Наук.  Праць  міжнародного  Соломонового   університету.  К.:  199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ьянец  В.С.  Постмодернистское   мышление  -  мышление   ХХІ</w:t>
      </w:r>
      <w:r>
        <w:rPr>
          <w:sz w:val="28"/>
          <w:szCs w:val="28"/>
        </w:rPr>
        <w:t xml:space="preserve">  века?  -  К.,  199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энто  М.   Философская   журналистика / Пер.  с  фр.  Е.Д.  Вознесенской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' 97. Социо-логос  постмодернизма. Альманах   российско-французкого центра социологических  исследований Института   социологии  Российской Академии наук.  М.: Институт   экспериментальной  социологии, 199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ссюр де Ф.    Труды  по  языкознанию.  М., 197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уко  М.   Археология   знания./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Пер.  с фр.,  общ.  ред.   Б.  Левченк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 К.:   Ника-Центр,  199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уко  М.   Слова  и  вещи.  Археология   гуманитарных  наук.  М.:  Прогресс,  199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ко М.  Воля  к  знанию//  Фуко   М.  Воля   к  истине/   пер  с фр.  С.  Табачниковой; под   ред.  А.  Пузырея.  М.:  Магистериум -   Касталь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ко М.  Что  такое   Просвещение /  Пер.  с  фр.  Е. Никулина //   Вопрсы  методологии.  № 1-2, 199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тева  Ю.   К  семиологии  параграмм.//  Французская  семиотика: от  структурализма   к   постструктурализму.  (Пер.    с  фр.  Г.К.  Косикова).  М.:  Прогресс,  200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3:00Z</dcterms:created>
  <dc:creator>olga</dc:creator>
  <dc:description/>
  <cp:keywords/>
  <dc:language>en-US</dc:language>
  <cp:lastModifiedBy>olga</cp:lastModifiedBy>
  <dcterms:modified xsi:type="dcterms:W3CDTF">2013-09-13T05:55:00Z</dcterms:modified>
  <cp:revision>1</cp:revision>
  <dc:subject/>
  <dc:title>Семінарське заняття № 2</dc:title>
</cp:coreProperties>
</file>