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Лекція № 1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ологія постмодерн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едметна сфера, основні риси, методи та стилістика постмодерн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вчально – виховна м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ати визначення поняттю постмодерн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характеризувати основні риси постмодерної доби. Розглянути основні витоки появи постмодерну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Навчальна група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 за розкладом              </w:t>
      </w:r>
      <w:r>
        <w:rPr>
          <w:b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за розкл</w:t>
      </w:r>
      <w:r>
        <w:rPr>
          <w:sz w:val="28"/>
          <w:szCs w:val="28"/>
        </w:rPr>
        <w:t>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. Наочність (таблиці, схеми, плакати), технічні засоби навч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уман З. Мыслить социологически:  Учеб.  пособие/ Пер.  с  англ. Под  ред.  А.Ф. Филиппова. -  М.: Аспект  Пресс, 1996.- 255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ум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. Философские связи и влечения постмодернистской социологи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/ Вопросы социологии – 1992. – Т.2. №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уман  З.  Социологическая теория постмодерна. // Человек  и общество.  Хрестоматія, Под  ред.  С.А. Макеева.  К.:  Ин-т  социологии  НАН  Украины,  1999.-  272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лерстайн И. Интеллектуалы  в  век  перехода.// </w:t>
      </w:r>
      <w:r>
        <w:rPr>
          <w:sz w:val="28"/>
          <w:szCs w:val="28"/>
        </w:rPr>
        <w:t>Социология: теория,  методы, маркетинг, 2002, №3,с  42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ко В.Г., Танчер В.В. Но</w:t>
      </w:r>
      <w:r>
        <w:rPr>
          <w:sz w:val="28"/>
          <w:szCs w:val="28"/>
        </w:rPr>
        <w:t>вые повороты в социологической теори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/ Социологическая теория сегодня. – К.: ИС НАНУ, 199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а А.О., Танчер В.В. Курс історії теоретичної соціології. – К.: “Наук. думка”, 1995./  Розд.5,  §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І ПИТАННЯ ТА РОЗРАХУНОК ЧА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теми заняття:</w:t>
            </w:r>
            <w:r>
              <w:rPr>
                <w:sz w:val="28"/>
                <w:szCs w:val="28"/>
              </w:rPr>
              <w:t xml:space="preserve"> «Предметна сфера, основні риси, методи та стилістика постмодерн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и визначення поняттю постмодерн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Охарактеризувати основні риси постмодерної доби. Розглянути основні витоки появи постмодер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итоки</w:t>
            </w:r>
            <w:r>
              <w:rPr>
                <w:sz w:val="28"/>
                <w:szCs w:val="28"/>
                <w:lang w:val="uk-UA"/>
              </w:rPr>
              <w:t xml:space="preserve"> постмодерністського теоретизуванн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передумови постмодерніз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ика модерніз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плив природничих теорій на формування постмодернізм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Особливості теоретичної мови </w:t>
            </w:r>
            <w:r>
              <w:rPr>
                <w:sz w:val="28"/>
                <w:szCs w:val="28"/>
                <w:lang w:val="uk-UA"/>
              </w:rPr>
              <w:t>постмодерного</w:t>
            </w:r>
            <w:r>
              <w:rPr>
                <w:sz w:val="28"/>
                <w:szCs w:val="28"/>
              </w:rPr>
              <w:t xml:space="preserve"> сприйняття сві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ючи рекомендовану літературу та лекційний матеріал більш детальніше опрацювати таки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  <w:r>
              <w:rPr>
                <w:sz w:val="28"/>
                <w:szCs w:val="28"/>
              </w:rPr>
              <w:t xml:space="preserve">Новий психоаналіз і постмодерн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13:00Z</dcterms:created>
  <dc:creator>olga</dc:creator>
  <dc:description/>
  <cp:keywords/>
  <dc:language>en-US</dc:language>
  <cp:lastModifiedBy>olga</cp:lastModifiedBy>
  <dcterms:modified xsi:type="dcterms:W3CDTF">2013-08-24T06:39:00Z</dcterms:modified>
  <cp:revision>3</cp:revision>
  <dc:subject/>
  <dc:title>ЗАТВЕРДЖУЮ</dc:title>
</cp:coreProperties>
</file>