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Лекція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ологія постмодерн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тмодерн як соціокультурне явище та інтерпретація новітнього етапу розвитку суспільств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вчально – виховна м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ати визначення постмодерну як соціокультурному явищ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характеризувати зміни, що відбуваються в соціології і соціологічних категорій крізь призму постмодерну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Навчальна група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 за розкладом              </w:t>
      </w:r>
      <w:r>
        <w:rPr>
          <w:b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за розкл</w:t>
      </w:r>
      <w:r>
        <w:rPr>
          <w:sz w:val="28"/>
          <w:szCs w:val="28"/>
        </w:rPr>
        <w:t>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. Наочність (таблиці, схеми, плакати), технічні засоби навч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денс, Е. Соціологія  (пер. з англ.)  К.: Основи,199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ов И.А., Мацкевич А.Ю., Семенов В.А., Западная теоретическая социология. -  Спб, 199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дня теоретическая социология 80-х годов.   – М.: ИНИОН, 198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ьин  И.  Постструктурализм.  Деконструктивизм. Постмодернизм. -  М.: Интрада. 1996.  – 25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с Ч.Р. Социологическое воображение. // Человек и общество. Хрестоматія,  Под  ред. С. А. Макеева.  К.: Ин-т социологии  НАН  Украины,  1999.-  272 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ли Н. История  и политика  современной   социологической  теории//</w:t>
      </w:r>
      <w:r>
        <w:rPr>
          <w:sz w:val="28"/>
          <w:szCs w:val="28"/>
        </w:rPr>
        <w:t xml:space="preserve"> Социологическая   теория   сегодня.  Сборник    статей  американских  и   украинских  теоретиков.  Под  редакцией  В.  Танчера  Киев  199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рілий О.І .Соціологічна думка ХХ ст. – К.: Либідь , 1996, Гл.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І ПИТАННЯ ТА РОЗРАХУНОК ЧА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теми заняття:</w:t>
            </w:r>
            <w:r>
              <w:rPr>
                <w:sz w:val="28"/>
                <w:szCs w:val="28"/>
              </w:rPr>
              <w:t xml:space="preserve"> «Предметна сфера, основні риси, методи та стилістика постмодерн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и визначення поняттю постмодерн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Охарактеризувати основні риси постмодерної доби. Розглянути основні витоки появи постмодер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модерн як анархізм стилів та напрямів мисле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 методологічна криза суспільних наук та постмодер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стмодерн як епох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раз суспільства в ситуації постмодерн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ий факт та соціологічні методології в ситуації постмодерн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ологічна теорія в ситуації постмодер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ючи рекомендовану літературу та лекційний матеріал більш детальніше опрацювати таки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риси епістемології постмодер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39:00Z</dcterms:created>
  <dc:creator>olga</dc:creator>
  <dc:description/>
  <cp:keywords/>
  <dc:language>en-US</dc:language>
  <cp:lastModifiedBy>olga</cp:lastModifiedBy>
  <dcterms:modified xsi:type="dcterms:W3CDTF">2013-08-24T07:52:00Z</dcterms:modified>
  <cp:revision>3</cp:revision>
  <dc:subject/>
  <dc:title>ЗАТВЕРДЖУЮ</dc:title>
</cp:coreProperties>
</file>