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етодична розроб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ня семінарських занять з студ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“Соціологія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860"/>
      </w:tblGrid>
      <w:tr>
        <w:trPr/>
        <w:tc>
          <w:tcPr>
            <w:tcW w:w="2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8"/>
                <w:szCs w:val="28"/>
              </w:rPr>
              <w:t>основи соціаль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/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о та рекомендовано до використання у навчальному процесі на засіданні кафедри соціальних техноло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Розробила доцент кафедри соціології та гуманітарних дисциплін,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.політ.н., доцент ДУБОВИК Н.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Навчальна мета</w:t>
            </w:r>
            <w:r>
              <w:rPr>
                <w:b/>
                <w:sz w:val="28"/>
                <w:szCs w:val="28"/>
                <w:lang w:val="ru-RU"/>
              </w:rPr>
              <w:t xml:space="preserve"> семінарських занять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и та систематизувати знання студентів щодо змісту кожної те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овна мета:</w:t>
            </w:r>
          </w:p>
        </w:tc>
        <w:tc>
          <w:tcPr>
            <w:tcW w:w="6480" w:type="dxa"/>
            <w:tcBorders/>
          </w:tcPr>
          <w:p>
            <w:pPr>
              <w:pStyle w:val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і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(вид) заняття: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еміна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тература:</w:t>
            </w:r>
          </w:p>
        </w:tc>
        <w:tc>
          <w:tcPr>
            <w:tcW w:w="6480" w:type="dxa"/>
            <w:tcBorders/>
          </w:tcPr>
          <w:p>
            <w:pPr>
              <w:pStyle w:val="17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72"/>
                <w:b w:val="false"/>
                <w:bCs w:val="false"/>
                <w:i w:val="false"/>
                <w:color w:val="000000"/>
                <w:sz w:val="28"/>
                <w:szCs w:val="28"/>
                <w:lang w:eastAsia="uk-UA"/>
              </w:rPr>
              <w:t>Скуратівський В. А.</w:t>
            </w:r>
            <w:r>
              <w:rPr>
                <w:rStyle w:val="171"/>
                <w:b w:val="false"/>
                <w:bCs w:val="false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оціальна політика // Політологія / За заг. ред. Ю. І. Кулагіна, В. І. Полуріза.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., 2002.</w:t>
            </w:r>
          </w:p>
          <w:p>
            <w:pPr>
              <w:pStyle w:val="17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72"/>
                <w:b w:val="false"/>
                <w:bCs w:val="false"/>
                <w:i w:val="false"/>
                <w:color w:val="000000"/>
                <w:sz w:val="28"/>
                <w:szCs w:val="28"/>
                <w:lang w:eastAsia="uk-UA"/>
              </w:rPr>
              <w:t>Скуратівський В. А., Палій О. М., Лібанова Е. М.</w:t>
            </w:r>
            <w:r>
              <w:rPr>
                <w:rStyle w:val="171"/>
                <w:b w:val="false"/>
                <w:bCs w:val="false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оціальна політика: Навч. посіб. для слухачів, аспірантів, докторантів спец. “Державне управління”.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., 1997.</w:t>
            </w:r>
          </w:p>
          <w:p>
            <w:pPr>
              <w:pStyle w:val="17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72"/>
                <w:b w:val="false"/>
                <w:bCs w:val="false"/>
                <w:i w:val="false"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Style w:val="17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оціального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 забезпечення до соціальної політики: Зб. наук. ст. / За ред. Я. А. Жаліла.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., 2001.</w:t>
            </w:r>
          </w:p>
          <w:p>
            <w:pPr>
              <w:pStyle w:val="17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72"/>
                <w:b w:val="false"/>
                <w:bCs w:val="false"/>
                <w:i w:val="false"/>
                <w:color w:val="000000"/>
                <w:sz w:val="28"/>
                <w:szCs w:val="28"/>
                <w:lang w:eastAsia="uk-UA"/>
              </w:rPr>
              <w:t>Дікон Б., Халс М., Стабс П</w:t>
            </w:r>
            <w:r>
              <w:rPr>
                <w:rStyle w:val="172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171"/>
                <w:b w:val="false"/>
                <w:bCs w:val="false"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Глобальна соціальна політика. Міжнародні організації й майбутнє соціального добробуту: Пер. з англ.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17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rStyle w:val="171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К., 199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2"/>
        <w:rPr>
          <w:szCs w:val="28"/>
        </w:rPr>
      </w:pPr>
      <w:r>
        <w:rPr>
          <w:szCs w:val="28"/>
        </w:rPr>
        <w:t>У вступному слові викладач звертає увагу на необхідність вивчення даної теми, пов’язує її з раніше вивченим матері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оціальна політика: сутність і основні напрямки її здійснення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няття, сутність, об’єкт, мета та завдання соціальної політики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характеристика суб’єктів соціальної політики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няття принципів соціальної політики та особливості їх реалізації.</w:t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Соціальна політика у сфері регулювання розвитку соціальних відноси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Характеристика соціальних відносин як об’єкту соціальної політик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заємозв’язок соціальної структури суспільства і соціальної політик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іально-класові відносини і соціальна політика, спрямована на їх розвиток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характеристика соціальної політики, що спрямована на регулювання етнонаціональних відносин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Характеристика соціальної політики спрямованої на регулювання сімейно-шлюбних відносин.</w:t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Соціальний захист: сутність та напрямки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арантія соціального захисту і соціальної безпеки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іальний захист: історія становлення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учасні системи соціального захисту: особливості формування та роль Міжнародної організації праці в цьому процесі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характеристика системи соціального захисту в Україні.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учасні проблеми соціального захисту в розвинених країнах світу і шляхи їх розв’язання.</w:t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Соціальне страхування: поняття та види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іальне страхування: поняття та особливості.</w:t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характеристика видів соціального страхування.</w:t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Соціальне нормування, бідність і соціальна допомога малозабезпеченим верствам населення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няття соціального нормування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Бідність як соціальне явище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іальна допомога: поняття та види.</w:t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311"/>
        <w:shd w:fill="auto" w:val="clear"/>
        <w:tabs>
          <w:tab w:val="clear" w:pos="708"/>
          <w:tab w:val="right" w:pos="6236" w:leader="dot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Держава загального добробуту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ржава загального добробуту: поняття та класифікація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характеристика шведської моделі соціал-демократичної держави добробуту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Характеристика держави загального добробуту в соціально орієнтованій ринковій економіці ФРН.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right" w:pos="6236" w:leader="dot"/>
        </w:tabs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овні характеристики держави загального добробуту у СШ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  <w:u w:val="single"/>
          <w:lang w:eastAsia="uk-UA"/>
        </w:rPr>
      </w:pPr>
      <w:r>
        <w:rPr>
          <w:i/>
          <w:sz w:val="28"/>
          <w:szCs w:val="28"/>
          <w:u w:val="single"/>
          <w:lang w:eastAsia="uk-UA"/>
        </w:rPr>
        <w:t>Завдання для самостійної робо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користовуючи рекомендовану літературу, до кожного семінарського заняття студент готує реферативну доповідь на одну з зазначених тем: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а політика: поняття, сутність, об’єкт, мета та завдання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суб’єктів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ітичні партії у структурі суб’єктів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адські організації як суб’єкти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ляхи оптимізації діяльності суб’єктів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и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а політика, що спрямована на створення умов для реалізації соціального потенціалу людин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а політика як чинник розвитку суспільних, соціальних відносин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о-класові відносини і соціальна політика, спрямована на їх розвиток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и соціальної мобільності як об’єкт соці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еречливий характер соціального простору сучасного українського суспільства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ювання процесів формування та реалізації інтересів у сфері етнонаціонального буття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засади оптимізації мов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і засади етнонаціональної політи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соціальної політики, спрямованої на регулювання сімейно-шлюбних відносин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пріоритети соціальної політики, спрямованої на регулювання сімейно-шлюбних відносин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а політика, спрямована на створення умов для виконання сім’єю своїх основних функцій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лив соціальної політики на здійснення сім’єю виховної функції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соціальної політики у здійсненні сім’єю господарсько-побутової функції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соціального захисту і соціальної безпек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особистої доброчинності в історії розвитку соціального захисту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церкви в історії розвитку соціального захисту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іальний захист за часів козаччини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вання систем соціального захисту в різних країнах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ціального захисту в Україні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часні проблеми соціального захисту в розвинених країнах світу і шляхи їх розв’язання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соціального страхування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моделі держави загального добробуту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івняльний аналіз шведської моделі соціал-демократичної держави добробуту та держави загального добробуту в соціально орієнтованій ринковій економіці ФРН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держави загального добробуту у США.</w:t>
      </w:r>
      <w:r>
        <w:br w:type="page"/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політ.н., доцент</w:t>
        <w:tab/>
        <w:tab/>
        <w:tab/>
        <w:tab/>
        <w:t>Н.А. ДУБОВИ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17">
    <w:name w:val="Основной текст (17)_"/>
    <w:basedOn w:val="Style11"/>
    <w:qFormat/>
    <w:rPr>
      <w:b/>
      <w:bCs/>
      <w:sz w:val="17"/>
      <w:szCs w:val="17"/>
      <w:lang w:bidi="ar-SA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 + Не полужирный"/>
    <w:basedOn w:val="17"/>
    <w:qFormat/>
    <w:rPr>
      <w:i/>
      <w:iCs/>
    </w:rPr>
  </w:style>
  <w:style w:type="character" w:styleId="31">
    <w:name w:val="Оглавление (3)_"/>
    <w:basedOn w:val="Style11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311">
    <w:name w:val="Оглавление (3)1"/>
    <w:basedOn w:val="Normal"/>
    <w:qFormat/>
    <w:pPr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5:00Z</dcterms:created>
  <dc:creator>User</dc:creator>
  <dc:description/>
  <cp:keywords/>
  <dc:language>en-US</dc:language>
  <cp:lastModifiedBy>Елена Васильевна</cp:lastModifiedBy>
  <dcterms:modified xsi:type="dcterms:W3CDTF">2014-12-02T16:53:00Z</dcterms:modified>
  <cp:revision>6</cp:revision>
  <dc:subject/>
  <dc:title>ДЕРЖАВНИЙ УНІВЕРСИТЕТ ТЕЛЕКОМУНІКАЦІЙ</dc:title>
</cp:coreProperties>
</file>