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ОСНОВИ СОЦІАЛЬНОЇ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ДЕРЖАВА ЗАГАЛЬНОГО ДОБРОБУТУ</w:t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 xml:space="preserve"> 4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поняття “держава загального добробуту”, розкрити класифікацію держав загального добробуту. Охарактеризувати шведську, німецьку та американську моделі дердави загального добробуту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10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160 х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держав загального добробуту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дська модель соціал-демократичної держави добробуту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а загального добробуту в соціально орієнтованій ринковій економіці ФР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а загального добробуту у СШ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10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 // Політологія / За заг. ред. Ю. І. Кулагіна, В. І. Полуріз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2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, Палій О. М., Лібанова Е. М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: Навч. посіб. для слухачів, аспірантів, докторантів спец. “Державне уп</w:t>
        <w:softHyphen/>
        <w:t xml:space="preserve">равління”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7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 xml:space="preserve">Від </w:t>
      </w:r>
      <w:r>
        <w:rPr>
          <w:b w:val="false"/>
          <w:i/>
          <w:iCs/>
          <w:sz w:val="28"/>
          <w:szCs w:val="28"/>
          <w:lang w:val="uk-UA" w:eastAsia="ru-RU"/>
        </w:rPr>
        <w:t>соціального</w:t>
      </w:r>
      <w:r>
        <w:rPr>
          <w:b w:val="false"/>
          <w:sz w:val="28"/>
          <w:szCs w:val="28"/>
          <w:lang w:val="uk-UA" w:eastAsia="ru-RU"/>
        </w:rPr>
        <w:t xml:space="preserve"> забезпечення до соціальної політики: Зб. наук. ст. / За ред. Я. А. Жаліл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1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Дікон Б., Халс М., Стабс П</w:t>
      </w:r>
      <w:r>
        <w:rPr>
          <w:b w:val="false"/>
          <w:i/>
          <w:iCs/>
          <w:sz w:val="28"/>
          <w:szCs w:val="28"/>
          <w:lang w:val="uk-UA" w:eastAsia="ru-RU"/>
        </w:rPr>
        <w:t>.</w:t>
      </w:r>
      <w:r>
        <w:rPr>
          <w:b w:val="false"/>
          <w:sz w:val="28"/>
          <w:szCs w:val="28"/>
          <w:lang w:val="uk-UA" w:eastAsia="ru-RU"/>
        </w:rPr>
        <w:t xml:space="preserve"> Глобальна соціальна політика. Міжнародні організації й майбутнє соціального добробуту: Пер. з англ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9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2:00Z</dcterms:created>
  <dc:creator>Елена Васильевна</dc:creator>
  <dc:description/>
  <cp:keywords/>
  <dc:language>en-US</dc:language>
  <cp:lastModifiedBy>User</cp:lastModifiedBy>
  <dcterms:modified xsi:type="dcterms:W3CDTF">2015-01-27T10:44:00Z</dcterms:modified>
  <cp:revision>3</cp:revision>
  <dc:subject/>
  <dc:title>ДЕРЖАВНИЙ УНІВЕРСИТЕТ ТЕЛЕКОМУНІКАЦІЙ</dc:title>
</cp:coreProperties>
</file>