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  <w:u w:val="single"/>
        </w:rPr>
        <w:t xml:space="preserve">: </w:t>
      </w:r>
      <w:r>
        <w:rPr>
          <w:spacing w:val="-30"/>
          <w:sz w:val="28"/>
          <w:szCs w:val="28"/>
          <w:u w:val="single"/>
        </w:rPr>
        <w:t>СУТНІСТЬ СОЦІАЛЬНОЇ ПЛІТИКИ І ОСНОВНІ НАПРЯМКИ ЇЇ ЗДІЙСНЕННЯ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 4</w:t>
      </w:r>
      <w:r>
        <w:rPr>
          <w:sz w:val="28"/>
          <w:szCs w:val="28"/>
          <w:u w:val="single"/>
        </w:rPr>
        <w:t xml:space="preserve">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оняттям, сутністю, об’єктом, метою та завданням соціальної політики, з умовами її реалізації. Визначити суб’єкти та розкрити принципи соціальної політик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160 х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іальна політика: поняття, сутність, об’єкт, мета та завданн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мови реалізації соціальної політик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уб’єкти соціальної політик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нципи реалізації соціальної полі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і пріоритети здійснення соціальної політики в сучасних умов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3:00Z</dcterms:created>
  <dc:creator>Елена Васильевна</dc:creator>
  <dc:description/>
  <cp:keywords/>
  <dc:language>en-US</dc:language>
  <cp:lastModifiedBy>User</cp:lastModifiedBy>
  <dcterms:modified xsi:type="dcterms:W3CDTF">2015-01-27T10:36:00Z</dcterms:modified>
  <cp:revision>6</cp:revision>
  <dc:subject/>
  <dc:title>ДЕРЖАВНИЙ УНІВЕРСИТЕТ ТЕЛЕКОМУНІКАЦІЙ</dc:title>
</cp:coreProperties>
</file>