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УНІВЕРСИТЕТ ТЕЛЕКОМУНІКАЦІЙ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федра соціології та гуманітарних дисциплін</w:t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ВЕРДЖУЮ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Завідувач кафедри соціології та гуманітарних дисциплін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професор </w:t>
        <w:tab/>
        <w:tab/>
        <w:t>О.П. ПОЛИСАЄВ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І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навчальної дисципліни  </w:t>
      </w:r>
      <w:r>
        <w:rPr>
          <w:b/>
          <w:i/>
          <w:sz w:val="28"/>
          <w:szCs w:val="28"/>
        </w:rPr>
        <w:t>СОЦІОЛОГІЧНА ДУМКА В УКРАЇНІ</w:t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  <w:szCs w:val="28"/>
          <w:u w:val="single"/>
        </w:rPr>
        <w:t>Тема № 1</w:t>
      </w:r>
      <w:r>
        <w:rPr>
          <w:sz w:val="28"/>
          <w:szCs w:val="28"/>
          <w:u w:val="single"/>
        </w:rPr>
        <w:t>:</w:t>
      </w:r>
      <w:r>
        <w:rPr>
          <w:color w:val="000000"/>
          <w:spacing w:val="-1"/>
          <w:sz w:val="28"/>
          <w:u w:val="single"/>
        </w:rPr>
        <w:t xml:space="preserve"> </w:t>
      </w:r>
      <w:r>
        <w:rPr>
          <w:b/>
          <w:sz w:val="28"/>
          <w:u w:val="single"/>
        </w:rPr>
        <w:t>Соціологічні проблеми у творчості О. Потебні.</w:t>
      </w:r>
    </w:p>
    <w:p>
      <w:pPr>
        <w:pStyle w:val="Normal"/>
        <w:rPr/>
      </w:pPr>
      <w:r>
        <w:rPr>
          <w:b/>
          <w:sz w:val="28"/>
          <w:szCs w:val="28"/>
        </w:rPr>
        <w:t>Навчальний час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2</w:t>
      </w:r>
      <w:r>
        <w:rPr>
          <w:sz w:val="28"/>
          <w:szCs w:val="28"/>
          <w:u w:val="single"/>
        </w:rPr>
        <w:t xml:space="preserve">  години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Для студентів: </w:t>
      </w:r>
      <w:r>
        <w:rPr>
          <w:sz w:val="28"/>
          <w:szCs w:val="28"/>
          <w:u w:val="single"/>
        </w:rPr>
        <w:t xml:space="preserve">навчально-наукового інституту менеджменту та </w:t>
        <w:tab/>
        <w:tab/>
        <w:tab/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ідприємництва, які навчаються за спеціальністю </w:t>
      </w:r>
      <w:r>
        <w:rPr>
          <w:b/>
          <w:i/>
          <w:sz w:val="28"/>
          <w:szCs w:val="28"/>
          <w:u w:val="single"/>
        </w:rPr>
        <w:t>6.030101  Соціологія</w:t>
      </w:r>
      <w:r>
        <w:rPr>
          <w:sz w:val="28"/>
          <w:szCs w:val="28"/>
          <w:u w:val="single"/>
        </w:rPr>
        <w:t>.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вчальна та виховна мета:</w:t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 xml:space="preserve">Ознайомити студентів з основними ідеями </w:t>
      </w:r>
      <w:r>
        <w:rPr>
          <w:sz w:val="28"/>
        </w:rPr>
        <w:t>засновника філософсько-лінгвістичної школи</w:t>
      </w:r>
      <w:r>
        <w:rPr>
          <w:spacing w:val="-2"/>
          <w:sz w:val="28"/>
        </w:rPr>
        <w:t xml:space="preserve"> О.Потебнею. Дати о</w:t>
      </w:r>
      <w:r>
        <w:rPr>
          <w:spacing w:val="1"/>
          <w:sz w:val="28"/>
        </w:rPr>
        <w:t xml:space="preserve">бґрунтування впливу мови на світосприйняття і менталітет народу. </w:t>
      </w:r>
      <w:r>
        <w:rPr>
          <w:sz w:val="28"/>
          <w:szCs w:val="28"/>
        </w:rPr>
        <w:t xml:space="preserve">Формувати у студентів гуманістичне, науково-обгрунтоване ставлення до професійної діяльності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Обговорено та схвалено на засіданні кафедри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 _________ 2015 року Протокол № ___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Київ – 2015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ступна частина</w:t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ru-RU"/>
        </w:rPr>
        <w:t>5</w:t>
      </w:r>
      <w:r>
        <w:rPr>
          <w:i/>
          <w:sz w:val="28"/>
          <w:szCs w:val="28"/>
        </w:rPr>
        <w:t xml:space="preserve"> х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сновна частина</w:t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ru-RU"/>
        </w:rPr>
        <w:t>8</w:t>
      </w:r>
      <w:r>
        <w:rPr>
          <w:i/>
          <w:sz w:val="28"/>
          <w:szCs w:val="28"/>
        </w:rPr>
        <w:t>0 хв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тебня О. як засновник філософсько-лінгвістичної школ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ова як продукт “народного духу”, найістотніша ознака етносу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нцепція політичного і культурного розвитку народі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ключна частина</w:t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ru-RU"/>
        </w:rPr>
        <w:t>5</w:t>
      </w:r>
      <w:r>
        <w:rPr>
          <w:i/>
          <w:sz w:val="28"/>
          <w:szCs w:val="28"/>
        </w:rPr>
        <w:t xml:space="preserve"> хв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вчальна література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autoSpaceDE w:val="false"/>
        <w:rPr>
          <w:color w:val="000000"/>
          <w:spacing w:val="-14"/>
          <w:sz w:val="28"/>
        </w:rPr>
      </w:pPr>
      <w:r>
        <w:rPr>
          <w:color w:val="000000"/>
          <w:spacing w:val="-14"/>
          <w:sz w:val="28"/>
        </w:rPr>
        <w:t>Захарченко М.В., Бурлачук В.Ф., Молчанов М.О., Степаненко В.П. Соціологічна думка України. – К., 1996.</w:t>
      </w:r>
    </w:p>
    <w:p>
      <w:pPr>
        <w:pStyle w:val="Normal"/>
        <w:numPr>
          <w:ilvl w:val="0"/>
          <w:numId w:val="4"/>
        </w:numPr>
        <w:rPr>
          <w:sz w:val="28"/>
          <w:lang w:val="ru-RU"/>
        </w:rPr>
      </w:pPr>
      <w:r>
        <w:rPr>
          <w:color w:val="000000"/>
          <w:spacing w:val="-2"/>
          <w:sz w:val="28"/>
        </w:rPr>
        <w:t>Бурлачук В., Молчанов М., Степаненко В. Біля витоків соціологічної думки в Україні. – К., 199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autoSpaceDE w:val="false"/>
        <w:rPr>
          <w:color w:val="000000"/>
          <w:spacing w:val="-14"/>
          <w:sz w:val="28"/>
        </w:rPr>
      </w:pPr>
      <w:r>
        <w:rPr>
          <w:color w:val="000000"/>
          <w:spacing w:val="-3"/>
          <w:sz w:val="28"/>
        </w:rPr>
        <w:t>Потебня А.А. Мысль и язык. – К., 199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autoSpaceDE w:val="false"/>
        <w:rPr>
          <w:color w:val="000000"/>
          <w:spacing w:val="-14"/>
          <w:sz w:val="28"/>
        </w:rPr>
      </w:pPr>
      <w:r>
        <w:rPr>
          <w:color w:val="000000"/>
          <w:spacing w:val="-3"/>
          <w:sz w:val="28"/>
        </w:rPr>
        <w:t>Потебня А.А. Слово и мир. – М., 198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autoSpaceDE w:val="false"/>
        <w:rPr>
          <w:color w:val="000000"/>
          <w:spacing w:val="-14"/>
          <w:sz w:val="28"/>
        </w:rPr>
      </w:pPr>
      <w:r>
        <w:rPr>
          <w:color w:val="000000"/>
          <w:spacing w:val="-3"/>
          <w:sz w:val="28"/>
        </w:rPr>
        <w:t>Потебня О. Естетика і поектика слова. – К., 1985.</w:t>
      </w:r>
    </w:p>
    <w:p>
      <w:pPr>
        <w:pStyle w:val="Normal"/>
        <w:rPr>
          <w:color w:val="000000"/>
          <w:spacing w:val="-14"/>
          <w:sz w:val="28"/>
          <w:lang w:val="ru-RU"/>
        </w:rPr>
      </w:pPr>
      <w:r>
        <w:rPr>
          <w:color w:val="000000"/>
          <w:spacing w:val="-14"/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Навчально-матеріальне забезпеч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ультимедійний проектор, презентація лекції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кст лекції додаєть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ший викладач кафедри соціології та гуманітарних наук </w:t>
        <w:tab/>
        <w:t>О.В.Дем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екція 3. Соціологічні проблеми у творчості О. Потебні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.</w:t>
      </w:r>
    </w:p>
    <w:p>
      <w:pPr>
        <w:pStyle w:val="Normal"/>
        <w:rPr>
          <w:sz w:val="28"/>
        </w:rPr>
      </w:pPr>
      <w:r>
        <w:rPr>
          <w:sz w:val="28"/>
        </w:rPr>
        <w:t>1. Потебня О. як засновник філософсько-лінгвістичної школи.</w:t>
      </w:r>
    </w:p>
    <w:p>
      <w:pPr>
        <w:pStyle w:val="Normal"/>
        <w:rPr>
          <w:sz w:val="28"/>
        </w:rPr>
      </w:pPr>
      <w:r>
        <w:rPr>
          <w:sz w:val="28"/>
        </w:rPr>
        <w:t>2. Мова як продукт “народного духу”, найістотніша ознака етносу.</w:t>
      </w:r>
    </w:p>
    <w:p>
      <w:pPr>
        <w:pStyle w:val="Normal"/>
        <w:rPr>
          <w:sz w:val="28"/>
        </w:rPr>
      </w:pPr>
      <w:r>
        <w:rPr>
          <w:sz w:val="28"/>
        </w:rPr>
        <w:t>3. Концепція політичного і культурного розвитку народі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sz w:val="24"/>
        </w:rPr>
      </w:pPr>
      <w:r>
        <w:rPr>
          <w:sz w:val="24"/>
        </w:rPr>
        <w:t>В історії української соціологічної думки не дослідженою залишається творчість одного з видатних українських вчених – О.О. Потебні, відомого мовознавця, засновника філософсько-лінгвістичної школи, глибокого дослідника історії культури, народної творчості, національних і соціальних проблем.</w:t>
      </w:r>
    </w:p>
    <w:p>
      <w:pPr>
        <w:pStyle w:val="2"/>
        <w:rPr/>
      </w:pPr>
      <w:r>
        <w:rPr/>
        <w:t xml:space="preserve">О.Потебня першим започаткував в Україні дослідження проблематики, що в історії західної соціології відома як “психологія народів”. Учений розглядає мову як найважливіший компонент культури народу, оскільки без мови немає етносу. </w:t>
      </w:r>
      <w:r>
        <w:rPr>
          <w:b/>
          <w:i/>
        </w:rPr>
        <w:t>Мова - продукт “народного духу”, і вона є не лише засобом спілкування, а й знаряддям творення думки</w:t>
      </w:r>
      <w:r>
        <w:rPr>
          <w:i/>
        </w:rPr>
        <w:t>. Мислення (думка) – процес індивідуальний, але спілкування шляхом мовного контакту відбувається завдяки наявності в слові загального, “народного” етимологічного значення та суб’єктивного, особистісного, що містить у собі багато індивідуального.</w:t>
      </w:r>
      <w:r>
        <w:rPr/>
        <w:t xml:space="preserve"> Котре адекватно не може сприйняти інший суб’єкт діалогу: адже індивід вкладає в слово більше значення, ніж воно фіксує в загальному розумінні. Завдяки цьому відбувається формування нових ідей, уявлень, котрі з часом стають загальним надбанням даного народу чи людства. Завдяки системі, а вірніше, сумі особистих елементів світосприймання складається психологія народу, “дух народу”, те загальне, що відрізняє один етнос від іншого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Мова кожного народу зумовлює його специфічне світосприймання, відіграє евристичну роль у пізнанні природи й суспільства, а всесвітня культура є інтегративним продуктом різних культур і менталітетів унаслідок їх взаємодії та взаємовпливу між собою, бо </w:t>
      </w:r>
      <w:r>
        <w:rPr>
          <w:i/>
          <w:sz w:val="24"/>
        </w:rPr>
        <w:t xml:space="preserve">“розвиток цивілізації здійснюється у видах усього людства”. </w:t>
      </w:r>
      <w:r>
        <w:rPr>
          <w:sz w:val="24"/>
        </w:rPr>
        <w:t>Загальнолюдська культура існує через взаємодію національних культур, у яких мова кожного етносу є одним із найістотніших культуроутворюючих елементів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У зв’язку з цим О. Потебня різко критикує процеси денаціоналізації і показує, що вони несуть катастрофічні наслідки і для жертви і для </w:t>
      </w:r>
      <w:r>
        <w:rPr>
          <w:i/>
          <w:sz w:val="24"/>
        </w:rPr>
        <w:t>“поглинаючої” нації.</w:t>
      </w:r>
      <w:r>
        <w:rPr>
          <w:sz w:val="24"/>
        </w:rPr>
        <w:t xml:space="preserve"> У денаціоналізованого народу розпочинається </w:t>
      </w:r>
      <w:r>
        <w:rPr>
          <w:i/>
          <w:sz w:val="24"/>
        </w:rPr>
        <w:t>“мерзенність запустіння”</w:t>
      </w:r>
      <w:r>
        <w:rPr>
          <w:sz w:val="24"/>
        </w:rPr>
        <w:t xml:space="preserve"> через втрату своєї мови, культури, етнічної самосвідомості тощо. Але це також породжує різноманітні кризові явища серед пануючої народності, зумовлює </w:t>
      </w:r>
      <w:r>
        <w:rPr>
          <w:i/>
          <w:sz w:val="24"/>
        </w:rPr>
        <w:t>“початок розпаду”</w:t>
      </w:r>
      <w:r>
        <w:rPr>
          <w:sz w:val="24"/>
        </w:rPr>
        <w:t xml:space="preserve"> її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роди мають розвиватись як політично і культурно суверенні, спілкуватись і співпрацювати між собою. Це створює можливості для кожного народу асимілювати елементи культури інших і саморозвиватись, тим само створюючи умови для прогресу загальнолюдської культури та цивілізації, котрі розвиваються “у видах всього людства”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Потебня О. як засновник філософсько-лінгвістичної школи.</w:t>
      </w:r>
    </w:p>
    <w:p>
      <w:pPr>
        <w:pStyle w:val="Normal"/>
        <w:jc w:val="both"/>
        <w:rPr/>
      </w:pPr>
      <w:r>
        <w:rPr>
          <w:i/>
          <w:sz w:val="28"/>
        </w:rPr>
        <w:t>Олександр Опанасович Потебня</w:t>
      </w:r>
      <w:r>
        <w:rPr>
          <w:sz w:val="28"/>
        </w:rPr>
        <w:t xml:space="preserve"> </w:t>
      </w:r>
      <w:r>
        <w:rPr>
          <w:b/>
          <w:sz w:val="28"/>
        </w:rPr>
        <w:t>(1835-1891)</w:t>
      </w:r>
      <w:r>
        <w:rPr>
          <w:sz w:val="28"/>
        </w:rPr>
        <w:t xml:space="preserve"> народився в селі Гаврилівці Роменського повіту Полтавської губернії. З 1851 р. навчався в Харківському університеті спочатку на юридичному, потім на історико-філологічному факультеті, який закінчив у 1856 р. і був затверджений кандидатом за дисертацію “Перші кроки війни Б. Хмельницького”. З 1860 р. до кінця життя О. Потебня працює в цьому ж університеті доцентом, професором, завідуючим кафедрою російської словесності, з 1875 р. – член-кореспондент Петербурзької Академії наук. </w:t>
      </w:r>
      <w:r>
        <w:rPr>
          <w:sz w:val="28"/>
          <w:u w:val="single"/>
        </w:rPr>
        <w:t>Автор праць:</w:t>
      </w:r>
      <w:r>
        <w:rPr>
          <w:sz w:val="28"/>
        </w:rPr>
        <w:t xml:space="preserve"> </w:t>
      </w:r>
      <w:r>
        <w:rPr>
          <w:i/>
          <w:sz w:val="28"/>
        </w:rPr>
        <w:t>“Думка і мова”, “Із записок з теорії словесності”, “Про деякі символи в слов’янській народній поезії”, “Мова і народність”, “Про націоналізм”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firstLine="720"/>
        <w:rPr/>
      </w:pPr>
      <w:r>
        <w:rPr/>
        <w:t xml:space="preserve">Початковим джерелом його наукової творчості була українська мова і словесність, без яких він навряд чи став би займатися наукою. Потебня спрямовую свою діяльність у питаннях мови та нації на захист української мови, культури, “народності”. </w:t>
      </w:r>
    </w:p>
    <w:p>
      <w:pPr>
        <w:pStyle w:val="TextBodyIndent"/>
        <w:rPr/>
      </w:pPr>
      <w:r>
        <w:rPr/>
        <w:t>Особливий інтерес викликають його психолінгвістичні та соціально-психологічні дослідження проблем мови, спілкування, розуміння суб’єкта суб’єктом, про значення мови в історико-культурному процесі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осліджуючи мову, різні жанри народної творчості, слов’янський і український фольклор, Потебня </w:t>
      </w:r>
      <w:r>
        <w:rPr>
          <w:b/>
          <w:sz w:val="28"/>
        </w:rPr>
        <w:t xml:space="preserve">започатковує </w:t>
      </w:r>
      <w:r>
        <w:rPr>
          <w:i/>
          <w:sz w:val="28"/>
        </w:rPr>
        <w:t xml:space="preserve">психологічний напрям у мовознавстві, </w:t>
      </w:r>
      <w:r>
        <w:rPr>
          <w:sz w:val="28"/>
        </w:rPr>
        <w:t xml:space="preserve">показує органічний зв’язок мови, психології, діяльності. Він був одним із перших, хто започаткував аналіз тієї проблематики, яка в історії західної соціології дістала назву </w:t>
      </w:r>
      <w:r>
        <w:rPr>
          <w:b/>
          <w:i/>
          <w:sz w:val="28"/>
        </w:rPr>
        <w:t>“психологія народів”.</w:t>
      </w:r>
      <w:r>
        <w:rPr>
          <w:sz w:val="28"/>
        </w:rPr>
        <w:t xml:space="preserve"> Поняття мови й мислення вчений розглядає </w:t>
      </w:r>
      <w:r>
        <w:rPr>
          <w:i/>
          <w:sz w:val="28"/>
        </w:rPr>
        <w:t>в нерозривній єдності з поняттями “народ” і “народність”.</w:t>
      </w:r>
      <w:r>
        <w:rPr>
          <w:sz w:val="28"/>
        </w:rPr>
        <w:t xml:space="preserve"> В ранніх працях </w:t>
      </w:r>
      <w:r>
        <w:rPr>
          <w:sz w:val="28"/>
          <w:u w:val="single"/>
        </w:rPr>
        <w:t>Потебня віддає перевагу поняттю “народність”,</w:t>
      </w:r>
      <w:r>
        <w:rPr>
          <w:sz w:val="28"/>
        </w:rPr>
        <w:t xml:space="preserve"> оскільки термін “нація” в 60-х роках у науковому вжитку використовувався рідко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Народ є творцем мови,</w:t>
      </w:r>
      <w:r>
        <w:rPr>
          <w:sz w:val="28"/>
        </w:rPr>
        <w:t xml:space="preserve"> а вона – однин з найістотніших індикаторів культури народу. </w:t>
      </w:r>
      <w:r>
        <w:rPr>
          <w:sz w:val="28"/>
          <w:u w:val="single"/>
        </w:rPr>
        <w:t>“Народний дух” породжує мову,</w:t>
      </w:r>
      <w:r>
        <w:rPr>
          <w:sz w:val="28"/>
        </w:rPr>
        <w:t xml:space="preserve"> яка найглибше характеризує національну специфіку народу, бо є однією з найголовніших ознак </w:t>
      </w:r>
      <w:r>
        <w:rPr>
          <w:b/>
          <w:sz w:val="28"/>
        </w:rPr>
        <w:t xml:space="preserve">нації </w:t>
      </w:r>
      <w:r>
        <w:rPr>
          <w:i/>
          <w:sz w:val="28"/>
        </w:rPr>
        <w:t>“народності”.</w:t>
      </w:r>
    </w:p>
    <w:p>
      <w:pPr>
        <w:pStyle w:val="TextBodyIndent"/>
        <w:rPr/>
      </w:pPr>
      <w:r>
        <w:rPr/>
        <w:t>Розглядаючи мову як безпосередній продукт народного творіння, він підкреслює, що кожний народ обведено колом його мови і вийти з цього кола він може, лише перейшовши в інше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u w:val="single"/>
        </w:rPr>
        <w:t>Мова виникає природно, вона не створюється штучно, не дається Богом і не є продуктом фізіологічної діяльності організму</w:t>
      </w:r>
      <w:r>
        <w:rPr>
          <w:sz w:val="28"/>
        </w:rPr>
        <w:t>. Потебня розглядає мову як активну, творчу еврестичну діяльність, як своєрідне знаряддя утворення думки. Мова є засобом не вираження готової думки, а створення її, вона не відображення світоспоглядання, яке склалося, а діяльність, яка його складає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розгляді проблеми психології мови як акту творчості О. Потебня зазначає, що це процес на рівні індивідуально-особистісної творчості і трактує слово як “засіб, що випливає із глибини людської природи”. Тому, виходячи з роздільності людських існувань, учений зазначає, що “всяке розуміння є нерозуміння, чи, іншими словами… зрозуміти іншого неможливо. Те, що ми називаємо розумінням, є акт особливого роду виникнення думки в нас самих з приводу висловленої іншим думки. ”З лекцій з теорії словесності” (праця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Таке судження Потебні стало підставою для звинувачення його в ігноруванні </w:t>
      </w:r>
      <w:r>
        <w:rPr>
          <w:b/>
          <w:i/>
          <w:sz w:val="28"/>
        </w:rPr>
        <w:t>комунікативної функції мови.</w:t>
      </w:r>
      <w:r>
        <w:rPr>
          <w:sz w:val="28"/>
        </w:rPr>
        <w:t xml:space="preserve"> </w:t>
      </w:r>
      <w:r>
        <w:rPr>
          <w:sz w:val="28"/>
          <w:u w:val="single"/>
        </w:rPr>
        <w:t>Про це не так,</w:t>
      </w:r>
      <w:r>
        <w:rPr>
          <w:sz w:val="28"/>
        </w:rPr>
        <w:t xml:space="preserve"> оскільки учений неодноразово підкреслює, що сама </w:t>
      </w:r>
      <w:r>
        <w:rPr>
          <w:b/>
          <w:i/>
          <w:sz w:val="28"/>
        </w:rPr>
        <w:t>суспільна природа мови</w:t>
      </w:r>
      <w:r>
        <w:rPr>
          <w:sz w:val="28"/>
        </w:rPr>
        <w:t xml:space="preserve"> – </w:t>
      </w:r>
      <w:r>
        <w:rPr>
          <w:sz w:val="28"/>
          <w:u w:val="single"/>
        </w:rPr>
        <w:t>свідчення її комунікативності, а слово не є лише продуктом індивідуальної свідомості</w:t>
      </w:r>
      <w:r>
        <w:rPr>
          <w:sz w:val="28"/>
        </w:rPr>
        <w:t xml:space="preserve">. Певний набір звуків стає мовним явищем, коли вони є явищами суспільного життя, бо </w:t>
      </w:r>
      <w:r>
        <w:rPr>
          <w:i/>
          <w:sz w:val="28"/>
        </w:rPr>
        <w:t>“слово лише в устах іншого може стати зрозумілим для того, хто говорить, бо мова створюється спільними зусиллями багатьох, бо суспільство передує початку мови”.</w:t>
      </w:r>
      <w:r>
        <w:rPr>
          <w:sz w:val="28"/>
        </w:rPr>
        <w:t xml:space="preserve"> Цю думку вчений розвиває в праці “Із записок з теорії словесності”, де він повторює, що насправді </w:t>
      </w:r>
      <w:r>
        <w:rPr>
          <w:i/>
          <w:sz w:val="28"/>
        </w:rPr>
        <w:t>“мова можлива тільки в суспільстві”,</w:t>
      </w:r>
      <w:r>
        <w:rPr>
          <w:sz w:val="28"/>
        </w:rPr>
        <w:t xml:space="preserve"> а </w:t>
      </w:r>
      <w:r>
        <w:rPr>
          <w:i/>
          <w:sz w:val="28"/>
        </w:rPr>
        <w:t>“удосконалення мови народу перебуває у прямому відношенні до ступеня жвавості обміну думки в суспільстві”,</w:t>
      </w:r>
      <w:r>
        <w:rPr>
          <w:sz w:val="28"/>
        </w:rPr>
        <w:t xml:space="preserve"> можливість якого зумовлена подібністю людської природи загалом і подібністю осіб одного і того ж народу й племені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тже, </w:t>
      </w:r>
      <w:r>
        <w:rPr>
          <w:b/>
          <w:i/>
          <w:sz w:val="28"/>
          <w:u w:val="single"/>
        </w:rPr>
        <w:t>слово це засіб розуміти не стільки іншого, скільки себе</w:t>
      </w:r>
      <w:r>
        <w:rPr>
          <w:sz w:val="28"/>
        </w:rPr>
        <w:t>. Вплив усього змісту психічної діяльності й досвіду людини на сприймання світу, має не лише одинично-індивідуальний характер, оскільки соціальна природа людини та її психіки зумовлює відповідне загальне сприймання і розуміння її (людини) іншими людьми. Тобто специфічність індивідуального розуміння не суперечить загальним суспільним уявленням, а навпаки, залежить від них і детермінується ними. Кожен знає, як складно буває передати за допомогою слова власний психологічний стан чи складну за змістом думку, кожен буває у ситуації, коли його не могли зрозуміти (не в моральному, а в змістовному плані).</w:t>
      </w:r>
    </w:p>
    <w:p>
      <w:pPr>
        <w:pStyle w:val="TextBodyIndent"/>
        <w:rPr/>
      </w:pPr>
      <w:r>
        <w:rPr/>
        <w:t>У праці “Із записок з теорії словесності” Потебня більш предметно аналізує процес спілкування, він зазначає, що чим складніше те, що маємо намір сказати іншим, тим “виразніша для нас різниця й різночасовість двох моментів мовлення: першого, коли обдумуємо й говоримо про себе, й другого – коли говоримо іншим. Таж різниця, тільки менш відчутна, і в найпростішим слові. Тому можна окремо розглядати: 1) дію мови на самого мовця; 2) дію її на того, хто слухає й розуміє, розуміння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 xml:space="preserve">Спілкування шляхом </w:t>
      </w:r>
      <w:r>
        <w:rPr>
          <w:b/>
          <w:i/>
          <w:sz w:val="28"/>
        </w:rPr>
        <w:t>мовного контакту</w:t>
      </w:r>
      <w:r>
        <w:rPr>
          <w:i/>
          <w:sz w:val="28"/>
        </w:rPr>
        <w:t xml:space="preserve"> відбувається завдяки наявності в слові двох значень (змістів):</w:t>
      </w:r>
      <w:r>
        <w:rPr>
          <w:sz w:val="28"/>
        </w:rPr>
        <w:t xml:space="preserve"> </w:t>
      </w:r>
      <w:r>
        <w:rPr>
          <w:b/>
          <w:sz w:val="28"/>
        </w:rPr>
        <w:t>а) народного</w:t>
      </w:r>
      <w:r>
        <w:rPr>
          <w:sz w:val="28"/>
        </w:rPr>
        <w:t xml:space="preserve">, або найближчого етимологічного значення, що відбиває якусь одну найбільш істотну ознаку, завдяки якій слово виступає засобом спілкування і взаєморозуміння; </w:t>
      </w:r>
      <w:r>
        <w:rPr>
          <w:b/>
          <w:sz w:val="28"/>
        </w:rPr>
        <w:t>б) суб’єктивного</w:t>
      </w:r>
      <w:r>
        <w:rPr>
          <w:sz w:val="28"/>
        </w:rPr>
        <w:t>, особистісного значення з множиною ознак, де мовець уособлює власну думку. Із особистого розуміння виникає вища об’єктивність думки – наукова, але не інакше, як завдяки народному розумінню, тобто мові й засобам, створення яких зумовлене існуванням мов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Мова як продукт “народного духу”, найістотніша ознака етносу.</w:t>
      </w:r>
    </w:p>
    <w:p>
      <w:pPr>
        <w:pStyle w:val="TextBody"/>
        <w:ind w:firstLine="720"/>
        <w:rPr/>
      </w:pPr>
      <w:r>
        <w:rPr/>
        <w:t xml:space="preserve">Потебні О. вдалося розкрити складну діалектику формування культурно-історичних явищ, які органічно поєднують у собі двоєдиний процес участі </w:t>
      </w:r>
      <w:r>
        <w:rPr>
          <w:b/>
          <w:i/>
        </w:rPr>
        <w:t>індивіда та етносу.</w:t>
      </w:r>
      <w:r>
        <w:rPr/>
        <w:t xml:space="preserve"> </w:t>
      </w:r>
      <w:r>
        <w:rPr>
          <w:u w:val="single"/>
        </w:rPr>
        <w:t>На аналізі мови він показав</w:t>
      </w:r>
      <w:r>
        <w:rPr/>
        <w:t xml:space="preserve">, що “особистісний” аспект формування змісту не виключає, а </w:t>
      </w:r>
      <w:r>
        <w:rPr>
          <w:u w:val="single"/>
        </w:rPr>
        <w:t>передбачає участь у ньому народу як творця мови, де творча індивідуальність людини не нівелюється, не поглинається колективним, а останнє є умовою для творчої діяльності індивіда</w:t>
      </w:r>
      <w:r>
        <w:rPr/>
        <w:t xml:space="preserve">. Учений вдало поєднав діалектику особливого та загального в процесі мовотворення і, розкривши їх взаємозв’язок, дав можливість бачити роль одного й другого в цьому складному процесі. Він довів, що “особистісні” елементи, без яких неможлива психологія народу, включаються в останню, </w:t>
      </w:r>
      <w:r>
        <w:rPr>
          <w:i/>
        </w:rPr>
        <w:t>і “дух народу”, “колективне”, загальне не набувають якогось загадково-таємничого субстанціонального буття, відчуженого від людини, а органічно взаємоіснують один в одному, де індивідуальне є органічною складовою частиною цілого</w:t>
      </w:r>
      <w:r>
        <w:rPr/>
        <w:t>.</w:t>
      </w:r>
    </w:p>
    <w:p>
      <w:pPr>
        <w:pStyle w:val="TextBody"/>
        <w:ind w:firstLine="720"/>
        <w:rPr/>
      </w:pPr>
      <w:r>
        <w:rPr/>
        <w:t>Мова кожного народу – явище унікальне й безцінне, бо через неї та завдяки їй кожна нація створює власний менталітет, свою особливу культуру, свій спосіб життя і особливий “дух народу”.</w:t>
      </w:r>
    </w:p>
    <w:p>
      <w:pPr>
        <w:pStyle w:val="TextBody"/>
        <w:ind w:firstLine="720"/>
        <w:rPr/>
      </w:pPr>
      <w:r>
        <w:rPr/>
        <w:t xml:space="preserve">Потебня О. Творив, коли йшов тотальний наступ на його мову, культуру, право називатись українцем. Це були часи дії валуєвського циркуляру та “Емського акту” з чіткою програмною установкою режиму на те, що “украинского языка нет и быть не может”. Процеси русифікації та денаціоналізації в Україні розгорталися швидкими темпами. На початку 60-х років він пише статтю “Народність і мова”. Вона порушує питання про існування великих і малих етнічних спільностей – народності, нації (не згадуючи в ній українську націю, він весь свій полемічний запал скеровує на її захист). Вчений </w:t>
      </w:r>
      <w:r>
        <w:rPr>
          <w:b/>
        </w:rPr>
        <w:t>розглядає народ як певну множинність людей</w:t>
      </w:r>
      <w:r>
        <w:rPr/>
        <w:t xml:space="preserve"> і як мовознавець зазначає, що </w:t>
      </w:r>
      <w:r>
        <w:rPr>
          <w:b/>
        </w:rPr>
        <w:t>народ у його найширшому розумінні слов’янська мова зіставляє з синонімом “мова”.</w:t>
      </w:r>
      <w:r>
        <w:rPr/>
        <w:t xml:space="preserve"> Інакше кажучи</w:t>
      </w:r>
      <w:r>
        <w:rPr>
          <w:i/>
        </w:rPr>
        <w:t>, історично в свідомості етносів поняття “народ” і “мова” нероздільні і взаємозамінні.</w:t>
      </w:r>
    </w:p>
    <w:p>
      <w:pPr>
        <w:pStyle w:val="TextBody"/>
        <w:ind w:firstLine="720"/>
        <w:rPr/>
      </w:pPr>
      <w:r>
        <w:rPr/>
        <w:t>Народна єдність не полягає ні в географічній єдності територій, ні в державній чи релігійній єдності, ні в подібності зовнішніх проявів способу життя, харчування, одягу, будівель, звичаїв, ні в ступені економічного, юридичного, наукового й художнього розвитку. Про це свідчить відсутність цих єдностей у будь-якого з великих народів. А якщо це так, то єдиною найістотнішою ознакою виділення народу і єдиною умовою існування народу, його інтегруючим началом є мова. “Зросійщений” німець, татарин, єврей, циган, фінн, які свої “заповітні думки” висловлюють російською мовою, належать до російського народу.</w:t>
      </w:r>
    </w:p>
    <w:p>
      <w:pPr>
        <w:pStyle w:val="TextBody"/>
        <w:ind w:firstLine="720"/>
        <w:rPr/>
      </w:pPr>
      <w:r>
        <w:rPr/>
        <w:t xml:space="preserve">Потебня О. аналізує й прогнозує соціальні наслідки </w:t>
      </w:r>
      <w:r>
        <w:rPr>
          <w:i/>
        </w:rPr>
        <w:t>денаціоналізації,</w:t>
      </w:r>
      <w:r>
        <w:rPr/>
        <w:t xml:space="preserve"> яку він розглядає як </w:t>
      </w:r>
      <w:r>
        <w:rPr>
          <w:i/>
        </w:rPr>
        <w:t>процес такого перетворення народного життя, за якого традиції народу, які насправді концентруються у мові, перериваються або ж настільки послаблюються, що мова стає другорядним фактором у розвиткові народу</w:t>
      </w:r>
      <w:r>
        <w:rPr/>
        <w:t xml:space="preserve"> (другорядним чинником перетворення). За Потебні О. </w:t>
      </w:r>
      <w:r>
        <w:rPr>
          <w:b/>
        </w:rPr>
        <w:t>мова</w:t>
      </w:r>
      <w:r>
        <w:rPr/>
        <w:t xml:space="preserve"> є знаряддям формування мислення, національної свідомості, духовної культури народу. Отже, зникнення мови веде до втрати етнічної самобутності національності, оскільки саме мова “індивідуалізує” як окремі особи, так і народи.</w:t>
      </w:r>
    </w:p>
    <w:p>
      <w:pPr>
        <w:pStyle w:val="TextBody"/>
        <w:ind w:firstLine="720"/>
        <w:rPr/>
      </w:pPr>
      <w:r>
        <w:rPr/>
        <w:t>Потебня О. переконаний, що цілковита денаціоналізація неможлива, бо народ завдяки здоровому інстинктові самозбереження буде чинити опір і репродукуватиме фактори збереження свого народного духу й самосвідомості, бо люди, як правило, добровільно ніколи не відмовляються від своєї рідної мови.</w:t>
      </w:r>
    </w:p>
    <w:p>
      <w:pPr>
        <w:pStyle w:val="TextBody"/>
        <w:ind w:firstLine="720"/>
        <w:rPr/>
      </w:pPr>
      <w:r>
        <w:rPr/>
        <w:t xml:space="preserve">Потебня </w:t>
      </w:r>
      <w:r>
        <w:rPr>
          <w:u w:val="single"/>
        </w:rPr>
        <w:t>передбачає можливі катастрофічні наслідки денаціоналізації</w:t>
      </w:r>
      <w:r>
        <w:rPr/>
        <w:t xml:space="preserve"> як для </w:t>
      </w:r>
      <w:r>
        <w:rPr>
          <w:i/>
        </w:rPr>
        <w:t>поневоленої, так і для панівної нації</w:t>
      </w:r>
      <w:r>
        <w:rPr/>
        <w:t xml:space="preserve">. Він зазначає, що навіть за наявності сприятливих умов, коли денаціоналізація відбувається без експропріації майна, без перетворення людей в рабів, без застосування інших примусових форм, навчання молодого покоління пригнобленої нації буде, по суті, </w:t>
      </w:r>
      <w:r>
        <w:rPr>
          <w:i/>
        </w:rPr>
        <w:t xml:space="preserve">перенавчанням </w:t>
      </w:r>
      <w:r>
        <w:rPr/>
        <w:t>і приведе до даремної витрати сил та енергії на забування, витіснення того, чому дитина навчилася в процесі соціалізації у звичному для неї національному середовищі – мові, історичним знанням, фольклору, звичаям, обрядам. Наслідком буде те, що учні пригнобленої “народності” перебуватимуть у нерівних умовах з представниками панівної нації: перші витрачатимуть час і зусилля на перенавчання й забування того, що їм відомо з попереднього досвіду, і замість звичного й зрозумілого їм освоювати чуже, тоді як другі “будуть лише вчитись” і в процесі навчання нарощуватимуть обсяг знань, додаючи їх до “величезного дошкільного запасу думки”.</w:t>
      </w:r>
    </w:p>
    <w:p>
      <w:pPr>
        <w:pStyle w:val="TextBody"/>
        <w:ind w:firstLine="720"/>
        <w:rPr/>
      </w:pPr>
      <w:r>
        <w:rPr/>
        <w:t>Отже, чужа школа буде більше знищувати, ніж навчати: дитина замість користування рідною мовою має вивчати чужу, замість казкових, міфологічних, епічних та історичних героїв і подій запам’ятовувати нові, незвичні, забувати національні звичаї, обряди, культуру, історію. В 90-х роках ХХ ст. частина українського етносу майже зовсім не знає історії свого народу та його культури як, до речі, й іншої, панівної, розмовляє на мовному суржику, далекому від літературної української та російської мови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</w:rPr>
        <w:t>Концепція політичного і культурного розвитку народів.</w:t>
      </w:r>
    </w:p>
    <w:p>
      <w:pPr>
        <w:pStyle w:val="TextBodyIndent"/>
        <w:rPr/>
      </w:pPr>
      <w:r>
        <w:rPr/>
        <w:t xml:space="preserve">Потебня О. вважав, що </w:t>
      </w:r>
      <w:r>
        <w:rPr>
          <w:i/>
        </w:rPr>
        <w:t xml:space="preserve">розвиток кожної </w:t>
      </w:r>
      <w:r>
        <w:rPr>
          <w:b/>
          <w:i/>
          <w:u w:val="single"/>
        </w:rPr>
        <w:t>народності</w:t>
      </w:r>
      <w:r>
        <w:rPr>
          <w:i/>
        </w:rPr>
        <w:t xml:space="preserve"> має відбуватися на основі національної і політичної рівноправності й незалежності</w:t>
      </w:r>
      <w:r>
        <w:rPr/>
        <w:t xml:space="preserve">, бо кожен народ суверенний і своєю культурою, способом буття, </w:t>
      </w:r>
      <w:r>
        <w:rPr>
          <w:i/>
        </w:rPr>
        <w:t xml:space="preserve">особливостями </w:t>
      </w:r>
      <w:r>
        <w:rPr>
          <w:b/>
          <w:i/>
          <w:u w:val="single"/>
        </w:rPr>
        <w:t>народного духу</w:t>
      </w:r>
      <w:r>
        <w:rPr>
          <w:i/>
        </w:rPr>
        <w:t xml:space="preserve"> збагачує зміст загальнолюдської культури.</w:t>
      </w:r>
      <w:r>
        <w:rPr/>
        <w:t xml:space="preserve"> Це відбувається завдяки спілкуванню та співпраці “народностей” (націй), що позитивно впливає на розвиток кожної з них. </w:t>
      </w:r>
      <w:r>
        <w:rPr>
          <w:i/>
          <w:u w:val="single"/>
        </w:rPr>
        <w:t>Кожна нація засвоює і творчо переробляє елементи інших національних культур крізь призму “народного духу”.</w:t>
      </w:r>
      <w:r>
        <w:rPr/>
        <w:t xml:space="preserve"> Виходячи з цього Потебня О. підкреслював, що не існує вищих і нижчих культур і народів. І якщо навіть гіпотетично уявити, що </w:t>
      </w:r>
      <w:r>
        <w:rPr>
          <w:b/>
        </w:rPr>
        <w:t>“певній народності передбачається всесвітнє значення”,</w:t>
      </w:r>
      <w:r>
        <w:rPr/>
        <w:t xml:space="preserve"> все одно слід визначити, що розвиток цивілізації здійснюється у </w:t>
      </w:r>
      <w:r>
        <w:rPr>
          <w:i/>
        </w:rPr>
        <w:t>видах усього людства,</w:t>
      </w:r>
      <w:r>
        <w:rPr/>
        <w:t xml:space="preserve"> включаючи пригноблені народи.</w:t>
      </w:r>
    </w:p>
    <w:p>
      <w:pPr>
        <w:pStyle w:val="TextBodyIndent"/>
        <w:rPr/>
      </w:pPr>
      <w:r>
        <w:rPr/>
        <w:t xml:space="preserve">У контексті того, </w:t>
      </w:r>
      <w:r>
        <w:rPr>
          <w:i/>
        </w:rPr>
        <w:t>що загальнолюдська культура й цивілізація є цілісною єдиною системою і продуктом інтегративної діяльності усіх народів</w:t>
      </w:r>
      <w:r>
        <w:rPr/>
        <w:t>, Потебня О. ставить проблему майбутнього націй. Виходячи з розуміння мови як певної “системи прийомів мислення”, він підкреслює, що зникнення навіть однієї народності було б утратою для загальнолюдської культури, бо це привело б до загибелі цілої групи пов’язаних з нею мислительних процесів, і тому “уявна” (гіпотетична) заміна в майбутньому “відмінності мов однією загальнолюдською” вела б до “зниження рівня думки” і різко негативно позначилась би на рівні загальнолюдської культури.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Висновок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тебня О. є започатковцем психологічного напряму у мовознавстві “психологія народів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Досліджуючи спілкування шляхом мовних контактів, розкривав численні соціокультурні явища, в яких мова є істотним чинником їх існування і за змістом, і за формою. Підкреслюючи, що “неодмінною умовою існування народу є єдність мови” і розглядаючи процес спілкування показував, як завдяки єдності взаємозв’язків між членами етносу складається спільність уявлень, вірувань, “риси складу мислення”, форм духовного життя і культури в цілому. На цій основі виникає </w:t>
      </w:r>
      <w:r>
        <w:rPr>
          <w:b/>
          <w:i/>
          <w:sz w:val="28"/>
        </w:rPr>
        <w:t>“дух народу” – його ментальність, культура, способи життєдіяльності, розкриває загальні соціологічні закономірності розвитку пізнавальних процесі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Народ – творець цивілізації та культури. Культура кожного етносу – самобутня, неповторна. Завдяки спілкуванню “народностей” вони засвоюють елементи інших культур, трансформуючи їх через свій “народний дух”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нікальність кожної етнічної культури збагачує зміст загальнолюдської культури, котра є інтегративним наслідком культурної взаємодії всіх народів, а тому розвиток цивілізації відбувається у “видах усього людства”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Розглядав проблему майбутнього націй та підкреслював, що зникнення хоча б одного з існуючих народів буде величезною втратою для всього людства, бо призведе до загибелі цілої групи інтелектуально-культурних процесів, втрати унікальної “системи прийомів мислення”, породжуваних мовою цих етносів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ритикував як неприйнятну (“умовну”) ідею заміни “відмінності мов однією загальнолюдською”, оскільки наслідки будуть катастрофічні і призведуть до “зниження рівня думки”, зубожіння системи засобів пізнання, шляхів “усвідомлення естетичних і моральних ідеалів”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орушував проблему денаціоналізації і гостро критикував пов’язані з нею процеси. Денаціоналізація породжує “мерзенність запустіння”, а “народність, котра поглинається іншою, вносить у цю останню начала розпаду”. Жоден народ добровільно не відмовиться від своєї мови, і тому повна денаціоналізація неможлива, але вона може послабити традиції між старшим і молодшим покоління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06:00Z</dcterms:created>
  <dc:creator>Лена</dc:creator>
  <dc:description/>
  <cp:keywords/>
  <dc:language>en-US</dc:language>
  <cp:lastModifiedBy>Альона</cp:lastModifiedBy>
  <cp:lastPrinted>2009-01-16T16:20:00Z</cp:lastPrinted>
  <dcterms:modified xsi:type="dcterms:W3CDTF">2015-02-09T04:38:00Z</dcterms:modified>
  <cp:revision>142</cp:revision>
  <dc:subject/>
  <dc:title/>
</cp:coreProperties>
</file>