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ково-навчальний інститу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МЕНЕДЖМЕНТУ ТА ПІДПРИЕМНИЦТ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оціології та гуманітарних дисциплі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оціологічна думка в Україні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sz w:val="18"/>
          <w:szCs w:val="18"/>
        </w:rPr>
        <w:t>(назва навчальної дисципліни)</w:t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 xml:space="preserve">нормативної </w:t>
      </w:r>
      <w:r>
        <w:rPr>
          <w:b/>
          <w:iCs/>
          <w:sz w:val="28"/>
          <w:szCs w:val="28"/>
        </w:rPr>
        <w:t xml:space="preserve">навчальної дисципліни </w:t>
      </w:r>
      <w:r>
        <w:rPr>
          <w:b/>
          <w:sz w:val="28"/>
          <w:szCs w:val="28"/>
        </w:rPr>
        <w:t>підготовки бакалав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прям підготовки</w:t>
      </w:r>
      <w:r>
        <w:rPr>
          <w:sz w:val="28"/>
          <w:szCs w:val="28"/>
          <w:u w:val="single"/>
        </w:rPr>
        <w:t xml:space="preserve"> </w:t>
        <w:tab/>
        <w:tab/>
        <w:t>0301</w:t>
        <w:tab/>
        <w:t>Соціально-політичні науки</w:t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16"/>
        </w:rPr>
        <w:t>(шифр і назва напряму підготовк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іальність </w:t>
      </w:r>
      <w:r>
        <w:rPr>
          <w:sz w:val="28"/>
          <w:szCs w:val="28"/>
          <w:u w:val="single"/>
        </w:rPr>
        <w:tab/>
        <w:tab/>
        <w:tab/>
        <w:t>6.030101</w:t>
        <w:tab/>
        <w:t>Соціологія</w:t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спеціальності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іалізація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спеціалізації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інститут </w:t>
      </w:r>
      <w:r>
        <w:rPr>
          <w:sz w:val="28"/>
          <w:szCs w:val="28"/>
          <w:u w:val="single"/>
        </w:rPr>
        <w:t xml:space="preserve"> </w:t>
        <w:tab/>
        <w:t>Навчально-науковий інститут менеджменту та</w:t>
        <w:tab/>
        <w:tab/>
        <w:tab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ідприємницт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інституту, факультету, відділе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їв 2014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ind w:right="-143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913765" cy="490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90320"/>
                          <a:chOff x="0" y="0"/>
                          <a:chExt cx="913680" cy="49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71.95pt;height:38.6pt" coordorigin="0,127" coordsize="1439,772">
                <v:rect id="shape_0" stroked="f" o:allowincell="f" style="position:absolute;left:0;top:127;width:1438;height:77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РОЗРОБЛЕНО ТА ВНЕСЕНО: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уково-навчальниМ інститутом менеджменту та підприємництва Державного університету телекомунікацій</w:t>
      </w:r>
    </w:p>
    <w:p>
      <w:pPr>
        <w:pStyle w:val="Heading"/>
        <w:tabs>
          <w:tab w:val="clear" w:pos="708"/>
          <w:tab w:val="left" w:pos="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РОЗРОБНИК ПРОГРАМИ:</w:t>
      </w:r>
    </w:p>
    <w:p>
      <w:pPr>
        <w:pStyle w:val="Normal"/>
        <w:jc w:val="both"/>
        <w:rPr/>
      </w:pPr>
      <w:r>
        <w:rPr>
          <w:sz w:val="28"/>
          <w:szCs w:val="28"/>
        </w:rPr>
        <w:t>Демченко Олена Вікторівна  – старший викл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оворено та рекомендовано до видання Вченою радою </w:t>
      </w:r>
    </w:p>
    <w:p>
      <w:pPr>
        <w:pStyle w:val="3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навчального інституту менеджменту та підприємництва</w:t>
      </w:r>
    </w:p>
    <w:p>
      <w:pPr>
        <w:pStyle w:val="3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університету телекомунік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від  “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”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20___ року,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вивчення нормативної навчальної дисципліни </w:t>
      </w:r>
      <w:r>
        <w:rPr>
          <w:sz w:val="28"/>
          <w:szCs w:val="28"/>
          <w:u w:val="single"/>
        </w:rPr>
        <w:t>“Соціологічна думка в Україні”</w:t>
      </w:r>
      <w:r>
        <w:rPr>
          <w:sz w:val="28"/>
          <w:szCs w:val="28"/>
        </w:rPr>
        <w:t xml:space="preserve"> складена відповідно до освітньо-професійної програми підготовки освітньо-кваліфікаційного рівня “Бакалавр” напряму </w:t>
      </w:r>
      <w:r>
        <w:rPr>
          <w:b/>
          <w:i/>
          <w:sz w:val="28"/>
          <w:szCs w:val="28"/>
        </w:rPr>
        <w:t>0301 Соціально-політичні науки</w:t>
      </w:r>
      <w:r>
        <w:rPr>
          <w:sz w:val="28"/>
          <w:szCs w:val="28"/>
        </w:rPr>
        <w:t xml:space="preserve">, спеціальності </w:t>
      </w:r>
      <w:r>
        <w:rPr>
          <w:b/>
          <w:i/>
          <w:sz w:val="28"/>
          <w:szCs w:val="28"/>
        </w:rPr>
        <w:t>6.030101 Соціологія</w:t>
      </w:r>
      <w:r>
        <w:rPr>
          <w:sz w:val="28"/>
          <w:szCs w:val="28"/>
        </w:rPr>
        <w:t>.</w:t>
      </w:r>
    </w:p>
    <w:p>
      <w:pPr>
        <w:pStyle w:val="24"/>
        <w:spacing w:lineRule="auto" w:line="240"/>
        <w:ind w:firstLine="540"/>
        <w:jc w:val="both"/>
        <w:rPr/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є </w:t>
      </w:r>
      <w:r>
        <w:rPr>
          <w:sz w:val="28"/>
          <w:szCs w:val="28"/>
        </w:rPr>
        <w:t>пізнання соціальних процесів і явищ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історії розвитку соціологічної думки в України в межах етнічного національного простору і ча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ий курс спрямований на ознайомлення студентів соціологічного факультету із формуванням соціологічної думки в Україні. В рамках курсу розкривається зв'язок соціальної свідомості та соціологічної думки з політичними і соціальними процесами, що проходили на терені сучасної України.</w:t>
      </w:r>
    </w:p>
    <w:p>
      <w:pPr>
        <w:pStyle w:val="TextBodyIndent"/>
        <w:jc w:val="both"/>
        <w:rPr>
          <w:bCs/>
          <w:szCs w:val="28"/>
        </w:rPr>
      </w:pPr>
      <w:r>
        <w:rPr>
          <w:b/>
          <w:bCs/>
          <w:szCs w:val="28"/>
        </w:rPr>
        <w:t>Міждисциплінарні зв’язки</w:t>
      </w:r>
      <w:r>
        <w:rPr>
          <w:szCs w:val="28"/>
        </w:rPr>
        <w:t xml:space="preserve">: Навчальна дисципліна </w:t>
      </w:r>
      <w:r>
        <w:rPr>
          <w:b/>
          <w:szCs w:val="28"/>
        </w:rPr>
        <w:t>“Соціологічна думка в Україні”</w:t>
      </w:r>
      <w:r>
        <w:rPr>
          <w:szCs w:val="28"/>
        </w:rPr>
        <w:t xml:space="preserve"> тематично і змістовно пов’язана з </w:t>
      </w:r>
      <w:r>
        <w:rPr>
          <w:b/>
          <w:bCs/>
          <w:szCs w:val="28"/>
        </w:rPr>
        <w:t>“</w:t>
      </w:r>
      <w:r>
        <w:rPr>
          <w:b/>
          <w:bCs/>
          <w:i/>
          <w:szCs w:val="28"/>
        </w:rPr>
        <w:t>Історією України</w:t>
      </w:r>
      <w:r>
        <w:rPr>
          <w:b/>
          <w:bCs/>
          <w:szCs w:val="28"/>
        </w:rPr>
        <w:t>”,</w:t>
      </w:r>
      <w:r>
        <w:rPr>
          <w:bCs/>
          <w:szCs w:val="28"/>
        </w:rPr>
        <w:t xml:space="preserve"> яка сприяє оволодінню студентами певною сумою знань про історичні події нашої країни, специфіку її соціально-політичної влади та покликана озброїти студентів пошуком ретроспективних відповідей на злобу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а навчальної дисципліни “Соціологічна думка в Україні” складається з таких </w:t>
      </w:r>
      <w:r>
        <w:rPr>
          <w:b/>
          <w:sz w:val="28"/>
          <w:szCs w:val="28"/>
        </w:rPr>
        <w:t>двох змістових модулі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уль 1. Протосоціологічна думка в Україн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уль 2. Соціологічні концепції ХХ ст.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На вивчення навчальної дисципліни відводиться 90 години (2,5 кредити </w:t>
      </w:r>
      <w:r>
        <w:rPr>
          <w:szCs w:val="28"/>
          <w:lang w:val="en-US"/>
        </w:rPr>
        <w:t>ECTS</w:t>
      </w:r>
      <w:r>
        <w:rPr>
          <w:szCs w:val="28"/>
        </w:rPr>
        <w:t>) для денної форми навчання.</w:t>
      </w:r>
    </w:p>
    <w:p>
      <w:pPr>
        <w:pStyle w:val="Normal"/>
        <w:tabs>
          <w:tab w:val="clear" w:pos="708"/>
          <w:tab w:val="lef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Мета та завдання навчальної дисциплі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Мета: полягає в ознайомлені студентами з головними етапами еволюції соціологічної думки в Україні, історичною логікою цього процесу, починаючи з історії виникнення й розвитку уявлень про людину, соціальні спільності, норми й правила регулювання соціальних відносин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1.2. </w:t>
      </w:r>
      <w:r>
        <w:rPr>
          <w:color w:val="000000"/>
          <w:sz w:val="28"/>
          <w:szCs w:val="28"/>
        </w:rPr>
        <w:t xml:space="preserve">Завдання: </w:t>
      </w:r>
      <w:r>
        <w:rPr>
          <w:sz w:val="28"/>
          <w:szCs w:val="28"/>
        </w:rPr>
        <w:t>дати студен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гальну характеристику вітчизняній академічній соціології та процесу її інституціалізації; визначити роль і місце видатних українських соціологів у становленні вітчизняної соціологічної науки; охарактеризувати новітні теоретичні пошуки сучасної української соціолог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3"/>
        </w:numPr>
        <w:spacing w:lineRule="auto" w:line="276"/>
        <w:ind w:left="1068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ринципові положення провідних течій сучасної соціологічної теорії; </w:t>
      </w:r>
    </w:p>
    <w:p>
      <w:pPr>
        <w:pStyle w:val="Normal"/>
        <w:numPr>
          <w:ilvl w:val="0"/>
          <w:numId w:val="3"/>
        </w:numPr>
        <w:spacing w:lineRule="auto" w:line="276"/>
        <w:ind w:left="1068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іку даних течій в соціології та їх основних представник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і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ювати з бібліографією та першоджере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, узагальнювати, робити порівняльну характеристику персоналій, ідей та принцип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використовувати набуті знання з курсу при вивченні соціологічних та інших суспільних дисциплі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1211"/>
        <w:shd w:fill="auto" w:val="clear"/>
        <w:spacing w:lineRule="auto" w:line="240" w:before="0" w:after="0"/>
        <w:jc w:val="center"/>
        <w:rPr>
          <w:rStyle w:val="121"/>
          <w:rFonts w:ascii="Times New Roman" w:hAnsi="Times New Roman" w:cs="Times New Roman"/>
          <w:bCs w:val="false"/>
          <w:color w:val="000000"/>
          <w:sz w:val="28"/>
          <w:szCs w:val="28"/>
          <w:lang w:val="uk-UA" w:eastAsia="uk-UA"/>
        </w:rPr>
      </w:pPr>
      <w:r>
        <w:rPr>
          <w:rStyle w:val="121"/>
          <w:rFonts w:cs="Times New Roman" w:ascii="Times New Roman" w:hAnsi="Times New Roman"/>
          <w:b/>
          <w:bCs w:val="false"/>
          <w:color w:val="000000"/>
          <w:sz w:val="28"/>
          <w:szCs w:val="28"/>
          <w:lang w:val="uk-UA" w:eastAsia="uk-UA"/>
        </w:rPr>
        <w:t xml:space="preserve">Модуль 1. </w:t>
      </w:r>
      <w:r>
        <w:rPr>
          <w:sz w:val="28"/>
          <w:szCs w:val="28"/>
        </w:rPr>
        <w:t>Протосоціологічна думка в Україні</w:t>
      </w:r>
    </w:p>
    <w:p>
      <w:pPr>
        <w:pStyle w:val="Normal"/>
        <w:jc w:val="center"/>
        <w:rPr>
          <w:kern w:val="2"/>
          <w:sz w:val="28"/>
        </w:rPr>
      </w:pPr>
      <w:r>
        <w:rPr>
          <w:sz w:val="28"/>
        </w:rPr>
        <w:t>Тема 1.</w:t>
      </w:r>
      <w:r>
        <w:rPr>
          <w:color w:val="000000"/>
          <w:spacing w:val="-1"/>
          <w:sz w:val="28"/>
        </w:rPr>
        <w:t xml:space="preserve"> Українська протосоціологічна думк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>Особливості формування розвитку та дослідження історії соціологічної думки в Україні. Протосоціологічні проблеми, ідеї, вчення часів Київської Русі. Соцієнтальна проблематика козацької доби. Козацтво як соціальний феномен в історії України. Українське суспільне життя в політичній літературі кінця Х</w:t>
      </w:r>
      <w:r>
        <w:rPr>
          <w:spacing w:val="-2"/>
          <w:sz w:val="28"/>
          <w:lang w:val="en-US"/>
        </w:rPr>
        <w:t>V</w:t>
      </w:r>
      <w:r>
        <w:rPr>
          <w:spacing w:val="-2"/>
          <w:sz w:val="28"/>
        </w:rPr>
        <w:t>І – І пол. Х</w:t>
      </w:r>
      <w:r>
        <w:rPr>
          <w:spacing w:val="-2"/>
          <w:sz w:val="28"/>
          <w:lang w:val="en-US"/>
        </w:rPr>
        <w:t>V</w:t>
      </w:r>
      <w:r>
        <w:rPr>
          <w:spacing w:val="-2"/>
          <w:sz w:val="28"/>
        </w:rPr>
        <w:t xml:space="preserve">ІІ ст. (Х. Філалет, І. Вишенський, С. і Л. Зизанії-Тустановські, З. Копистенський, Г. і М. Смотрицькі). Києво-Могилянська колегія і реформи П. Могили, їх значення для розвитку протосоціологічного знання. Діяльність і творчість П. Могили, Й.Кононовича-Горбацького, І. Гізеля, Л. Барановича, Ф. Прокоповича, Г. Кониського. Соціологічні погляди Г. Сковород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spacing w:val="-2"/>
          <w:sz w:val="28"/>
        </w:rPr>
        <w:t>Соціокультурні процеси в Україні Х</w:t>
      </w:r>
      <w:r>
        <w:rPr>
          <w:spacing w:val="-2"/>
          <w:sz w:val="28"/>
          <w:lang w:val="en-US"/>
        </w:rPr>
        <w:t>V</w:t>
      </w:r>
      <w:r>
        <w:rPr>
          <w:spacing w:val="-2"/>
          <w:sz w:val="28"/>
        </w:rPr>
        <w:t>ІІ – поч. ХІХ ст. та їх роль у розвитку національної свідомості. Нові тенденції соціокультурного життя в Україні. Формування історіографії та її значення для розвитку національної свідомості. Становлення української літературної мови, її роль у процесі розвитку етносу (І. Котляревський). Соціологічна проблематика у творчості Я. Козельського, І. Шада, В. Каразіна, П. Лодія.</w:t>
      </w:r>
    </w:p>
    <w:p>
      <w:pPr>
        <w:pStyle w:val="Normal"/>
        <w:jc w:val="both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2. Становлення та розвиток соціологічного знання в Україні (ІІ пол. ХІХ ст. – 20 –ті рр. ХХ ст.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озвиток національної визвольної ідеології та її вплив на формування соціально-політичної і соціологічної думки в Україні. Значення програмних документів Кирило-Мефодіївського братства для становлення соціальної думки в Україні. Творчість М. Костомарова, Т. Шевченка, П. Куліша та її вплив на формування соціально-політичної думки в Україні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Емпіричні обслідування народної творчості в Україні. Витоки вітчизняної етносоціології та соціології літератури. Просвітницька діяльність “Руської трійці” – Івана Вагилевича, Маркіяна Шашкевича, Якова Головацького та її роль у виникненні етносоціологічних знань в Україні. Соціальні ідеї і діяльність О. Духновича. Етнографічні і фольклористичні дослідження І. Срезневського, М. Костомарова, М. Драгоманова, В. Антоновича. Соціологічні дослідження М. Зібера. Становлення української демократичної літератури (І. Котляревський, Т. Шевченко, І. Нечуй-Левицький, П. Мирний, П. Куліш, І. Карпенко-Карий, І. Франко, Л. Українка) та її вплив на формування менталітету українського народу. Українська література як носій і поборник національної та державницьких ідей.</w:t>
      </w:r>
    </w:p>
    <w:p>
      <w:pPr>
        <w:pStyle w:val="Normal"/>
        <w:tabs>
          <w:tab w:val="clear" w:pos="708"/>
          <w:tab w:val="left" w:pos="599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уль 2. Соціологічні концепції ХХ ст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ма 3. Соціологічні проблеми у творчості О. Потебні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Життя і творчість О. Потебні. О. Потебня як засновник філософсько-лінгвістичної школи. Інтерпретація зв’язку мови і мислення. </w:t>
      </w:r>
      <w:r>
        <w:rPr>
          <w:spacing w:val="1"/>
          <w:sz w:val="28"/>
        </w:rPr>
        <w:t>Суспільна природа мови. Мова як продукт “народного духу”, одна з найістотніших ознак етносу. Евристичне значення мови. Специфіка пізнавального процесу в міфі, мистецтві та науці. Головні ідеї статті “Народність і мова”. Погляди О. Потебні на історію людства і загальнолюдської культури.</w:t>
      </w:r>
    </w:p>
    <w:p>
      <w:pPr>
        <w:pStyle w:val="Normal"/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  <w:t>Обґрунтування впливу мови на світосприйняття і менталітет народу. О.Потебня про денаціоналізацію і її соціальні наслідки для залежної і пануючої нації. Концепція політичного і культурного розвитку народів.</w:t>
      </w:r>
    </w:p>
    <w:p>
      <w:pPr>
        <w:pStyle w:val="Normal"/>
        <w:ind w:firstLine="709"/>
        <w:jc w:val="both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4. Соціологічні погляди І. Фра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зуміння предмета і специфіки соціології. І. Франко про методи пізнання соціальних явищ. Оцінка І. Франком значення принципів еволюціонізму в розвиткові природних і соціальних явищ. І. Франко про етику як “найвищу науку”. Ставлення І. Франка до концепції соціального дарвінізму. Основні етапи розвитку суспільства за І. Франком. І. Франко про роль держави і влади в житті суспільства. Ставлення І. Франка до соціологічної концепції К. Маркса і Ф. Енгельса. Франкова модель суспільства майбутнього. І. Франко про важливість статистичних досліджень народного житт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і напрями дослідження І. Франком соціальної структури суспільства. Дослідження міграційних процесів. І. Франко про причини масової еміграції українців з території Австро-Угорської імперії. Аналіз І. Франком соцієтальних процесів в Україні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6955" w:leader="dot"/>
        </w:tabs>
        <w:spacing w:lineRule="exact" w:line="216" w:before="5" w:after="0"/>
        <w:ind w:left="10" w:firstLine="709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5. Політична соціологія М. Драгомано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</w:rPr>
        <w:t xml:space="preserve">Життєвий шлях М. Драгоманова. Розуміння соціології як універсальної і точної науки про суспільство та діяльність людини в суспільстві. </w:t>
      </w:r>
      <w:r>
        <w:rPr>
          <w:color w:val="000000"/>
          <w:spacing w:val="-1"/>
          <w:sz w:val="28"/>
        </w:rPr>
        <w:t xml:space="preserve">Наукова критика ідей позитивізму. Сутність соціологічного методу “логічної семантики”. Історико-порівняльний метод дослідження соціокультурних процесів. Багатофакторний підхід до суспільного життя. М. Драгоманов про роль економічних, політичних, культурних і духовних чинників у житті суспільства. поняття прогресу в соціальній концепції М.Драгоманова. Об’єктивні закономірності історичного процесу. Погляди М.Драгоманова на суспільно-історичний прогрес і його причини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pacing w:val="-1"/>
          <w:sz w:val="28"/>
        </w:rPr>
        <w:t>Поняття соціальної еволюції. Суспільна еволюція як поступовий невибухови</w:t>
        <w:tab/>
        <w:t>й прогресивний рух суспільства. ставлення М. Драгоманова до соціальної революції. Проблема влади в концепції М. Драгоманова. Співвідношення влади духовної і влади політичної. Федералістська концепція М. Драгоманова. Ідеї федералізму і централізму в працях М. Драгоманова. Праця М. Драгоманова “Чудацькі думки про українську справу”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6955" w:leader="dot"/>
        </w:tabs>
        <w:spacing w:lineRule="exact" w:line="216" w:before="5" w:after="0"/>
        <w:ind w:left="10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6. “Генетична соціологія” М. Грушевського.</w:t>
      </w:r>
    </w:p>
    <w:p>
      <w:pPr>
        <w:pStyle w:val="Normal"/>
        <w:shd w:fill="FFFFFF" w:val="clear"/>
        <w:tabs>
          <w:tab w:val="clear" w:pos="708"/>
          <w:tab w:val="left" w:pos="6946" w:leader="dot"/>
        </w:tabs>
        <w:ind w:firstLine="720"/>
        <w:jc w:val="both"/>
        <w:rPr/>
      </w:pPr>
      <w:r>
        <w:rPr>
          <w:color w:val="000000"/>
          <w:spacing w:val="-2"/>
          <w:sz w:val="28"/>
        </w:rPr>
        <w:t>Формування історико-соціологічного світогляду М. Грушевського. Сутність “генетичної соціології”, її завдання та методологія. Головна ідея “генетичної соціології”. Погляди вченого на початок людського життя. М. Грушевський про еволюцію людського суспільства і різні форми суспільності. Поняття суспільності. Ревізія морганівської схеми розвитку суспільства. М. Грушевський про визначальні фактори людської історії. Суспільні тенденції. Проблема політичної організації українського національно-демократичного руху. Національне питання та принципи етнополітики.</w:t>
      </w:r>
      <w:r>
        <w:rPr>
          <w:b/>
          <w:spacing w:val="-3"/>
          <w:w w:val="93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46" w:leader="dot"/>
        </w:tabs>
        <w:ind w:firstLine="720"/>
        <w:jc w:val="both"/>
        <w:rPr>
          <w:b/>
          <w:b/>
          <w:color w:val="000000"/>
          <w:spacing w:val="-2"/>
          <w:w w:val="93"/>
          <w:sz w:val="28"/>
        </w:rPr>
      </w:pPr>
      <w:r>
        <w:rPr>
          <w:b/>
          <w:color w:val="000000"/>
          <w:spacing w:val="-2"/>
          <w:w w:val="93"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</w:rPr>
      </w:pPr>
      <w:r>
        <w:rPr>
          <w:sz w:val="28"/>
        </w:rPr>
        <w:t>Тема 7. Б.Кістяківський та його проект створення наукової соціологі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иттєвий і творчий шлях Б. Кістяківського. Критика психологізму в соціальних науках. Проект наукової соціології. Умови перетворення соціології в дійсну науку. Проблема соціологічних понять. Б. Кістяківський про поняття можливості в соціальних науках. Поняття причинності у сфері соціальних явищ. Проблема цінностей в соціологічному дослідженні. Місце права у соціологічній концепції Б. Кістяківського. Теоретична соціологія і проблеми національної культур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</w:rPr>
      </w:pPr>
      <w:r>
        <w:rPr>
          <w:sz w:val="28"/>
        </w:rPr>
        <w:t>Тема 8. Соціологія політики В. Липинсько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Класократична” версія моделювання української державності В. Липинського. Проблеми нації та держави у працях В. Липинського. Основні ідеї праці “Листи до братів –хліборобів” (1920 р.). Соціальна структура українського суспільства згідно з В. Липинським. Гетьман, еліта і хліборобський клас. Визначення класу. Хліборобська верства як клас. Хлібороби – головний носій державної ідеї. Селянин як певний вид особистості – “воїн-виробник”. Поняття еліти. Еліта як активна меншість, яка створює держави і нації. Типи національних аристократій: олігархія, класократія і демократія. Класократія як найпридатніша для України форма організації керівної еліти. Територіальна свідомість як державна ідеологі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</w:rPr>
      </w:pPr>
      <w:r>
        <w:rPr>
          <w:sz w:val="28"/>
        </w:rPr>
        <w:t>Тема 9. Соціологічна концепція М. Шапова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іографія М. Шаповала в контексті наукової діяльності. Розуміння соціології як “вищої суспільної науки”. Поняття про суспільство та закони його розвитку. Україна як суспільство. Рушійні сили суспільства. спільнота та її значення в житті суспільства. Класифікація чинників, які впливають на соціальне життя суспільства. особливість та її типи. Роль науки в національному та духовному відродженні Украї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</w:rPr>
      </w:pPr>
      <w:r>
        <w:rPr>
          <w:sz w:val="28"/>
        </w:rPr>
        <w:t>Тема 10. Сучасний етап розвитку соціологі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цес інституціалізації соціології та соціальних досліджень за радянських часів. Інституціалізація української соціологічної науки в умовах незалежної України. Переорієнтація української соціології на потреби та проблеми українського суспільства. інститут соціології НАН України – центр соціологічної науки і освіти в Україні. Стан і перспективи розвитку соціології в Україні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на лі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тонович В. Колдовство: Документы, процессы, исследования. – СПб., 197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нтонович В. Чари на Україні. – Л., 19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антыш-Каменский Д.Н. История Малой России. – К., 19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аранович Лазар Світ збурили грози на людські сльози // Укр. Літ-ра Х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>ІІ ст. – К.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урлачук В., Молчанов М., Степаненко В. Біля витоків соціологічної думки в Україні. – К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еличко С. Сказання про війну козацьку з поляками. Давня українська література: Хрестоматія. – К., 19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инниченко В. Відродження нації: У 3-ч. – К., 192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0" w:leader="none"/>
        </w:tabs>
        <w:autoSpaceDE w:val="false"/>
        <w:ind w:left="426" w:right="422" w:hanging="426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шенський Іван. Книжка // Вибрані твори. – Л., 198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0" w:leader="none"/>
        </w:tabs>
        <w:autoSpaceDE w:val="false"/>
        <w:ind w:left="426" w:hanging="426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еллнер Є. Пришествие национализма. Мифы нации и класса // Путь. – 1991. -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0" w:leader="none"/>
        </w:tabs>
        <w:autoSpaceDE w:val="false"/>
        <w:ind w:left="426" w:hanging="426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ізель І. Метафізичний трактат // Філософська думка. – 1970. -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0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ізель І. Про природу // Філос. думка. – 1976. - №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0" w:leader="none"/>
        </w:tabs>
        <w:autoSpaceDE w:val="false"/>
        <w:ind w:left="426" w:hanging="426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рюнов Я.Н. Несколько слов об украинцах // Возрождение. – Париж., 1961. – Кн. 1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0" w:leader="none"/>
        </w:tabs>
        <w:autoSpaceDE w:val="false"/>
        <w:ind w:left="426" w:hanging="426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рушевський М.С. На порозі нової України. – К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0" w:leader="none"/>
        </w:tabs>
        <w:autoSpaceDE w:val="false"/>
        <w:ind w:left="426" w:hanging="426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шевський М.С. Очерк истории русского народа. – К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0" w:leader="none"/>
        </w:tabs>
        <w:autoSpaceDE w:val="false"/>
        <w:ind w:left="426" w:hanging="426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рушевський М.С. Первісне громадянство та його пережитки на Україні. – К., 19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рушевський М.С. Початки громадянства (генетична соціологія). – Відень., 192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рушевський М.С. Хто такі українці і чого вони хочуть. – К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епенчук Л.Б. Кистяковский: жизненный путь и философия // Филос. и социол. мысль. – М., 1992. - №1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426" w:hanging="426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гич В.А. Українська ідея в політичній теорії М. Драгоманова. – К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spacing w:before="5" w:after="0"/>
        <w:ind w:left="426" w:right="403" w:hanging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рошенко Д. Нарис історії України: У 2-х т. – К., 1991. – Т.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рагоманов М. Борьба за духовную власть и свободу совести в 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>І - Х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>ІІ ст. // Вибране. – К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рагоманов М. Вопрос об историческом значении Римской империи и Тацит. – К., 196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Драгоманов М. Положение и задачи  науки  древней истории // Вибране. – К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рагоманов М. Чудацькі думки про українську національну справу // Вибране. – К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Драгоманов М. Шевченко, українофіли і соціалізм // Там сам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рагоманов М. Нові українські пісні про громадські справи (1764-1880) // Вибране. – К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рагоманов М. Ученая экспедиция в Западнорусский край // Там сам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рагоманов М. Вибране. – К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Єфименко О. Я. Історія України та її народу. – К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Забаревський М. Вячеслав Липинський і його думки про Українську націю і державу. – Відень., 192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Захарченко М.В., Бурлачук В.Ф., Молчанов М.О., Степаненко В.П. Соціологічна думка України. – К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Зибер Н.И. К истории русской общины // Избранные  экономические произведения: В 2-х т. – М., 1959. – Т.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Зибер Н.И. Очерки первобытной экономической культуры // Там сам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Іванов Р.П. М. Драгоманов у суспільно-політичному русі Росії та України (ІІ половина ХІХ ст.). – К., 197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Історія Русів. – К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атехізис великий Лавретнія Зизанія // Из истории философской и общественной мысли Белоруссии. – Минск., 196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ирило-Мефодіївське товариство: У 3-х т. – К., 1990. – Т.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истяковский Б.А. В защиту прав (Интеллигенция и правосознание) // Вехи. – М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истяковский Б.А. Социальные науки и право. Очерк по методологии социальных наук. – М., 191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ониський Г. Моральна філософія або етика // Філософ. думка. – 1979. - №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остомаров М.І. Книги Битія українського народу // Політолог. читання. – 1992. - №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уліш П. Листи з Хутора // Твори: У 2-х т. – К., 18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ульчицький О. Світовідчуття українців // Українська думка. – К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Липинський В. Листи до братів-хліборобів. – Відень., 192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Липинський В. Релігія і церква в історії України. – Філадельфія., 192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Лисяк-Рудницький І. Вячеслав Липинський // Сучасність. – 1961. - №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Лісовий В.С. Драгоманов і Донцов // Філос. і соціол. думка. – 1991. - №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Літопис гадяцького полковника Григорія Грабянки. – К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Літопис Самовидця // Давня українська література: Хрестоматія. – К., 19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гієнко І.І. Українська церква. Нариси з історії української православної церкви. – К., 19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ересторога // Українська література 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>ІІ ст. – К.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нська-Василенко Н. Історія України: У 2-х т. – К., 1992. – т.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ов М.П. Костомаров як фольклорист і етнограф. – К., 196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ебня А.А. Мысль и язык. – К., 19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ебня А.А. Слово и мир. – М.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ебня О. Естетика і поектика слова. – К., 19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ульницький В.А. Наукова діяльність М.С. Грушевського в еміграції (1919-1924 рр.) // Український історичний журнал. – 1992. - №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іцак О. Історіософія та історіографія Михайла Грушевського. – К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копович Ф. Філософські твори: У 3-х т. – К., 19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син М.Ю. Історіософія Вячеслава Липинського // Історія філософії України. – К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чка А.О., Танчер В.В. Курс історії теоретичної соціології. – К.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вельев А.О Богдане Александровиче Кистяковском // Наше наследие. – 1990. - №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пов В.В. Архив Б.А. Кистяковского // Вопросы социологии. – 1992. -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нопсис // Українська література Х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>ІІ ст. – К.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ічинський В. Чужинці про Україну. – К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оворода Г. Твори: У 2-х т. – К., 197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уратівський В. Шевченко в контексті світової літератури // Всесвіт. – 1978. - №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міт Е. Національна ідентичність. – К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25" w:leader="none"/>
        </w:tabs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мотрицький Герасим. Календарь римский новый // Українська література ХІ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>- Х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>ІІ ст. – К., 198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куренко В.Г. Демократичні вчення про державу і право на Україні в др. пол. ХІХ ст. – Л., 196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Субтельний О. Україна. Історія. – К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Сучасна концепція українського націоналізму // Напрям. – Л., 1992. – Вип.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Українська культура: Лекції // за ред. Дмитра Антоновича. – К., 19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Франко І. Еміграція галицьких селян // твори: У 20 т. – К., 195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Франко І. Лист до Ольги Рошкевич 20 вересня 1878 р. // Там само. – Т. 2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Франко І. Мислі о еволюції в історії людськості // Там само. – Т.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Франко І. Найновіші напрями в народознавстві // Там само. – Т.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Франко І. Наука і її становище щодо працюючих класів // Там само. – Т.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Франко І. Панщина та її скасування 1848 р. в Галичині // Там само. – Т.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Франко І. Потреби аграрної статистики // Там само. – Т.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Франко І. Про соціалізм // Там само. – Т.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Храмова В. До проблеми української ментальності // Українська думка. – К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Чижевський Д. Вячеслав Липинський як філософ історії // Філос. і соціол. Думка. – 1991. - №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>Шамшурин В.И. Человек и государство в русской философии естественного права // Вопросы философии. – 1990. - №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Шаповал М. Загальна соціологія. – К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Шаповал М. М.П. Драгоманов як ідеолог нової України. – Прага., 193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Шаповал М. Міжнародне становище українського народу. – Прага., 193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Шаповал М. Соціологія українського відродження. – К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Шаповал М. Українська соціологія. – Прага., 192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Шевальє П. Історія війни козаків проти Польщі. – К., 196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Шевченко Т.Г. Кобзар. – К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Шинкарук В.І. Великий селянський просвітитель // Філос. думка. – 1980. - №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Шпет Г. Очерк развития русской философии. – Прага., 192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26" w:leader="none"/>
        </w:tabs>
        <w:autoSpaceDE w:val="false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Яворницький В. Відлуння великої України. Сучасна концепція українського націоналізму // Напрям. – Л., 1992. Вип.3</w:t>
      </w:r>
    </w:p>
    <w:p>
      <w:pPr>
        <w:pStyle w:val="Normal"/>
        <w:jc w:val="center"/>
        <w:rPr>
          <w:b/>
          <w:b/>
          <w:i/>
          <w:i/>
          <w:color w:val="000000"/>
          <w:spacing w:val="-18"/>
          <w:sz w:val="28"/>
          <w:szCs w:val="28"/>
        </w:rPr>
      </w:pPr>
      <w:r>
        <w:rPr>
          <w:b/>
          <w:i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а підсумкового контролю успішності навч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кладовою частиною процесу навчання є система контролю та звітності курсантів за якістю засвоєння навчального матеріалу. Головна мета контролю полягає у забезпеченні наукового рівня отриманих студентами знань, міцності сформованих у них вмінь та навич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ідсумковий контроль проводиться у вигляді заліку в термін, встановлений графіком навчального процесу та в обсязі навчального матеріалу, визначеному робочою програмою навчальної дисциплін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Залік</w:t>
      </w:r>
      <w:r>
        <w:rPr>
          <w:sz w:val="28"/>
          <w:szCs w:val="28"/>
        </w:rPr>
        <w:t xml:space="preserve"> – це форма підсумкового контролю, яка передбачає перевірку розуміння студентом теоретичного та практичного програмного матеріалу з усієї дисципліни, здатність творчо використовувати накопичені знання та вміння, формування власного ставлення до певної проблеми тощо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55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Засоби діагностики успішності навчання</w:t>
      </w:r>
    </w:p>
    <w:p>
      <w:pPr>
        <w:pStyle w:val="Normal1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 які виносяться на залік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szCs w:val="28"/>
        </w:rPr>
      </w:pPr>
      <w:r>
        <w:rPr>
          <w:szCs w:val="28"/>
        </w:rPr>
        <w:t>Протосоціологічний та академічний етапи в розвитку соціологічного знання в Україні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Суспільно-політичні ідеї “Слова про закон і благодать” Іларіона та “Повчання дітям” Володимира Мономаха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Літописи та “Руська правда” як джерела вивчення духовної культури Київської Русі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Соціальна проблематика в духовній культурі Київської Русі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Особливості розвитку українського суспільства у Х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– Х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І ст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Братства як соціальна верства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Козацькі літописи як ознака формування історичної самосвідомості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 xml:space="preserve">Розвиток просвітництва в Україні. Острозька академія та її діячі. 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 xml:space="preserve">Полемічна література, основні культурно-політичні орієнтації. 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Критика соціальної несправедливості та соціальний ідеал Івана Вишенського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Позиція Христофора Філалета щодо демократизації церковного життя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Мелетій Смотрицький про проблему національної еліти та її значення в процесі розвитку українського етносу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Петро Могила про демократизацію церкви і суспільного життя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Значення просвітницької, наукової та громадсько-політичної діяльності Києво-Могилянської академії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Проблеми соціального життя українського суспільства в полемічній літературі кінця ХVІ – першої половини ХVІІ ст. Христофор Філалет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Просвітницькі ідеї та соціальні проблеми в творчості І. Гізеля, Л. Барановича, Й. Кононовича-Горбацького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Концепція суспільного договору та природного права Ф. Прокоповича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Проблема “суспільство і особа” у філософії Г. Сковороди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Г. Сковорода про соціальні умови реалізації природних задатків людини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Формування історіографії та її значення для розвитку національної свідомості. Конституція П. Орлика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Значення української літературної мови в процесі розвитку етносу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Традиційне українське суспільство в “Енеїді” І. Котляревського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Соціологічна проблематика у творчості Я. Козельського, І. Шада, В. Каразіна, П. Лодія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Значення Кирило-Мефодіївського братства для формування українського соціально-політичного світогляду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М. Костомаров про дві руські народності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Значення творчості Т. Шевченка для розвитку наукової думки, національної свідомості, боротьби за державну незалежність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Хуторянська” ідея у концепції національної культури П. Куліша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Просвітницька діяльність “Руської трійці” та О. Духновича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Емпіричні дослідження народної творчості в Україні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 xml:space="preserve">Соціально-етнографічні розвідки М. Зібера, В. Антоновича. 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Мова як одна з істотних ознак етносу у творчості О. Потебні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Концепція політичного і культурного розвитку народів у творчості О. Потебні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Предмет і специфіка соціології в розумінні І. Франка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Розуміння І. Франком ролі держави та влади в житті суспільства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І. Франко про предмет соціології та особливості пізнання соціальних явищ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Комплексність в осмисленні соціально-культурних процесів у творчості М. Драгоманова (загальнолюдське і національне, суспільне і індивідуальне, еволюція і революція)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Причини суспільного прогресу. Відмінність у поглядах М. Драгоманова і О. Конта на суспільний прогрес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Співвідношення понять соціальної еволюції і соціальної революції за М. Драгомановим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Основні ознаки вчення М. Драгоманова про федералізм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Основні ідеї і завдання праці М. Грушевського “Генетична соціологія”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Розуміння громадянства або суспільності М. Грушевським. Вирішення ним  проблеми основних чинників визначення людської історії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Проблема соціологічних понять у концепції Б. Кістяківського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Б. Кістяківський про проблеми цінності у соціологічному дослідженні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Право в соціологічній теорії Б. Кістяківського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Особливості вчення В. Липинського про націю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Відмінність між “поневоленими” і “недержавними” націями за В. Липинським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Сутність “вертикального і горизонтального” поділу суспільства за В. Липинським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Основні характеристики еліти за В. Липинським. Типи еліти і принципи їх визначення. Роль інтелігенції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Співвідношення еліти й типу особистості за В. Липинським. Основні політичні типи особистості, їх характеристики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Наукове та соціально-політичне значення Українського інституту громадознавства у Празі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Система соціологічного знання і функції різних її структурних елементів за М. Шаповалом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Співвідношення загальної соціології, соціографії та соціотехніки в концепції М. Шаповала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Специфіка соціальної структури в Україні в соціологічних категоріях М. Шаповала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Основні критерії оцінки М. Шаповалом соціальної сили спільноти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Класифікація факторів впливу на соціальне життя суспільства за М. Шаповалом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Розвиток соціології в Україні за часів СРСР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Українська соціологія в діаспорі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Основні напрями та проблеми розвитку української соціології за державної незалежності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>Соціологічні установи та центри. Інститут соціології НАН України. Соціологічна асоціація України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Cs w:val="28"/>
        </w:rPr>
      </w:pPr>
      <w:r>
        <w:rPr>
          <w:szCs w:val="28"/>
        </w:rPr>
        <w:t xml:space="preserve">Актуальні дослідницькі проблеми сучасної української соціологі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ілос.н., професор</w:t>
        <w:tab/>
        <w:tab/>
        <w:tab/>
        <w:tab/>
        <w:tab/>
        <w:tab/>
        <w:t>О.П. ПОЛИСА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 xml:space="preserve">      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___ року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yle11">
    <w:name w:val="Название Знак"/>
    <w:qFormat/>
    <w:rPr>
      <w:b/>
      <w:sz w:val="28"/>
      <w:lang w:val="uk-UA"/>
    </w:rPr>
  </w:style>
  <w:style w:type="character" w:styleId="Style12">
    <w:name w:val="Текст Знак"/>
    <w:basedOn w:val="Style8"/>
    <w:qFormat/>
    <w:rPr>
      <w:rFonts w:ascii="Courier New" w:hAnsi="Courier New" w:cs="Courier New"/>
      <w:lang w:val="uk-UA"/>
    </w:rPr>
  </w:style>
  <w:style w:type="character" w:styleId="9">
    <w:name w:val="Основной текст (9)_"/>
    <w:basedOn w:val="Style8"/>
    <w:qFormat/>
    <w:rPr>
      <w:sz w:val="21"/>
      <w:szCs w:val="21"/>
      <w:lang w:bidi="ar-SA"/>
    </w:rPr>
  </w:style>
  <w:style w:type="character" w:styleId="926">
    <w:name w:val="Основной текст (9)26"/>
    <w:basedOn w:val="9"/>
    <w:qFormat/>
    <w:rPr/>
  </w:style>
  <w:style w:type="character" w:styleId="210">
    <w:name w:val="Основной текст (2)10"/>
    <w:basedOn w:val="Style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">
    <w:name w:val="Оглавление (3)_"/>
    <w:basedOn w:val="Style8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8"/>
    <w:qFormat/>
    <w:rPr>
      <w:b/>
      <w:bCs/>
      <w:sz w:val="17"/>
      <w:szCs w:val="17"/>
      <w:lang w:bidi="ar-SA"/>
    </w:rPr>
  </w:style>
  <w:style w:type="character" w:styleId="171">
    <w:name w:val="Основной текст (17)"/>
    <w:basedOn w:val="17"/>
    <w:qFormat/>
    <w:rPr/>
  </w:style>
  <w:style w:type="character" w:styleId="172">
    <w:name w:val="Основной текст (17) + Не полужирный"/>
    <w:basedOn w:val="17"/>
    <w:qFormat/>
    <w:rPr>
      <w:i/>
      <w:iCs/>
    </w:rPr>
  </w:style>
  <w:style w:type="character" w:styleId="13">
    <w:name w:val="Основной текст (13)_"/>
    <w:basedOn w:val="Style8"/>
    <w:qFormat/>
    <w:rPr>
      <w:b/>
      <w:bCs/>
      <w:lang w:bidi="ar-SA"/>
    </w:rPr>
  </w:style>
  <w:style w:type="character" w:styleId="131">
    <w:name w:val="Основной текст (13)"/>
    <w:basedOn w:val="13"/>
    <w:qFormat/>
    <w:rPr/>
  </w:style>
  <w:style w:type="character" w:styleId="12">
    <w:name w:val="Основной текст (12)_"/>
    <w:basedOn w:val="Style8"/>
    <w:qFormat/>
    <w:rPr>
      <w:rFonts w:ascii="Candara" w:hAnsi="Candara" w:cs="Candara"/>
      <w:b/>
      <w:bCs/>
      <w:sz w:val="34"/>
      <w:szCs w:val="34"/>
      <w:lang w:bidi="ar-SA"/>
    </w:rPr>
  </w:style>
  <w:style w:type="character" w:styleId="121">
    <w:name w:val="Основной текст (12)"/>
    <w:basedOn w:val="12"/>
    <w:qFormat/>
    <w:rPr/>
  </w:style>
  <w:style w:type="character" w:styleId="31">
    <w:name w:val="Заголовок №3"/>
    <w:basedOn w:val="Style8"/>
    <w:qFormat/>
    <w:rPr>
      <w:b/>
      <w:bCs/>
      <w:lang w:bidi="ar-SA"/>
    </w:rPr>
  </w:style>
  <w:style w:type="character" w:styleId="2">
    <w:name w:val="Основной текст (2) + Полужирный"/>
    <w:basedOn w:val="Style8"/>
    <w:qFormat/>
    <w:rPr>
      <w:b/>
      <w:bCs/>
      <w:lang w:bidi="ar-SA"/>
    </w:rPr>
  </w:style>
  <w:style w:type="character" w:styleId="21">
    <w:name w:val="Основной текст (2)_"/>
    <w:basedOn w:val="Style8"/>
    <w:qFormat/>
    <w:rPr>
      <w:lang w:bidi="ar-SA"/>
    </w:rPr>
  </w:style>
  <w:style w:type="character" w:styleId="22">
    <w:name w:val="Основной текст (2)"/>
    <w:basedOn w:val="21"/>
    <w:qFormat/>
    <w:rPr/>
  </w:style>
  <w:style w:type="character" w:styleId="16">
    <w:name w:val="Основной текст (16)"/>
    <w:basedOn w:val="Style8"/>
    <w:qFormat/>
    <w:rPr>
      <w:sz w:val="19"/>
      <w:szCs w:val="19"/>
      <w:lang w:bidi="ar-SA"/>
    </w:rPr>
  </w:style>
  <w:style w:type="character" w:styleId="32">
    <w:name w:val="Заголовок №3 (2)_"/>
    <w:basedOn w:val="Style8"/>
    <w:qFormat/>
    <w:rPr>
      <w:lang w:bidi="ar-SA"/>
    </w:rPr>
  </w:style>
  <w:style w:type="character" w:styleId="321">
    <w:name w:val="Заголовок №3 (2)"/>
    <w:basedOn w:val="32"/>
    <w:qFormat/>
    <w:rPr/>
  </w:style>
  <w:style w:type="character" w:styleId="3310pt">
    <w:name w:val="Заголовок №3 (3) + 10 pt"/>
    <w:basedOn w:val="Style8"/>
    <w:qFormat/>
    <w:rPr>
      <w:sz w:val="20"/>
      <w:szCs w:val="20"/>
      <w:lang w:bidi="ar-SA"/>
    </w:rPr>
  </w:style>
  <w:style w:type="character" w:styleId="7">
    <w:name w:val="Основной текст (7)_"/>
    <w:basedOn w:val="Style8"/>
    <w:qFormat/>
    <w:rPr>
      <w:sz w:val="18"/>
      <w:szCs w:val="18"/>
      <w:lang w:bidi="ar-SA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Курсив"/>
    <w:basedOn w:val="7"/>
    <w:qFormat/>
    <w:rPr>
      <w:i/>
      <w:iCs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ind w:left="720" w:hanging="720"/>
    </w:pPr>
    <w:rPr>
      <w:sz w:val="28"/>
      <w:szCs w:val="20"/>
      <w:lang w:val="ru-RU"/>
    </w:rPr>
  </w:style>
  <w:style w:type="paragraph" w:styleId="311">
    <w:name w:val="Основной текст с отступом 31"/>
    <w:basedOn w:val="Normal"/>
    <w:qFormat/>
    <w:pPr>
      <w:widowControl w:val="false"/>
      <w:ind w:left="720" w:hanging="720"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54" w:before="60" w:after="60"/>
      <w:jc w:val="both"/>
    </w:pPr>
    <w:rPr>
      <w:sz w:val="21"/>
      <w:szCs w:val="21"/>
      <w:lang w:val="en-US" w:eastAsia="en-US"/>
    </w:rPr>
  </w:style>
  <w:style w:type="paragraph" w:styleId="312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240"/>
      <w:ind w:firstLine="260"/>
      <w:jc w:val="both"/>
    </w:pPr>
    <w:rPr>
      <w:b/>
      <w:bCs/>
      <w:sz w:val="20"/>
      <w:szCs w:val="20"/>
      <w:lang w:val="en-US" w:eastAsia="en-US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</w:pPr>
    <w:rPr>
      <w:lang w:val="ru-RU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360" w:before="120" w:after="420"/>
      <w:jc w:val="right"/>
    </w:pPr>
    <w:rPr>
      <w:rFonts w:ascii="Candara" w:hAnsi="Candara" w:cs="Candara"/>
      <w:b/>
      <w:bCs/>
      <w:sz w:val="34"/>
      <w:szCs w:val="34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 w:before="0" w:after="240"/>
      <w:ind w:hanging="580"/>
      <w:jc w:val="center"/>
    </w:pPr>
    <w:rPr>
      <w:sz w:val="20"/>
      <w:szCs w:val="20"/>
      <w:lang w:val="en-US" w:eastAsia="en-US"/>
    </w:rPr>
  </w:style>
  <w:style w:type="paragraph" w:styleId="3211">
    <w:name w:val="Заголовок №3 (2)1"/>
    <w:basedOn w:val="Normal"/>
    <w:qFormat/>
    <w:pPr>
      <w:widowControl w:val="false"/>
      <w:shd w:fill="FFFFFF" w:val="clear"/>
      <w:spacing w:lineRule="atLeast" w:line="240" w:before="600" w:after="120"/>
      <w:jc w:val="both"/>
      <w:outlineLvl w:val="2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1" w:before="240" w:after="0"/>
    </w:pPr>
    <w:rPr>
      <w:sz w:val="18"/>
      <w:szCs w:val="1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40:00Z</dcterms:created>
  <dc:creator>Vladimir</dc:creator>
  <dc:description/>
  <cp:keywords/>
  <dc:language>en-US</dc:language>
  <cp:lastModifiedBy>Альона</cp:lastModifiedBy>
  <cp:lastPrinted>2014-03-17T19:30:00Z</cp:lastPrinted>
  <dcterms:modified xsi:type="dcterms:W3CDTF">2015-02-09T03:02:00Z</dcterms:modified>
  <cp:revision>20</cp:revision>
  <dc:subject/>
  <dc:title>Додаток 10</dc:title>
</cp:coreProperties>
</file>