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Науково-навчальний інститут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ЕНЕДЖМЕНТУ ТА ПІДПРИЄМНИЦТВА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соціології та гуманітарних дисципл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ЗАТВЕРДЖУЮ”</w:t>
      </w:r>
    </w:p>
    <w:p>
      <w:pPr>
        <w:pStyle w:val="Normal"/>
        <w:ind w:left="4500" w:hanging="0"/>
        <w:rPr/>
      </w:pPr>
      <w:r>
        <w:rPr>
          <w:szCs w:val="28"/>
          <w:lang w:val="uk-UA"/>
        </w:rPr>
        <w:t>Директор науково-навчального інституту гуманітарних технологій</w:t>
      </w:r>
    </w:p>
    <w:p>
      <w:pPr>
        <w:pStyle w:val="Normal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>проф.</w:t>
        <w:tab/>
        <w:tab/>
        <w:tab/>
        <w:tab/>
        <w:t>Дзюба</w:t>
      </w:r>
    </w:p>
    <w:p>
      <w:pPr>
        <w:pStyle w:val="TextBody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rPr>
          <w:b/>
          <w:b/>
          <w:caps/>
          <w:szCs w:val="28"/>
          <w:u w:val="single"/>
          <w:lang w:val="uk-UA"/>
        </w:rPr>
      </w:pPr>
      <w:r>
        <w:rPr>
          <w:b/>
          <w:szCs w:val="28"/>
          <w:lang w:val="uk-UA"/>
        </w:rPr>
        <w:tab/>
      </w:r>
      <w:r>
        <w:rPr>
          <w:b/>
          <w:szCs w:val="28"/>
          <w:u w:val="single"/>
          <w:lang w:val="uk-UA"/>
        </w:rPr>
        <w:tab/>
        <w:tab/>
      </w:r>
      <w:r>
        <w:rPr>
          <w:b/>
          <w:caps/>
          <w:szCs w:val="28"/>
          <w:u w:val="single"/>
          <w:lang w:val="uk-UA"/>
        </w:rPr>
        <w:t>СОЦІОЛОГІчна думка в Україні</w:t>
        <w:tab/>
        <w:tab/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>напрям підготовки</w:t>
      </w:r>
      <w:r>
        <w:rPr>
          <w:u w:val="single"/>
        </w:rPr>
        <w:t xml:space="preserve"> </w:t>
        <w:tab/>
        <w:tab/>
        <w:t>0301</w:t>
        <w:tab/>
        <w:tab/>
        <w:t>Соціально-політичні науки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 xml:space="preserve">спеціальність </w:t>
      </w:r>
      <w:r>
        <w:rPr>
          <w:u w:val="single"/>
        </w:rPr>
        <w:tab/>
        <w:tab/>
        <w:tab/>
        <w:t>6.030101</w:t>
        <w:tab/>
        <w:t>Соціологія</w:t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спеціальності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lang w:val="uk-UA"/>
        </w:rPr>
      </w:pPr>
      <w:r>
        <w:rPr/>
        <w:t>спеціалізація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спеціалізації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9" w:hanging="1"/>
        <w:jc w:val="center"/>
        <w:rPr/>
      </w:pPr>
      <w:r>
        <w:rPr/>
        <w:t xml:space="preserve">інститут </w:t>
      </w:r>
      <w:r>
        <w:rPr>
          <w:u w:val="single"/>
        </w:rPr>
        <w:t xml:space="preserve"> </w:t>
        <w:tab/>
        <w:t xml:space="preserve">Навчально-науковий інститут </w:t>
      </w:r>
      <w:r>
        <w:rPr>
          <w:u w:val="single"/>
          <w:lang w:val="uk-UA"/>
        </w:rPr>
        <w:t>менеджменту та</w:t>
        <w:tab/>
        <w:tab/>
        <w:tab/>
      </w:r>
    </w:p>
    <w:p>
      <w:pPr>
        <w:pStyle w:val="Normal"/>
        <w:ind w:left="1" w:hanging="0"/>
        <w:jc w:val="center"/>
        <w:rPr>
          <w:lang w:val="uk-UA"/>
        </w:rPr>
      </w:pPr>
      <w:r>
        <w:rPr>
          <w:u w:val="single"/>
          <w:lang w:val="uk-UA"/>
        </w:rPr>
        <w:t>.</w:t>
        <w:tab/>
        <w:tab/>
        <w:tab/>
        <w:t>підприємництва</w:t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 2014</w:t>
      </w:r>
      <w:r>
        <w:br w:type="page"/>
      </w:r>
    </w:p>
    <w:p>
      <w:pPr>
        <w:pStyle w:val="Normal"/>
        <w:jc w:val="both"/>
        <w:rPr/>
      </w:pPr>
      <w:r>
        <w:rPr>
          <w:b/>
          <w:lang w:val="uk-UA"/>
        </w:rPr>
        <w:t>Робоча програма навчальної дисциплін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Соціологічна думка в Україні</w:t>
      </w:r>
      <w:r>
        <w:rPr>
          <w:lang w:val="uk-UA"/>
        </w:rPr>
        <w:t xml:space="preserve"> для студентів за напрямом підготовки </w:t>
      </w:r>
      <w:r>
        <w:rPr>
          <w:b/>
          <w:i/>
          <w:szCs w:val="28"/>
          <w:lang w:val="uk-UA"/>
        </w:rPr>
        <w:t>0301 Соціально-політичні науки</w:t>
      </w:r>
      <w:r>
        <w:rPr>
          <w:lang w:val="uk-UA"/>
        </w:rPr>
        <w:t xml:space="preserve">, спеціальністю </w:t>
      </w:r>
      <w:r>
        <w:rPr>
          <w:b/>
          <w:i/>
          <w:szCs w:val="28"/>
          <w:lang w:val="uk-UA"/>
        </w:rPr>
        <w:t>6.030101 Соціологі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lang w:val="uk-UA"/>
        </w:rPr>
        <w:t>Розроб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мченко Олена Вікторівна – старший викладач кафедри соціології та гуманітарних дисципл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>Робоча програма</w:t>
      </w:r>
      <w:r>
        <w:rPr>
          <w:b/>
          <w:lang w:val="uk-UA"/>
        </w:rPr>
        <w:t xml:space="preserve"> </w:t>
      </w:r>
      <w:r>
        <w:rPr>
          <w:lang w:val="uk-UA"/>
        </w:rPr>
        <w:t>навчальної дисципліни</w:t>
      </w:r>
    </w:p>
    <w:p>
      <w:pPr>
        <w:pStyle w:val="Normal"/>
        <w:jc w:val="both"/>
        <w:rPr>
          <w:lang w:val="uk-UA"/>
        </w:rPr>
      </w:pPr>
      <w:r>
        <w:rPr>
          <w:bCs/>
          <w:szCs w:val="28"/>
          <w:lang w:val="uk-UA"/>
        </w:rPr>
        <w:t xml:space="preserve">розглянута на засіданні кафедри </w:t>
      </w:r>
      <w:r>
        <w:rPr>
          <w:lang w:val="uk-UA"/>
        </w:rPr>
        <w:t>соціології та гуманітарних дисципл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токол від.  “ </w:t>
      </w:r>
      <w:r>
        <w:rPr>
          <w:szCs w:val="28"/>
          <w:u w:val="single"/>
          <w:lang w:val="uk-UA"/>
        </w:rPr>
        <w:t xml:space="preserve">      </w:t>
      </w:r>
      <w:r>
        <w:rPr>
          <w:szCs w:val="28"/>
          <w:lang w:val="uk-UA"/>
        </w:rPr>
        <w:t xml:space="preserve">” </w:t>
      </w:r>
      <w:r>
        <w:rPr>
          <w:szCs w:val="28"/>
          <w:u w:val="single"/>
          <w:lang w:val="uk-UA"/>
        </w:rPr>
        <w:t xml:space="preserve">                    </w:t>
      </w:r>
      <w:r>
        <w:rPr>
          <w:szCs w:val="28"/>
          <w:lang w:val="uk-UA"/>
        </w:rPr>
        <w:t xml:space="preserve">  20___ року №     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відувач кафедри соціології та гуманітарних дисципл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.філос.н., професор </w:t>
        <w:tab/>
        <w:tab/>
        <w:tab/>
        <w:tab/>
        <w:tab/>
        <w:tab/>
        <w:t>О.П. ПОЛИСАЄ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методичною комісією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уково-навчального інституту менеджменту та підприємницт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ржавного університету телекомунікаці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 напрямом підготовки 6.030101 Соціологі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1. Опис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2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30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Соціально-політич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highlight w:val="yellow"/>
                <w:lang w:val="uk-UA"/>
              </w:rPr>
            </w:pPr>
            <w:r>
              <w:rPr>
                <w:i/>
                <w:szCs w:val="28"/>
                <w:highlight w:val="yellow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highlight w:val="yellow"/>
                <w:lang w:val="uk-UA"/>
              </w:rPr>
            </w:pPr>
            <w:r>
              <w:rPr>
                <w:i/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010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.030101 Соціологія</w:t>
            </w:r>
          </w:p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6</w:t>
            </w:r>
          </w:p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5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highlight w:val="yellow"/>
                <w:lang w:val="uk-UA"/>
              </w:rPr>
            </w:pPr>
            <w:r>
              <w:rPr>
                <w:i/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ндивідуальні завдання: 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36/54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2. 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а: полягає в ознайомлені студентами з головними етапами еволюції соціологічної думки в Україні, історичною логікою цього процесу, починаючи з історії виникнення й розвитку уявлень про людину, соціальні спільності, норми й правила регулювання соціальних відносин.</w:t>
      </w:r>
    </w:p>
    <w:p>
      <w:pPr>
        <w:pStyle w:val="Normal"/>
        <w:tabs>
          <w:tab w:val="clear" w:pos="709"/>
          <w:tab w:val="left" w:pos="1068" w:leader="none"/>
        </w:tabs>
        <w:spacing w:lineRule="auto" w:line="276"/>
        <w:ind w:firstLine="540"/>
        <w:jc w:val="both"/>
        <w:rPr/>
      </w:pPr>
      <w:r>
        <w:rPr>
          <w:color w:val="000000"/>
          <w:szCs w:val="28"/>
          <w:lang w:val="uk-UA"/>
        </w:rPr>
        <w:t xml:space="preserve">Завдання: </w:t>
      </w:r>
      <w:r>
        <w:rPr>
          <w:szCs w:val="28"/>
          <w:lang w:val="uk-UA"/>
        </w:rPr>
        <w:t>дати студента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гальну характеристику вітчизняній академічній соціології та процесу її інституціалізації; визначити роль і місце видатних українських соціологів у становленні вітчизняної соціологічної науки; охарактеризувати новітні теоретичні пошуки сучасної української соціолог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нати: </w:t>
      </w:r>
    </w:p>
    <w:p>
      <w:pPr>
        <w:pStyle w:val="Normal"/>
        <w:numPr>
          <w:ilvl w:val="0"/>
          <w:numId w:val="5"/>
        </w:numPr>
        <w:spacing w:lineRule="auto" w:line="276"/>
        <w:ind w:left="1068" w:right="-2" w:hanging="360"/>
        <w:jc w:val="both"/>
        <w:rPr>
          <w:szCs w:val="28"/>
        </w:rPr>
      </w:pPr>
      <w:r>
        <w:rPr>
          <w:szCs w:val="28"/>
        </w:rPr>
        <w:t xml:space="preserve">основні принципові положення провідних течій сучасної соціологічної теорії; </w:t>
      </w:r>
    </w:p>
    <w:p>
      <w:pPr>
        <w:pStyle w:val="Normal"/>
        <w:numPr>
          <w:ilvl w:val="0"/>
          <w:numId w:val="5"/>
        </w:numPr>
        <w:spacing w:lineRule="auto" w:line="276"/>
        <w:ind w:left="1068" w:right="-2" w:hanging="360"/>
        <w:jc w:val="both"/>
        <w:rPr>
          <w:szCs w:val="28"/>
        </w:rPr>
      </w:pPr>
      <w:r>
        <w:rPr>
          <w:szCs w:val="28"/>
        </w:rPr>
        <w:t>специфіку даних течій в соціології та їх основних представників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вміт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працювати з бібліографією та першоджерелам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аналізувати, узагальнювати, робити порівняльну характеристику персоналій, ідей та принципі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pacing w:val="6"/>
          <w:szCs w:val="28"/>
        </w:rPr>
      </w:pPr>
      <w:r>
        <w:rPr>
          <w:szCs w:val="28"/>
        </w:rPr>
        <w:t>використовувати набуті знання з курсу при вивченні соціологічних та інших суспільних дисциплін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3. Програма навчальної дисципліни</w:t>
      </w:r>
    </w:p>
    <w:p>
      <w:pPr>
        <w:pStyle w:val="1211"/>
        <w:shd w:fill="auto" w:val="clear"/>
        <w:spacing w:lineRule="auto" w:line="240" w:before="0" w:after="0"/>
        <w:jc w:val="center"/>
        <w:rPr>
          <w:rStyle w:val="1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1"/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uk-UA"/>
        </w:rPr>
        <w:t>Модуль 1.</w:t>
      </w:r>
      <w:r>
        <w:rPr>
          <w:rStyle w:val="1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соціологічна думка в Україні</w:t>
      </w:r>
    </w:p>
    <w:p>
      <w:pPr>
        <w:pStyle w:val="Normal"/>
        <w:jc w:val="center"/>
        <w:rPr>
          <w:kern w:val="2"/>
        </w:rPr>
      </w:pPr>
      <w:r>
        <w:rPr/>
        <w:t>Тема 1.</w:t>
      </w:r>
      <w:r>
        <w:rPr>
          <w:color w:val="000000"/>
          <w:spacing w:val="-1"/>
        </w:rPr>
        <w:t xml:space="preserve"> Українська протосоціологічна думк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Особливості формування розвитку та дослідження історії соціологічної думки в Україні. Протосоціологічні проблеми, ідеї, вчення часів Київської Русі. Соцієнтальна проблематика козацької доби. Козацтво як соціальний феномен в історії України. Українське суспільне життя в політичній літературі кінця Х</w:t>
      </w:r>
      <w:r>
        <w:rPr>
          <w:spacing w:val="-2"/>
          <w:lang w:val="en-US"/>
        </w:rPr>
        <w:t>V</w:t>
      </w:r>
      <w:r>
        <w:rPr>
          <w:spacing w:val="-2"/>
        </w:rPr>
        <w:t>І – І пол. Х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ІІ ст. (Х. Філалет, І. Вишенський, С. і Л. Зизанії-Тустановські, З. Копистенський, Г. і М. Смотрицькі). Києво-Могилянська колегія і реформи П. Могили, їх значення для розвитку протосоціологічного знання. Діяльність і творчість П. Могили, Й.Кононовича-Горбацького, І. Гізеля, Л. Барановича, Ф. Прокоповича, Г. Кониського. Соціологічні погляди Г. Сковород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pacing w:val="-2"/>
        </w:rPr>
        <w:t>Соціокультурні процеси в Україні Х</w:t>
      </w:r>
      <w:r>
        <w:rPr>
          <w:spacing w:val="-2"/>
          <w:lang w:val="en-US"/>
        </w:rPr>
        <w:t>V</w:t>
      </w:r>
      <w:r>
        <w:rPr>
          <w:spacing w:val="-2"/>
        </w:rPr>
        <w:t>ІІ – поч. ХІХ ст. та їх роль у розвитку національної свідомості. Нові тенденції соціокультурного життя в Україні. Формування історіографії та її значення для розвитку національної свідомості. Становлення української літературної мови, її роль у процесі розвитку етносу (І. Котляревський). Соціологічна проблематика у творчості Я. Козельського, І. Шада, В. Каразіна, П. Лодія.</w:t>
      </w:r>
    </w:p>
    <w:p>
      <w:pPr>
        <w:pStyle w:val="Normal"/>
        <w:jc w:val="both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Heading8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2. Становлення та розвиток соціологічного знання в україні (іі пол. Хіх ст. – 20 –ті рр. Хх ст.)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Розвиток національної визвольної ідеології та її вплив на формування соціально-політичної і соціологічної думки в Україні. </w:t>
      </w:r>
      <w:r>
        <w:rPr>
          <w:color w:val="000000"/>
        </w:rPr>
        <w:t>Значення програмних документів Кирило-Мефодіївського братства для становлення соціальної думки в Україні. Творчість М. Костомарова, Т. Шевченка, П. Куліша та її вплив на формування соціально-політичної думки в Україн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мпіричні обслідування народної творчості в Україні. Витоки вітчизняної етносоціології та соціології літератури. Просвітницька діяльність “Руської трійці” – Івана Вагилевича, Маркіяна Шашкевича, Якова Головацького та її роль у виникненні етносоціологічних знань в Україні. Соціальні ідеї і діяльність О. Духновича. Етнографічні і фольклористичні дослідження І. Срезневського, М. Костомарова, М. Драгоманова, В. Антоновича. Соціологічні дослідження М. Зібера. Становлення української демократичної літератури (І. Котляревський, Т. Шевченко, І. Нечуй-Левицький, П. Мирний, П. Куліш, І. Карпенко-Карий, І. Франко, Л. Українка) та її вплив на формування менталітету українського народу. Українська література як носій і поборник національної та державницьких ідей.</w:t>
      </w:r>
    </w:p>
    <w:p>
      <w:pPr>
        <w:pStyle w:val="Normal"/>
        <w:tabs>
          <w:tab w:val="clear" w:pos="709"/>
          <w:tab w:val="left" w:pos="599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>Модуль 2. Соціологічні концепції ХХ ст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Тема 3. Соціологічні проблеми у творчості О. Потебні.</w:t>
      </w:r>
    </w:p>
    <w:p>
      <w:pPr>
        <w:pStyle w:val="Normal"/>
        <w:ind w:firstLine="709"/>
        <w:jc w:val="both"/>
        <w:rPr/>
      </w:pPr>
      <w:r>
        <w:rPr/>
        <w:t xml:space="preserve">Життя і творчість О. Потебні. О. Потебня як засновник філософсько-лінгвістичної школи. Інтерпретація зв’язку мови і мислення. </w:t>
      </w:r>
      <w:r>
        <w:rPr>
          <w:spacing w:val="1"/>
        </w:rPr>
        <w:t>Суспільна природа мови. Мова як продукт “народного духу”, одна з найістотніших ознак етносу. Евристичне значення мови. Специфіка пізнавального процесу в міфі, мистецтві та науці. Головні ідеї статті “Народність і мова”. Погляди О. Потебні на історію людства і загальнолюдської культури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Обґрунтування впливу мови на світосприйняття і менталітет народу. О.Потебня про денаціоналізацію і її соціальні наслідки для залежної і пануючої нації. Концепція політичного і культурного розвитку народів.</w:t>
      </w:r>
    </w:p>
    <w:p>
      <w:pPr>
        <w:pStyle w:val="Normal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/>
      </w:pPr>
      <w:r>
        <w:rPr/>
        <w:t>Тема 4. Соціологічні погляди І. Франка.</w:t>
      </w:r>
    </w:p>
    <w:p>
      <w:pPr>
        <w:pStyle w:val="Normal"/>
        <w:ind w:firstLine="709"/>
        <w:jc w:val="both"/>
        <w:rPr/>
      </w:pPr>
      <w:r>
        <w:rPr/>
        <w:t>Розуміння предмета і специфіки соціології. І. Франко про методи пізнання соціальних явищ. Оцінка І. Франком значення принципів еволюціонізму в розвиткові природних і соціальних явищ. І. Франко про етику як “найвищу науку”. Ставлення І. Франка до концепції соціального дарвінізму. Основні етапи розвитку суспільства за І. Франком. І. Франко про роль держави і влади в житті суспільства. Ставлення І. Франка до соціологічної концепції К. Маркса і Ф. Енгельса. Франкова модель суспільства майбутнього. І. Франко про важливість статистичних досліджень народного життя.</w:t>
      </w:r>
    </w:p>
    <w:p>
      <w:pPr>
        <w:pStyle w:val="Normal"/>
        <w:ind w:firstLine="709"/>
        <w:jc w:val="both"/>
        <w:rPr/>
      </w:pPr>
      <w:r>
        <w:rPr/>
        <w:t>Основні напрями дослідження І. Франком соціальної структури суспільства. Дослідження міграційних процесів. І. Франко про причини масової еміграції українців з території Австро-Угорської імперії. Аналіз І. Франком соцієтальних процесів в Україні.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6955" w:leader="dot"/>
        </w:tabs>
        <w:spacing w:lineRule="exact" w:line="216" w:before="5" w:after="0"/>
        <w:ind w:left="10" w:firstLine="709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Heading8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5. Політична соціологія М. Драгомано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lang w:val="uk-UA"/>
        </w:rPr>
        <w:t xml:space="preserve">Життєвий шлях М. Драгоманова. Розуміння соціології як універсальної і точної науки про суспільство та діяльність людини в суспільстві. </w:t>
      </w:r>
      <w:r>
        <w:rPr>
          <w:color w:val="000000"/>
          <w:spacing w:val="-1"/>
          <w:lang w:val="uk-UA"/>
        </w:rPr>
        <w:t xml:space="preserve">Наукова критика ідей позитивізму. Сутність соціологічного методу “логічної семантики”. Історико-порівняльний метод дослідження соціокультурних процесів. </w:t>
      </w:r>
      <w:r>
        <w:rPr>
          <w:color w:val="000000"/>
          <w:spacing w:val="-1"/>
        </w:rPr>
        <w:t xml:space="preserve">Багатофакторний підхід до суспільного життя. М. Драгоманов про роль економічних, політичних, культурних і духовних чинників у житті суспільства. поняття прогресу в соціальній концепції М.Драгоманова. Об’єктивні закономірності історичного процесу. Погляди М.Драгоманова на суспільно-історичний прогрес і його причин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>Поняття соціальної еволюції. Суспільна еволюція як поступовий невибухови</w:t>
        <w:tab/>
        <w:t>й прогресивний рух суспільства. ставлення М. Драгоманова до соціальної революції. Проблема влади в концепції М. Драгоманова. Співвідношення влади духовної і влади політичної. Федералістська концепція М. Драгоманова. Ідеї федералізму і централізму в працях М. Драгоманова. Праця М. Драгоманова “Чудацькі думки про українську справу”.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6955" w:leader="dot"/>
        </w:tabs>
        <w:spacing w:lineRule="exact" w:line="216" w:before="5" w:after="0"/>
        <w:ind w:left="10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Heading8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6. “Генетична соціологія” м. Грушевського.</w:t>
      </w:r>
    </w:p>
    <w:p>
      <w:pPr>
        <w:pStyle w:val="Normal"/>
        <w:shd w:fill="FFFFFF" w:val="clear"/>
        <w:tabs>
          <w:tab w:val="clear" w:pos="709"/>
          <w:tab w:val="left" w:pos="6946" w:leader="dot"/>
        </w:tabs>
        <w:ind w:firstLine="720"/>
        <w:jc w:val="both"/>
        <w:rPr/>
      </w:pPr>
      <w:r>
        <w:rPr>
          <w:color w:val="000000"/>
          <w:spacing w:val="-2"/>
        </w:rPr>
        <w:t>Формування історико-соціологічного світогляду М. Грушевського. Сутність “генетичної соціології”, її завдання та методологія. Головна ідея “генетичної соціології”. Погляди вченого на початок людського життя. М. Грушевський про еволюцію людського суспільства і різні форми суспільності. Поняття суспільності. Ревізія морганівської схеми розвитку суспільства. М. Грушевський про визначальні фактори людської історії. Суспільні тенденції. Проблема політичної організації українського національно-демократичного руху. Національне питання та принципи етнополітики.</w:t>
      </w:r>
      <w:r>
        <w:rPr>
          <w:b/>
          <w:spacing w:val="-3"/>
          <w:w w:val="9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946" w:leader="dot"/>
        </w:tabs>
        <w:ind w:firstLine="720"/>
        <w:jc w:val="both"/>
        <w:rPr>
          <w:b/>
          <w:b/>
          <w:color w:val="000000"/>
          <w:spacing w:val="-2"/>
          <w:w w:val="93"/>
        </w:rPr>
      </w:pPr>
      <w:r>
        <w:rPr>
          <w:b/>
          <w:color w:val="000000"/>
          <w:spacing w:val="-2"/>
          <w:w w:val="93"/>
        </w:rPr>
      </w:r>
    </w:p>
    <w:p>
      <w:pPr>
        <w:pStyle w:val="Normal"/>
        <w:tabs>
          <w:tab w:val="clear" w:pos="709"/>
          <w:tab w:val="left" w:pos="8820" w:leader="none"/>
        </w:tabs>
        <w:jc w:val="center"/>
        <w:rPr/>
      </w:pPr>
      <w:r>
        <w:rPr/>
        <w:t>Тема 7. Б.Кістяківський та його проект створення наукової соціології.</w:t>
      </w:r>
    </w:p>
    <w:p>
      <w:pPr>
        <w:pStyle w:val="Normal"/>
        <w:ind w:firstLine="708"/>
        <w:jc w:val="both"/>
        <w:rPr/>
      </w:pPr>
      <w:r>
        <w:rPr/>
        <w:t>Життєвий і творчий шлях Б. Кістяківського. Критика психологізму в соціальних науках. Проект наукової соціології. Умови перетворення соціології в дійсну науку. Проблема соціологічних понять. Б. Кістяківський про поняття можливості в соціальних науках. Поняття причинності у сфері соціальних явищ. Проблема цінностей в соціологічному дослідженні. Місце права у соціологічній концепції Б. Кістяківського. Теоретична соціологія і проблеми національної культу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jc w:val="center"/>
        <w:rPr/>
      </w:pPr>
      <w:r>
        <w:rPr/>
        <w:t>Тема 8. Соціологія політики В. Липинського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Класократична” версія моделювання української державності В. Липинського. Проблеми нації та держави у працях В. Липинського. Основні ідеї праці “Листи до братів –хліборобів” (1920 р.). Соціальна структура українського суспільства згідно з В. Липинським. Гетьман, еліта і хліборобський клас. Визначення класу. Хліборобська верства як клас. Хлібороби – головний носій державної ідеї. Селянин як певний вид особистості – “воїн-виробник”. Поняття еліти. Еліта як активна меншість, яка створює держави і нації. Типи національних аристократій: олігархія, класократія і демократія. Класократія як найпридатніша для України форма організації керівної еліти. Територіальна свідомість як державна ідеологі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jc w:val="center"/>
        <w:rPr/>
      </w:pPr>
      <w:r>
        <w:rPr/>
        <w:t>Тема 9. Соціологічна концепція М. Шаповала.</w:t>
      </w:r>
    </w:p>
    <w:p>
      <w:pPr>
        <w:pStyle w:val="Normal"/>
        <w:ind w:firstLine="708"/>
        <w:jc w:val="both"/>
        <w:rPr/>
      </w:pPr>
      <w:r>
        <w:rPr/>
        <w:t>Біографія М. Шаповала в контексті наукової діяльності. Розуміння соціології як “вищої суспільної науки”. Поняття про суспільство та закони його розвитку. Україна як суспільство. Рушійні сили суспільства. спільнота та її значення в житті суспільства. Класифікація чинників, які впливають на соціальне життя суспільства. особливість та її типи. Роль науки в національному та духовному відродженні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jc w:val="center"/>
        <w:rPr/>
      </w:pPr>
      <w:r>
        <w:rPr/>
        <w:t>Тема 10. Сучасний етап розвитку соціології.</w:t>
      </w:r>
    </w:p>
    <w:p>
      <w:pPr>
        <w:pStyle w:val="Normal"/>
        <w:ind w:firstLine="708"/>
        <w:jc w:val="both"/>
        <w:rPr/>
      </w:pPr>
      <w:r>
        <w:rPr/>
        <w:t xml:space="preserve">Процес інституціалізації соціології та соціальних досліджень за радянських часів. Інституціалізація української соціологічної науки в умовах незалежної України. Переорієнтація української соціології на потреби та проблеми українського суспільства. інститут соціології НАН України – центр соціологічної науки і освіти в Україні. Стан і перспективи розвитку соціології в Україні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1211"/>
        <w:shd w:fill="auto" w:val="clear"/>
        <w:spacing w:lineRule="auto" w:line="240" w:before="0" w:after="0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4</w:t>
      </w:r>
      <w:r>
        <w:rPr/>
        <w:t>. 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6"/>
        <w:gridCol w:w="881"/>
        <w:gridCol w:w="446"/>
        <w:gridCol w:w="445"/>
        <w:gridCol w:w="587"/>
        <w:gridCol w:w="554"/>
        <w:gridCol w:w="712"/>
        <w:gridCol w:w="794"/>
        <w:gridCol w:w="330"/>
        <w:gridCol w:w="464"/>
        <w:gridCol w:w="587"/>
        <w:gridCol w:w="555"/>
        <w:gridCol w:w="582"/>
      </w:tblGrid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2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дуль 1.</w:t>
            </w:r>
            <w:r>
              <w:rPr>
                <w:rStyle w:val="12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соціологічна думка в Україні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 1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Українська протосоціологічна дум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ма 2. Становлення та розвиток соціологічного знання в україні (іі пол. Хіх ст. – 20 –ті рр. Хх ст.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дулем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дуль 2. Соціологічні концепції ХХ ст..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 3. Соціологічні проблеми у творчості О. Потебні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 4. Соціологічні погляди І. Фран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ма 5. Політична соціологія М. Драгомано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Style w:val="12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ма 6. “Генетична соціологія” м. Грушевськог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 7. Б.Кістяківський та його проект створення наукової соціології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 8. Соціологія політики В. Липинськог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 9. Соціологічна концепція М. Шапова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 10. Сучасний етап розвитку соціології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азом з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дулем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ього год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протосоціологічна думка (</w:t>
            </w:r>
            <w:r>
              <w:rPr>
                <w:color w:val="000000"/>
                <w:spacing w:val="-1"/>
                <w:sz w:val="28"/>
                <w:szCs w:val="28"/>
              </w:rPr>
              <w:t>ХVІІ – поч. ХІХ ст.). Соціокультурні процеси в Україні та їх роль у розвитку національної свідом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мпіричні обслідування народної творчості в Украї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ифіка суспільного розвитку у творчості О.Потеб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 погляди І. Фр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літична соціологія М. Драгома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“</w:t>
            </w:r>
            <w:r>
              <w:rPr>
                <w:color w:val="000000"/>
                <w:spacing w:val="-2"/>
                <w:lang w:val="uk-UA"/>
              </w:rPr>
              <w:t>Генетична соціологія” М. Грушевсь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2" w:leader="none"/>
              </w:tabs>
              <w:rPr>
                <w:lang w:val="uk-UA"/>
              </w:rPr>
            </w:pPr>
            <w:r>
              <w:rPr>
                <w:lang w:val="uk-UA"/>
              </w:rPr>
              <w:t>Соціологія політики В Липинсь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2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Соціологічна концепція М. Шапов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Style w:val="12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  <w:lang w:val="uk-UA"/>
              </w:rPr>
            </w:pPr>
            <w:r>
              <w:rPr>
                <w:lang w:val="uk-UA"/>
              </w:rPr>
              <w:t>Сучасний етап розвитку соціолог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бочою програмою навчальної дисципліни практичні заняття не передбачені</w:t>
      </w:r>
    </w:p>
    <w:p>
      <w:pPr>
        <w:pStyle w:val="Normal"/>
        <w:ind w:left="7513" w:hanging="425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бочою програмою навчальної дисципліни лабораторні заняття не передбачені</w:t>
      </w:r>
    </w:p>
    <w:p>
      <w:pPr>
        <w:pStyle w:val="Normal"/>
        <w:ind w:left="7513" w:hanging="6946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Характеристика особливостей українського етно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/>
              <w:t>Розкрити суть “праведного закону” Т. Шевч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Ознайомитися з дослідженням міграційних процесів на території Австро-Угорської імпер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Зробити аналіз соціальних процесів в Україні в 18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Зробити аналіз соціальних процесів в Україні в 19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нути проблему політичної організації українського національно-демократичного руху кінця 19 поч. 20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Місце права у соціологічній концепції Б. Кістяківсь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наліз поняття “еліти”. Роль еліт в розвитку суспі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блема соціальної рівності в 20 с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тан і перспективи розвитку соціології в Україні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адянської соціологічної ду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езентація на тему «Український соціолог ХХ-ХХІ ст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</w:tr>
    </w:tbl>
    <w:p>
      <w:pPr>
        <w:pStyle w:val="Normal"/>
        <w:ind w:firstLine="28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ристовуючи рекомендовану літературу, підготуйте реферат на одну з перелічених тем:</w:t>
      </w:r>
    </w:p>
    <w:p>
      <w:pPr>
        <w:pStyle w:val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тосоціологічне і соціологічне знання як елемент соціальної науки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2. Протосоціологічний та академічний етапи в розвитку соціологічного знання в Украї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Суспільно-політичні ідеї “Слова про закон і благодать” Іларіона та “Повчання дітям” Володимира Мономаха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4. Літописи та “Руська правда” як джерела вивчення духовної культури Київської Русі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5. Соціальна проблематика в духовній культурі Київської Русі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6. Основні соціальні інститути України-Русі епохи Середньовіччя та їх особливо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 Особливості розвитку українського суспільства у Х – ХІ ст. Козацтво як соціальна верства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8. Розвиток просвітництва в Україні. Острозька академія та її діячі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9. Церква і її роль у національному Відродженні. Рух за реформи церкви і осві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0. Петро Могила про демократизацію церкви і суспільного життя.</w:t>
      </w:r>
    </w:p>
    <w:p>
      <w:pPr>
        <w:pStyle w:val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начення просвітницької, наукової та громадсько-політичної діяльності Києво-Могилянської академії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12. Концепція суспільного договору та природного права Ф. Прокоповича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13. Проблема “суспільство і особа” у філософії Г. Сковоро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4. Г. Сковорода про соціальні умови реалізації природних задатків людини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15. Значення Кирило-Мефодіївського братства для формування українського соціально-політичного світогляду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16. М. Костомаров про дві руські народності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17. Соціологічна проблематика у творчості О. Потеб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8. Емпіричні дослідження народної творчості в Україні.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19. Соціально-етнографічні розвідки М. Зібера, М. Максимовича, В. Антонович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0. Мова як одна з істотних ознак етносу у творчості О. Потеб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1. Міф, мистецтво, наука як форми пізнавального відображення дійсності у концепції О. Потеб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2. Соціологічні ідеї у творчост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. Подолинськог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3. Предмет і специфіка соціології в розумінні І. Фран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4.Розуміння І. Франком ролі держави та влади в житті суспіль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5. Комплексність в осмисленні соціально-культурних процесів у творчості М. Драгомано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6. Співвідношення понять соціальної еволюції і соціальної революції за М. Драгоманови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7. Основні ідеї і завдання праці М. Грушевського “Генетична соціологія”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8. Проблема соціологічних понять у концепції Б. Кістяківськог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9. Особливості вчення В. Липинського про наці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0. Співвідношення загальної соціології, соціографії та соціотехніки в концепції М. Шаповала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и вивченні дисципліни “Основи соціальної політики” </w:t>
      </w:r>
      <w:r>
        <w:rPr>
          <w:iCs/>
          <w:lang w:val="uk-UA"/>
        </w:rPr>
        <w:t>застосовуються 3 групи методів навчан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методи організації і здійснення навчально-пізнавальної діяльності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720" w:hanging="0"/>
        <w:jc w:val="both"/>
        <w:rPr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методи стимулювання і мотивації навчально-пізнавальної діяльності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методи контролю і самоконтролю за ефективністю навчально-пізнавальної діяльно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ша група охоплює вербальні методи передачі і сприймання навчальної інформації (розповідь, лекція); н</w:t>
      </w:r>
      <w:r>
        <w:rPr>
          <w:iCs/>
          <w:lang w:val="uk-UA"/>
        </w:rPr>
        <w:t>аочні</w:t>
      </w:r>
      <w:r>
        <w:rPr>
          <w:lang w:val="uk-UA"/>
        </w:rPr>
        <w:t xml:space="preserve"> (ілюстрація, презентація); п</w:t>
      </w:r>
      <w:r>
        <w:rPr>
          <w:iCs/>
          <w:lang w:val="uk-UA"/>
        </w:rPr>
        <w:t>рактичні</w:t>
      </w:r>
      <w:r>
        <w:rPr>
          <w:lang w:val="uk-UA"/>
        </w:rPr>
        <w:t xml:space="preserve"> (вправи, групові та індивідуальні завдання). В межах самостійної роботи – робота з книгами, робота з методичними матеріалами, робота з Інтернет-джерелами, творчі завд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 вивченні дисципліни активно використовуються інтерактивні методи (при веденні лекцій та семінарських занять) та п</w:t>
      </w:r>
      <w:r>
        <w:rPr>
          <w:iCs/>
          <w:lang w:val="uk-UA"/>
        </w:rPr>
        <w:t>роблемно-пошукові методи навчання (як при веденні аудиторних занять, так і при організації самостійної роботи студентів)</w:t>
      </w:r>
      <w:r>
        <w:rPr>
          <w:lang w:val="uk-UA"/>
        </w:rPr>
        <w:t>.</w:t>
      </w:r>
    </w:p>
    <w:p>
      <w:pPr>
        <w:pStyle w:val="Normal"/>
        <w:ind w:left="142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поточного контролю: поточне тестування, індивідуальне опитування, фронтальне опитування, перевірка домашніх завдань, перевірка індивідуальних завда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модульного контролю: письмова контрольна робота, підсумкове тестув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Метод підсумкового контролю – залік.</w:t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сновною складовою навчально-методичного забезпечення дисципліни є навчально-методичний комплекс дисципліни, який складається з:</w:t>
      </w:r>
    </w:p>
    <w:p>
      <w:pPr>
        <w:pStyle w:val="Normal"/>
        <w:numPr>
          <w:ilvl w:val="0"/>
          <w:numId w:val="8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и навчальної дисципліни.</w:t>
      </w:r>
    </w:p>
    <w:p>
      <w:pPr>
        <w:pStyle w:val="Normal"/>
        <w:numPr>
          <w:ilvl w:val="0"/>
          <w:numId w:val="2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бочої програми навчальної дисципліни.</w:t>
      </w:r>
    </w:p>
    <w:p>
      <w:pPr>
        <w:pStyle w:val="Normal"/>
        <w:numPr>
          <w:ilvl w:val="0"/>
          <w:numId w:val="2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Лекційного фонду.</w:t>
      </w:r>
    </w:p>
    <w:p>
      <w:pPr>
        <w:pStyle w:val="Normal"/>
        <w:numPr>
          <w:ilvl w:val="0"/>
          <w:numId w:val="2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чних розробок з дисципліни.</w:t>
      </w:r>
    </w:p>
    <w:p>
      <w:pPr>
        <w:pStyle w:val="Normal"/>
        <w:numPr>
          <w:ilvl w:val="0"/>
          <w:numId w:val="2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собів для проведення поточного та підсумкового контролю: білетів до іспиту, контрольних завдань.</w:t>
      </w:r>
    </w:p>
    <w:p>
      <w:pPr>
        <w:pStyle w:val="Normal"/>
        <w:numPr>
          <w:ilvl w:val="0"/>
          <w:numId w:val="2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елік базової і допоміжної навчальної літератури, що забезпечує вивчення дисципліни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ля забезпечення навчального процесу з дисципліни на кафедрі використовуються комп’ютери, мультимедійне обладнання.</w:t>
      </w:r>
    </w:p>
    <w:p>
      <w:pPr>
        <w:pStyle w:val="Normal"/>
        <w:shd w:fill="FFFFFF" w:val="clear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27"/>
          <w:szCs w:val="28"/>
        </w:rPr>
      </w:pPr>
      <w:r>
        <w:rPr>
          <w:color w:val="000000"/>
          <w:spacing w:val="-4"/>
          <w:szCs w:val="28"/>
        </w:rPr>
        <w:t>Антонович В. Колдовство: Документы, процессы, исследования. – СПб., 197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Антонович В. Чари на Україні. – Л., 19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Бантыш-Каменский Д.Н. История Малой России. – К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5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Баранович Лазар Світ збурили грози на людські сльози // Укр. Літ-ра Х</w:t>
      </w:r>
      <w:r>
        <w:rPr>
          <w:color w:val="000000"/>
          <w:spacing w:val="-3"/>
          <w:szCs w:val="28"/>
          <w:lang w:val="en-US"/>
        </w:rPr>
        <w:t>V</w:t>
      </w:r>
      <w:r>
        <w:rPr>
          <w:color w:val="000000"/>
          <w:spacing w:val="-3"/>
          <w:szCs w:val="28"/>
        </w:rPr>
        <w:t>ІІ ст. – К., 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5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Бурлачук В., Молчанов М., Степаненко В. Біля витоків соціологічної думки в Україні. – К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5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Величко С. Сказання про війну козацьку з поляками. Давня українська література: Хрестоматія. – К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Винниченко В. Відродження нації: У 3-ч. – К., 192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0" w:leader="none"/>
        </w:tabs>
        <w:autoSpaceDE w:val="false"/>
        <w:ind w:left="426" w:right="422" w:hanging="426"/>
        <w:rPr>
          <w:color w:val="000000"/>
          <w:spacing w:val="-21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ишенський Іван. Книжка // Вибрані твори. – Л.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21"/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Геллнер Є. Пришествие национализма. Мифы нации и класса // Путь. – 1991. - №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20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Гізель І. Метафізичний трактат // Філософська думка. – 1970. - №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Гізель І. Про природу // Філос. думка. – 1976. - №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20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Горюнов Я.Н. Несколько слов об украинцах // Возрождение. – Париж., 1961. – Кн. 11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20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Грушевський М.С. На порозі нової України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2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ушевський М.С. Очерк истории русского народа. – К.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17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Грушевський М.С. Первісне громадянство та його пережитки на Україні. – К., 192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2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Грушевський М.С. Початки громадянства (генетична соціологія). – Відень., 192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2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Грушевський М.С. Хто такі українці і чого вони хочуть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2"/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Депенчук Л.Б. Кистяковский: жизненный путь и философия // Филос. и социол. мысль. – М., 1992. - №1.</w:t>
      </w: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3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вгич В.А. Українська ідея в політичній теорії М. Драгоманова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spacing w:before="5" w:after="0"/>
        <w:ind w:left="426" w:right="403" w:hanging="426"/>
        <w:rPr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Дорошенко Д. Нарис історії України: У 2-х т. – К., 1991. – Т.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Драгоманов М. Борьба за духовную власть и свободу совести в </w:t>
      </w:r>
      <w:r>
        <w:rPr>
          <w:color w:val="000000"/>
          <w:spacing w:val="-3"/>
          <w:szCs w:val="28"/>
        </w:rPr>
        <w:t>Х</w:t>
      </w:r>
      <w:r>
        <w:rPr>
          <w:color w:val="000000"/>
          <w:spacing w:val="-3"/>
          <w:szCs w:val="28"/>
          <w:lang w:val="en-US"/>
        </w:rPr>
        <w:t>V</w:t>
      </w:r>
      <w:r>
        <w:rPr>
          <w:color w:val="000000"/>
          <w:spacing w:val="-3"/>
          <w:szCs w:val="28"/>
        </w:rPr>
        <w:t>І - Х</w:t>
      </w:r>
      <w:r>
        <w:rPr>
          <w:color w:val="000000"/>
          <w:spacing w:val="-3"/>
          <w:szCs w:val="28"/>
          <w:lang w:val="en-US"/>
        </w:rPr>
        <w:t>V</w:t>
      </w:r>
      <w:r>
        <w:rPr>
          <w:color w:val="000000"/>
          <w:spacing w:val="-3"/>
          <w:szCs w:val="28"/>
        </w:rPr>
        <w:t>ІІ ст. // Вибране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2"/>
          <w:szCs w:val="28"/>
        </w:rPr>
        <w:t>Драгоманов М. Вопрос об историческом значении Римской империи и Тацит. – К., 196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 </w:t>
      </w:r>
      <w:r>
        <w:rPr>
          <w:color w:val="000000"/>
          <w:spacing w:val="-14"/>
          <w:szCs w:val="28"/>
        </w:rPr>
        <w:t>Драгоманов М. Положение и задачи  науки  древней истории // Вибране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Драгоманов М. Чудацькі думки про українську національну справу // Вибране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Драгоманов М. Шевченко, українофіли і соціалізм // Там сам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Драгоманов М. Нові українські пісні про громадські справи (1764-1880) // Вибране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Драгоманов М. Ученая экспедиция в Западнорусский край // Там са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Драгоманов М. Вибране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Єфименко О. Я. Історія України та її народу. – К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Забаревський М. Вячеслав Липинський і його думки про Українську націю і державу. – Відень., 192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Захарченко М.В., Бурлачук В.Ф., Молчанов М.О., Степаненко В.П. Соціологічна думка України. – К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Зибер Н.И. К истории русской общины // Избранные  экономические произведения: В 2-х т. – М., 1959. – Т.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Зибер Н.И. Очерки первобытной экономической культуры // Там са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Іванов Р.П. М. Драгоманов у суспільно-політичному русі Росії та України (ІІ половина ХІХ ст.). – К., 197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Історія Русів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Катехізис великий Лавретнія Зизанія // Из истории философской и общественной мысли Белоруссии. – Минск., 196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Кирило-Мефодіївське товариство: У 3-х т. – К., 1990. – Т.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Кистяковский Б.А. В защиту прав (Интеллигенция и правосознание) // Вехи. – М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Кистяковский Б.А. Социальные науки и право. Очерк по методологии социальных наук. – М., 19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Кониський Г. Моральна філософія або етика // Філософ. думка. – 1979. -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Костомаров М.І. Книги Битія українського народу // Політолог. читання. – 1992. - №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Куліш П. Листи з Хутора // Твори: У 2-х т. – К., 18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Кульчицький О. Світовідчуття українців // Українська думка. – К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Липинський В. Листи до братів-хліборобів. – Відень., 192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Липинський В. Релігія і церква в історії України. – Філадельфія., 192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Лисяк-Рудницький І. Вячеслав Липинський // Сучасність. – 1961. - №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Лісовий В.С. Драгоманов і Донцов // Філос. і соціол. думка. – 1991. - №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Літопис гадяцького полковника Григорія Грабянки. – К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Літопис Самовидця // Давня українська література: Хрестоматія. – К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Огієнко І.І. Українська церква. Нариси з історії української православної церкви. – К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Пересторога // Українська література </w:t>
      </w:r>
      <w:r>
        <w:rPr>
          <w:color w:val="000000"/>
          <w:spacing w:val="-3"/>
          <w:szCs w:val="28"/>
        </w:rPr>
        <w:t>Х</w:t>
      </w:r>
      <w:r>
        <w:rPr>
          <w:color w:val="000000"/>
          <w:spacing w:val="-3"/>
          <w:szCs w:val="28"/>
          <w:lang w:val="en-US"/>
        </w:rPr>
        <w:t>V</w:t>
      </w:r>
      <w:r>
        <w:rPr>
          <w:color w:val="000000"/>
          <w:spacing w:val="-3"/>
          <w:szCs w:val="28"/>
        </w:rPr>
        <w:t>ІІ ст. – К., 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Полонська-Василенко Н. Історія України: У 2-х т. – К., 1992. – т.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Попов М.П. Костомаров як фольклорист і етнограф. – К., 196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Потебня А.А. Мысль и язык. – К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Потебня А.А. Слово и мир. – М.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Потебня О. Естетика і поектика слова. – К., 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Потульницький В.А. Наукова діяльність М.С. Грушевського в еміграції (1919-1924 рр.) // Український історичний журнал. – 1992. - №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Пріцак О. Історіософія та історіографія Михайла Грушевського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Прокопович Ф. Філософські твори: У 3-х т. – К., 198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Русин М.Ю. Історіософія Вячеслава Липинського // Історія філософії України. – К.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Ручка А.О., Танчер В.В. Курс історії теоретичної соціології. – К.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Савельев А.О Богдане Александровиче Кистяковском // Наше наследие. – 1990. - №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Сапов В.В. Архив Б.А. Кистяковского // Вопросы социологии. – 1992. - №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Синопсис // Українська література Х</w:t>
      </w:r>
      <w:r>
        <w:rPr>
          <w:color w:val="000000"/>
          <w:spacing w:val="-3"/>
          <w:szCs w:val="28"/>
          <w:lang w:val="en-US"/>
        </w:rPr>
        <w:t>V</w:t>
      </w:r>
      <w:r>
        <w:rPr>
          <w:color w:val="000000"/>
          <w:spacing w:val="-3"/>
          <w:szCs w:val="28"/>
        </w:rPr>
        <w:t>ІІ ст. – К., 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Січинський В. Чужинці про Україну. – К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Сковорода Г. Твори: У 2-х т. – К., 197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Скуратівський В. Шевченко в контексті світової літератури // Всесвіт. – 1978. -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Сміт Е. Національна ідентичність. – К.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Смотрицький Герасим. Календарь римский новый // Українська література ХІ</w:t>
      </w:r>
      <w:r>
        <w:rPr>
          <w:color w:val="000000"/>
          <w:spacing w:val="-3"/>
          <w:szCs w:val="28"/>
          <w:lang w:val="en-US"/>
        </w:rPr>
        <w:t>V</w:t>
      </w:r>
      <w:r>
        <w:rPr>
          <w:color w:val="000000"/>
          <w:spacing w:val="-3"/>
          <w:szCs w:val="28"/>
        </w:rPr>
        <w:t>- Х</w:t>
      </w:r>
      <w:r>
        <w:rPr>
          <w:color w:val="000000"/>
          <w:spacing w:val="-3"/>
          <w:szCs w:val="28"/>
          <w:lang w:val="en-US"/>
        </w:rPr>
        <w:t>V</w:t>
      </w:r>
      <w:r>
        <w:rPr>
          <w:color w:val="000000"/>
          <w:spacing w:val="-3"/>
          <w:szCs w:val="28"/>
        </w:rPr>
        <w:t>ІІ ст. – К., 19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Сокуренко В.Г. Демократичні вчення про державу і право на Україні в др. пол. ХІХ ст. – Л., 196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Субтельний О. Україна. Історія. – К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Сучасна концепція українського націоналізму // Напрям. – Л., 1992. – Вип.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Українська культура: Лекції // за ред. Дмитра Антоновича. – К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Франко І. Еміграція галицьких селян // твори: У 20 т. – К., 195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Франко І. Лист до Ольги Рошкевич 20 вересня 1878 р. // Там само. – Т. 2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Франко І. Мислі о еволюції в історії людськості // Там само. – Т.1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Франко І. Найновіші напрями в народознавстві // Там само. – Т.1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Франко І. Наука і її становище щодо працюючих класів // Там само. – Т.1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Франко І. Панщина та її скасування 1848 р. в Галичині // Там само. – Т.1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Франко І. Потреби аграрної статистики // Там само. – Т.1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Франко І. Про соціалізм // Там само. – Т.1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Храмова В. До проблеми української ментальності // Українська думка. – К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Чижевський Д. Вячеслав Липинський як філософ історії // Філос. і соціол. Думка. – 1991. - №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pacing w:val="-18"/>
          <w:szCs w:val="28"/>
        </w:rPr>
        <w:t>Шамшурин В.И. Человек и государство в русской философии естественного права // Вопросы философии. – 1990. - №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Шаповал М. Загальна соціологія. – К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Шаповал М. М.П. Драгоманов як ідеолог нової України. – Прага., 193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Шаповал М. Міжнародне становище українського народу. – Прага., 193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Шаповал М. Соціологія українського відродження. – К.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Шаповал М. Українська соціологія. – Прага., 192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Шевальє П. Історія війни козаків проти Польщі. – К., 196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Шевченко Т.Г. Кобзар. – К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Шинкарук В.І. Великий селянський просвітитель // Філос. думка. – 1980. - №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Шпет Г. Очерк развития русской философии. – Прага., 192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Яворницький В. Відлуння великої України. Сучасна концепція українського націоналізму // Напрям. – Л., 1992. Вип.3</w:t>
      </w:r>
    </w:p>
    <w:p>
      <w:pPr>
        <w:pStyle w:val="Normal"/>
        <w:jc w:val="center"/>
        <w:rPr>
          <w:color w:val="000000"/>
          <w:spacing w:val="-18"/>
          <w:szCs w:val="28"/>
          <w:lang w:val="uk-UA"/>
        </w:rPr>
      </w:pPr>
      <w:r>
        <w:rPr>
          <w:color w:val="000000"/>
          <w:spacing w:val="-1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  <w:lang w:val="uk-U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Знак"/>
    <w:basedOn w:val="Style7"/>
    <w:qFormat/>
    <w:rPr>
      <w:rFonts w:ascii="Courier New" w:hAnsi="Courier New" w:cs="Courier New"/>
      <w:lang w:val="uk-UA"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2">
    <w:name w:val="Основной текст 2 Знак"/>
    <w:basedOn w:val="Style7"/>
    <w:qFormat/>
    <w:rPr>
      <w:sz w:val="28"/>
      <w:lang w:val="uk-UA"/>
    </w:rPr>
  </w:style>
  <w:style w:type="character" w:styleId="Style12">
    <w:name w:val="Текст сноски Знак"/>
    <w:basedOn w:val="Style7"/>
    <w:qFormat/>
    <w:rPr/>
  </w:style>
  <w:style w:type="character" w:styleId="5">
    <w:name w:val="Основной текст (5)_"/>
    <w:basedOn w:val="Style7"/>
    <w:qFormat/>
    <w:rPr>
      <w:i/>
      <w:iCs/>
      <w:sz w:val="22"/>
      <w:szCs w:val="22"/>
      <w:lang w:bidi="ar-SA"/>
    </w:rPr>
  </w:style>
  <w:style w:type="character" w:styleId="31">
    <w:name w:val="Оглавление (3)_"/>
    <w:basedOn w:val="Style7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7"/>
    <w:qFormat/>
    <w:rPr>
      <w:b/>
      <w:bCs/>
      <w:sz w:val="17"/>
      <w:szCs w:val="17"/>
      <w:lang w:bidi="ar-SA"/>
    </w:rPr>
  </w:style>
  <w:style w:type="character" w:styleId="171">
    <w:name w:val="Основной текст (17)"/>
    <w:basedOn w:val="17"/>
    <w:qFormat/>
    <w:rPr/>
  </w:style>
  <w:style w:type="character" w:styleId="172">
    <w:name w:val="Основной текст (17) + Не полужирный"/>
    <w:basedOn w:val="17"/>
    <w:qFormat/>
    <w:rPr>
      <w:i/>
      <w:iCs/>
    </w:rPr>
  </w:style>
  <w:style w:type="character" w:styleId="1711">
    <w:name w:val="Основной текст (17) + Не полужирный1"/>
    <w:basedOn w:val="17"/>
    <w:qFormat/>
    <w:rPr>
      <w:i/>
      <w:iCs/>
    </w:rPr>
  </w:style>
  <w:style w:type="character" w:styleId="13">
    <w:name w:val="Основной текст (13)"/>
    <w:basedOn w:val="Style7"/>
    <w:qFormat/>
    <w:rPr>
      <w:b/>
      <w:bCs/>
      <w:lang w:bidi="ar-SA"/>
    </w:rPr>
  </w:style>
  <w:style w:type="character" w:styleId="12">
    <w:name w:val="Основной текст (12)_"/>
    <w:basedOn w:val="Style7"/>
    <w:qFormat/>
    <w:rPr>
      <w:rFonts w:ascii="Candara" w:hAnsi="Candara" w:cs="Candara"/>
      <w:b/>
      <w:bCs/>
      <w:sz w:val="34"/>
      <w:szCs w:val="34"/>
      <w:lang w:bidi="ar-SA"/>
    </w:rPr>
  </w:style>
  <w:style w:type="character" w:styleId="121">
    <w:name w:val="Основной текст (12)"/>
    <w:basedOn w:val="12"/>
    <w:qFormat/>
    <w:rPr/>
  </w:style>
  <w:style w:type="character" w:styleId="32">
    <w:name w:val="Заголовок №3"/>
    <w:basedOn w:val="Style7"/>
    <w:qFormat/>
    <w:rPr>
      <w:b/>
      <w:bCs/>
      <w:lang w:bidi="ar-SA"/>
    </w:rPr>
  </w:style>
  <w:style w:type="character" w:styleId="21">
    <w:name w:val="Основной текст (2) + Полужирный"/>
    <w:basedOn w:val="Style7"/>
    <w:qFormat/>
    <w:rPr>
      <w:b/>
      <w:bCs/>
      <w:lang w:bidi="ar-SA"/>
    </w:rPr>
  </w:style>
  <w:style w:type="character" w:styleId="22">
    <w:name w:val="Основной текст (2)_"/>
    <w:basedOn w:val="Style7"/>
    <w:qFormat/>
    <w:rPr>
      <w:lang w:bidi="ar-SA"/>
    </w:rPr>
  </w:style>
  <w:style w:type="character" w:styleId="23">
    <w:name w:val="Основной текст (2)"/>
    <w:basedOn w:val="22"/>
    <w:qFormat/>
    <w:rPr/>
  </w:style>
  <w:style w:type="character" w:styleId="16">
    <w:name w:val="Основной текст (16)"/>
    <w:basedOn w:val="Style7"/>
    <w:qFormat/>
    <w:rPr>
      <w:sz w:val="19"/>
      <w:szCs w:val="19"/>
      <w:lang w:bidi="ar-SA"/>
    </w:rPr>
  </w:style>
  <w:style w:type="character" w:styleId="321">
    <w:name w:val="Заголовок №3 (2)_"/>
    <w:basedOn w:val="Style7"/>
    <w:qFormat/>
    <w:rPr>
      <w:lang w:bidi="ar-SA"/>
    </w:rPr>
  </w:style>
  <w:style w:type="character" w:styleId="322">
    <w:name w:val="Заголовок №3 (2)"/>
    <w:basedOn w:val="321"/>
    <w:qFormat/>
    <w:rPr/>
  </w:style>
  <w:style w:type="character" w:styleId="3310pt">
    <w:name w:val="Заголовок №3 (3) + 10 pt"/>
    <w:basedOn w:val="Style7"/>
    <w:qFormat/>
    <w:rPr>
      <w:sz w:val="20"/>
      <w:szCs w:val="20"/>
      <w:lang w:bidi="ar-SA"/>
    </w:rPr>
  </w:style>
  <w:style w:type="character" w:styleId="7">
    <w:name w:val="Основной текст (7)_"/>
    <w:basedOn w:val="Style7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8">
    <w:name w:val="Заголовок 8 Знак"/>
    <w:basedOn w:val="Style7"/>
    <w:qFormat/>
    <w:rPr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harChar">
    <w:name w:val="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6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1133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8"/>
      <w:ind w:hanging="514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"/>
    <w:qFormat/>
    <w:pPr>
      <w:ind w:left="2835" w:hanging="0"/>
      <w:jc w:val="both"/>
    </w:pPr>
    <w:rPr>
      <w:szCs w:val="20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ind w:left="720" w:hanging="720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720" w:hanging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312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2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60" w:before="120" w:after="420"/>
      <w:jc w:val="right"/>
    </w:pPr>
    <w:rPr>
      <w:rFonts w:ascii="Candara" w:hAnsi="Candara" w:cs="Candara"/>
      <w:b/>
      <w:bCs/>
      <w:sz w:val="34"/>
      <w:szCs w:val="34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240"/>
      <w:ind w:hanging="580"/>
      <w:jc w:val="center"/>
    </w:pPr>
    <w:rPr>
      <w:sz w:val="20"/>
      <w:szCs w:val="20"/>
      <w:lang w:val="en-US" w:eastAsia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atLeast" w:line="240" w:before="600" w:after="120"/>
      <w:jc w:val="both"/>
      <w:outlineLvl w:val="2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33:00Z</dcterms:created>
  <dc:creator>st7</dc:creator>
  <dc:description/>
  <cp:keywords/>
  <dc:language>en-US</dc:language>
  <cp:lastModifiedBy>Альона</cp:lastModifiedBy>
  <cp:lastPrinted>2013-10-24T17:39:00Z</cp:lastPrinted>
  <dcterms:modified xsi:type="dcterms:W3CDTF">2015-02-09T04:10:00Z</dcterms:modified>
  <cp:revision>16</cp:revision>
  <dc:subject/>
  <dc:title>Додаток 1</dc:title>
</cp:coreProperties>
</file>